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К ПОВЫСИТЬ СВОЙ ИНДЕКС НАУЧНОГО ЦИТ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убликоваться в зарубежных журна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, как минимум,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ссийских изданиях, входящих в международные базы ци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«Перечне…» ВАК РФ (см. на сай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k.ed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одерж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86 россий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ий, входящих в зарубежные базы цитирования, например,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диоэлектроники и других смежных дисциплинах можно рекомендо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журна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ономики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ая математика 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ая техника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хн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качество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язь 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 ▲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абжать вс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аточ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ным списком литературы со ссылк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 свои собственные научные работы, так и на работы коллег, опубликованные в изданиях, включенных в международные и/или российскую базы ци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ылать колле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своих опубликованных работ для взаимного ци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арегистрировать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оссийской базе цитирования РИ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й электронной библиотеки (НЭБ) на сайте </w:t>
      </w:r>
      <w:r>
        <w:rPr>
          <w:rFonts w:cs="Times New Roman" w:ascii="Times New Roman" w:hAnsi="Times New Roman"/>
          <w:b/>
          <w:color w:val="88212E"/>
          <w:sz w:val="28"/>
          <w:szCs w:val="28"/>
        </w:rPr>
        <w:t>elibrary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чего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крыть на компьютере через любую поисковую систему Интернета начальную страницу НЭБ на указанном выше сайте (рис. 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ликнув по ссылке «Регистрация в библиотеке», открыть регистрационную анкету (рис. 2) и заполнить её информационные поля, следуя приведенным перед ними указаниям и «Правилам заполнения регистрационной анкеты» (кликнуть соответствующее окно меню в правом верхнем углу анкеты).</w:t>
      </w:r>
    </w:p>
    <w:p>
      <w:pPr>
        <w:pStyle w:val="Normal"/>
        <w:tabs>
          <w:tab w:val="clear" w:pos="708"/>
          <w:tab w:val="left" w:pos="194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0765" cy="476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7750" cy="338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Рис. 1 - Начальная страница НЭБ на сайте </w:t>
      </w:r>
      <w:r>
        <w:rPr>
          <w:rFonts w:cs="Times New Roman" w:ascii="Times New Roman" w:hAnsi="Times New Roman"/>
          <w:b/>
          <w:bCs/>
          <w:color w:val="88212E"/>
          <w:sz w:val="24"/>
          <w:szCs w:val="24"/>
        </w:rPr>
        <w:t>elibrary.ru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0070" cy="2089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0070" cy="2085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0070" cy="1966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0070" cy="1966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0070" cy="949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2 - Регистрационная анк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сле заполнения анкеты нажать кнопку «Сохранить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Если анкета заполнена неправильно, то на экране появится Ваша анкета с указанием ошибок в заполнении полей. Необходимо внести исправления и вновь нажать кнопку «Сохранить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Если анкета заполнена правильно, то регистрация в НЭБ автоматически завершается, и на экране появляется начальная страница (см. рис. 1) с Вашим «именем пользователя» и «паролем» (*******), после чего Вы получаете возможность доступа к ресурсам НЭБ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уется одновремен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ся в системе </w:t>
      </w:r>
      <w:r>
        <w:rPr>
          <w:rFonts w:cs="Times New Roman" w:ascii="Times New Roman" w:hAnsi="Times New Roman"/>
          <w:b/>
          <w:bCs/>
          <w:color w:val="000091"/>
          <w:sz w:val="28"/>
          <w:szCs w:val="28"/>
        </w:rPr>
        <w:t>SCIENCE INDEX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чего необходимо вновь открыть анкету (если Вы уже сохранили её) или кликнуть в соответствующее окно анкеты «</w:t>
      </w:r>
      <w:r>
        <w:rPr>
          <w:rFonts w:cs="Times New Roman" w:ascii="Times New Roman" w:hAnsi="Times New Roman"/>
          <w:b/>
          <w:bCs/>
          <w:color w:val="000091"/>
          <w:sz w:val="28"/>
          <w:szCs w:val="28"/>
        </w:rPr>
        <w:t xml:space="preserve">Science Index» </w:t>
      </w:r>
      <w:r>
        <w:rPr>
          <w:rFonts w:cs="Times New Roman" w:ascii="Times New Roman" w:hAnsi="Times New Roman"/>
          <w:color w:val="000000"/>
          <w:sz w:val="28"/>
          <w:szCs w:val="28"/>
        </w:rPr>
        <w:t>(появится «галочка») и заполнить дополнительные информационные поля (см. рис. 1), после чего нажать кнопку «Сохранить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Если анкета заполнена правильно, то через некоторое время на указанный вами адрес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-mail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ет письмо с просьбой подтвердить регистрацию в системе </w:t>
      </w:r>
      <w:r>
        <w:rPr>
          <w:rFonts w:cs="Times New Roman" w:ascii="Times New Roman" w:hAnsi="Times New Roman"/>
          <w:b/>
          <w:bCs/>
          <w:color w:val="000091"/>
          <w:sz w:val="28"/>
          <w:szCs w:val="28"/>
        </w:rPr>
        <w:t>SCIE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91"/>
          <w:sz w:val="28"/>
          <w:szCs w:val="28"/>
        </w:rPr>
        <w:t xml:space="preserve">INDE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перехода по ссылке, указанной в письме, и нажатием соответствующей клавиши в открывшемся окне. В течение 10-ти дней после регистрации Вам будет присвоен персональ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N-код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будет отображаться в правом верхнем окне Вашей регистрационной анкеты при её открыт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лучение персонального SPIN-кода позволит Вам корректировать информацию о Ваших научных публикациях в РИНЦ, отправлять рукописи статей в редакции научных журналов через систему «Электронная редакция», привлекаться к работе в качестве рецензента, редактора, переводчика и многое другое, что положительно скажется на динамике изменения Вашего индекса цитирова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Получение персонального SPIN-кода не является обязательным условием доступа к информационным ресурсам НЭБ, однако м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стоятельно рекоменду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это всем активно действующим ученым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о всех возможностях, предоставляемых НЭБ для зарегистрированных пользователей и правилах их использования Вы можете прочитать, нажав на ссылку «Руководство пользователя» на начальной странице НЭБ (см. рис. 1) или скачав прикрепле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фай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ual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«Вестник РГРТУ»                                              А.И. Таганов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Calibri" w:hAnsi="Calibri" w:eastAsia="Times New Roman" w:cs="Mang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7:00Z</dcterms:created>
  <dc:creator>ProrectorNauchRab</dc:creator>
  <dc:description/>
  <cp:keywords/>
  <dc:language>en-US</dc:language>
  <cp:lastModifiedBy>ProrectorNauchRab</cp:lastModifiedBy>
  <cp:lastPrinted>2013-04-01T09:14:00Z</cp:lastPrinted>
  <dcterms:modified xsi:type="dcterms:W3CDTF">2013-04-01T12:22:00Z</dcterms:modified>
  <cp:revision>3</cp:revision>
  <dc:subject/>
  <dc:title/>
</cp:coreProperties>
</file>