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ЯНВАРЬ 2018 г.</w:t>
      </w:r>
    </w:p>
    <w:p>
      <w:pPr>
        <w:pStyle w:val="Heading2"/>
        <w:jc w:val="center"/>
        <w:rPr/>
      </w:pPr>
      <w:r>
        <w:rPr/>
        <w:t>нау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 xml:space="preserve"> : науч.-техн. журнал. №4 (Вып. 62) / гл. ред. С.И. Гусев; РГРТУ. - Рязань, 2017. - 200с. - Библиогр. в конце ст. -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МАТЕМА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К 891</w:t>
      </w:r>
      <w:r>
        <w:rPr/>
        <w:br/>
      </w:r>
      <w:r>
        <w:rPr>
          <w:b/>
          <w:bCs/>
        </w:rPr>
        <w:t>Кузнецов, Л.А.</w:t>
      </w:r>
      <w:r>
        <w:rPr/>
        <w:br/>
        <w:t>   Сборник задач по высшей математике. Типовые расчеты : учеб. пособие / Л. А. Кузнецов. - 5-е изд., стереотип. - СПб. : Лань, 2005. - 240с.; прил. - ISBN 5-8114-0574-Х : 138-64.</w:t>
        <w:br/>
      </w:r>
      <w:r>
        <w:rPr>
          <w:b/>
          <w:bCs/>
        </w:rPr>
        <w:t>Общее количество книг: 5</w:t>
      </w:r>
      <w:r>
        <w:rPr/>
        <w:br/>
        <w:t xml:space="preserve">АУЛ - 5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П 350</w:t>
      </w:r>
      <w:r>
        <w:rPr/>
        <w:br/>
      </w:r>
      <w:r>
        <w:rPr>
          <w:b/>
          <w:bCs/>
        </w:rPr>
        <w:t>Письменный, Д.</w:t>
      </w:r>
      <w:r>
        <w:rPr/>
        <w:br/>
        <w:t>   Конспект лекций по высшей математике. Ч.1 / Д. Письменный. - 15-е изд. - М. : АЙРИС-пресс, 2017. - 281с. - ISBN 978-5-8112-6617-3 : 188-00.</w:t>
        <w:br/>
      </w:r>
      <w:r>
        <w:rPr>
          <w:b/>
          <w:bCs/>
        </w:rPr>
        <w:t>Общее количество книг: 11</w:t>
      </w:r>
      <w:r>
        <w:rPr/>
        <w:br/>
        <w:t xml:space="preserve">АУЛ - 1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19.85(021)</w:t>
      </w:r>
      <w:r>
        <w:rPr/>
        <w:br/>
      </w:r>
      <w:r>
        <w:rPr>
          <w:b/>
          <w:bCs/>
        </w:rPr>
        <w:t>П 947</w:t>
      </w:r>
      <w:r>
        <w:rPr/>
        <w:br/>
      </w:r>
      <w:r>
        <w:rPr>
          <w:b/>
          <w:bCs/>
        </w:rPr>
        <w:t>Пылькин, А.Н.</w:t>
      </w:r>
      <w:r>
        <w:rPr/>
        <w:br/>
        <w:t>   Python. Итерационный цикл. Вычисление суммы бесконечного ряда. Лабораторная работа №8 : метод. указ. к лаб. работе / А. Н. Пылькин, Н. Н. Степанов, Н. А. Тярт ; РГРТУ. - Рязань, 2017. - 16с. - Библиогр.: с.15 (4 назв.). - 50-00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5 КХ - 2 ЧНЛ - 1 ЧУЛ - 5 </w:t>
      </w:r>
    </w:p>
    <w:p>
      <w:pPr>
        <w:pStyle w:val="Style15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учебная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</w:t>
      </w:r>
      <w:r>
        <w:rPr/>
        <w:t>МЕТЕОРОЛОГИЯ И КЛИМАТ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51.5(043)</w:t>
      </w:r>
      <w:r>
        <w:rPr/>
        <w:br/>
      </w:r>
      <w:r>
        <w:rPr>
          <w:b/>
          <w:bCs/>
        </w:rPr>
        <w:t>У 937</w:t>
      </w:r>
      <w:r>
        <w:rPr/>
        <w:br/>
      </w:r>
      <w:r>
        <w:rPr>
          <w:b/>
          <w:bCs/>
        </w:rPr>
        <w:t>Ушенкин, В.А.</w:t>
      </w:r>
      <w:r>
        <w:rPr/>
        <w:br/>
        <w:t>   Алгоритмы высокоточной обработки интерферометрической информации от систем дистанционного зондирования Земли на основе 3D-анализа наблюдаемой сцены : диссертация / В. А. Ушенкин ; РГРТУ. - Рязань, 2017. - 162с.; прил. - Библиогр.: с.148-162 (129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51.5(043)</w:t>
      </w:r>
      <w:r>
        <w:rPr/>
        <w:br/>
      </w:r>
      <w:r>
        <w:rPr>
          <w:b/>
          <w:bCs/>
        </w:rPr>
        <w:t>У 937</w:t>
      </w:r>
      <w:r>
        <w:rPr/>
        <w:br/>
      </w:r>
      <w:r>
        <w:rPr>
          <w:b/>
          <w:bCs/>
        </w:rPr>
        <w:t>Ушенкин, В.А.</w:t>
      </w:r>
      <w:r>
        <w:rPr/>
        <w:br/>
        <w:t>   Алгоритмы высокоточной обработки интерферометрической информации от систем дистанционного зондирования Земли на основе 3D-анализа наблюдаемой сцены : автореферат / В. А. Ушенкин ; РГРТУ. - Рязань, 2017. - 17с. - Библиогр.: с.14-17 (31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БИОЛОГИЧЕСКИЕ НАУ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7(021)</w:t>
      </w:r>
      <w:r>
        <w:rPr/>
        <w:br/>
      </w:r>
      <w:r>
        <w:rPr>
          <w:b/>
          <w:bCs/>
        </w:rPr>
        <w:t>Б 637</w:t>
      </w:r>
      <w:r>
        <w:rPr/>
        <w:br/>
        <w:t>   </w:t>
      </w:r>
      <w:r>
        <w:rPr>
          <w:b/>
          <w:bCs/>
        </w:rPr>
        <w:t>Биофизика для инженеров</w:t>
      </w:r>
      <w:r>
        <w:rPr/>
        <w:t xml:space="preserve"> : учеб. пособие. Т.1. Биоэнергетика, биомембранология и биологическая электродинамика / Е. В. Бигдай [и др.] ; под ред. С.П. Вихрова, В.О. Самойлова. - М. : Горячая линия - Телеком, 2017. - 494с. - Библиогр.: с.471-472 (19 назв.). - ISBN 978-5-9912-0048-6 : 396-55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1 АУЛ - 5 КХ - 2 ЧНЛ - 1 ЧУЛ - 1 </w:t>
        <w:br/>
      </w:r>
      <w:r>
        <w:rPr>
          <w:b/>
          <w:bCs/>
        </w:rPr>
        <w:t>учебная.Рек-но УМО ВО РФ.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7(021)</w:t>
      </w:r>
      <w:r>
        <w:rPr/>
        <w:br/>
      </w:r>
      <w:r>
        <w:rPr>
          <w:b/>
          <w:bCs/>
        </w:rPr>
        <w:t>Б 637</w:t>
      </w:r>
      <w:r>
        <w:rPr/>
        <w:br/>
        <w:t>   </w:t>
      </w:r>
      <w:r>
        <w:rPr>
          <w:b/>
          <w:bCs/>
        </w:rPr>
        <w:t>Биофизика для инженеров</w:t>
      </w:r>
      <w:r>
        <w:rPr/>
        <w:t xml:space="preserve"> : учеб. пособие. Т.2. Биомеханика, информация и регулирование в живых системах / Е. В. Бигдай [и др.] ; под ред. С.П. Вихрова, В.О. Самойлова. - М. : Горячая линия - Телеком, 2017. - 456с. - Библиогр.: с.435-436 (22 назв.). - ISBN 978-5-9912-0049-3 : 396-55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1 АУЛ - 5 КХ - 2 ЧНЛ - 1 ЧУЛ - 1 </w:t>
        <w:br/>
      </w:r>
      <w:r>
        <w:rPr>
          <w:b/>
          <w:bCs/>
        </w:rPr>
        <w:t>учебная.Рек-но УМО ВО РФ.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МЕДИЦ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(021)</w:t>
      </w:r>
      <w:r>
        <w:rPr/>
        <w:br/>
      </w:r>
      <w:r>
        <w:rPr>
          <w:b/>
          <w:bCs/>
        </w:rPr>
        <w:t>Б 635</w:t>
      </w:r>
      <w:r>
        <w:rPr/>
        <w:br/>
        <w:t>   </w:t>
      </w:r>
      <w:r>
        <w:rPr>
          <w:b/>
          <w:bCs/>
        </w:rPr>
        <w:t>Биомедицинское материаловедение</w:t>
      </w:r>
      <w:r>
        <w:rPr/>
        <w:t xml:space="preserve"> : учеб. пособие для вузов / С. П. Вихров [и др.]. - 2-е изд., стереотипное. - М. : Горячая линия - Телеком, 2017. - 384с. - Библиогр.: с.377-379 (36 назв.). - ISBN 978-5-9912-0674-7 : 566-5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1 АУЛ - 5 КХ - 2 ЧНЛ - 1 ЧУЛ - 1 </w:t>
        <w:br/>
      </w:r>
      <w:r>
        <w:rPr>
          <w:b/>
          <w:bCs/>
        </w:rPr>
        <w:t>учебная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43)</w:t>
      </w:r>
      <w:r>
        <w:rPr/>
        <w:br/>
      </w:r>
      <w:r>
        <w:rPr>
          <w:b/>
          <w:bCs/>
        </w:rPr>
        <w:t>А 139</w:t>
      </w:r>
      <w:r>
        <w:rPr/>
        <w:br/>
      </w:r>
      <w:r>
        <w:rPr>
          <w:b/>
          <w:bCs/>
        </w:rPr>
        <w:t>Абдулракеб, А.Р.А.</w:t>
      </w:r>
      <w:r>
        <w:rPr/>
        <w:br/>
        <w:t>   Алгоритмы сегментации опухолей головного мозга на МРТ-изображениях : диссертация / Абдулракеб А.Р.А. ; РГРТУ. - Владимир, 2017. - 152с.; прил. - Библиогр.: с.134-147 (12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43)</w:t>
      </w:r>
      <w:r>
        <w:rPr/>
        <w:br/>
      </w:r>
      <w:r>
        <w:rPr>
          <w:b/>
          <w:bCs/>
        </w:rPr>
        <w:t>А 139</w:t>
      </w:r>
      <w:r>
        <w:rPr/>
        <w:br/>
      </w:r>
      <w:r>
        <w:rPr>
          <w:b/>
          <w:bCs/>
        </w:rPr>
        <w:t>Абдулракеб, А.Р.А.</w:t>
      </w:r>
      <w:r>
        <w:rPr/>
        <w:br/>
        <w:t>   Алгоритмы сегментации опухолей головного мозга на МРТ-изображениях : автореферат / Абдулракеб А.Р.А. ; РГРТУ. - Владимир, 2017. - 16с. - Библиогр.: с.15-16 (17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8</w:t>
      </w:r>
      <w:r>
        <w:rPr/>
        <w:br/>
      </w:r>
      <w:r>
        <w:rPr>
          <w:b/>
          <w:bCs/>
        </w:rPr>
        <w:t>М 822</w:t>
      </w:r>
      <w:r>
        <w:rPr/>
        <w:br/>
      </w:r>
      <w:r>
        <w:rPr>
          <w:b/>
          <w:bCs/>
        </w:rPr>
        <w:t>Москвин, С.В.</w:t>
      </w:r>
      <w:r>
        <w:rPr/>
        <w:br/>
        <w:t>   Эффективность лазерной терапии / С. В. Москвин. - М. ; Тверь : Триада, 2014. - 896с.; прил. - (Эффективная лазерная терапия. Т.2). - Библиогр.: с.781-883 (2712 назв.). - ISBN 978-5-94789-636-7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5.8(03)</w:t>
      </w:r>
      <w:r>
        <w:rPr/>
        <w:br/>
      </w:r>
      <w:r>
        <w:rPr>
          <w:b/>
          <w:bCs/>
        </w:rPr>
        <w:t>У 334</w:t>
      </w:r>
      <w:r>
        <w:rPr/>
        <w:br/>
      </w:r>
      <w:r>
        <w:rPr>
          <w:b/>
          <w:bCs/>
        </w:rPr>
        <w:t>Ужегов, Г.Н.</w:t>
      </w:r>
      <w:r>
        <w:rPr/>
        <w:br/>
        <w:t>   Большая семейная энциклопедия народной медицины / Г. Н. Ужегов. - М. : ОЛМА Медиа Групп, 2007. - 1200с. - ISBN 978-5-373-00495-4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4(043)</w:t>
      </w:r>
      <w:r>
        <w:rPr/>
        <w:br/>
      </w:r>
      <w:r>
        <w:rPr>
          <w:b/>
          <w:bCs/>
        </w:rPr>
        <w:t>А 460</w:t>
      </w:r>
      <w:r>
        <w:rPr/>
        <w:br/>
      </w:r>
      <w:r>
        <w:rPr>
          <w:b/>
          <w:bCs/>
        </w:rPr>
        <w:t>Александров, П.А.</w:t>
      </w:r>
      <w:r>
        <w:rPr/>
        <w:br/>
        <w:t>   Алгоритмы оценивания параметров сигнала в многоканальной приемной системе с оптимизацией пространственной структуры : диссертация / П. А. Александров ; РГРТУ. - Рязань, 2017. - 167с.; прил. - Библиогр.: с.147-163 (138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4(043)</w:t>
      </w:r>
      <w:r>
        <w:rPr/>
        <w:br/>
      </w:r>
      <w:r>
        <w:rPr>
          <w:b/>
          <w:bCs/>
        </w:rPr>
        <w:t>А 460</w:t>
      </w:r>
      <w:r>
        <w:rPr/>
        <w:br/>
      </w:r>
      <w:r>
        <w:rPr>
          <w:b/>
          <w:bCs/>
        </w:rPr>
        <w:t>Александров, П.А.</w:t>
      </w:r>
      <w:r>
        <w:rPr/>
        <w:br/>
        <w:t>   Алгоритмы оценивания параметров сигнала в многоканальной приемной системе с оптимизацией пространственной структуры : автореферат / П. А. Александров ; РГРТУ. - Рязань, 2017. - 16с. - Библиогр.: с.15-16 (1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7(043)</w:t>
      </w:r>
      <w:r>
        <w:rPr/>
        <w:br/>
      </w:r>
      <w:r>
        <w:rPr>
          <w:b/>
          <w:bCs/>
        </w:rPr>
        <w:t>О-317</w:t>
      </w:r>
      <w:r>
        <w:rPr/>
        <w:br/>
      </w:r>
      <w:r>
        <w:rPr>
          <w:b/>
          <w:bCs/>
        </w:rPr>
        <w:t>Овинников, А.А.</w:t>
      </w:r>
      <w:r>
        <w:rPr/>
        <w:br/>
        <w:t>   Алгоритмы анализа и синтеза помехоустойчивых низкоплотностных кодов в системах телерадиовещания : автореферат / А. А. Овинников ; РГРТУ. - Рязань, 2017. - 16с. - Библиогр.: с.15-16 (17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7(043)</w:t>
      </w:r>
      <w:r>
        <w:rPr/>
        <w:br/>
      </w:r>
      <w:r>
        <w:rPr>
          <w:b/>
          <w:bCs/>
        </w:rPr>
        <w:t>О-317</w:t>
      </w:r>
      <w:r>
        <w:rPr/>
        <w:br/>
      </w:r>
      <w:r>
        <w:rPr>
          <w:b/>
          <w:bCs/>
        </w:rPr>
        <w:t>Овинников, А.А.</w:t>
      </w:r>
      <w:r>
        <w:rPr/>
        <w:br/>
        <w:t>   Алгоритмы анализа и синтеза помехоустойчивых низкоплотностных кодов в системах телерадиовещания : диссертация / А. А. Овинников ; РГРТУ. - Рязань, 2017. - 181с.; прил. - Библиогр.: с.160-170 (99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АВИАЦИЯ И КОСМОНАВ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7(043)</w:t>
      </w:r>
      <w:r>
        <w:rPr/>
        <w:br/>
      </w:r>
      <w:r>
        <w:rPr>
          <w:b/>
          <w:bCs/>
        </w:rPr>
        <w:t>Ф 200</w:t>
      </w:r>
      <w:r>
        <w:rPr/>
        <w:br/>
      </w:r>
      <w:r>
        <w:rPr>
          <w:b/>
          <w:bCs/>
        </w:rPr>
        <w:t>Фам, Х.Л.</w:t>
      </w:r>
      <w:r>
        <w:rPr/>
        <w:br/>
        <w:t>   Модели, методы и программы расчета полосы пропускания сети передачи измерительной информации при испытаниях летательных аппаратов : диссертация / Х. Л. Фам ; РГРТУ. - Рязань, 2017. - 146с.; прил. - Библиогр.: с.128-136 (118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7(043)</w:t>
      </w:r>
      <w:r>
        <w:rPr/>
        <w:br/>
      </w:r>
      <w:r>
        <w:rPr>
          <w:b/>
          <w:bCs/>
        </w:rPr>
        <w:t>Ф 200</w:t>
      </w:r>
      <w:r>
        <w:rPr/>
        <w:br/>
      </w:r>
      <w:r>
        <w:rPr>
          <w:b/>
          <w:bCs/>
        </w:rPr>
        <w:t>Фам, Х.Л.</w:t>
      </w:r>
      <w:r>
        <w:rPr/>
        <w:br/>
        <w:t>   Модели, методы и программы расчета полосы пропускания сети передачи измерительной информации при испытаниях летательных аппаратов : автореферат / Х. Л. Фам ; РГРТУ. - Рязань, 2017. - 16с. - Библиогр.: с.15-16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СЕЛЬСКОЕ ХОЗЯЙСТВ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6</w:t>
      </w:r>
      <w:r>
        <w:rPr/>
        <w:br/>
      </w:r>
      <w:r>
        <w:rPr>
          <w:b/>
          <w:bCs/>
        </w:rPr>
        <w:t>П 542</w:t>
      </w:r>
      <w:r>
        <w:rPr/>
        <w:br/>
      </w:r>
      <w:r>
        <w:rPr>
          <w:b/>
          <w:bCs/>
        </w:rPr>
        <w:t>Поляков, Г.С.</w:t>
      </w:r>
      <w:r>
        <w:rPr/>
        <w:br/>
        <w:t>   Основы пчеловождения / Г. С. Поляков. - Рязань : ГУП РО Рязанская областная типография, 2010. - 224с. - Библиогр.: с.218-219. - ISBN 978-5-91255-057-7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П 947</w:t>
      </w:r>
      <w:r>
        <w:rPr/>
        <w:br/>
      </w:r>
      <w:r>
        <w:rPr>
          <w:b/>
          <w:bCs/>
        </w:rPr>
        <w:t>Пылькин, А.Н.</w:t>
      </w:r>
      <w:r>
        <w:rPr/>
        <w:br/>
        <w:t>   Python. Ветвление. Многоальтернативное ветвление. Лабораторные работы №3,4 : метод. указ. к лаб. работам / А. Н. Пылькин, Н. Н. Степанов, Н. А. Тярт ; РГРТУ. - Рязань, 2017. - 31с. - Библиогр.: с.30 (4 назв.). - 90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П 947</w:t>
      </w:r>
      <w:r>
        <w:rPr/>
        <w:br/>
      </w:r>
      <w:r>
        <w:rPr>
          <w:b/>
          <w:bCs/>
        </w:rPr>
        <w:t>Пылькин, А.Н.</w:t>
      </w:r>
      <w:r>
        <w:rPr/>
        <w:br/>
        <w:t>   Python. Основные правила работы в среде PyCharm. Лабораторная работа №1 : метод. указ. к лаб. работе / А. Н. Пылькин, Н. Н. Степанов, Н. А. Тярт ; РГРТУ. - Рязань, 2016. - 16с. - Библиогр.: с.15 (4 назв.). - 50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П 947</w:t>
      </w:r>
      <w:r>
        <w:rPr/>
        <w:br/>
      </w:r>
      <w:r>
        <w:rPr>
          <w:b/>
          <w:bCs/>
        </w:rPr>
        <w:t>Пылькин, А.Н.</w:t>
      </w:r>
      <w:r>
        <w:rPr/>
        <w:br/>
        <w:t>   Python. Программы с линейной структурой. Лабораторная работа №2 : метод. указ. к лаб. работе / А. Н. Пылькин, Н. Н. Степанов, Н. А. Тярт ; РГРТУ. - Рязань, 2016. - 20с. - Библиогр.: с.19 (4 назв.). - 60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Т 311</w:t>
      </w:r>
      <w:r>
        <w:rPr/>
        <w:br/>
        <w:t>   </w:t>
      </w:r>
      <w:r>
        <w:rPr>
          <w:b/>
          <w:bCs/>
        </w:rPr>
        <w:t>Телекоммуникационные системы и сети</w:t>
      </w:r>
      <w:r>
        <w:rPr/>
        <w:t xml:space="preserve"> : учеб. пособие. Т.3. Мультисервисные сети / В. В. Величко [и др.] ; под ред. В.П. Шувалова. - 2-е изд., стер. - М. : Горячая линия - Телеком, 2017. - 592с.; прил. - Списки лит. в конце глав. - ISBN 978-5-9912-0484-2 : 589-16.</w:t>
        <w:br/>
      </w:r>
      <w:r>
        <w:rPr>
          <w:b/>
          <w:bCs/>
        </w:rPr>
        <w:t>Общее количество книг: 25</w:t>
      </w:r>
      <w:r>
        <w:rPr/>
        <w:br/>
        <w:t xml:space="preserve">АНЛ - 1 ВК - 22 ЧНЛ - 1 ЧУЛ - 1 </w:t>
        <w:br/>
      </w:r>
      <w:r>
        <w:rPr>
          <w:b/>
          <w:bCs/>
        </w:rPr>
        <w:t>учебная.Доп-но УМО В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Т 311</w:t>
      </w:r>
      <w:r>
        <w:rPr/>
        <w:br/>
        <w:t>   </w:t>
      </w:r>
      <w:r>
        <w:rPr>
          <w:b/>
          <w:bCs/>
        </w:rPr>
        <w:t>Телекоммуникационные системы и сети</w:t>
      </w:r>
      <w:r>
        <w:rPr/>
        <w:t xml:space="preserve"> : учеб. пособие. Т.2. Радиосвязь, радиовещание, телевидение / Г. П. Катунин [и др.] ; под ред. В.П. Шувалова. - 4-е изд., перераб. и доп. - М. : Горячая линия - Телеком, 2017. - 564с. - Списки лит. в конце глав. - ISBN 978-5-9912-0494-1 : 702-46.</w:t>
        <w:br/>
      </w:r>
      <w:r>
        <w:rPr>
          <w:b/>
          <w:bCs/>
        </w:rPr>
        <w:t>Общее количество книг: 25</w:t>
      </w:r>
      <w:r>
        <w:rPr/>
        <w:br/>
        <w:t xml:space="preserve">АНЛ - 1 ВК - 22 ЧНЛ - 1 ЧУЛ - 1 </w:t>
        <w:br/>
      </w:r>
      <w:r>
        <w:rPr>
          <w:b/>
          <w:bCs/>
        </w:rPr>
        <w:t>учебная.Рек-но УМО ВО РФ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К 842</w:t>
      </w:r>
      <w:r>
        <w:rPr/>
        <w:br/>
      </w:r>
      <w:r>
        <w:rPr>
          <w:b/>
          <w:bCs/>
        </w:rPr>
        <w:t>Крук, Б.И.</w:t>
      </w:r>
      <w:r>
        <w:rPr/>
        <w:br/>
        <w:t>   Телекоммуникационные системы и сети : учеб. пособие. Т.1. Современные технологии / Б. И. Крук, В. Н. Попантонопуло, В. П. Шувалов ; под ред. В.П. Шувалова. - 4-изд., испр. и доп. - М. : Горячая линия - Телеком, 2016. - 620с.; прил. - Списки лит. в конце глав. - ISBN 978-5-9912-0208-4 : 577-83.</w:t>
        <w:br/>
      </w:r>
      <w:r>
        <w:rPr>
          <w:b/>
          <w:bCs/>
        </w:rPr>
        <w:t>Общее количество книг: 25</w:t>
      </w:r>
      <w:r>
        <w:rPr/>
        <w:br/>
        <w:t xml:space="preserve">АНЛ - 1 ВК - 22 ЧНЛ - 1 ЧУЛ - 1 </w:t>
        <w:br/>
      </w:r>
      <w:r>
        <w:rPr>
          <w:b/>
          <w:bCs/>
        </w:rPr>
        <w:t>учебная.Доп-но УМО В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0)</w:t>
      </w:r>
      <w:r>
        <w:rPr/>
        <w:br/>
      </w:r>
      <w:r>
        <w:rPr>
          <w:b/>
          <w:bCs/>
        </w:rPr>
        <w:t>А 437</w:t>
      </w:r>
      <w:r>
        <w:rPr/>
        <w:br/>
        <w:t>   </w:t>
      </w:r>
      <w:r>
        <w:rPr>
          <w:b/>
          <w:bCs/>
        </w:rPr>
        <w:t>Актуальные проблемы интеллектуальной истории и гуманитарного знания в ХХI веке</w:t>
      </w:r>
      <w:r>
        <w:rPr/>
        <w:t xml:space="preserve"> : материалы Всероссийской науч.-практ. конф. 8 ноября 2016г. / под ред. С.В. Демидова, А.С. Соколова, А.А. Щевьева; РГРТУ. - Рязань : РРОО ССАМ Созвездие, 2016. - 102с. - Списки лит. в конце ст. - ISBN 978-5-9908010-1-1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0)я73</w:t>
      </w:r>
      <w:r>
        <w:rPr/>
        <w:br/>
      </w:r>
      <w:r>
        <w:rPr>
          <w:b/>
          <w:bCs/>
        </w:rPr>
        <w:t>К 892</w:t>
      </w:r>
      <w:r>
        <w:rPr/>
        <w:br/>
      </w:r>
      <w:r>
        <w:rPr>
          <w:b/>
          <w:bCs/>
        </w:rPr>
        <w:t>Кузык, Б.Н.</w:t>
      </w:r>
      <w:r>
        <w:rPr/>
        <w:br/>
        <w:t>   Цивилизации: теория, история, диалог, будущее : учеб. Т.5. Цивилизации: прошлое и будущее / Б. Н. Кузык, Ю. В. Яковец. - М. : Институт экономических стратегий, 2008. - 576с.; прил. - Библиогр.: с.573-575 (70 назв.). - ISBN 978-5-93618-151-1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Н 651</w:t>
      </w:r>
      <w:r>
        <w:rPr/>
        <w:br/>
      </w:r>
      <w:r>
        <w:rPr>
          <w:b/>
          <w:bCs/>
        </w:rPr>
        <w:t>Никулин, Н.Н.</w:t>
      </w:r>
      <w:r>
        <w:rPr/>
        <w:br/>
        <w:t>   Воспоминания о войне / Н. Н. Никулин. - М. : АСТ, 2015. - 352с. - ISBN 978-5-17-082536-3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Ш 786</w:t>
      </w:r>
      <w:r>
        <w:rPr/>
        <w:br/>
      </w:r>
      <w:r>
        <w:rPr>
          <w:b/>
          <w:bCs/>
        </w:rPr>
        <w:t>Шолохов, А.Б.</w:t>
      </w:r>
      <w:r>
        <w:rPr/>
        <w:br/>
        <w:t>   Полководец, Суворову равный, или Минский корсиканец Михаил Скобелев : монография / А. Б. Шолохов. - М. : ЮниВестМедиа, 2008. - 408с. - (Русские витязи: защитники и созидатели). - Библиогр.: с.392-405 (410 назв.). - ISBN 978-5-903828-01-2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Р-4Ря)</w:t>
      </w:r>
      <w:r>
        <w:rPr/>
        <w:br/>
      </w:r>
      <w:r>
        <w:rPr>
          <w:b/>
          <w:bCs/>
        </w:rPr>
        <w:t>П 947</w:t>
      </w:r>
      <w:r>
        <w:rPr/>
        <w:br/>
      </w:r>
      <w:r>
        <w:rPr>
          <w:b/>
          <w:bCs/>
        </w:rPr>
        <w:t>Пылькин, В.А.</w:t>
      </w:r>
      <w:r>
        <w:rPr/>
        <w:br/>
        <w:t>   Военнопленные Австро-Венгрии, Германии и Османской империи на Рязанской земле в годы мировой войны и революции : монография / В. А. Пылькин ; РГРТУ. - М. : Горячая линия - Телеком, 2013. - 236с. - ISBN 978-5-9912-0321-0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ПРАВ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621я73</w:t>
      </w:r>
      <w:r>
        <w:rPr/>
        <w:br/>
      </w:r>
      <w:r>
        <w:rPr>
          <w:b/>
          <w:bCs/>
        </w:rPr>
        <w:t>Э 901</w:t>
      </w:r>
      <w:r>
        <w:rPr/>
        <w:br/>
        <w:t>   </w:t>
      </w:r>
      <w:r>
        <w:rPr>
          <w:b/>
          <w:bCs/>
        </w:rPr>
        <w:t>Этика государственной и муниципальной службы: теория и кейсы</w:t>
      </w:r>
      <w:r>
        <w:rPr/>
        <w:t xml:space="preserve"> : учеб. пособие / О. Н. Забузов [и др.]. - М. : КНОРУС, 2018. - (Бакалавриат). - Сп. лит. в конце глав. - ISBN 978-5-406-05360-7 : 759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ЗГЛ - 3 </w:t>
        <w:br/>
      </w:r>
      <w:r>
        <w:rPr>
          <w:b/>
          <w:bCs/>
        </w:rPr>
        <w:t>учебная.Рек-но УМО В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ФИЛОЛОГИЧЕСКИЕ НАУКИ. 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5(2)</w:t>
      </w:r>
      <w:r>
        <w:rPr/>
        <w:br/>
      </w:r>
      <w:r>
        <w:rPr>
          <w:b/>
          <w:bCs/>
        </w:rPr>
        <w:t>К 118</w:t>
      </w:r>
      <w:r>
        <w:rPr/>
        <w:br/>
        <w:t>   </w:t>
      </w:r>
      <w:r>
        <w:rPr>
          <w:b/>
          <w:bCs/>
        </w:rPr>
        <w:t>К теплому свету, на отчий порог...</w:t>
      </w:r>
      <w:r>
        <w:rPr/>
        <w:t xml:space="preserve"> : фотоальбом. - Рязань : Кольчуга, 2005. - 48с.; ил. -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К 736</w:t>
      </w:r>
      <w:r>
        <w:rPr/>
        <w:br/>
      </w:r>
      <w:r>
        <w:rPr>
          <w:b/>
          <w:bCs/>
        </w:rPr>
        <w:t>Котова, Е.В.</w:t>
      </w:r>
      <w:r>
        <w:rPr/>
        <w:br/>
        <w:t>   Кодекс бесчестия. Неженский роман : роман / Е. В. Котова. - М. : Вече, 2015. - 344с. - ISBN 978-5-4444-3733-9 : 254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П 641</w:t>
      </w:r>
      <w:r>
        <w:rPr/>
        <w:br/>
      </w:r>
      <w:r>
        <w:rPr>
          <w:b/>
          <w:bCs/>
        </w:rPr>
        <w:t>Потемкин, А.</w:t>
      </w:r>
      <w:r>
        <w:rPr/>
        <w:br/>
        <w:t>   Соло Моно. Путешествие сознания пораженца : роман / А. Потемкин. - М. : ИД ПоРог, 2017. - 348с. - ISBN 978-5-902377-55-9 : 560-00.</w:t>
        <w:br/>
      </w:r>
      <w:r>
        <w:rPr>
          <w:b/>
          <w:bCs/>
        </w:rPr>
        <w:t>Общее количество книг: 2</w:t>
      </w:r>
      <w:r>
        <w:rPr/>
        <w:br/>
        <w:t xml:space="preserve">АХЛ - 2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У 804</w:t>
      </w:r>
      <w:r>
        <w:rPr/>
        <w:br/>
      </w:r>
      <w:r>
        <w:rPr>
          <w:b/>
          <w:bCs/>
        </w:rPr>
        <w:t>Устинова, Т.В.</w:t>
      </w:r>
      <w:r>
        <w:rPr/>
        <w:br/>
        <w:t>   Вселенский заговор; Вечное свидание : повести / Т. В. Устинова. - М. : Э, 2017. - 346с. - (Первая среди лучших). - ISBN 978-5-699-87934-2 : 332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С 654</w:t>
      </w:r>
      <w:r>
        <w:rPr/>
        <w:br/>
      </w:r>
      <w:r>
        <w:rPr>
          <w:b/>
          <w:bCs/>
        </w:rPr>
        <w:t>Сорокин, В.</w:t>
      </w:r>
      <w:r>
        <w:rPr/>
        <w:br/>
        <w:t>   Сахарный Кремль : роман / В. Сорокин. - М. : АСТ, 2017. - 286с. - ISBN 978-5-17-103443-6 : 442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Х 709</w:t>
      </w:r>
      <w:r>
        <w:rPr/>
        <w:br/>
      </w:r>
      <w:r>
        <w:rPr>
          <w:b/>
          <w:bCs/>
        </w:rPr>
        <w:t>Хокинс, П.</w:t>
      </w:r>
      <w:r>
        <w:rPr/>
        <w:br/>
        <w:t>   Девушка в поезде : роман / П. Хокинс ; пер. с англ. - М. : АСТ, 2017. - 383с. - (Психологический триллер). - ISBN 978-5-17-095179-6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Г)</w:t>
      </w:r>
      <w:r>
        <w:rPr/>
        <w:br/>
      </w:r>
      <w:r>
        <w:rPr>
          <w:b/>
          <w:bCs/>
        </w:rPr>
        <w:t>Ш 691</w:t>
      </w:r>
      <w:r>
        <w:rPr/>
        <w:br/>
      </w:r>
      <w:r>
        <w:rPr>
          <w:b/>
          <w:bCs/>
        </w:rPr>
        <w:t>Шлинк, Б.</w:t>
      </w:r>
      <w:r>
        <w:rPr/>
        <w:br/>
        <w:t>   Женщина на лестнице : роман / Б. Шлинк ; пер. с нем. - СПб. : Азбука, 2015. - 256с. - (Азбука-бестселлер). - ISBN 978-5-389-09842-8 : 313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Фр)</w:t>
      </w:r>
      <w:r>
        <w:rPr/>
        <w:br/>
      </w:r>
      <w:r>
        <w:rPr>
          <w:b/>
          <w:bCs/>
        </w:rPr>
        <w:t>М 806</w:t>
      </w:r>
      <w:r>
        <w:rPr/>
        <w:br/>
      </w:r>
      <w:r>
        <w:rPr>
          <w:b/>
          <w:bCs/>
        </w:rPr>
        <w:t>Моруа, А.</w:t>
      </w:r>
      <w:r>
        <w:rPr/>
        <w:br/>
        <w:t>   Открытое письмо молодому человеку о науке жить. Искусство беседы : [сб.] / А. Моруа ; пер. с фр. - М. : АСТ, 2016. - 224с. - (Зарубежная классика). - ISBN 978-5-17-097078-0 : 20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Фр)</w:t>
      </w:r>
      <w:r>
        <w:rPr/>
        <w:br/>
      </w:r>
      <w:r>
        <w:rPr>
          <w:b/>
          <w:bCs/>
        </w:rPr>
        <w:t>М 806</w:t>
      </w:r>
      <w:r>
        <w:rPr/>
        <w:br/>
      </w:r>
      <w:r>
        <w:rPr>
          <w:b/>
          <w:bCs/>
        </w:rPr>
        <w:t>Моруа, А.</w:t>
      </w:r>
      <w:r>
        <w:rPr/>
        <w:br/>
        <w:t>   Земля обетованная : роман / А. Моруа ; пер. с фр. - СПб. : Азбука, 2015. - 350с. - (Азбука Premium). - ISBN 978-5-389-08734-7 : 34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Х 358</w:t>
      </w:r>
      <w:r>
        <w:rPr/>
        <w:br/>
      </w:r>
      <w:r>
        <w:rPr>
          <w:b/>
          <w:bCs/>
        </w:rPr>
        <w:t>Хейли, А.</w:t>
      </w:r>
      <w:r>
        <w:rPr/>
        <w:br/>
        <w:t>   Runwey 08. Посадочная полоса 08: повесть / А. Хейли, Д. Кастл. Shroffs. Менялы: роман / А. Хейли : повесть / А. Хейли ; пер. с англ. - М. : Зеркало, 1992. - 304с. - ISBN 5-87790-039-0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Фр)</w:t>
      </w:r>
      <w:r>
        <w:rPr/>
        <w:br/>
      </w:r>
      <w:r>
        <w:rPr>
          <w:b/>
          <w:bCs/>
        </w:rPr>
        <w:t>М 806</w:t>
      </w:r>
      <w:r>
        <w:rPr/>
        <w:br/>
      </w:r>
      <w:r>
        <w:rPr>
          <w:b/>
          <w:bCs/>
        </w:rPr>
        <w:t>Моруа, А.</w:t>
      </w:r>
      <w:r>
        <w:rPr/>
        <w:br/>
        <w:t>   Сентябрьские розы : роман / А. Моруа ; пер. с фр. - СПб. : АЗБУКА, 2015. - 222с. - (Азбука Premium). - ISBN 978-5-389-08733-0 : 3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8:00Z</dcterms:created>
  <dc:creator>LIBRARY</dc:creator>
  <dc:description/>
  <dc:language>en-US</dc:language>
  <cp:lastModifiedBy>LIBRARY</cp:lastModifiedBy>
  <dcterms:modified xsi:type="dcterms:W3CDTF">2018-02-13T10:28:00Z</dcterms:modified>
  <cp:revision>2</cp:revision>
  <dc:subject/>
  <dc:title>SpisokSigla</dc:title>
</cp:coreProperties>
</file>