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Й 2018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обо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.5(043)</w:t>
      </w:r>
      <w:r>
        <w:rPr/>
        <w:br/>
      </w:r>
      <w:r>
        <w:rPr>
          <w:b/>
          <w:bCs/>
        </w:rPr>
        <w:t>Л 843</w:t>
      </w:r>
      <w:r>
        <w:rPr/>
        <w:br/>
      </w:r>
      <w:r>
        <w:rPr>
          <w:b/>
          <w:bCs/>
        </w:rPr>
        <w:t>Лукша, С.С.</w:t>
      </w:r>
      <w:r>
        <w:rPr/>
        <w:br/>
        <w:t>   Алгоритмы реконструкции пространственной картины области функционирования мобильного робота по данным лазерной сканирующей информационно-измерительной системы : автореферат / С. С. Лукша ; РГРТУ. - Рязань, 2018. - 16с. - Библиогр.: с.15-16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.5(043)</w:t>
      </w:r>
      <w:r>
        <w:rPr/>
        <w:br/>
      </w:r>
      <w:r>
        <w:rPr>
          <w:b/>
          <w:bCs/>
        </w:rPr>
        <w:t>Л 843</w:t>
      </w:r>
      <w:r>
        <w:rPr/>
        <w:br/>
      </w:r>
      <w:r>
        <w:rPr>
          <w:b/>
          <w:bCs/>
        </w:rPr>
        <w:t>Лукша, С.С.</w:t>
      </w:r>
      <w:r>
        <w:rPr/>
        <w:br/>
        <w:t>   Алгоритмы реконструкции пространственной картины области функционирования мобильного робота по данным лазерной сканирующей информационно-измерительной системы : диссертация / С. С. Лукша ; РГРТУ. - Рязань, 2017. - 199с.; прил. - Библиогр.: с.169-179 (11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ЭК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Ш 578</w:t>
      </w:r>
      <w:r>
        <w:rPr/>
        <w:br/>
      </w:r>
      <w:r>
        <w:rPr>
          <w:b/>
          <w:bCs/>
        </w:rPr>
        <w:t>Шилин, А.В.</w:t>
      </w:r>
      <w:r>
        <w:rPr/>
        <w:br/>
        <w:t>   Экологическая безопасность : метод. указ. к практ. занятиям / А. В. Шилин ; РГРТУ. - Рязань, 2018. - 64с.; прил. - Библиогр.: с.59 (13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9 ЗГЛ - 5 КХ - 2 ЧНЛ - 1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21)</w:t>
      </w:r>
      <w:r>
        <w:rPr/>
        <w:br/>
      </w:r>
      <w:r>
        <w:rPr>
          <w:b/>
          <w:bCs/>
        </w:rPr>
        <w:t>Д 304</w:t>
      </w:r>
      <w:r>
        <w:rPr/>
        <w:br/>
      </w:r>
      <w:r>
        <w:rPr>
          <w:b/>
          <w:bCs/>
        </w:rPr>
        <w:t>Демидова, Л.А.</w:t>
      </w:r>
      <w:r>
        <w:rPr/>
        <w:br/>
        <w:t>   Методы принятия решений на основе нечетких бинарных отношений : метод. указ. / Л. А. Демидова ; РГРТУ. - Рязань, 2018. - 24с. - Библиогр.: с.22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Изучение динамики поступательного движения тела с помощью машины Атвуда : метод. указ. к лаб. работе / М. А. Буробин ; РГРТУ. - Рязань, 2018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зучение первого закона внешнего фотоэффекта : метод. указ. к лаб. работе / Б. С. Бобров, А. П. Соколов ; РГРТУ. - Рязань, 2018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Определение "красной границы" фотоэффекта и работы выхода электронов : метод. указ. к лаб. работе / Б. С. Бобров, А. П. Соколов ; РГРТУ. - Рязань, 2018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(021)</w:t>
      </w:r>
      <w:r>
        <w:rPr/>
        <w:br/>
      </w:r>
      <w:r>
        <w:rPr>
          <w:b/>
          <w:bCs/>
        </w:rPr>
        <w:t>У 486</w:t>
      </w:r>
      <w:r>
        <w:rPr/>
        <w:br/>
      </w:r>
      <w:r>
        <w:rPr>
          <w:b/>
          <w:bCs/>
        </w:rPr>
        <w:t>Улитенко, А.И.</w:t>
      </w:r>
      <w:r>
        <w:rPr/>
        <w:br/>
        <w:t>   Передача тепла излучением : учеб. пособие / А. И. Улитенко ; РГРТУ. - Рязань, 2018. - 36с. - Библиогр.: с.35 (7 назв.). - 40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2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Определение удельного заряда электрона методом магнетрона : метод. указ. к лаб. работе / М. А. Буробин, Ю. В. Черкасова ; РГРТУ. - Рязань, 2018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3(021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Исследование контактных явлений : метод. указ. к лаб. работе / М. В. Дубков ; РГРТУ. - Рязань, 2018. - 8с. - Библиогр.: с.8 (2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8(021)</w:t>
      </w:r>
      <w:r>
        <w:rPr/>
        <w:br/>
      </w:r>
      <w:r>
        <w:rPr>
          <w:b/>
          <w:bCs/>
        </w:rPr>
        <w:t>Х 211</w:t>
      </w:r>
      <w:r>
        <w:rPr/>
        <w:br/>
      </w:r>
      <w:r>
        <w:rPr>
          <w:b/>
          <w:bCs/>
        </w:rPr>
        <w:t>Харланов, И.А.</w:t>
      </w:r>
      <w:r>
        <w:rPr/>
        <w:br/>
        <w:t>   Изучение затухающих электромагнитных колебаний : метод. указ. к лаб. работе / И. А. Харланов ; РГРТУ. - Рязань, 2018. - 8с. - Библиогр.: с.7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8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Определение постоянной Стефана-Больцмана с помощью пирометра : метод. указ. к лаб. работе / А. Е. Малютин, А. П. Соколов ; РГРТУ. - Рязань, 2018. - 12с. - Библиогр.: с.12 (4 назв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.182(043)</w:t>
      </w:r>
      <w:r>
        <w:rPr/>
        <w:br/>
      </w:r>
      <w:r>
        <w:rPr>
          <w:b/>
          <w:bCs/>
        </w:rPr>
        <w:t>П 521</w:t>
      </w:r>
      <w:r>
        <w:rPr/>
        <w:br/>
      </w:r>
      <w:r>
        <w:rPr>
          <w:b/>
          <w:bCs/>
        </w:rPr>
        <w:t>Половченко, С.В.</w:t>
      </w:r>
      <w:r>
        <w:rPr/>
        <w:br/>
        <w:t>   Система моделирования и диагностики индустриальных аэрозольных потоков методами лазерного зондирования : диссертация / С. В. Половченко ; Санк-Петерб. политехн. ун-т Петра Великого. - СПб., 2017. - 144с.; прил. - Библиогр.: 124-138 (13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1.182(043)</w:t>
      </w:r>
      <w:r>
        <w:rPr/>
        <w:br/>
      </w:r>
      <w:r>
        <w:rPr>
          <w:b/>
          <w:bCs/>
        </w:rPr>
        <w:t>П 521</w:t>
      </w:r>
      <w:r>
        <w:rPr/>
        <w:br/>
      </w:r>
      <w:r>
        <w:rPr>
          <w:b/>
          <w:bCs/>
        </w:rPr>
        <w:t>Половченко, С.В.</w:t>
      </w:r>
      <w:r>
        <w:rPr/>
        <w:br/>
        <w:t>   Система моделирования и диагностики индустриальных аэрозольных потоков методами лазерного зондирования : автореферат / С. В. Половченко ; Санк-Петерб. политехн. ун-т Петра Великого. - Рязань, 2017. - 18с. - Библиогр.: с.15-18 (2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К 314</w:t>
      </w:r>
      <w:r>
        <w:rPr/>
        <w:br/>
      </w:r>
      <w:r>
        <w:rPr>
          <w:b/>
          <w:bCs/>
        </w:rPr>
        <w:t>Кашницкий, А.В.</w:t>
      </w:r>
      <w:r>
        <w:rPr/>
        <w:br/>
        <w:t>   Методы, модели и программные инфраструктуры глобально распределенной обработки архивных данных дистанционного зондирования Земли : диссертация / А. В. Кашницкий. - М., 2017. - 164с.; прил. - Библиогр.: с.139-147 (9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К 314</w:t>
      </w:r>
      <w:r>
        <w:rPr/>
        <w:br/>
      </w:r>
      <w:r>
        <w:rPr>
          <w:b/>
          <w:bCs/>
        </w:rPr>
        <w:t>Кашницкий, А.В.</w:t>
      </w:r>
      <w:r>
        <w:rPr/>
        <w:br/>
        <w:t>   Методы, модели и программные инфраструктуры глобально распределенной обработки архивных данных дистанционного зондирования Земли : автореферат / А. В. Кашницкий. - М., 2017. - 17с. - Библиогр.: с.16-18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С 878</w:t>
      </w:r>
      <w:r>
        <w:rPr/>
        <w:br/>
      </w:r>
      <w:r>
        <w:rPr>
          <w:b/>
          <w:bCs/>
        </w:rPr>
        <w:t>Стрючкова, Ю.М.</w:t>
      </w:r>
      <w:r>
        <w:rPr/>
        <w:br/>
        <w:t>   Материаловедение. Металлографический микроструктурный анализ материалов. Физико-химические свойства пластических масс : метод. указ. к лаб. работам / Ю. М. Стрючкова, Л. П. Ермакова ; РГРТУ. - Рязань, 2018. - 16с. - Библиогр.: с.16 (7 назв.)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ЭЛЕКТРО- И РАДИОИЗМЕР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7(043)</w:t>
      </w:r>
      <w:r>
        <w:rPr/>
        <w:br/>
      </w:r>
      <w:r>
        <w:rPr>
          <w:b/>
          <w:bCs/>
        </w:rPr>
        <w:t>Ч-480</w:t>
      </w:r>
      <w:r>
        <w:rPr/>
        <w:br/>
      </w:r>
      <w:r>
        <w:rPr>
          <w:b/>
          <w:bCs/>
        </w:rPr>
        <w:t>Черкасова, Ю.В.</w:t>
      </w:r>
      <w:r>
        <w:rPr/>
        <w:br/>
        <w:t>   Разработка генератора мощных импульсов магнитного поля с использованием коммутации электрического тока приборами с подвижной системой электродов : диссертация / Ю. В. Черкасова ; РГРТУ. - Рязань, 2017. - 150с.; прил. - Библиогр.: с.136-144 (9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7(043)</w:t>
      </w:r>
      <w:r>
        <w:rPr/>
        <w:br/>
      </w:r>
      <w:r>
        <w:rPr>
          <w:b/>
          <w:bCs/>
        </w:rPr>
        <w:t>Ч-480</w:t>
      </w:r>
      <w:r>
        <w:rPr/>
        <w:br/>
      </w:r>
      <w:r>
        <w:rPr>
          <w:b/>
          <w:bCs/>
        </w:rPr>
        <w:t>Черкасова, Ю.В.</w:t>
      </w:r>
      <w:r>
        <w:rPr/>
        <w:br/>
        <w:t>   Разработка генератора мощных импульсов магнитного поля с использованием коммутации электрического тока приборами с подвижной системой электродов : автореферат / Ю. В. Черкасова ; РГРТУ. - Рязань, 2017. - 17с. - Библиогр.: с.16-17 (1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1</w:t>
      </w:r>
      <w:r>
        <w:rPr/>
        <w:br/>
      </w:r>
      <w:r>
        <w:rPr>
          <w:b/>
          <w:bCs/>
        </w:rPr>
        <w:t>Ч-493</w:t>
      </w:r>
      <w:r>
        <w:rPr/>
        <w:br/>
      </w:r>
      <w:r>
        <w:rPr>
          <w:b/>
          <w:bCs/>
        </w:rPr>
        <w:t>Чернов, Ю.А.</w:t>
      </w:r>
      <w:r>
        <w:rPr/>
        <w:br/>
        <w:t>   Распространение радиоволн и прикладные вопросы / Ю. А. Чернов. - М. : ТЕХНОСФЕРА, 2017. - 688с. - сп. лит. в конце ст. - ISBN 978-5-94836-495-7 : 7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43)</w:t>
      </w:r>
      <w:r>
        <w:rPr/>
        <w:br/>
      </w:r>
      <w:r>
        <w:rPr>
          <w:b/>
          <w:bCs/>
        </w:rPr>
        <w:t>В 751</w:t>
      </w:r>
      <w:r>
        <w:rPr/>
        <w:br/>
      </w:r>
      <w:r>
        <w:rPr>
          <w:b/>
          <w:bCs/>
        </w:rPr>
        <w:t>Воробьев, Ю.В.</w:t>
      </w:r>
      <w:r>
        <w:rPr/>
        <w:br/>
        <w:t>   Исследование механизмов изотермической кристаллизации в тонких аморфных пленках халькогенидного полупроводника Ge2Sb2Te5 : автореферат / Ю. В. Воробьев ; РГРТУ. - Рязань, 2017. - 20с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43)</w:t>
      </w:r>
      <w:r>
        <w:rPr/>
        <w:br/>
      </w:r>
      <w:r>
        <w:rPr>
          <w:b/>
          <w:bCs/>
        </w:rPr>
        <w:t>В 751</w:t>
      </w:r>
      <w:r>
        <w:rPr/>
        <w:br/>
      </w:r>
      <w:r>
        <w:rPr>
          <w:b/>
          <w:bCs/>
        </w:rPr>
        <w:t>Воробьев, Ю.В.</w:t>
      </w:r>
      <w:r>
        <w:rPr/>
        <w:br/>
        <w:t>   Исследование механизмов изотермической кристаллизации в тонких аморфных пленках халькогенидного полупроводника Ge2Sb2Te5 : диссертация / Ю. В. Воробьев ; РГРТУ. - Рязань, 2017. - 160с.; прил. - Библиогр.: с.136-154 (21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43)</w:t>
      </w:r>
      <w:r>
        <w:rPr/>
        <w:br/>
      </w:r>
      <w:r>
        <w:rPr>
          <w:b/>
          <w:bCs/>
        </w:rPr>
        <w:t>Х 211</w:t>
      </w:r>
      <w:r>
        <w:rPr/>
        <w:br/>
      </w:r>
      <w:r>
        <w:rPr>
          <w:b/>
          <w:bCs/>
        </w:rPr>
        <w:t>Харланов, И.А.</w:t>
      </w:r>
      <w:r>
        <w:rPr/>
        <w:br/>
        <w:t>   Разработка и исследование многосекционной электродной системы монопольного масс-анализатора : автореферат / И. А. Харланов ; РГРТУ. - Рязань, 2018. - 16с. - Библиогр.: с.14-16 (17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43)</w:t>
      </w:r>
      <w:r>
        <w:rPr/>
        <w:br/>
      </w:r>
      <w:r>
        <w:rPr>
          <w:b/>
          <w:bCs/>
        </w:rPr>
        <w:t>Х 211</w:t>
      </w:r>
      <w:r>
        <w:rPr/>
        <w:br/>
      </w:r>
      <w:r>
        <w:rPr>
          <w:b/>
          <w:bCs/>
        </w:rPr>
        <w:t>Харланов, И.А.</w:t>
      </w:r>
      <w:r>
        <w:rPr/>
        <w:br/>
        <w:t>   Разработка и исследование многосекционной электродной системы монопольного масс-анализатора : диссертация / И. А. Харланов ; РГРТУ. - Рязань, 2017. - 146с.; прил. - Библиогр.: с.136-141 (5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3(021)</w:t>
      </w:r>
      <w:r>
        <w:rPr/>
        <w:br/>
      </w:r>
      <w:r>
        <w:rPr>
          <w:b/>
          <w:bCs/>
        </w:rPr>
        <w:t>Е 424</w:t>
      </w:r>
      <w:r>
        <w:rPr/>
        <w:br/>
      </w:r>
      <w:r>
        <w:rPr>
          <w:b/>
          <w:bCs/>
        </w:rPr>
        <w:t>Езерский, В.В.</w:t>
      </w:r>
      <w:r>
        <w:rPr/>
        <w:br/>
        <w:t>   Формирование цифрового сигнала и его спектральный анализ : метод. указ. к лаб. работам / В. В. Езерский, А. В. Егоров ; РГРТУ. - Рязань, 2018. - 24с. - Библиогр.: с.23-24 (8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.049.75(021)</w:t>
      </w:r>
      <w:r>
        <w:rPr/>
        <w:br/>
      </w:r>
      <w:r>
        <w:rPr>
          <w:b/>
          <w:bCs/>
        </w:rPr>
        <w:t>М 945</w:t>
      </w:r>
      <w:r>
        <w:rPr/>
        <w:br/>
      </w:r>
      <w:r>
        <w:rPr>
          <w:b/>
          <w:bCs/>
        </w:rPr>
        <w:t>Мылов, Г.В.</w:t>
      </w:r>
      <w:r>
        <w:rPr/>
        <w:br/>
        <w:t>   Основы автоматизации конструкторско-технологического проектирования гибких многослойных печатных плат : учеб. пособие / Г. В. Мылов, А. И. Таганов ; РГРТУ. - Рязань, 2015. - 168с. - Библиогр.: с.150-164 (145 назв.). - 20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8 КХ - 2 ЧНЛ - 1 ЧУЛ - 2 </w:t>
        <w:br/>
      </w:r>
      <w:r>
        <w:rPr>
          <w:b/>
          <w:bCs/>
        </w:rPr>
        <w:t>учеб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</w:t>
      </w:r>
      <w:r>
        <w:rPr/>
        <w:br/>
      </w:r>
      <w:r>
        <w:rPr>
          <w:b/>
          <w:bCs/>
        </w:rPr>
        <w:t>С 718</w:t>
      </w:r>
      <w:r>
        <w:rPr/>
        <w:br/>
        <w:t>   </w:t>
      </w:r>
      <w:r>
        <w:rPr>
          <w:b/>
          <w:bCs/>
        </w:rPr>
        <w:t>Специальная радиосвязь. Развитие и модернизация оборудования и объектов</w:t>
      </w:r>
      <w:r>
        <w:rPr/>
        <w:t xml:space="preserve"> / под ред. А.Л. Бузова, С.А. Букашкина. - М. : Радиотехника, 2017. - 443с. - Библиогр.: с.412-434. - ISBN 978-5-93108-159-5 : 4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В.С.</w:t>
      </w:r>
      <w:r>
        <w:rPr/>
        <w:br/>
        <w:t>   Система передачи цифровой информации КИМ-ОФМн-ФМ : метод. указ. к лаб. работе №7 / В. С. Паршин, М. В. Кулакова ; РГРТУ. - Рязань, 2018. - 16с. - Библиогр.: с.16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ТЕПЛОВЫЕ ДВИГАТЕЛ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4(043)</w:t>
      </w:r>
      <w:r>
        <w:rPr/>
        <w:br/>
      </w:r>
      <w:r>
        <w:rPr>
          <w:b/>
          <w:bCs/>
        </w:rPr>
        <w:t>В 157</w:t>
      </w:r>
      <w:r>
        <w:rPr/>
        <w:br/>
      </w:r>
      <w:r>
        <w:rPr>
          <w:b/>
          <w:bCs/>
        </w:rPr>
        <w:t>Валова, Т.С.</w:t>
      </w:r>
      <w:r>
        <w:rPr/>
        <w:br/>
        <w:t>   Модель построения и структура управляющей системы впрыска топлива двигателя внутреннего сгорания : диссертация / Т. С. Валова ; РГРТУ. - Рязань, 2017. - 135с. - Библиогр.: с.109-120 (10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4(043)</w:t>
      </w:r>
      <w:r>
        <w:rPr/>
        <w:br/>
      </w:r>
      <w:r>
        <w:rPr>
          <w:b/>
          <w:bCs/>
        </w:rPr>
        <w:t>В 157</w:t>
      </w:r>
      <w:r>
        <w:rPr/>
        <w:br/>
      </w:r>
      <w:r>
        <w:rPr>
          <w:b/>
          <w:bCs/>
        </w:rPr>
        <w:t>Валова, Т.С.</w:t>
      </w:r>
      <w:r>
        <w:rPr/>
        <w:br/>
        <w:t>   Модель построения и структура управляющей системы впрыска топлива двигателя внутреннего сгорания : автореферат / Т. С. Валова ; РГРТУ. - Рязань, 2018. - 135с. - Библиогр.: с.14-16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САНИТАРН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8(021)</w:t>
      </w:r>
      <w:r>
        <w:rPr/>
        <w:br/>
      </w:r>
      <w:r>
        <w:rPr>
          <w:b/>
          <w:bCs/>
        </w:rPr>
        <w:t>П 641</w:t>
      </w:r>
      <w:r>
        <w:rPr/>
        <w:br/>
        <w:t>   </w:t>
      </w:r>
      <w:r>
        <w:rPr>
          <w:b/>
          <w:bCs/>
        </w:rPr>
        <w:t>Потери напора при движении жидкости в трубопроводе</w:t>
      </w:r>
      <w:r>
        <w:rPr/>
        <w:t xml:space="preserve"> : метод. указ. к лаб. работам / М. В. Лызлова [и др.] ; РГРТУ. - Рязань, 2018. - 16с. - Библиогр.: с.16 (3 назв.)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Т 133</w:t>
      </w:r>
      <w:r>
        <w:rPr/>
        <w:br/>
      </w:r>
      <w:r>
        <w:rPr>
          <w:b/>
          <w:bCs/>
        </w:rPr>
        <w:t>Таганов, А.И.</w:t>
      </w:r>
      <w:r>
        <w:rPr/>
        <w:br/>
        <w:t>   Автоматизация процедур анализа и аттестации процессов проекта : учеб. пособие / А. И. Таганов ; РГРТУ. - Рязань, 2015. - 110с. - Библиогр.: с.95-107 (115 назв.). - 130-00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2 АУЛ - 8 КХ - 2 ЧНЛ - 1 ЧУЛ - 3 </w:t>
        <w:br/>
      </w:r>
      <w:r>
        <w:rPr>
          <w:b/>
          <w:bCs/>
        </w:rPr>
        <w:t>учебная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Е 797</w:t>
      </w:r>
      <w:r>
        <w:rPr/>
        <w:br/>
      </w:r>
      <w:r>
        <w:rPr>
          <w:b/>
          <w:bCs/>
        </w:rPr>
        <w:t>Ерхов, Р.В.</w:t>
      </w:r>
      <w:r>
        <w:rPr/>
        <w:br/>
        <w:t>   Разработка приложений в среде Eclipse : метод. указ. / Р. В. Ерхов, А. В. Пруцков. - Рязань, 2018. - 28с.; прил. - Библиогр.: с.2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214</w:t>
      </w:r>
      <w:r>
        <w:rPr/>
        <w:br/>
      </w:r>
      <w:r>
        <w:rPr>
          <w:b/>
          <w:bCs/>
        </w:rPr>
        <w:t>Карасев, В.В.</w:t>
      </w:r>
      <w:r>
        <w:rPr/>
        <w:br/>
        <w:t>   Программирование модулей ADAM в пакете LabVIEW : метод. указ. / В. В. Карасев ; РГРТУ. - Рязань, 2018. - 16с. - Библиогр.: с.16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Х 736</w:t>
      </w:r>
      <w:r>
        <w:rPr/>
        <w:br/>
      </w:r>
      <w:r>
        <w:rPr>
          <w:b/>
          <w:bCs/>
        </w:rPr>
        <w:t>Холопов, И.С.</w:t>
      </w:r>
      <w:r>
        <w:rPr/>
        <w:br/>
        <w:t>   Проектирование средств радиоэлектронной борьбы на программируемых логических интегральных схемах : метод. указ. / И. С. Холопов ; РГРТУ. - Рязань, 2018. - 24с. - Библиогр.: с.24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267</w:t>
      </w:r>
      <w:r>
        <w:rPr/>
        <w:br/>
      </w:r>
      <w:r>
        <w:rPr>
          <w:b/>
          <w:bCs/>
        </w:rPr>
        <w:t>Маркин, А.В.</w:t>
      </w:r>
      <w:r>
        <w:rPr/>
        <w:br/>
        <w:t>   Технология программирования : метод. указ. к лаб. работам / А. В. Маркин, М. Г. Костиков ; РГРТУ. - Рязань, 2018. - 32с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Е 804</w:t>
      </w:r>
      <w:r>
        <w:rPr/>
        <w:br/>
      </w:r>
      <w:r>
        <w:rPr>
          <w:b/>
          <w:bCs/>
        </w:rPr>
        <w:t>Ершов, М.Д.</w:t>
      </w:r>
      <w:r>
        <w:rPr/>
        <w:br/>
        <w:t>   Базовые алгоритмы и их программирование в системе Delphi : метод. указ. к лаб. работам по курсу "Программирование и основы алгоритмизации" / М. Д. Ершов, А. А. Селяев, В. В. Стротов ; РГРТУ. - Рязань, 2018. - 76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Е 804</w:t>
      </w:r>
      <w:r>
        <w:rPr/>
        <w:br/>
      </w:r>
      <w:r>
        <w:rPr>
          <w:b/>
          <w:bCs/>
        </w:rPr>
        <w:t>Ершов, М.Д.</w:t>
      </w:r>
      <w:r>
        <w:rPr/>
        <w:br/>
        <w:t>   Основы программирования в системе Delphi : метод. указ. к лаб. работам по курсу "Программирование и основы алгоритмизации" / М. Д. Ершов, А. А. Селяев, В. В. Стротов ; РГРТУ. - Рязань, 2018. - 88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43)</w:t>
      </w:r>
      <w:r>
        <w:rPr/>
        <w:br/>
      </w:r>
      <w:r>
        <w:rPr>
          <w:b/>
          <w:bCs/>
        </w:rPr>
        <w:t>К 552</w:t>
      </w:r>
      <w:r>
        <w:rPr/>
        <w:br/>
      </w:r>
      <w:r>
        <w:rPr>
          <w:b/>
          <w:bCs/>
        </w:rPr>
        <w:t>Кобец, Д.А.</w:t>
      </w:r>
      <w:r>
        <w:rPr/>
        <w:br/>
        <w:t>   Модели и программная инфраструктура для проектирования интерфейсов контроля и управления распределенной обработкой и анализа спутниковых данных на основе BI-технологий : диссертация / Д. А. Кобец. - М., 2017. - 154с.; прил. - Библиогр.: с.129-141 (8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43)</w:t>
      </w:r>
      <w:r>
        <w:rPr/>
        <w:br/>
      </w:r>
      <w:r>
        <w:rPr>
          <w:b/>
          <w:bCs/>
        </w:rPr>
        <w:t>К 552</w:t>
      </w:r>
      <w:r>
        <w:rPr/>
        <w:br/>
      </w:r>
      <w:r>
        <w:rPr>
          <w:b/>
          <w:bCs/>
        </w:rPr>
        <w:t>Кобец, Д.А.</w:t>
      </w:r>
      <w:r>
        <w:rPr/>
        <w:br/>
        <w:t>   Модели и программная инфраструктура для проектирования интерфейсов контроля и управления распределенной обработкой и анализа спутниковых данных на основе BI-технологий : автореферат / Д. А. Кобец. - М., 2017. - 16с. - Библиогр.: с.14-16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Оформление графического материала в МS Visio : метод. указ. / Коваленко Вик.В., Н. Ю. Кулавина, Г. А. Шашкина ; РГРТУ. - Рязань, 2018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Р 224</w:t>
      </w:r>
      <w:r>
        <w:rPr/>
        <w:br/>
      </w:r>
      <w:r>
        <w:rPr>
          <w:b/>
          <w:bCs/>
        </w:rPr>
        <w:t>Раннев, Г.Г.</w:t>
      </w:r>
      <w:r>
        <w:rPr/>
        <w:br/>
        <w:t>   Измерительные информационные системы : учеб. для студ. высш. учеб. заведений / Г. Г. Раннев. - М. : ИЦ Академия, 2010. - 331с.; прил. - Библиогр.: с.324-327 (54 назв.). - ISBN 978-5-7695-5979-2 : 787-71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.Рек-но УМО В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Т 352</w:t>
      </w:r>
      <w:r>
        <w:rPr/>
        <w:br/>
      </w:r>
      <w:r>
        <w:rPr>
          <w:b/>
          <w:bCs/>
        </w:rPr>
        <w:t>Термышева, Е.Н.</w:t>
      </w:r>
      <w:r>
        <w:rPr/>
        <w:br/>
        <w:t>   Bioinstrumentation : метод. разраб. (англ. яз.) / Е. Н. Термышева ; РГРТУ. - Рязань, 2018. - 24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П 441</w:t>
      </w:r>
      <w:r>
        <w:rPr/>
        <w:br/>
        <w:t>   </w:t>
      </w:r>
      <w:r>
        <w:rPr>
          <w:b/>
          <w:bCs/>
        </w:rPr>
        <w:t>Подготовка и оформление контрольных работ (Уровень магистратуры)</w:t>
      </w:r>
      <w:r>
        <w:rPr/>
        <w:t xml:space="preserve"> : метод. указ. / С. Г. Чеглакова [и др.] ; РГРТУ. - Рязань, 2018. - 20с. - Библиогр.: с.19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4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86я73</w:t>
      </w:r>
      <w:r>
        <w:rPr/>
        <w:br/>
      </w:r>
      <w:r>
        <w:rPr>
          <w:b/>
          <w:bCs/>
        </w:rPr>
        <w:t>Л 252</w:t>
      </w:r>
      <w:r>
        <w:rPr/>
        <w:br/>
      </w:r>
      <w:r>
        <w:rPr>
          <w:b/>
          <w:bCs/>
        </w:rPr>
        <w:t>Ларионова, О.А.</w:t>
      </w:r>
      <w:r>
        <w:rPr/>
        <w:br/>
        <w:t>   Ценообразование. Методы ценообразования : учеб. пособие / О. А. Ларионова ; РГРТУ. - Рязань, 2018. - 48с. - Библиогр.: с.48 (8 назв.). - 50-00.</w:t>
        <w:br/>
      </w:r>
      <w:r>
        <w:rPr>
          <w:b/>
          <w:bCs/>
        </w:rPr>
        <w:t>Общее количество книг: 55</w:t>
      </w:r>
      <w:r>
        <w:rPr/>
        <w:br/>
        <w:t xml:space="preserve">АНЛ - 3 АУЛ - 47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Ф 342</w:t>
      </w:r>
      <w:r>
        <w:rPr/>
        <w:br/>
      </w:r>
      <w:r>
        <w:rPr>
          <w:b/>
          <w:bCs/>
        </w:rPr>
        <w:t>Федотов, Н.И.</w:t>
      </w:r>
      <w:r>
        <w:rPr/>
        <w:br/>
        <w:t>   Основы математического моделирования социально-экономических процессов : учеб. пособие / Н. И. Федотов, Ю. А. Меркулов ; РГРТУ. - Рязань, 2018. - 48с. - Библиогр.: с.47 (7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650</w:t>
      </w:r>
      <w:r>
        <w:rPr/>
        <w:br/>
      </w:r>
      <w:r>
        <w:rPr>
          <w:b/>
          <w:bCs/>
        </w:rPr>
        <w:t>Константинова, И.В.</w:t>
      </w:r>
      <w:r>
        <w:rPr/>
        <w:br/>
        <w:t>   Финансы : учеб. пособие для студ., обучающихся по направлению подготовки "Экономика" (бакалавриат) / И. В. Константинова, Ю. А. Ковальчук, И. М. Степнов. - Рязань : Полиграфия, 2013. - 248с. - ISBN 978-5-905051-09-8 : 300-00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2 АУЛ - 6 ЗГЛ - 2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Налоги и налогообложение : метод. указ. к курс. проекту / И. Б. Шурчкова, Г. Н. Горшкова, М. В. Смирнова ; РГРТУ. - Рязань, 2018. - 16с.; прил. - Библиогр.: с.10-11 (9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2 ЗГЛ - 5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ВОЕННОЕ ДЕЛ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4,6(2)</w:t>
      </w:r>
      <w:r>
        <w:rPr/>
        <w:br/>
      </w:r>
      <w:r>
        <w:rPr>
          <w:b/>
          <w:bCs/>
        </w:rPr>
        <w:t>С 258</w:t>
      </w:r>
      <w:r>
        <w:rPr/>
        <w:br/>
        <w:t>   </w:t>
      </w:r>
      <w:r>
        <w:rPr>
          <w:b/>
          <w:bCs/>
        </w:rPr>
        <w:t>Связь в вооруженных силах Российской Федерации - 2018</w:t>
      </w:r>
      <w:r>
        <w:rPr/>
        <w:t xml:space="preserve"> : темат. сб. - М. : Компания "ИНФОРМАЦИОННЫЙ МОСТ", 2018. - 212с. - 2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ВК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ЫЧШАЯ ШКО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4я73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Ю.А.</w:t>
      </w:r>
      <w:r>
        <w:rPr/>
        <w:br/>
        <w:t>   Научно-исследовательская работа : метод. указ. / Ю. А. Ковальчук, И. М. Степнов ; РГРТУ. - Рязань, 2018. - 20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263</w:t>
      </w:r>
      <w:r>
        <w:rPr/>
        <w:br/>
      </w:r>
      <w:r>
        <w:rPr>
          <w:b/>
          <w:bCs/>
        </w:rPr>
        <w:t>Маринина, А.</w:t>
      </w:r>
      <w:r>
        <w:rPr/>
        <w:br/>
        <w:t>   Обратная сила: в 3 томах : роман в 3-х т. Т.3. 1983-1997 / А. Маринина. - С.-Пб. : Э, 2016. - ISBN 978-5-699-91173-8 : 36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263</w:t>
      </w:r>
      <w:r>
        <w:rPr/>
        <w:br/>
      </w:r>
      <w:r>
        <w:rPr>
          <w:b/>
          <w:bCs/>
        </w:rPr>
        <w:t>Маринина, А.</w:t>
      </w:r>
      <w:r>
        <w:rPr/>
        <w:br/>
        <w:t>   Обратная сила: в 3 томах : роман в 3-х т. Т.2. 1965-1982 / А. Маринина. - С.-Пб. : Э, 2016. - ISBN 978-5-699-91171-4 : 36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263</w:t>
      </w:r>
      <w:r>
        <w:rPr/>
        <w:br/>
      </w:r>
      <w:r>
        <w:rPr>
          <w:b/>
          <w:bCs/>
        </w:rPr>
        <w:t>Маринина, А.</w:t>
      </w:r>
      <w:r>
        <w:rPr/>
        <w:br/>
        <w:t>   Обратная сила: в 3 томах : роман в 3-х т. Т.1. 1842-1919 / А. Маринина. - М. : Э, 2016. - 414с. - ISBN 978-5-699-91169-1 : 36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182</w:t>
      </w:r>
      <w:r>
        <w:rPr/>
        <w:br/>
      </w:r>
      <w:r>
        <w:rPr>
          <w:b/>
          <w:bCs/>
        </w:rPr>
        <w:t>Варламов, А.</w:t>
      </w:r>
      <w:r>
        <w:rPr/>
        <w:br/>
        <w:t>   Мысленный волк : роман / А. Варламов. - М. : АСТ, 2015. - 510с. - ISBN 978-5-17-092481-3 : 39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Х 709</w:t>
      </w:r>
      <w:r>
        <w:rPr/>
        <w:br/>
      </w:r>
      <w:r>
        <w:rPr>
          <w:b/>
          <w:bCs/>
        </w:rPr>
        <w:t>Хокинс, П.</w:t>
      </w:r>
      <w:r>
        <w:rPr/>
        <w:br/>
        <w:t>   В тихом омуте : роман / П. Хокинс. - М. : АСТ, 2017. - (Психологический триллер). - ISBN 978-5-17-104797-9 : 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ХЛ - 2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М 520</w:t>
      </w:r>
      <w:r>
        <w:rPr/>
        <w:br/>
      </w:r>
      <w:r>
        <w:rPr>
          <w:b/>
          <w:bCs/>
        </w:rPr>
        <w:t>Мердок, А.</w:t>
      </w:r>
      <w:r>
        <w:rPr/>
        <w:br/>
        <w:t>   Лучше не бывает : роман / А. Мердок ; пер. с англ. - СПб. : Азбука; Азбука-Аттикус, 2016. - (Азбука Premium). - ISBN 978-5-389-10364-1 : 37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7:00Z</dcterms:created>
  <dc:creator>LIBRARY</dc:creator>
  <dc:description/>
  <dc:language>en-US</dc:language>
  <cp:lastModifiedBy>LIBRARY</cp:lastModifiedBy>
  <dcterms:modified xsi:type="dcterms:W3CDTF">2018-06-04T12:17:00Z</dcterms:modified>
  <cp:revision>3</cp:revision>
  <dc:subject/>
  <dc:title>SpisokSigla</dc:title>
</cp:coreProperties>
</file>