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ЦЕНЗ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На дипломный проект студента (ки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/>
        <w:t>выполненный на тему: 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1. Актуальность проекта 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2. Научная новизна проекта 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3. Оценка содержания дипломного проекта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4. Отличительные положительные стороны проекта: 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5. Практическое значение проекта и рекомендации по внедрению дипломного проекта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6. Недостатки и замечания по проекту: 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7. Рекомендуемая оценка дипломного проекта 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ЦЕНЗЕНТ _______________________    ________________________________________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>подпись)</w:t>
        <w:tab/>
        <w:tab/>
        <w:tab/>
        <w:t xml:space="preserve">    (Фамилия, Имя, Отчество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ученая степень, звание, должность, место рабо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«___»________________20___ г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дата выдачи)</w:t>
      </w:r>
    </w:p>
    <w:sectPr>
      <w:type w:val="nextPage"/>
      <w:pgSz w:w="11906" w:h="16838"/>
      <w:pgMar w:left="1418" w:right="1133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iCs/>
      <w:color w:val="FF0000"/>
      <w:sz w:val="32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9:50:00Z</dcterms:created>
  <dc:creator>Елена</dc:creator>
  <dc:description/>
  <dc:language>en-US</dc:language>
  <cp:lastModifiedBy>Елена</cp:lastModifiedBy>
  <cp:lastPrinted>2007-02-07T12:49:00Z</cp:lastPrinted>
  <dcterms:modified xsi:type="dcterms:W3CDTF">2007-02-07T09:50:00Z</dcterms:modified>
  <cp:revision>2</cp:revision>
  <dc:subject/>
  <dc:title>ФЕДЕРАЛЬНОЕ АГЕНТСТВО ПО ОБРАЗОВАНИЮ</dc:title>
</cp:coreProperties>
</file>