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ДОКЛАДОВ НА СНТ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: матема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58"/>
        <w:gridCol w:w="1128"/>
        <w:gridCol w:w="4375"/>
        <w:gridCol w:w="225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милия и инициалы докладч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докла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учный руководитель (ФИО, уч. степень, должность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ков И.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Флойда-Уоршел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В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ф.м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вин В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кин А.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ерационное исчисление и его прилож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В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ф.м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сов А.В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калкин Н.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йлеровы интеграл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В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ф.м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ова Д.С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ранова А.О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ственные интеграл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В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ф.м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нков И.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ближенное решение дифференциальных уравн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В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ф.м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еев Д.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Лапла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М.Е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ф.м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кин И.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орема Ферма в криптограф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М.Е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ф.м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 Д.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ое преобразование Фурь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М.Е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ф.м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 В.О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В.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атематической логи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М.Е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ф.м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акова А.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ификация особых точек в дифференциальных уравнениях, часть перв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 И.П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ф.м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нова А.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ификация особых точек в дифференциальных уравнениях, часть втор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 И.П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ф.м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а 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следование переходных кривых для закругления ж/д пут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хов А.Н., к.п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юк Е.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нение СКМ для решения некоторых задач теории нечетких множест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хов А.Н., к.п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 В.О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В.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делирование лингвистических модификаторов на нечетких множествах в системах компьютерной математи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хов А.Н., к.п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 А.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свойства Гамма-функ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ыгина С.С., ст. преподава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Р.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свойства БЕТА-функ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ыгина С.С., ст. преподава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А.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фференциальные уравнения Клеро и Лагранж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ыгина С.С., ст. преподава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сина А.Р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ницына Е.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хастическое моделирование в биолог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В., к.т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Д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овин А.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хастическое моделирование в техни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В., к.т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ина А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изов А.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ические задачи теории вероятност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В., к.т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лыченкова А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а А.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дежность технических элемен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Г.С., к.ф.м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ивенко В.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дежность простых технических систе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Г.С., к.ф.м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ров Е.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ность программного обеспеч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Г.С., к.ф.м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.О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здание электронных тестов по теме «Пределы». Вопросы вида </w:t>
            </w:r>
            <w:r>
              <w:rPr>
                <w:sz w:val="24"/>
                <w:szCs w:val="24"/>
              </w:rPr>
              <w:object w:dxaOrig="1620" w:dyaOrig="6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pt;height:31.95pt" filled="f" o:ole="">
                  <v:imagedata r:id="rId3" o:title=""/>
                </v:shape>
                <o:OLEObject Type="Embed" ProgID="" ShapeID="ole_rId2" DrawAspect="Content" ObjectID="_1348528170" r:id="rId2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Г.С., к.ф.м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ышова С.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здание электронных тестов по теме «Пределы». Вопросы вида </w:t>
            </w:r>
            <w:r>
              <w:rPr>
                <w:sz w:val="24"/>
                <w:szCs w:val="24"/>
              </w:rPr>
              <w:object w:dxaOrig="1600" w:dyaOrig="6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0pt;height:31.95pt" filled="f" o:ole="">
                  <v:imagedata r:id="rId5" o:title=""/>
                </v:shape>
                <o:OLEObject Type="Embed" ProgID="" ShapeID="ole_rId4" DrawAspect="Content" ObjectID="_147409570" r:id="rId4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Г.С., к.ф.м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а А.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здание электронных тестов по теме «Пределы». Вопросы вида </w:t>
            </w:r>
            <w:r>
              <w:rPr>
                <w:sz w:val="24"/>
                <w:szCs w:val="24"/>
              </w:rPr>
              <w:object w:dxaOrig="1400" w:dyaOrig="6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0pt;height:31.95pt" filled="f" o:ole="">
                  <v:imagedata r:id="rId7" o:title=""/>
                </v:shape>
                <o:OLEObject Type="Embed" ProgID="" ShapeID="ole_rId6" DrawAspect="Content" ObjectID="_1360631814" r:id="rId6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Г.С., к.ф.м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А.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здание электронных тестов по теме «Пределы». Вопросы вида </w:t>
            </w:r>
            <w:r>
              <w:rPr>
                <w:sz w:val="24"/>
                <w:szCs w:val="24"/>
              </w:rPr>
              <w:object w:dxaOrig="2540" w:dyaOrig="7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7pt;height:38pt" filled="f" o:ole="">
                  <v:imagedata r:id="rId9" o:title=""/>
                </v:shape>
                <o:OLEObject Type="Embed" ProgID="" ShapeID="ole_rId8" DrawAspect="Content" ObjectID="_1354035514" r:id="rId8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Г.С., к.ф.м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хтяев Е.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рические задачи на экстремум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Г.С., к.ф.м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а А.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кладные задачи с профессиональной направленностью. Кратные, криволинейные и поверхностные интегралы с элементами теории пол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Н.Н., к.т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ко К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 И.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кладные задачи с профессиональной направленностью. Комплексные числа и элементарные ФКП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Н.Н., к.т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аева К.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гебра кватернионов и ее прилож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юхин С.А., к.ф.м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сов Г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 В.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четные множества и множества мощности континуу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А.И., к.э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 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вивалентные множе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А.И., к.э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кова А.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СЛАУ методом итерац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А.И., к.э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онова 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СЛАУ методом квадратного корн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А.И., к.э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Н.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терполяция функций. Формулы Лагранжа и Ньюто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лова С.Н., ст. преподава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а Д.А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юшина М.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ы приближенного вычисления корней уравн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лова С.Н., ст. преподава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Л.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которые физические и геометрические приложения определенного интегра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лова С.Н., ст. преподава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М.Д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колаев Н.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ближенные вычисления определенных интеграл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лова С.Н., ст. преподава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 М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А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ькин Д.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ономико-математические методы при решении практических задач химического производ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вкова Л.С., ст. преподава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шев К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ушкина Я.В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мина В.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ы дифференциального исчисления при решении задач химического производ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вкова Л.С., ст. преподава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хашкин О.Д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ников Е.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новки Чебышева П.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вкова Л.С., ст. преподава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зова Н.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ый закон Кеплера в курсе аналитической геометр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буа А.Б., к.ф.м.н., доцен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фошкин А.С., ассист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В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ц О.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ой и третий законы Кеплера в курсе аналитической геометр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буа А.Б., к.ф.м.н., доцен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фошкин А.С., ассист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ковец Е.В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льшакова А.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авнения кривых второго порядка при вершина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буа А.Б., к.ф.м.н., доцен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фошкин А.С., ассист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 Д. 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уррентные последователь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сюкалов А.И., к.ф.м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кин С.Н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уррентные последователь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сюкалов А.И., к.ф.м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 Д.В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сева А.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пример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сюкалов А.И., к.ф.м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галина А.Б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сакова Е.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математической индукции и его прилож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юсюкалова Е.А., ст. преподава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ва А.В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ковлева А.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ложение непрерывной функции в ряд многочленов; теорема Вейерштрас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юсюкалова Е.А., ст. преподава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кин Н.А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ровнов А.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которые приложения определенного интегра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юсюкалова Е.А., ст. преподава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М.С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сюкова Ю.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Бернулл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юсюкалова Е.А., ст. преподава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И.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раметрическое задание кривой. Циклоида, эпициклоида, гипоциклои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оркова К.А., к.ф.м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Д.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ивые в полярных координата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оркова К.А., к.ф.м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М.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убических уравн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оркова К.А., к.ф.м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Д.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ые чис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оркова К.А., к.ф.м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ин А.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ближенное решение уравнений с одной переменн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оркова К.А., к.ф.м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К.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ближенное решение систем линейных алгебраических уравн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оркова К.А., к.ф.м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на А.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ближенное вычисление интеграл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оркова К.А., к.ф.м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теграл от дробно-рационального выражения. Способ Остроградског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оркова К.А., к.ф.м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ева С.П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ханические приложения определенного интегра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оркова К.А., к.ф.м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нков И.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ном Ньютона и треугольник Паска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оркова К.А., к.ф.м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анова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 в целых числа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оркова К.А., к.ф.м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мина Н.Н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математической индук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оркова К.А., к.ф.м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юра А.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биение матрицы на блоки. Обобщенный алгоритм Гаус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оркова К.А., к.ф.м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акова Е.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я кратных интеграл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оркова К.А., к.ф.м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Н.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ричные балансовые модели. Модель Леонтье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оркова К.А., к.ф.м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орохова О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ричные балансовые модели. Модель международной торговл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оркова К.А., к.ф.м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ина 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факторные оптимизационные модели микроэкономи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оркова К.А., к.ф.м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тратова 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намические модели макроэкономи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оркова К.А., к.ф.м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ов П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ближенное решение дифференциальных уравн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оркова К.А., к.ф.м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Монте-Карл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оркова К.А., к.ф.м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чев 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новки Чебыше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оркова К.А., к.ф.м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на 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преобразования Лапла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оркова К.А., к.ф.м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воронков 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нение преобразования Лапласа для решения дифференциальных уравн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оркова К.А., к.ф.м.н., доц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озовая Е.А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сильева О.А., Денисова Ю.Н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лы Эйлера первого и второго р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езов О.Н., к.т.н., доцен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43:00Z</dcterms:created>
  <dc:creator>Элла</dc:creator>
  <dc:description/>
  <dc:language>en-US</dc:language>
  <cp:lastModifiedBy>Gala</cp:lastModifiedBy>
  <cp:lastPrinted>2015-02-12T13:53:00Z</cp:lastPrinted>
  <dcterms:modified xsi:type="dcterms:W3CDTF">2017-03-28T17:43:00Z</dcterms:modified>
  <cp:revision>2</cp:revision>
  <dc:subject/>
  <dc:title/>
</cp:coreProperties>
</file>