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ДОКЛАДОВ НА СНТ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ция: математики</w:t>
      </w:r>
    </w:p>
    <w:p>
      <w:pPr>
        <w:pStyle w:val="Normal"/>
        <w:rPr/>
      </w:pPr>
      <w:r>
        <w:rPr>
          <w:szCs w:val="28"/>
          <w:u w:val="single"/>
        </w:rPr>
        <w:t>Председатель секции:</w:t>
      </w:r>
      <w:r>
        <w:rPr>
          <w:szCs w:val="28"/>
        </w:rPr>
        <w:t xml:space="preserve"> Бухенский К.В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Секретарь:</w:t>
      </w:r>
      <w:r>
        <w:rPr>
          <w:szCs w:val="28"/>
        </w:rPr>
        <w:t xml:space="preserve"> студентка группы 649 Шестакова Л.Н.</w:t>
      </w:r>
    </w:p>
    <w:p>
      <w:pPr>
        <w:pStyle w:val="Normal"/>
        <w:rPr/>
      </w:pPr>
      <w:r>
        <w:rPr>
          <w:szCs w:val="28"/>
          <w:u w:val="single"/>
        </w:rPr>
        <w:t>Время:</w:t>
      </w:r>
      <w:r>
        <w:rPr>
          <w:szCs w:val="28"/>
        </w:rPr>
        <w:t xml:space="preserve"> 10:00</w:t>
        <w:tab/>
      </w:r>
      <w:r>
        <w:rPr>
          <w:szCs w:val="28"/>
          <w:u w:val="single"/>
        </w:rPr>
        <w:t>Ауд.</w:t>
      </w:r>
      <w:r>
        <w:rPr>
          <w:szCs w:val="28"/>
        </w:rPr>
        <w:t xml:space="preserve"> 4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40"/>
        <w:gridCol w:w="1194"/>
        <w:gridCol w:w="4115"/>
        <w:gridCol w:w="230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/>
            </w:pPr>
            <w:r>
              <w:rPr>
                <w:b/>
                <w:szCs w:val="28"/>
              </w:rPr>
              <w:t>Фамилия и инициалы докладч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докла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учный руководитель (ФИО,  уч. степень, должность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Куликов М.А.,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Оборотистова Ю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Расчет блеска удаленных объектов фотометрическими методам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дрова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.ф.-м.н., ст. препод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Почивалина А.,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Гусев А.С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облема загрязненности ОКП космическим мусором, пути решени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дрова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.ф.-м.н., ст. препод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Чусова А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Конформные отображения, осуществляемые линейной и дробно-линейной функциям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шина В.В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.ф.-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Ронско А.С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Функция Жуковског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ишина В.В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.ф.-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Дубцова Е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Интеграл Дюамел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ишина В.В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.ф.-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Крыгина М.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Основные трансцендентные функц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ишина В.В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.ф.-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Черноусова Е.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Интеграл Фурь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ишина В.В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.ф.-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Калинин Н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ближенное вычисление несобственных интегралов с бесконечным предело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ишина В.В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.ф.-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Таенков П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Интегралы Эйлер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льин М.Е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.ф.-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Косткин Д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Специальные функц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льин М.Е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.ф.-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Шестакова Л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 xml:space="preserve">Моделирование лингвистических модификаторов нечетких множеств в среде </w:t>
            </w:r>
            <w:r>
              <w:rPr>
                <w:szCs w:val="28"/>
                <w:lang w:val="en-US"/>
              </w:rPr>
              <w:t>MathCad</w:t>
            </w:r>
            <w:r>
              <w:rPr>
                <w:szCs w:val="28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нюхов А.Н., к.п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Сорокин Р.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Исследование динамики рождаемости по открытым источникам информац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нюхов А.Н., к.п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Бардина О.С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ближённое решение дифференциальных уравнений первого порядка методом Эйлер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рыгина С.С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 преподава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Тесленко С.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ближённое вычисление определённого интеграла методом Чебышев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рыгина С.С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 преподава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Орехова А.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Конформные отображени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рыгина С.С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 преподава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Лукичева Т.С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Фракталы в компьютерной график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знецов А.В., к.т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Цветков И.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Фракталы в современном искусстве (музыке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знецов А.В., к.т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Миронов М.С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История возникновения фрактальной теор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знецов А.В., к.т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Лушников Д.Н.,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Щелкогонов А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Фракталы в вычислительной техник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знецов А.В., к.т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Смирнов М.С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Лангестеровская модель вооруженного  конфликт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строва Ю.С. к.п.н., доцент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Афонькина Д.С.,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Лукайло А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Математические методы в управлении качество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трова Ю.С. к.п.н., до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Агапов А.В.,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Клиншова Т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Математические методы в метролог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строва Ю.С. к.п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Степанова К.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Интегралы в биолог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кьянова Г.С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.ф.-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Волченкова А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Дифференциальные уравнения в биолог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кьянова Г.С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.ф.-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Николаев К.П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Метод Остроградского интегрирования рациональных дробе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кьянова Г.С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.ф.-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Зенин А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Интерполяция. Многочлены Лежандра и Ньютон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кьянова Г.С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.ф.-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Анисимов В.С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Неравенство Иенсен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кьянова Г.С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.ф.-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Николаев М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Эйлеровы интеграл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кьянова Г.С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.ф.-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Акшенцева Д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 xml:space="preserve">Интегралы, зависящие от параметра, γ- и </w:t>
            </w:r>
            <w:r>
              <w:rPr>
                <w:i/>
                <w:szCs w:val="28"/>
              </w:rPr>
              <w:t>β</w:t>
            </w:r>
            <w:r>
              <w:rPr>
                <w:szCs w:val="28"/>
              </w:rPr>
              <w:t>- функц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вова Т.Л., асс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Гранкин А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Функция Жуковског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вова Т.Л., асс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Кузнецов Л.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ереходные процессы в электрорадиоцепях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слова Н.Н., к.т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Ямашкин И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менение дифференциальных уравнений для анализа процессов в РЭ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слова Н.Н., к.т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Журавлева В.А.,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Журавлева В.О.,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Наумова А.С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Распределение доходов среди населени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нина С.Н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 преподава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Лагутеева А.В.,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Воронкова А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менение эластичности в экономик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нина С.Н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преподава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Абрамова Д.С.,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Харьковская А.Д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Оптимизация производств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нина С.Н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преподава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 xml:space="preserve">Соловьёв М., 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Чемберёв С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Новые доказательства основной теоремы алгебры многочле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ронов В.В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.ф.-м.н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есс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 xml:space="preserve">Корнеев А., 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Фёдоров 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О топологии в ТФДП и ТФК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ронов В.В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.ф.-м.н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фесс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 xml:space="preserve">Бурова С., 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Шатлова 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облема распознавания тождеств многообраз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ронов В.В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.ф.-м.н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фесс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Артамонов Н.,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Сапарский П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Один-многообразия алгеб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ронов В.В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ф.-м.н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фесс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 xml:space="preserve">Бузин В., 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Колокустов 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Теорема Брауэра о гомеоморфизм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ронов В.В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.ф.-м.н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фесс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 xml:space="preserve">Ахтёмов Т., 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Курицин Д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Теорема Боля-Брауэра  о неподвижной точке, энтропия жизни и ее фрактальный преде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ронов В.В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ф.-м.н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фесс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 xml:space="preserve">Защитин М., 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Ситников 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 xml:space="preserve">Алгебра Ли и многообразие алгебр Л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ронов В.В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ф.-м.н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фесс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Салганик 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3 в 1: нигде не дифференцируемые функции, неопределенный интеграл, пример А.Н. Колмогоров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ронов В.В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ф.-м.н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фесс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 xml:space="preserve">Попов А., 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Репин 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Непрерывный МНК и оценки внутри н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ронов В.В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ф.-м.н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фесс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 xml:space="preserve">Краблёва Ал, 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Кораблёва А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Непрерывный МНМ и оценки внутри н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ронов В.В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.ф.-м.н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фесс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Калинин Д.,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Кунавин 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облема сбоев в МНМ и МН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ронов В.В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.ф.-м.н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фесс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Бобров П.,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Воронин 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Основная задача ЛП и ее частные случа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ронов В.В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.ф.-м.н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фесс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Лушников Д.,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Щекогонов 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Теорема о среднем значении производной комплексного многочле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ронов В.В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.ф.-м.н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фесс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Корбаков В.,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Солонинкин 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 xml:space="preserve">Проблема Г.Римана, проблема А.Пуанкаре и вопрос о ее фрактальном аналоге. Обзоры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ронов В.В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.ф.-м.н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есс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Котов Д.,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Реферд Д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vs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NP</w:t>
            </w:r>
            <w:r>
              <w:rPr>
                <w:szCs w:val="28"/>
              </w:rPr>
              <w:t xml:space="preserve"> и 10-я проблема Гильберта. Обзоры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ронов В.В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.ф.-м.н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фесс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Котов С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Задача о приведении пары квадратичных форм к каноническому виду в вырожденном случа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люхин С.А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.ф.-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Муравьев Д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Задача о приведении пары квадратичных форм к каноническому виду в невырожденном случа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люхин С.А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.ф.-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Пронькин А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менение принципа сжимающих отображений к решению задач функционального анализ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люхин С.А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.ф.-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Ларионов 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Детекторы границ перепада яркост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иков А.И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.э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Пронькин 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Сглаживание изображений: сигма-фильтр и билатеральный фильт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иков А.И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.э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Шуварикова О.В.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Геометрия Лобачевског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вкова Л.С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 преподава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Зотиков Д.Н.,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Ерохин А.В.,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Соколов 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Теория графов в хим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вкова Л.С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 преподава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Калинина А.М.,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Райович С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Теория максимума и минимума при решении химических зада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вкова Л.С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 преподава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Каптюшкин С.А.,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Бекташев Р.В.,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Грабовников И.Н., Суджян К.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Дифференциальные уравнения при решении химических зада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вкова Л.С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 преподава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Куликова Е.С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Задача о монет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фошкин А.С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сист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Румянцева А.В.,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Зиновьева А.О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Замечательные предел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юсюкалов А.И., к.ф.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Козлов И.А.,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Наумов А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Контрпример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юсюкалов А.И., к.ф.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Назаркин Н.А.,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Островнев А.Ю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Метод последовательных приближений и решение трансцендентных уравнен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юсюкалова Е.А., ст. преподаватель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highlight w:val="green"/>
                <w:lang w:val="en-US"/>
              </w:rPr>
            </w:pPr>
            <w:r>
              <w:rPr>
                <w:szCs w:val="28"/>
                <w:highlight w:val="green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Конькова А.В.,</w:t>
            </w:r>
          </w:p>
          <w:p>
            <w:pPr>
              <w:pStyle w:val="Normal"/>
              <w:ind w:left="204" w:hanging="0"/>
              <w:rPr/>
            </w:pPr>
            <w:r>
              <w:rPr>
                <w:szCs w:val="28"/>
              </w:rPr>
              <w:t>Яковлева А.Д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Трансцендентные кривы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юсюкалова Е.А., ст. преподава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Харитонова М.С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Функции с конечным изменение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юсюкалова Е.А., ст. преподава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 xml:space="preserve">Горкин А.В. , 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Ратников Д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Эластичность и её применение в экономическом анализ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ипоркова К.А., к.ф.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Марютин И.А.,</w:t>
            </w:r>
          </w:p>
          <w:p>
            <w:pPr>
              <w:pStyle w:val="Normal"/>
              <w:ind w:left="204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ушин Н.С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Суммарные, средние и предельные величины в экономик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ипоркова К.А., к.ф.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 xml:space="preserve">Беликова В.О, 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Бондаренко Д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менение аппарата теории игр для анализа проблем микроэкономик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ипоркова К.А., к.ф.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Шурыгина О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Решение экономических задач графическим методо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ипоркова К.А., к.ф.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Алексашкин В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Дифференциальные уравнения, не разрешенные относительно производно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ипоркова К.А., к.ф.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Антонова Т.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менение преобразования Лапласа для  решения ДУ и СДУ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ипоркова К.А., к.ф.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Штринёв А.Ю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Интегрирование иррациональных выражений с помощью подстановок Эйлер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ипоркова К.А., к.ф.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Шалухина В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Интегрирование дифференциальных биномов. Подстановки Чебышев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ипоркова К.А., к.ф.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>Алексеев Е.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менение теории чисел для решения задач ЕГЭ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ипоркова К.А., к.ф.м.н., доц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 xml:space="preserve">Мордвинов А.О., </w:t>
            </w:r>
          </w:p>
          <w:p>
            <w:pPr>
              <w:pStyle w:val="Normal"/>
              <w:ind w:left="204" w:hanging="0"/>
              <w:rPr>
                <w:szCs w:val="28"/>
              </w:rPr>
            </w:pPr>
            <w:r>
              <w:rPr>
                <w:szCs w:val="28"/>
              </w:rPr>
              <w:t xml:space="preserve">Нургалиев П.В., </w:t>
            </w:r>
          </w:p>
          <w:p>
            <w:pPr>
              <w:pStyle w:val="Normal"/>
              <w:ind w:left="204" w:hanging="0"/>
              <w:rPr/>
            </w:pPr>
            <w:r>
              <w:rPr>
                <w:szCs w:val="28"/>
              </w:rPr>
              <w:t>Соколова Н.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Точечное оценивание параметр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Чемезов О.Н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.т.н., доцен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ведующий кафедрой ВМ </w:t>
        <w:tab/>
        <w:tab/>
        <w:tab/>
        <w:t>Бухенский К.В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0:00Z</dcterms:created>
  <dc:creator>Элла</dc:creator>
  <dc:description/>
  <cp:keywords/>
  <dc:language>en-US</dc:language>
  <cp:lastModifiedBy>VM</cp:lastModifiedBy>
  <cp:lastPrinted>2018-03-14T13:42:00Z</cp:lastPrinted>
  <dcterms:modified xsi:type="dcterms:W3CDTF">2018-03-15T08:54:00Z</dcterms:modified>
  <cp:revision>63</cp:revision>
  <dc:subject/>
  <dc:title/>
</cp:coreProperties>
</file>