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разец письма с предприятия/организации о приеме студента на практик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Оформляется на официальном бланке предприятия/организации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 xml:space="preserve">Рязанский государственный </w:t>
      </w:r>
    </w:p>
    <w:p>
      <w:pPr>
        <w:pStyle w:val="Normal"/>
        <w:jc w:val="right"/>
        <w:rPr/>
      </w:pPr>
      <w:r>
        <w:rPr/>
        <w:t>радиотехнический университет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ректору по учебной работе</w:t>
      </w:r>
    </w:p>
    <w:p>
      <w:pPr>
        <w:pStyle w:val="Normal"/>
        <w:rPr/>
      </w:pPr>
      <w:r>
        <w:rPr/>
        <w:t>«___»__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общаем, что АО «Российская самолетная компания» (АО «РСК») готова принять студента Иванова Ивана Ивановича на преддипломную практику и подготовку выпускной квалификационной работы </w:t>
      </w:r>
      <w:r>
        <w:rPr>
          <w:i/>
        </w:rPr>
        <w:t>(либо на учебную/производственную/технологическую практику)</w:t>
      </w:r>
      <w:r>
        <w:rPr/>
        <w:t xml:space="preserve"> с 13.05.2018 по 23.06.2018 в отдел главного энергетика. Консультантом </w:t>
      </w:r>
      <w:r>
        <w:rPr>
          <w:i/>
        </w:rPr>
        <w:t>(руководителем)</w:t>
      </w:r>
      <w:r>
        <w:rPr/>
        <w:t xml:space="preserve"> от предприятия назначается инженер первой категории Петров Петр Петрович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 своей стороны гарантируем заключение договора на проведение практики студентов высших учебных заведений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(либо, в случае уже заключенного договора с РГРТУ, «Между АО «РСК» и РГРТУ заключен договор №123 от 01.02.2010г. на проведение практики студентов высших учебных заведений, в рамках которого проводится указанный вид практики»;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ибо, в случае целевого обучения, «Между АО «РСК» и гражданином Ивановым Иваном Ивановичем заключен договор №123 от 01.02.2010г. о целевом обучении, в рамках которого проводится указанный вид практики»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о окончании практики студентом будет оформлен отчет о прохождении практики, а со стороны АО «РСК» – отзыв о прохождении практики (с оценкой), заверенный печатью предприятия/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/Заместитель руководителя</w:t>
        <w:tab/>
        <w:tab/>
        <w:tab/>
        <w:tab/>
        <w:tab/>
        <w:t>Сидоров С.С.</w:t>
        <w:tab/>
        <w:tab/>
        <w:tab/>
        <w:tab/>
      </w:r>
    </w:p>
    <w:p>
      <w:pPr>
        <w:pStyle w:val="Normal"/>
        <w:jc w:val="center"/>
        <w:rPr/>
      </w:pPr>
      <w:r>
        <w:rPr/>
        <w:t>Печать организа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58:00Z</dcterms:created>
  <dc:creator>Kaf.PEl</dc:creator>
  <dc:description/>
  <cp:keywords/>
  <dc:language>en-US</dc:language>
  <cp:lastModifiedBy>Kaf.PEl</cp:lastModifiedBy>
  <dcterms:modified xsi:type="dcterms:W3CDTF">2019-01-18T10:07:00Z</dcterms:modified>
  <cp:revision>2</cp:revision>
  <dc:subject/>
  <dc:title>Образец письма с предприятия/организации о приеме студента на практику</dc:title>
</cp:coreProperties>
</file>