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5" w:after="0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306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4708"/>
      </w:tblGrid>
      <w:tr>
        <w:trPr>
          <w:trHeight w:val="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универсальной компетен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9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ное и критическое мыш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1. Способен осуществлять поиск, критический анализ и синтез информации, применять системный подход для решения поставленных задач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методики поиска, сбора и обработки информации; - актуальные российские и зарубежные источники информации в сфере профессиональной деятельности; - метод системного анализ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рименять методики поиска, сбора и обработки информации; - осуществлять критический анализ и синтез информации, полученной из разных источников; - применять системный подход для решения поставленных задач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ами поиска, сбора и обработки, критического анализа и синтеза информации; - методикой системного подхода для решения поставленных задач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2.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виды ресурсов и ограничений для решения профессиональных задач; - основные методы оценки разных способов решения задач; - действующее законодательство и правовые нормы, регулирующие профессиональную деятельность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роводить анализ поставленной цели и формулировать задачи, которые необходимо решить для ее достижения; - анализировать альтернативные варианты для достижения намеченных результатов; - использовать нормативно-правовую документацию в сфере профессиональной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иками разработки цели и задач проекта; - методами оценки потребности в ресурсах, продолжительности и стоимости проекта; - навыками работы с нормативно-правовой документацие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ндная работа и лидер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3. Способен осуществлять социальное взаимодействие и реализовывать свою роль в команде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основные приемы и нормы социального взаимодействия; - основные понятия и методы конфликтологии, технологии межличностной и групповой коммуникации в деловом взаимодейств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устанавливать и поддерживать контакты, обеспечивающие успешную работу в коллективе; - применять основные методы и нормы социального взаимодействия для реализации своей роли и взаимодействия внутри команд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простейшими методами и приемами социального взаимодействия и работы в команде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4. Способен осуществлять деловую коммуникацию в устной и письменной формах на государственном языке Российской Федерации и иностранном(их) языке(ах)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принципы построения устного и письменного высказывания на русском и иностранном языках; - правила и закономерности деловой устной и письменной коммуник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рименять на практике деловую коммуникацию в устной и письменной формах, методы и навыки делового общения на русском и иностранном языка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навыками чтения и перевода текстов на иностранном языке в профессиональном общении; - навыками деловых коммуникаций в устной и письменной форме на русском и иностранном языках; - методикой составления суждения в межличностном деловом общении на русском и иностранном языках.</w:t>
            </w:r>
          </w:p>
        </w:tc>
      </w:tr>
      <w:tr>
        <w:trPr>
          <w:trHeight w:val="274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культурное взаимодейств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5. Способен воспринимать межкультурное разнообразие общества в социально- историческом, этическом и философском контекстах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Знать: - закономерности и особенности социально-исторического развития различных культур в этическом и философском контекст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Уметь: - понимать и воспринимать разнообразие общества в социально- историческом, этическом и философском контекстах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простейшими методами адекватного восприятия межкультурного разнообразия общества в социально- историческом, этическом и философском контекстах; - навыками общения в мире культурного многообразия с использованием этических норм поведения.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6. 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основные приемы эффективного управления собственным временем; - основные методики самоконтроля, саморазвития и самообразования на протяжении всей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эффективно планировать и контролировать собственное время; - использовать методы саморегуляции, саморазвития и самообуче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ть: - методами управления собственным временем; - технологиями приобретения, использования и обновления социокультурных и профессиональных знаний, умений и навыков; - методиками саморазвития и самообразования в течение всей жизни.</w:t>
            </w:r>
          </w:p>
        </w:tc>
      </w:tr>
      <w:tr>
        <w:trPr>
          <w:trHeight w:val="57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развитие (в 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числе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7. 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виды физических упражнений; - роль и значение физической культуры в жизни человека и общества; - научно- практические основы физической культуры, профилактики вредных привычек и здорового образа и стиля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рименять на практике разнообразные средства физической культуры, спорта и туризма для сохранения и укрепления здоровья и психофизической подготовки; - использовать средства и методы физического воспитания для профессионально-личностного развития, физического самосовершенствования, формирования здорового образа и стиля жизн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7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ть: - средствами и методами укрепления индивидуального здоровья для обеспечения полноценной социальной и профессиональной деятельности.</w:t>
            </w:r>
          </w:p>
        </w:tc>
      </w:tr>
      <w:tr>
        <w:trPr>
          <w:trHeight w:val="274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 жизне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К-8. Способен создавать и поддерживать безопасные условия жизнедеятельности, в том числе при возникновении чрезвычайных ситуац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ть: - классификацию и источники чрезвычайных ситуаций природного и техногенного происхождения; - причины, признаки и последствия опасностей, способы защиты от чрезвычайных ситуаций; - принципы организации безопасности труда на предприятии, технические средства защиты людей в условиях чрезвычайной ситу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ть: - поддерживать безопасные условия жизнедеятельности; - выявлять признаки, причины и условия возникновения чрезвычайных ситуаций; - оценивать вероятность возникновения потенциальной опасности и принимать меры по ее предупреждению 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8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ть: - методами прогнозирования возникновения опасных или чрезвычайных ситуаций; - навыками по применению основных методов защиты в условиях чрезвычайных ситуаций.</w:t>
            </w:r>
          </w:p>
        </w:tc>
      </w:tr>
    </w:tbl>
    <w:p>
      <w:pPr>
        <w:pStyle w:val="Heading3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/>
          <w:color w:val="000000"/>
          <w:spacing w:val="-3"/>
          <w:sz w:val="24"/>
          <w:szCs w:val="24"/>
          <w:lang w:val="ru-RU"/>
        </w:rPr>
      </w:r>
    </w:p>
    <w:tbl>
      <w:tblPr>
        <w:tblW w:w="10310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4181"/>
        <w:gridCol w:w="4466"/>
      </w:tblGrid>
      <w:tr>
        <w:trPr>
          <w:trHeight w:val="1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общепрофес-сиональных компетенц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учное мыш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1. Способен использовать положения, законы и методы естественных наук и математики для решения задач инженерной деятель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Знает фундаментальные законы природы и основные физические и математические законы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Умеет применять физические законы и математически методы для решения задач теоретического и прикладного характер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знаний физики и математики при решении практических задач.</w:t>
            </w:r>
          </w:p>
        </w:tc>
      </w:tr>
      <w:tr>
        <w:trPr>
          <w:trHeight w:val="51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2. Способен самостоятельно проводить экспериментальные исследования и использовать основные приемы обработки и представления полученных данны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Находит и критически анализирует информацию, необходимую для решения поставленной задач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ссматривает возможные варианты решения задачи, оценивая их достоинства и недостат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Формулирует в рамках поставленной цели проекта совокупность взаимосвязанных задач, обеспечивающих ее достижение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ределяет ожидаемые результаты решения выделенных задач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5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основные методы и средства проведения экспериментальных исследований, системы стандартизации и сертифик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6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выбирать способы и средства измерений и проводить экспериментальные исследова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7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ладеет способами обработки и представления полученных данных и оценки погрешности результатов измерений.</w:t>
            </w:r>
          </w:p>
        </w:tc>
      </w:tr>
      <w:tr>
        <w:trPr>
          <w:trHeight w:val="70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ние информационными технология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3. Способен применять методы поиска, хранения, обработки, анализа и представления в требуемом формате информации из различных источников и баз данных, соблюдая при этом основные требования информационной безопасност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пользует информационно- коммуникационные технологии при поиске необходимой информ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современные принципы поиска, хранения, обработки, анализа и представления в требуемом формате информ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решать задачи обработки данных с помощью современных средств автоматиз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обеспечения информационной безопасности.</w:t>
            </w:r>
          </w:p>
        </w:tc>
      </w:tr>
      <w:tr>
        <w:trPr>
          <w:trHeight w:val="4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грамот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ОПК-4. Способен применять современные компьютерные технологии для подготовки текстовой и конструкторско- технологической документации с учетом требований нормативной документ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Использует информационно- коммуникационные технологии для подготовки до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Проектирует решение конкретной задачи проекта, выбирая оптимальный способ ее решения, исходя из действующих правовых норм и имеющихся ресурсов и ограничени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современные интерактивные программные комплексы для выполнения и редактирования текстов, изображений и чертеж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4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использовать современные средства автоматизации разработки и выполнения конструкторской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до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5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современными программными средствами подготовки конструкторско-технологической документации.</w:t>
            </w:r>
          </w:p>
        </w:tc>
      </w:tr>
    </w:tbl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5339" w:leader="none"/>
        </w:tabs>
        <w:spacing w:before="88" w:after="60"/>
        <w:ind w:left="0" w:firstLine="720"/>
        <w:jc w:val="center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"/>
        <w:gridCol w:w="851"/>
        <w:gridCol w:w="83"/>
        <w:gridCol w:w="1979"/>
        <w:gridCol w:w="20"/>
        <w:gridCol w:w="2532"/>
        <w:gridCol w:w="2647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П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</w:t>
              <w:softHyphen/>
              <w:t>ект или об</w:t>
              <w:softHyphen/>
              <w:t>ласть зн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</w:t>
              <w:softHyphen/>
              <w:t>вание профес</w:t>
              <w:softHyphen/>
              <w:t>сиональной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</w:t>
              <w:softHyphen/>
              <w:t>ния профессиональ</w:t>
              <w:softHyphen/>
              <w:t>ной компет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основание (ПС, </w:t>
              <w:br/>
              <w:t>ана</w:t>
              <w:softHyphen/>
              <w:t>лиз опыта)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правленность (профиль), специализация: Конструирование и технология электронно-вычисли</w:t>
              <w:softHyphen/>
              <w:t xml:space="preserve">тельных средств 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матическое моделирование конструкций электронных средств, схем и устройств различного функционального назначения на базе стандартных пакетов автоматизированного проектирования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1. Способен строить простейшие физические и математические модели узлов и модулей электронных средств различного функционального назначения, а также использовать стандартные программные средства их компьютерного модел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ет принципы построения физических и математических моделей узлов и модулей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строить физические и математические модели узлов и модулей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навыками компьютерного моделирования узлов и модулей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/>
              <w:t>Анализ научно-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технической инфор</w:t>
              <w:softHyphen/>
              <w:t>мации, отечествен</w:t>
              <w:softHyphen/>
              <w:t>ного и зарубежного опыта по тематике исследования; уча</w:t>
              <w:softHyphen/>
              <w:t>стие в планировании и проведении экспе</w:t>
              <w:softHyphen/>
              <w:t>риментов по задан</w:t>
              <w:softHyphen/>
              <w:t>ной методике, обработка результа</w:t>
              <w:softHyphen/>
              <w:t>тов с применением современных ин</w:t>
              <w:softHyphen/>
              <w:t>формационных тех</w:t>
              <w:softHyphen/>
              <w:t>нологий и технических средств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2. Способен аргументированно выбирать и реализовывать на практике эффективную методику экспериментального исследования параметров и характеристик конструкций и технологических процессов производства электронных средств различного функционального назна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методики проведения экспериментальных исследований параметров и характеристик электронных средств и технологических процессов их производств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проводить экспериментальные исследования параметров и характеристик электронных средств и технологических процессов их производства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программно-аппаратных средств для решения задач исследования параметров и характеристик электронных средств и технологических процессов их производ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/>
              <w:ind w:left="54" w:hanging="0"/>
              <w:rPr/>
            </w:pPr>
            <w:r>
              <w:rPr/>
              <w:t>Проведение технико-экономического обоснования проектов; сбор и анализ исходных данных для расчета и проектирования электронных средств, схем и устройств различного функционального назначения; расчет и проектирование электронных средств, схем и устройств различного функционального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назначения в соот</w:t>
              <w:softHyphen/>
              <w:t>ветствии с техниче</w:t>
              <w:softHyphen/>
              <w:t>ским заданием с использованием средств автоматиза</w:t>
              <w:softHyphen/>
              <w:t>ции проектирования; разработка проект</w:t>
              <w:softHyphen/>
              <w:t>ной и технической документации, оформление закон</w:t>
              <w:softHyphen/>
              <w:t>ченных проектно- конструкторских ра</w:t>
              <w:softHyphen/>
              <w:t>бот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3. Способен выполнять расчет и проектирование деталей, узлов и модулей электронных средств различного функционального назначения в соответствии с техническим заданием с использованием средств автоматизации проектирова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Знает принципы про</w:t>
              <w:softHyphen/>
              <w:t>ектирования отдель</w:t>
              <w:softHyphen/>
              <w:t xml:space="preserve">ных </w:t>
            </w:r>
            <w:r>
              <w:rPr/>
              <w:t>деталей, узлов и модулей электронных средств</w:t>
            </w:r>
            <w:r>
              <w:rPr>
                <w:szCs w:val="22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Умеет проводить оце</w:t>
              <w:softHyphen/>
              <w:t>ночные расчеты ха</w:t>
              <w:softHyphen/>
              <w:t xml:space="preserve">рактеристик деталей, </w:t>
            </w:r>
            <w:r>
              <w:rPr/>
              <w:t>узлов и модулей элек</w:t>
              <w:softHyphen/>
              <w:t>тронных средств</w:t>
            </w:r>
            <w:r>
              <w:rPr>
                <w:szCs w:val="22"/>
              </w:rPr>
              <w:t>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3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ладеет навыками использования средств автоматиза</w:t>
              <w:softHyphen/>
              <w:t>ции проектирования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>
          <w:cantSplit w:val="true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Контроль соответст</w:t>
              <w:softHyphen/>
              <w:t>вия разрабатываемых проектов и техниче</w:t>
              <w:softHyphen/>
              <w:t>ской документации стандартам, техниче</w:t>
              <w:softHyphen/>
              <w:t>ским условиям и другим нормативным документам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4. Способен обеспечивать соответствие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Знает методические, нормативные и конст</w:t>
              <w:softHyphen/>
              <w:t>руктивно-эксплуата</w:t>
              <w:softHyphen/>
              <w:t>ционные требования к разрабатываемым электронным средст</w:t>
              <w:softHyphen/>
              <w:t>вам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2"/>
              </w:rPr>
              <w:t>Умеет использовать нормативные и спра</w:t>
              <w:softHyphen/>
              <w:t>вочные данные при разработке проектно-конструкторской до</w:t>
              <w:softHyphen/>
              <w:t>кумент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ладеет навыками оформления проектно-конструкторской документации в соответствии со стандартам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szCs w:val="22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Внедрение результа</w:t>
              <w:softHyphen/>
              <w:t>тов исследований и разработок в произ</w:t>
              <w:softHyphen/>
              <w:t>водство; выполнение работ по технологи</w:t>
              <w:softHyphen/>
              <w:t>ческой подготовке производства элек</w:t>
              <w:softHyphen/>
              <w:t>тронных средств; проведение техноло</w:t>
              <w:softHyphen/>
              <w:t>гических процессов производства элек</w:t>
              <w:softHyphen/>
              <w:t>тронных средств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К-5. Способен проектировать технологические процессы произ</w:t>
              <w:softHyphen/>
              <w:t>водства элек</w:t>
              <w:softHyphen/>
              <w:t>тронных средств с использованием средств автома</w:t>
              <w:softHyphen/>
              <w:t>тизации проекти</w:t>
              <w:softHyphen/>
              <w:t>ров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Знает требования, предъявляемые к технологическим процессам и нормативной документации технологических процессов </w:t>
            </w:r>
            <w:r>
              <w:rPr>
                <w:lang w:eastAsia="ru-RU"/>
              </w:rPr>
              <w:t>производства</w:t>
            </w:r>
            <w:r>
              <w:rPr>
                <w:sz w:val="24"/>
              </w:rPr>
              <w:t xml:space="preserve">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Умеет проектировать технологические процессы производства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средств автоматизации проектирования при проектировании технологических процессов производства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iCs/>
              </w:rPr>
              <w:t>Обеспечение тре</w:t>
              <w:softHyphen/>
              <w:t>буемого режима ра</w:t>
              <w:softHyphen/>
              <w:t>боты сетевых устройств и опера</w:t>
              <w:softHyphen/>
              <w:t>ционных систем, входящих в состав промышленных и программно-конфи</w:t>
              <w:softHyphen/>
              <w:t>гурируемых инфо</w:t>
              <w:softHyphen/>
              <w:t>коммуникационных сетей</w:t>
            </w:r>
            <w:r>
              <w:rPr/>
              <w:t>.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К-6. Способен оптимизировать использование ресурсов уст</w:t>
              <w:softHyphen/>
              <w:t>ройств и опера</w:t>
              <w:softHyphen/>
              <w:t>ционных систем промышленных и программно-конфигурируе</w:t>
              <w:softHyphen/>
              <w:t>мых инфокомму</w:t>
              <w:softHyphen/>
              <w:t>никационных сете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принципы функционирования инфокоммуникационных сет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ет </w:t>
            </w:r>
            <w:r>
              <w:rPr>
                <w:sz w:val="24"/>
                <w:szCs w:val="24"/>
                <w:lang w:eastAsia="ru-RU"/>
              </w:rPr>
              <w:t>оптимизировать использование ресурсов устройств и операционных систем промышленных и программно-конфигурируемых инфокоммуникационных сет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ет навыками сбора данных для анализа показателей качества функционирования аппаратных, программно-аппаратных и программных технических средств инфокоммуникационных сетей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06.037 Специалист по поддержке про</w:t>
              <w:softHyphen/>
              <w:t>граммно-конфигури</w:t>
              <w:softHyphen/>
              <w:t>руемых информационно-ком</w:t>
              <w:softHyphen/>
              <w:t>муникационных сете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0" w:right="72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spacing w:val="-14"/>
      <w:w w:val="100"/>
      <w:sz w:val="28"/>
      <w:szCs w:val="28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  <w:strike/>
      <w:color w:val="CE181E"/>
      <w:sz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spacing w:val="-6"/>
      <w:w w:val="100"/>
      <w:sz w:val="28"/>
      <w:lang w:val="ru-RU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объекта Знак"/>
    <w:qFormat/>
    <w:rPr>
      <w:rFonts w:ascii="Cambria" w:hAnsi="Cambria" w:cs="Cambria"/>
      <w:i/>
      <w:sz w:val="24"/>
      <w:lang w:val="en-US"/>
    </w:rPr>
  </w:style>
  <w:style w:type="character" w:styleId="VerbatimChar">
    <w:name w:val="Verbatim Char"/>
    <w:qFormat/>
    <w:rPr>
      <w:rFonts w:ascii="Consolas" w:hAnsi="Consolas" w:cs="Consolas"/>
      <w:i/>
      <w:sz w:val="24"/>
      <w:lang w:val="en-US"/>
    </w:rPr>
  </w:style>
  <w:style w:type="character" w:styleId="Style10">
    <w:name w:val="Символ сноски"/>
    <w:qFormat/>
    <w:rPr>
      <w:rFonts w:ascii="Cambria" w:hAnsi="Cambria" w:cs="Cambria"/>
      <w:i/>
      <w:sz w:val="24"/>
      <w:vertAlign w:val="superscript"/>
      <w:lang w:val="en-US"/>
    </w:rPr>
  </w:style>
  <w:style w:type="character" w:styleId="InternetLink">
    <w:name w:val="Hyperlink"/>
    <w:basedOn w:val="Style8"/>
    <w:rPr>
      <w:rFonts w:ascii="Cambria" w:hAnsi="Cambria" w:cs="Cambria"/>
      <w:i/>
      <w:color w:val="4F81BD"/>
      <w:sz w:val="24"/>
      <w:lang w:val="en-US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lang w:val="en-US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lang w:val="en-US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lang w:val="en-US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lang w:val="en-US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lang w:val="en-US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lang w:val="en-US"/>
    </w:rPr>
  </w:style>
  <w:style w:type="character" w:styleId="ImportTok">
    <w:name w:val="ImportTok"/>
    <w:basedOn w:val="VerbatimChar"/>
    <w:qFormat/>
    <w:rPr>
      <w:rFonts w:cs="Consolas"/>
      <w:szCs w:val="24"/>
      <w:lang w:bidi="ar-SA"/>
    </w:rPr>
  </w:style>
  <w:style w:type="character" w:styleId="CommentTok">
    <w:name w:val="CommentTok"/>
    <w:qFormat/>
    <w:rPr>
      <w:rFonts w:ascii="Consolas" w:hAnsi="Consolas" w:cs="Consolas"/>
      <w:color w:val="60A0B0"/>
      <w:sz w:val="24"/>
      <w:lang w:val="en-US"/>
    </w:rPr>
  </w:style>
  <w:style w:type="character" w:styleId="DocumentationTok">
    <w:name w:val="DocumentationTok"/>
    <w:qFormat/>
    <w:rPr>
      <w:rFonts w:ascii="Consolas" w:hAnsi="Consolas" w:cs="Consolas"/>
      <w:color w:val="BA2121"/>
      <w:sz w:val="24"/>
      <w:lang w:val="en-US"/>
    </w:rPr>
  </w:style>
  <w:style w:type="character" w:styleId="AnnotationTok">
    <w:name w:val="Annot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CommentVarTok">
    <w:name w:val="CommentVarTok"/>
    <w:qFormat/>
    <w:rPr>
      <w:rFonts w:ascii="Consolas" w:hAnsi="Consolas" w:cs="Consolas"/>
      <w:b/>
      <w:color w:val="60A0B0"/>
      <w:sz w:val="24"/>
      <w:lang w:val="en-US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lang w:val="en-US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lang w:val="en-US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lang w:val="en-US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lang w:val="en-US"/>
    </w:rPr>
  </w:style>
  <w:style w:type="character" w:styleId="BuiltInTok">
    <w:name w:val="BuiltInTok"/>
    <w:basedOn w:val="VerbatimChar"/>
    <w:qFormat/>
    <w:rPr>
      <w:rFonts w:cs="Consolas"/>
      <w:szCs w:val="24"/>
      <w:lang w:bidi="ar-SA"/>
    </w:rPr>
  </w:style>
  <w:style w:type="character" w:styleId="ExtensionTok">
    <w:name w:val="ExtensionTok"/>
    <w:basedOn w:val="VerbatimChar"/>
    <w:qFormat/>
    <w:rPr>
      <w:rFonts w:cs="Consolas"/>
      <w:szCs w:val="24"/>
      <w:lang w:bidi="ar-SA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lang w:val="en-US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lang w:val="en-US"/>
    </w:rPr>
  </w:style>
  <w:style w:type="character" w:styleId="RegionMarkerTok">
    <w:name w:val="RegionMarkerTok"/>
    <w:basedOn w:val="VerbatimChar"/>
    <w:qFormat/>
    <w:rPr>
      <w:rFonts w:cs="Consolas"/>
      <w:szCs w:val="24"/>
      <w:lang w:bidi="ar-SA"/>
    </w:rPr>
  </w:style>
  <w:style w:type="character" w:styleId="InformationTok">
    <w:name w:val="Inform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WarningTok">
    <w:name w:val="WarningTok"/>
    <w:qFormat/>
    <w:rPr>
      <w:rFonts w:ascii="Consolas" w:hAnsi="Consolas" w:cs="Consolas"/>
      <w:b/>
      <w:color w:val="60A0B0"/>
      <w:sz w:val="24"/>
      <w:lang w:val="en-US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NormalTok">
    <w:name w:val="NormalTok"/>
    <w:basedOn w:val="VerbatimChar"/>
    <w:qFormat/>
    <w:rPr>
      <w:rFonts w:cs="Consolas"/>
      <w:szCs w:val="24"/>
      <w:lang w:bidi="ar-SA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color w:val="000000"/>
      <w:sz w:val="24"/>
    </w:rPr>
  </w:style>
  <w:style w:type="character" w:styleId="Style12">
    <w:name w:val="Символ нумерации"/>
    <w:qFormat/>
    <w:rPr/>
  </w:style>
  <w:style w:type="character" w:styleId="FooterChar">
    <w:name w:val="Footer Char"/>
    <w:qFormat/>
    <w:rPr>
      <w:sz w:val="24"/>
      <w:lang w:val="en-US" w:eastAsia="zh-CN"/>
    </w:rPr>
  </w:style>
  <w:style w:type="character" w:styleId="Style13">
    <w:name w:val="Подпись к таблице_"/>
    <w:qFormat/>
    <w:rPr>
      <w:b/>
      <w:i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cs="Calibri"/>
      <w:b/>
      <w:bCs/>
      <w:color w:val="345A8A"/>
      <w:sz w:val="36"/>
      <w:szCs w:val="36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pPr>
      <w:ind w:left="480" w:hanging="0"/>
    </w:pPr>
    <w:rPr>
      <w:i/>
      <w:iCs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250" w:hanging="42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11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13">
    <w:name w:val="Дата1"/>
    <w:basedOn w:val="Normal"/>
    <w:next w:val="TextBody"/>
    <w:qFormat/>
    <w:pPr>
      <w:keepNext w:val="true"/>
      <w:keepLines/>
      <w:spacing w:before="0" w:after="200"/>
      <w:jc w:val="center"/>
    </w:pPr>
    <w:rPr>
      <w:rFonts w:ascii="Cambria" w:hAnsi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cs="Cambria"/>
      <w:sz w:val="20"/>
      <w:szCs w:val="20"/>
      <w:lang w:val="en-US"/>
    </w:rPr>
  </w:style>
  <w:style w:type="paragraph" w:styleId="Bibliography1">
    <w:name w:val="Bibliography1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4">
    <w:name w:val="Цитата1"/>
    <w:basedOn w:val="TextBody"/>
    <w:next w:val="TextBody"/>
    <w:qFormat/>
    <w:pPr>
      <w:widowControl/>
      <w:autoSpaceDE w:val="true"/>
      <w:spacing w:before="100" w:after="100"/>
    </w:pPr>
    <w:rPr>
      <w:rFonts w:ascii="Calibri" w:hAnsi="Calibri" w:cs="Calibri"/>
      <w:bCs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mbria" w:hAnsi="Cambria" w:cs="Cambria"/>
      <w:b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5">
    <w:name w:val="Название объекта1"/>
    <w:basedOn w:val="Normal"/>
    <w:qFormat/>
    <w:pPr>
      <w:spacing w:before="0" w:after="120"/>
    </w:pPr>
    <w:rPr>
      <w:rFonts w:ascii="Cambria" w:hAnsi="Cambria" w:cs="Cambria"/>
      <w:i/>
      <w:lang w:val="en-US"/>
    </w:rPr>
  </w:style>
  <w:style w:type="paragraph" w:styleId="TableCaption">
    <w:name w:val="Table Caption"/>
    <w:basedOn w:val="15"/>
    <w:qFormat/>
    <w:pPr>
      <w:keepNext w:val="true"/>
    </w:pPr>
    <w:rPr/>
  </w:style>
  <w:style w:type="paragraph" w:styleId="ImageCaption">
    <w:name w:val="Image Caption"/>
    <w:basedOn w:val="15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1">
    <w:name w:val="TOC Heading1"/>
    <w:basedOn w:val="Heading1"/>
    <w:next w:val="TextBody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2" w:before="240" w:after="0"/>
      <w:ind w:hanging="0"/>
      <w:outlineLvl w:val="9"/>
    </w:pPr>
    <w:rPr>
      <w:rFonts w:ascii="Calibri" w:hAnsi="Calibri" w:cs="Calibri"/>
      <w:b w:val="false"/>
      <w:bCs w:val="false"/>
      <w:color w:val="365F91"/>
      <w:lang w:val="en-US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i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3" w:leader="none"/>
        <w:tab w:val="right" w:pos="10446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  <w:shd w:fill="FFFFFF" w:val="clear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00:00Z</dcterms:created>
  <dc:creator>admin</dc:creator>
  <dc:description/>
  <cp:keywords/>
  <dc:language>en-US</dc:language>
  <cp:lastModifiedBy>CNIT</cp:lastModifiedBy>
  <cp:lastPrinted>2019-11-19T10:36:00Z</cp:lastPrinted>
  <dcterms:modified xsi:type="dcterms:W3CDTF">2019-11-28T08:02:00Z</dcterms:modified>
  <cp:revision>3</cp:revision>
  <dc:subject/>
  <dc:title>титул</dc:title>
</cp:coreProperties>
</file>