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орма заявления </w:t>
        <w:br/>
        <w:t>о возможности присвоения грифа НМС РГРТУ на печатное учебное изд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НМС РГРТ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ечкину Г.В.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ссмотреть вопрос о возможности присвоения грифа: 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«Рекомендовано Научно-методическим советом ФГБОУ ВО «Рязанский государственный радиотехнический университет им. В.Ф. Уткина» в качестве [ВИД ИЗДАНИЯ] для [студентов], обучающихся по [программам высшего образования по направлению/специальности ШИФР НАЗВАНИЕ ПРОФИЛЬ]»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запрашиваемый гриф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чебник, учебное пособ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 (авторов) 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.О. должность, кафед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рукописи _________ усл. печ. лист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пись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/>
        </w:rPr>
        <w:t>лектронный вариант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афедры на учебное издание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дисциплин (электронный вариант) – __ шт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Копии рецензий – 2 ш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683"/>
        <w:gridCol w:w="2393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» ______________ 20 __г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288" w:right="1134" w:gutter="0" w:header="0" w:top="624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37:00Z</dcterms:created>
  <dc:creator>user</dc:creator>
  <dc:description/>
  <cp:keywords/>
  <dc:language>en-US</dc:language>
  <cp:lastModifiedBy>GeO</cp:lastModifiedBy>
  <cp:lastPrinted>2013-06-11T11:15:00Z</cp:lastPrinted>
  <dcterms:modified xsi:type="dcterms:W3CDTF">2021-04-02T09:39:00Z</dcterms:modified>
  <cp:revision>20</cp:revision>
  <dc:subject/>
  <dc:title/>
</cp:coreProperties>
</file>