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овая форма рецензии на учебник (учебное пособие) </w:t>
        <w:br/>
        <w:t xml:space="preserve">специалиста в данной области знаний </w:t>
      </w:r>
    </w:p>
    <w:p>
      <w:pPr>
        <w:pStyle w:val="Normal"/>
        <w:shd w:fill="FFFFFF" w:val="clear"/>
        <w:spacing w:before="0" w:after="0"/>
        <w:ind w:left="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ЕЦЕНЗИЯ</w:t>
      </w:r>
    </w:p>
    <w:p>
      <w:pPr>
        <w:pStyle w:val="Normal"/>
        <w:shd w:fill="FFFFFF" w:val="clear"/>
        <w:spacing w:before="0" w:after="0"/>
        <w:ind w:left="34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 ______________________________________________________________________</w:t>
      </w:r>
    </w:p>
    <w:p>
      <w:pPr>
        <w:pStyle w:val="Normal"/>
        <w:shd w:fill="FFFFFF" w:val="clear"/>
        <w:spacing w:before="0" w:after="0"/>
        <w:ind w:left="34" w:right="-5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(название учебного издания)</w:t>
      </w:r>
    </w:p>
    <w:p>
      <w:pPr>
        <w:pStyle w:val="Normal"/>
        <w:shd w:fill="FFFFFF" w:val="clear"/>
        <w:spacing w:before="0" w:after="0"/>
        <w:ind w:left="96" w:right="86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hd w:fill="FFFFFF" w:val="clear"/>
        <w:spacing w:before="0" w:after="0"/>
        <w:ind w:left="96" w:right="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 автора или членов авторского коллектива)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цензии должны содержаться: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краткая информация об учебном издании и его выходные данные: название и вид учебного издания (учебник, учебное пособие и др.); 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читательское назначение учебного издания (предназначено для студентов (учащихся, слушателей), обучающихся по направлению подготовки/специальности (указывается шифр и название направления подготовки/специальности); 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ответствие названия учебного издания его содержанию;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учебного материала государственному образовательному стандарту, примерной программе дисциплины;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 xml:space="preserve">логичность и последовательность изложения материала; 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тличие учебного издания от имеющейся учебной литературы по данному вопросу;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учный и методический уровень материала;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учебного издания современному уровню развития науки, техники и технологии, организации труда в данной сфере деятельности;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наличие и качество дидактического аппарата издания (обобщений, выводов, контрольных вопросов, заданий и т. п.);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ачество иллюстративного материала (текстов, рисунков, схем, чертежей, иллюстраций) и их соответствие изучаемому материалу;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изданию и использованию в учебном процесс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70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подпись рецензента, заверенная по месту работы.</w:t>
      </w:r>
    </w:p>
    <w:sectPr>
      <w:type w:val="nextPage"/>
      <w:pgSz w:w="11906" w:h="16838"/>
      <w:pgMar w:left="1288" w:right="708" w:gutter="0" w:header="0" w:top="624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59:00Z</dcterms:created>
  <dc:creator>user</dc:creator>
  <dc:description/>
  <cp:keywords/>
  <dc:language>en-US</dc:language>
  <cp:lastModifiedBy>GeO</cp:lastModifiedBy>
  <cp:lastPrinted>2021-03-31T13:16:00Z</cp:lastPrinted>
  <dcterms:modified xsi:type="dcterms:W3CDTF">2021-04-02T09:15:00Z</dcterms:modified>
  <cp:revision>18</cp:revision>
  <dc:subject/>
  <dc:title/>
</cp:coreProperties>
</file>