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я о II Международной научно-практическая конференции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Большие данные в образовании: доказательное развитие образования» и Всероссийском конкурсе кейсов по анализу данных в образовании и доказательному развитию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- страница конференции для регистрации участников: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https://iim.ranepa.ru/about/events/bolshie-dannye-v-obrazovanii-dokazatelnoe-razvitie-obrazovaniya/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</w:rPr>
        <w:t xml:space="preserve">2 – требования к статьям для публикации в сборнике конференции: </w:t>
      </w:r>
      <w:hyperlink r:id="rId3">
        <w:r>
          <w:rPr>
            <w:rStyle w:val="InternetLink"/>
            <w:rFonts w:cs="Times New Roman" w:ascii="Times New Roman" w:hAnsi="Times New Roman"/>
            <w:u w:val="none"/>
          </w:rPr>
          <w:t>https://iim.ranepa.ru/upload/docs/Trebovaniya-k-state-dlya-konferentsii-Bolshie-dannye-v-obrazovanii-2021.docx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u w:val="none"/>
        </w:rPr>
      </w:pPr>
      <w:r>
        <w:rPr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3366FF"/>
        </w:rPr>
        <w:instrText xml:space="preserve"> HYPERLINK "https://iim.ranepa.ru/about/events/bolshie-dannye-v-obrazovanii-dokazatelnoe-razvitie-obrazovaniya/" \l "conditions"</w:instrText>
      </w:r>
      <w:r>
        <w:rPr>
          <w:rStyle w:val="InternetLink"/>
          <w:u w:val="none"/>
          <w:rFonts w:cs="Times New Roman" w:ascii="Times New Roman" w:hAnsi="Times New Roman"/>
          <w:color w:val="3366FF"/>
        </w:rPr>
        <w:fldChar w:fldCharType="separate"/>
      </w:r>
      <w:r>
        <w:rPr>
          <w:rStyle w:val="InternetLink"/>
          <w:rFonts w:cs="Times New Roman" w:ascii="Times New Roman" w:hAnsi="Times New Roman"/>
          <w:color w:val="3366FF"/>
          <w:u w:val="none"/>
        </w:rPr>
        <w:t>https://iim.ranepa.ru/about/events/bolshie-dannye-v-obrazovanii-dokazatelnoe-razvitie-obrazovaniya/#conditions</w:t>
      </w:r>
      <w:r>
        <w:rPr>
          <w:rStyle w:val="InternetLink"/>
          <w:u w:val="none"/>
          <w:rFonts w:cs="Times New Roman" w:ascii="Times New Roman" w:hAnsi="Times New Roman"/>
          <w:color w:val="3366FF"/>
        </w:rPr>
        <w:fldChar w:fldCharType="end"/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- положение о Всероссийском конкурсе кейсов по анализу данных в образовании и доказательному развитию: </w:t>
      </w:r>
    </w:p>
    <w:p>
      <w:pPr>
        <w:pStyle w:val="Normal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u w:val="none"/>
          </w:rPr>
          <w:t>https://iim.ranepa.ru/upload/iblock/a84/Polozhenie-o-Vserossiyskom-konkurse-keysov-po-analitike-obrazovatelnykh-dannykh.pdf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– материалы конференции 2020 года: </w:t>
      </w:r>
    </w:p>
    <w:p>
      <w:pPr>
        <w:pStyle w:val="Normal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u w:val="none"/>
          </w:rPr>
          <w:t>https://iim.ranepa.ru/about/events/bolshie-dannye-v-obrazovanii-analiz-dannykh-kak-osnovanie-prinyatiya-upravlencheskikh-resheniy/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 – издания по итогам конференции 2020года:</w:t>
      </w:r>
    </w:p>
    <w:p>
      <w:pPr>
        <w:pStyle w:val="Normal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u w:val="none"/>
          </w:rPr>
          <w:t>http://delo.ranepa.ru/shop/elektronnye-knigi/analiz-bolshih-dannyh-v-sfere-obrazovaniya-metodologiya-i-tehnologii monografiya/?fbclid=IwAR0MJlmbTvVBjLxwHzTJEC9JSGcopYCWKa19Lz43ES6-xGQXmYfuv25EVAw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u w:val="none"/>
        </w:rPr>
      </w:pPr>
      <w:hyperlink r:id="rId7">
        <w:r>
          <w:rPr>
            <w:rStyle w:val="InternetLink"/>
            <w:rFonts w:cs="Times New Roman" w:ascii="Times New Roman" w:hAnsi="Times New Roman"/>
            <w:u w:val="none"/>
          </w:rPr>
          <w:t>http://delo.ranepa.ru/shop/elektronnye-knigi/bolshie-dannye-v-obrazovanii-analiz-dannyh-kak-osnovanie-prinyatiya-upravlencheskih-reshenij-sbornik-nauchnyh-statej-i-mezhdunarodnoj-konferenczii-15-oktyabrya-2020-g/?fbclid=IwAR0c8hCzkhHr9GegfFi1qEFOFN--hlqQ3ohRJbzUPtbder4s_xmHsu2nGGQ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u w:val="non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u w:val="none"/>
          </w:rPr>
          <w:t>https://www.springer.com/gp/book/9783030754822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– информация о программе магистратуры «Управление образованием на основании данных», разработанной по Гранту Фонда Владимира Потанина: 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u w:val="none"/>
        </w:rPr>
      </w:pPr>
      <w:hyperlink r:id="rId9">
        <w:r>
          <w:rPr>
            <w:rStyle w:val="InternetLink"/>
            <w:rFonts w:cs="Times New Roman" w:ascii="Times New Roman" w:hAnsi="Times New Roman"/>
            <w:u w:val="none"/>
          </w:rPr>
          <w:t>https://clck.ru/U4QFm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u w:val="non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u w:val="none"/>
          </w:rPr>
          <w:t>https://www.ranepa.ru/sobytiya/novosti/proekt-magistratury-iom-rankhigs-podderzhan-fondom-vladimira-potanina/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 всем вопросам об участии в конференции и конкурсе обращайтесь к руководителю проекта РФФИ, научному руководителю Центра управления в образовании ИОМ РАНХиГС Ольге Александровне Фиофановой по адресу: </w:t>
      </w:r>
      <w:hyperlink r:id="rId11">
        <w:r>
          <w:rPr>
            <w:rStyle w:val="InternetLink"/>
          </w:rPr>
          <w:t>fiofanova-oa@ranepa.ru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 xml:space="preserve">или на страницу конференции: </w:t>
      </w:r>
      <w:hyperlink r:id="rId12">
        <w:r>
          <w:rPr>
            <w:rStyle w:val="InternetLink"/>
            <w:rFonts w:cs="Times New Roman" w:ascii="Times New Roman" w:hAnsi="Times New Roman"/>
          </w:rPr>
          <w:t>https://iim.ranepa.ru/about/staff/fiofanova-olga-aleksandrovna/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im.ranepa.ru/about/events/bolshie-dannye-v-obrazovanii-dokazatelnoe-razvitie-obrazovaniya/" TargetMode="External"/><Relationship Id="rId3" Type="http://schemas.openxmlformats.org/officeDocument/2006/relationships/hyperlink" Target="https://iim.ranepa.ru/upload/docs/Trebovaniya-k-state-dlya-konferentsii-Bolshie-dannye-v-obrazovanii-2021.docx" TargetMode="External"/><Relationship Id="rId4" Type="http://schemas.openxmlformats.org/officeDocument/2006/relationships/hyperlink" Target="https://iim.ranepa.ru/upload/iblock/a84/Polozhenie-o-Vserossiyskom-konkurse-keysov-po-analitike-obrazovatelnykh-dannykh.pdf" TargetMode="External"/><Relationship Id="rId5" Type="http://schemas.openxmlformats.org/officeDocument/2006/relationships/hyperlink" Target="https://iim.ranepa.ru/about/events/bolshie-dannye-v-obrazovanii-analiz-dannykh-kak-osnovanie-prinyatiya-upravlencheskikh-resheniy/" TargetMode="External"/><Relationship Id="rId6" Type="http://schemas.openxmlformats.org/officeDocument/2006/relationships/hyperlink" Target="http://delo.ranepa.ru/shop/elektronnye-knigi/analiz-bolshih-dannyh-v-sfere-obrazovaniya-metodologiya-i-tehnologii monografiya/?fbclid=IwAR0MJlmbTvVBjLxwHzTJEC9JSGcopYCWKa19Lz43ES6-xGQXmYfuv25EVAw" TargetMode="External"/><Relationship Id="rId7" Type="http://schemas.openxmlformats.org/officeDocument/2006/relationships/hyperlink" Target="http://delo.ranepa.ru/shop/elektronnye-knigi/bolshie-dannye-v-obrazovanii-analiz-dannyh-kak-osnovanie-prinyatiya-upravlencheskih-reshenij-sbornik-nauchnyh-statej-i-mezhdunarodnoj-konferenczii-15-oktyabrya-2020-g/?fbclid=IwAR0c8hCzkhHr9GegfFi1qEFOFN--hlqQ3ohRJbzUPtbder4s_xmHsu2nGGQ" TargetMode="External"/><Relationship Id="rId8" Type="http://schemas.openxmlformats.org/officeDocument/2006/relationships/hyperlink" Target="https://www.springer.com/gp/book/9783030754822" TargetMode="External"/><Relationship Id="rId9" Type="http://schemas.openxmlformats.org/officeDocument/2006/relationships/hyperlink" Target="https://clck.ru/U4QFm" TargetMode="External"/><Relationship Id="rId10" Type="http://schemas.openxmlformats.org/officeDocument/2006/relationships/hyperlink" Target="https://www.ranepa.ru/sobytiya/novosti/proekt-magistratury-iom-rankhigs-podderzhan-fondom-vladimira-potanina/" TargetMode="External"/><Relationship Id="rId11" Type="http://schemas.openxmlformats.org/officeDocument/2006/relationships/hyperlink" Target="mailto:fiofanova-oa@ranepa.ru" TargetMode="External"/><Relationship Id="rId12" Type="http://schemas.openxmlformats.org/officeDocument/2006/relationships/hyperlink" Target="https://iim.ranepa.ru/about/staff/fiofanova-olga-aleksandrovn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35:00Z</dcterms:created>
  <dc:creator>Ольга</dc:creator>
  <dc:description/>
  <cp:keywords/>
  <dc:language>en-US</dc:language>
  <cp:lastModifiedBy>Ксения</cp:lastModifiedBy>
  <cp:lastPrinted>2021-08-10T15:23:00Z</cp:lastPrinted>
  <dcterms:modified xsi:type="dcterms:W3CDTF">2021-09-02T09:35:00Z</dcterms:modified>
  <cp:revision>2</cp:revision>
  <dc:subject/>
  <dc:title/>
</cp:coreProperties>
</file>