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bCs/>
          <w:iCs/>
        </w:rPr>
      </w:pPr>
      <w:r>
        <w:rPr>
          <w:bCs/>
          <w:iCs/>
        </w:rPr>
        <w:t>"УТВЕPЖДАЮ"</w:t>
      </w:r>
    </w:p>
    <w:p>
      <w:pPr>
        <w:pStyle w:val="Normal"/>
        <w:ind w:left="6840" w:hanging="0"/>
        <w:rPr/>
      </w:pPr>
      <w:r>
        <w:rPr/>
        <w:t>——————————</w:t>
      </w:r>
    </w:p>
    <w:p>
      <w:pPr>
        <w:pStyle w:val="Normal"/>
        <w:ind w:left="6840" w:hanging="0"/>
        <w:rPr/>
      </w:pPr>
      <w:r>
        <w:rPr/>
        <w:t>"____"______________</w:t>
      </w:r>
    </w:p>
    <w:p>
      <w:pPr>
        <w:pStyle w:val="Normal"/>
        <w:ind w:left="6840" w:hanging="0"/>
        <w:rPr/>
      </w:pPr>
      <w:r>
        <w:rPr/>
      </w:r>
    </w:p>
    <w:p>
      <w:pPr>
        <w:pStyle w:val="1"/>
        <w:spacing w:lineRule="auto" w:line="240"/>
        <w:ind w:left="68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ГЭК</w:t>
      </w:r>
    </w:p>
    <w:p>
      <w:pPr>
        <w:pStyle w:val="Normal"/>
        <w:widowControl w:val="false"/>
        <w:ind w:left="6840" w:hanging="0"/>
        <w:rPr>
          <w:b/>
          <w:b/>
          <w:bCs/>
        </w:rPr>
      </w:pPr>
      <w:r>
        <w:rPr/>
        <w:t xml:space="preserve">д.э.н., проф. </w:t>
      </w:r>
      <w:r>
        <w:rPr>
          <w:iCs/>
        </w:rPr>
        <w:t>Солдак Ю.М.</w:t>
      </w:r>
    </w:p>
    <w:p>
      <w:pPr>
        <w:pStyle w:val="Normal"/>
        <w:widowControl w:val="false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Style13"/>
        <w:spacing w:lineRule="auto" w:line="240"/>
        <w:ind w:left="0" w:right="0" w:hanging="0"/>
        <w:rPr/>
      </w:pPr>
      <w:r>
        <w:rPr/>
        <w:t xml:space="preserve">ГОСУДАРСТВЕННОГО ИТОГОВОГО </w:t>
      </w:r>
    </w:p>
    <w:p>
      <w:pPr>
        <w:pStyle w:val="Style13"/>
        <w:spacing w:lineRule="auto" w:line="240"/>
        <w:ind w:left="0" w:right="0" w:hanging="0"/>
        <w:rPr/>
      </w:pPr>
      <w:r>
        <w:rPr/>
        <w:t>МЕЖДИСЦИПЛИНАРНОГО ЭКЗАМ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авление подготовки магистров 080500.68 «Менеджмент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Исторические этапы развития теории управления и факторы, влияющие на эти проце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Законы и принципы управления, условия для их эффективного использования, развитие на современ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Финансово-экономические кризисы и причины их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Характеристика управленческой деятельности в условиях плановой и рыночной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Развитие функций управления и условия их эффективной ре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Современные структуры управления, процессы их формирования и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ибкость организационных структур. Продуктовые структуры и области их ис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Ситуационный подход как разновидность системного подхода в управлении организац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Развитие методов управления организацией, особенности их использования на различных уровнях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Типы организаций, жизненный цикл и характер изменений в условиях динамичной внешней ср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Стратегический менеджмент, базовые конкурентные стратегии и особенности их ис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Источники и значение сбалансированной системы показателей как системы стратегического план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Управление стратегией бизнеса на основе сбалансированной системы показ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Система управления предприятием в современных условиях и ее анал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юджетирование как инструмент управления финансами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роблемы внедрения и использования бюджетирования на российских предприят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нутрифирменный анализ и его особ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Управляющая компания: сущность, классификация, разви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Оценка бизнес-потенциала инновационной иде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Управление интеллектуальной собственно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Фонды поддержки инновационных предприятий в РФ и их развитие на современном эта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Источники финансирования инновационного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озиционирование инновационного продукта на рын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Система менеджмента качества: требования и серт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Самооценка предприятия: понятие, основные особенности и процедура ре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оказатели уровня развития деятельности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опросы для самооценки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ромышленное развитие региона: тенденции и перспе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Факторы, определяющие развитие промышленного производства на территории рег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ромышленная политика как стратегический документ: уровни иерархии, структура и процессы разрабо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Инструменты промышленной политики регионального уров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ричины возрастания роли информационных систем в управл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иды информационных систем: системы операционного уровня, системы по работе со знаниями, системы управленческого уровня, системы стратегического планирования. Их сферы использования и взаимосвяз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реимущества и недостатки использования информацион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Корпоративные информационные системы. Промышленные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ERP-системы: виды, функции и программные продукты на региональном рын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Процессный подход. Классификация процессов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Обзор концепции реинжиниринга бизнес-проце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онятие реинжиниринга. Факторы успеха и неудач реинжиниринга на предприят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одходы к оптимизации бизнес-проце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Методология структурного анализа и проектирования (SADT)</w:t>
      </w:r>
    </w:p>
    <w:sectPr>
      <w:type w:val="nextPage"/>
      <w:pgSz w:w="11906" w:h="16838"/>
      <w:pgMar w:left="126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Arial" w:hAnsi="Arial" w:cs="Arial"/>
      <w:bCs/>
      <w:i/>
      <w:sz w:val="28"/>
      <w:szCs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Содержание"/>
    <w:basedOn w:val="Style11"/>
    <w:qFormat/>
    <w:rPr>
      <w:rFonts w:ascii="Arial" w:hAnsi="Arial" w:cs="Arial"/>
      <w:b/>
      <w:bCs/>
      <w:sz w:val="28"/>
    </w:rPr>
  </w:style>
  <w:style w:type="character" w:styleId="InternetLink">
    <w:name w:val="Hyperlink"/>
    <w:basedOn w:val="Style11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60" w:after="0"/>
      <w:ind w:left="567" w:hanging="0"/>
    </w:pPr>
    <w:rPr>
      <w:rFonts w:ascii="Arial" w:hAnsi="Arial" w:cs="Arial"/>
      <w:bCs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0"/>
    </w:pPr>
    <w:rPr>
      <w:rFonts w:ascii="Arial" w:hAnsi="Arial" w:cs="Arial"/>
      <w:b/>
      <w:bCs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1134" w:hanging="0"/>
    </w:pPr>
    <w:rPr>
      <w:rFonts w:ascii="Arial" w:hAnsi="Arial" w:cs="Arial"/>
      <w:i/>
      <w:iCs/>
      <w:szCs w:val="20"/>
    </w:rPr>
  </w:style>
  <w:style w:type="paragraph" w:styleId="Contents4">
    <w:name w:val="TOC 4"/>
    <w:basedOn w:val="Normal"/>
    <w:next w:val="Normal"/>
    <w:pPr>
      <w:ind w:left="1701" w:hanging="0"/>
    </w:pPr>
    <w:rPr>
      <w:rFonts w:ascii="Garamond" w:hAnsi="Garamond" w:cs="Garamond"/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exact" w:line="240"/>
      <w:ind w:left="3960" w:hanging="0"/>
      <w:jc w:val="center"/>
      <w:outlineLvl w:val="0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exact" w:line="260"/>
      <w:ind w:left="2380" w:right="3020" w:hanging="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52:00Z</dcterms:created>
  <dc:creator>Кафедра ЭОППП</dc:creator>
  <dc:description/>
  <cp:keywords/>
  <dc:language>en-US</dc:language>
  <cp:lastModifiedBy>Kaf.EMOP</cp:lastModifiedBy>
  <cp:lastPrinted>2009-05-06T12:51:00Z</cp:lastPrinted>
  <dcterms:modified xsi:type="dcterms:W3CDTF">2010-12-09T14:27:00Z</dcterms:modified>
  <cp:revision>8</cp:revision>
  <dc:subject/>
  <dc:title>1</dc:title>
</cp:coreProperties>
</file>