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spacing w:lineRule="auto" w:line="360"/>
        <w:ind w:left="1134" w:right="396" w:first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spacing w:lineRule="auto" w:line="360"/>
        <w:ind w:left="1134" w:right="1134"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left" w:pos="454" w:leader="none"/>
          <w:tab w:val="left" w:pos="709" w:leader="none"/>
          <w:tab w:val="left" w:pos="6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АГЕНТСТВО ПО ОБРАЗОВАНИЮ</w:t>
      </w:r>
    </w:p>
    <w:p>
      <w:pPr>
        <w:pStyle w:val="TextBody"/>
        <w:tabs>
          <w:tab w:val="left" w:pos="454" w:leader="none"/>
          <w:tab w:val="left" w:pos="709" w:leader="none"/>
          <w:tab w:val="left" w:pos="6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454" w:leader="none"/>
          <w:tab w:val="left" w:pos="709" w:leader="none"/>
          <w:tab w:val="left" w:pos="609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ЯЗАНСКИЙ ГОСУДАРСТВЕННЫЙ РАДИОТЕХНИЧЕСКИЙ УНИВЕРСИТЕ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32"/>
        </w:rPr>
      </w:pPr>
      <w:r>
        <w:rPr>
          <w:sz w:val="32"/>
        </w:rPr>
        <w:t xml:space="preserve">по подготовке магистров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32"/>
        </w:rPr>
      </w:pPr>
      <w:r>
        <w:rPr>
          <w:sz w:val="32"/>
        </w:rPr>
        <w:t>по направлению «Менеджмен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1021" w:right="1021" w:gutter="0" w:header="1134" w:top="1365" w:footer="1134" w:bottom="141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454" w:leader="none"/>
          <w:tab w:val="left" w:pos="709" w:leader="none"/>
          <w:tab w:val="left" w:pos="609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Рязань 2010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ДК 002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по подготовке магистров по направлению «Менеджмент» / Рязан. гос. радиотехн. ун-т; сост.: Ю.М. Солдак, Н.В., Казакова, Е.Н. Евдокимова. Рязань, 2010. 66 с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лагаются методические рекомендации по организации работы со студентами-магистрантами, обучающимися по направлению магистерской подготовки 080500 «Менеджмент», на кафедре экономики, менеджмента и организации производства РГРТУ. Приводятся условия и требования к отдельным элементам теоретической, научно-исследовательской и педагогической работы студентов. Представлены рекомендации по написанию выпускной квалификационной работы (магистерской диссертации), ее защите, а также проведению государственного экзамен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едназначены для студентов-магистрантов очной формы обучения по направлению 080500 «Менеджмент»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Ил. 2. Библиогр.: 13 назв. Прил.: 16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удент-магистрант, научно-исследовательская работа, научно-исследовательская практика, научно-педагогическая практика, магистерская диссертация, государственный экзамен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чатается по решению редакционно-издательского совета Рязанского государственного радиотехнического университе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цензент: кафедра ЭМОП Рязанского государственного радиотехнического университета ( д-р экон. наук, проф. Ю.М. Солдак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1021" w:right="1021" w:gutter="0" w:header="1134" w:top="1365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54" w:leader="none"/>
          <w:tab w:val="left" w:pos="709" w:leader="none"/>
          <w:tab w:val="left" w:pos="6095" w:leader="none"/>
        </w:tabs>
        <w:suppressAutoHyphens w:val="true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0" w:name="__RefHeading__101_1053240656"/>
      <w:bookmarkEnd w:id="0"/>
      <w:r>
        <w:rPr>
          <w:sz w:val="20"/>
          <w:szCs w:val="20"/>
        </w:rPr>
        <w:t xml:space="preserve">1. Квалификация (степень) «магистр» </w:t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1" w:name="__RefHeading__103_1053240656"/>
      <w:bookmarkEnd w:id="1"/>
      <w:r>
        <w:rPr>
          <w:sz w:val="20"/>
          <w:szCs w:val="20"/>
        </w:rPr>
        <w:t>и ее научный статус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«Магистр» (от </w:t>
      </w:r>
      <w:hyperlink r:id="rId6">
        <w:r>
          <w:rPr>
            <w:rStyle w:val="InternetLink"/>
            <w:sz w:val="20"/>
            <w:szCs w:val="20"/>
          </w:rPr>
          <w:t>лат.</w:t>
        </w:r>
      </w:hyperlink>
      <w:r>
        <w:rPr>
          <w:sz w:val="20"/>
          <w:szCs w:val="20"/>
        </w:rPr>
        <w:t xml:space="preserve"> magister – наставник, </w:t>
      </w:r>
      <w:hyperlink r:id="rId7">
        <w:r>
          <w:rPr>
            <w:rStyle w:val="InternetLink"/>
            <w:sz w:val="20"/>
            <w:szCs w:val="20"/>
          </w:rPr>
          <w:t>учитель</w:t>
        </w:r>
      </w:hyperlink>
      <w:r>
        <w:rPr>
          <w:sz w:val="20"/>
          <w:szCs w:val="20"/>
        </w:rPr>
        <w:t xml:space="preserve">, руководитель) – высшая </w:t>
      </w:r>
      <w:hyperlink r:id="rId8">
        <w:r>
          <w:rPr>
            <w:rStyle w:val="InternetLink"/>
            <w:sz w:val="20"/>
            <w:szCs w:val="20"/>
          </w:rPr>
          <w:t>академическая степень</w:t>
        </w:r>
      </w:hyperlink>
      <w:r>
        <w:rPr>
          <w:sz w:val="20"/>
          <w:szCs w:val="20"/>
        </w:rPr>
        <w:t xml:space="preserve">, </w:t>
      </w:r>
      <w:hyperlink r:id="rId9">
        <w:r>
          <w:rPr>
            <w:rStyle w:val="InternetLink"/>
            <w:sz w:val="20"/>
            <w:szCs w:val="20"/>
          </w:rPr>
          <w:t>квалификация</w:t>
        </w:r>
      </w:hyperlink>
      <w:r>
        <w:rPr>
          <w:sz w:val="20"/>
          <w:szCs w:val="20"/>
        </w:rPr>
        <w:t xml:space="preserve"> (в некоторых странах – начальная </w:t>
      </w:r>
      <w:hyperlink r:id="rId10">
        <w:r>
          <w:rPr>
            <w:rStyle w:val="InternetLink"/>
            <w:sz w:val="20"/>
            <w:szCs w:val="20"/>
          </w:rPr>
          <w:t>учёная степень</w:t>
        </w:r>
      </w:hyperlink>
      <w:r>
        <w:rPr>
          <w:sz w:val="20"/>
          <w:szCs w:val="20"/>
        </w:rPr>
        <w:t xml:space="preserve">), приобретаемая </w:t>
      </w:r>
      <w:hyperlink r:id="rId11">
        <w:r>
          <w:rPr>
            <w:rStyle w:val="InternetLink"/>
            <w:sz w:val="20"/>
            <w:szCs w:val="20"/>
          </w:rPr>
          <w:t>студентом</w:t>
        </w:r>
      </w:hyperlink>
      <w:r>
        <w:rPr>
          <w:sz w:val="20"/>
          <w:szCs w:val="20"/>
        </w:rPr>
        <w:t xml:space="preserve"> после окончания магистратуры (освоения специальной программы обучения). В Римской империи «магистр» - военная должность. В средние века «магистр» - особое звание, которое носил учитель «семи свободных искусств» [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64118653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8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]. Оно было столь почетно, что им награждали глав светских и церковных учреждение, а главы Тевтонского ордена, ордена госпитальеров и ордена тамплиеров имели титул «Великий магистр». Более позднее время «магистр – это низшая сравнительно с докторской ученая степень на философских факультетах западноевропейских университетов [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64117456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7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]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русском переводе слово «магистр» означает «мастер своего дела»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В России звание «магистр» вводится указом </w:t>
      </w:r>
      <w:hyperlink r:id="rId12">
        <w:r>
          <w:rPr>
            <w:rStyle w:val="InternetLink"/>
            <w:sz w:val="20"/>
            <w:szCs w:val="20"/>
          </w:rPr>
          <w:t>Александра I</w:t>
        </w:r>
      </w:hyperlink>
      <w:r>
        <w:rPr>
          <w:sz w:val="20"/>
          <w:szCs w:val="20"/>
        </w:rPr>
        <w:t xml:space="preserve"> от </w:t>
      </w:r>
      <w:hyperlink r:id="rId13">
        <w:r>
          <w:rPr>
            <w:rStyle w:val="InternetLink"/>
            <w:sz w:val="20"/>
            <w:szCs w:val="20"/>
          </w:rPr>
          <w:t>24.01.</w:t>
        </w:r>
      </w:hyperlink>
      <w:hyperlink r:id="rId14">
        <w:r>
          <w:rPr>
            <w:rStyle w:val="InternetLink"/>
            <w:sz w:val="20"/>
            <w:szCs w:val="20"/>
          </w:rPr>
          <w:t>1803</w:t>
        </w:r>
      </w:hyperlink>
      <w:r>
        <w:rPr>
          <w:sz w:val="20"/>
          <w:szCs w:val="20"/>
        </w:rPr>
        <w:t xml:space="preserve"> г. «Об устройстве училищ». Тогда же были введено звание </w:t>
      </w:r>
      <w:hyperlink r:id="rId15">
        <w:r>
          <w:rPr>
            <w:rStyle w:val="InternetLink"/>
            <w:sz w:val="20"/>
            <w:szCs w:val="20"/>
          </w:rPr>
          <w:t>доктор</w:t>
        </w:r>
      </w:hyperlink>
      <w:r>
        <w:rPr>
          <w:sz w:val="20"/>
          <w:szCs w:val="20"/>
        </w:rPr>
        <w:t xml:space="preserve">, а позднее и </w:t>
      </w:r>
      <w:hyperlink r:id="rId16">
        <w:r>
          <w:rPr>
            <w:rStyle w:val="InternetLink"/>
            <w:sz w:val="20"/>
            <w:szCs w:val="20"/>
          </w:rPr>
          <w:t>кандидат</w:t>
        </w:r>
      </w:hyperlink>
      <w:r>
        <w:rPr>
          <w:sz w:val="20"/>
          <w:szCs w:val="20"/>
        </w:rPr>
        <w:t>. Магистр занимал промежуточное положение между кандидатом (лицо, закончившее университет с отличием) и доктором. Магистерская степень давала право на чин титулярного советника (9 класс согласно Табели о рангах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Присуждение учёной степени магистра осуществлялось после сдачи магистерского экзамена (состоявшего из устной и письменной частей) и защиты диссертации на собрании университетского факультета; в некоторых случаях требовалась также публичная лекция. Подготовка к магистерскому экзамену занимала до 4 лет, известны лишь единичные случаи подготовки к такому экзамену за два года. Таким образом, дореволюционный магистр может быть приблизительно приравнен к современному </w:t>
      </w:r>
      <w:hyperlink r:id="rId17">
        <w:r>
          <w:rPr>
            <w:rStyle w:val="InternetLink"/>
            <w:sz w:val="20"/>
            <w:szCs w:val="20"/>
          </w:rPr>
          <w:t>кандидату наук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В </w:t>
      </w:r>
      <w:hyperlink r:id="rId18">
        <w:r>
          <w:rPr>
            <w:rStyle w:val="InternetLink"/>
            <w:sz w:val="20"/>
            <w:szCs w:val="20"/>
          </w:rPr>
          <w:t>1884</w:t>
        </w:r>
      </w:hyperlink>
      <w:r>
        <w:rPr>
          <w:sz w:val="20"/>
          <w:szCs w:val="20"/>
        </w:rPr>
        <w:t xml:space="preserve"> г. в большинстве высших учебных заведений России отменяется кандидатская степень и утверждается система магистр – доктор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В </w:t>
      </w:r>
      <w:hyperlink r:id="rId19">
        <w:r>
          <w:rPr>
            <w:rStyle w:val="InternetLink"/>
            <w:sz w:val="20"/>
            <w:szCs w:val="20"/>
          </w:rPr>
          <w:t>1917</w:t>
        </w:r>
      </w:hyperlink>
      <w:r>
        <w:rPr>
          <w:sz w:val="20"/>
          <w:szCs w:val="20"/>
        </w:rPr>
        <w:t xml:space="preserve"> г. в России упраздняются все научные степени и до </w:t>
      </w:r>
      <w:hyperlink r:id="rId20">
        <w:r>
          <w:rPr>
            <w:rStyle w:val="InternetLink"/>
            <w:sz w:val="20"/>
            <w:szCs w:val="20"/>
          </w:rPr>
          <w:t>1934</w:t>
        </w:r>
      </w:hyperlink>
      <w:r>
        <w:rPr>
          <w:sz w:val="20"/>
          <w:szCs w:val="20"/>
        </w:rPr>
        <w:t> г. учёных степеней нет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В 1993 г. термин «магистр» возвращается как квалификация выпускников образовательных учреждений высшего профессионального образования. В настоящее время в Российской Федерации квалификация (степень) «магистра» присваивается лицу, успешно прошедшему итоговую аттестацию в магистратуре, и является вторым уровне высшего профессионального образования. Нормативный срок программы подготовки магистра (при очной форме обучения) – 2 года. Однако предварительно студент должен освоить программу подготовки </w:t>
      </w:r>
      <w:hyperlink r:id="rId21">
        <w:r>
          <w:rPr>
            <w:rStyle w:val="InternetLink"/>
            <w:sz w:val="20"/>
            <w:szCs w:val="20"/>
          </w:rPr>
          <w:t>бакалавра</w:t>
        </w:r>
      </w:hyperlink>
      <w:r>
        <w:rPr>
          <w:sz w:val="20"/>
          <w:szCs w:val="20"/>
        </w:rPr>
        <w:t xml:space="preserve"> (4 года) или </w:t>
      </w:r>
      <w:hyperlink r:id="rId22">
        <w:r>
          <w:rPr>
            <w:rStyle w:val="InternetLink"/>
            <w:sz w:val="20"/>
            <w:szCs w:val="20"/>
          </w:rPr>
          <w:t>специалиста</w:t>
        </w:r>
      </w:hyperlink>
      <w:r>
        <w:rPr>
          <w:sz w:val="20"/>
          <w:szCs w:val="20"/>
        </w:rPr>
        <w:t xml:space="preserve"> (5 лет) [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262322802 \n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]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р должен обладать углубленными профессиональными знаниями, умениями и навыками в соответствующих областях деятельности, должен быть широко эрудированным, владеть методологией научного творчества, современными информационными технологиями, методами получения, обработки и фиксации научной информаци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р может продолжить обучение в аспирантуре по профильным научным специальностям согласно Перечню номенклатуры специальностей научных работников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2" w:name="__RefHeading__105_1053240656"/>
      <w:bookmarkEnd w:id="2"/>
      <w:r>
        <w:rPr>
          <w:sz w:val="20"/>
          <w:szCs w:val="20"/>
        </w:rPr>
        <w:t>2. Квалификационная характеристика магистра по направлению 080500 «Менеджмен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онная характеристика и требования к уровню подготовки магистра по направлению 080500 «Менеджмент» определяются Государственным образовательным стандартом высшего профессионального образования (далее – ГОС ВПО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(степень) выпускника по направлению подготовки магистров 080500 «Менеджмент» - магистр менеджме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р менеджмента должен быть подготовлен к эффективной профессиональной научно-исследовательской, педагогической и аналитической деятельности в области управления организациями различной формы собственности и в функциональных областях менеджмента, таких как управление человеческими ресурсами, маркетинг, логистика и др. Основными видами его деятельности являются: проведение научных и прикладных исследований, преподавание дисциплин, относящихся к направлению «Менеджмент», ведение аналитической и консультационной работы в области менеджме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ферами профессиональной деятельности магистра менеджмента являются научно-исследовательские организации, консультационные фирмы, средние специальные и высшие учебные заведения, аналитические подразделения учреждений и организаций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3" w:name="__RefHeading__107_1053240656"/>
      <w:bookmarkEnd w:id="3"/>
      <w:r>
        <w:rPr>
          <w:sz w:val="20"/>
          <w:szCs w:val="20"/>
        </w:rPr>
        <w:t>3. Требования к уровню подготовки магистра по направлению 080500 «Менеджмен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ыписка из ГОС ВПО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бщепрофессиональная подготовка магистра менеджмента должна обеспечить ему возможнос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глубоко понимать сущность и социальную значимость менеджмента, основные проблемы деятельности менедже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получить целостную систему профессиональных зн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переоценивать накопленный опыт в свете развития науки и изменяющейся социальной практики, эффективно использовать свой интеллектуальный потенциа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нять направление профессиональной деятельности в рамках менеджмента как области знаний и практики. </w:t>
      </w:r>
    </w:p>
    <w:p>
      <w:pPr>
        <w:pStyle w:val="Normal"/>
        <w:numPr>
          <w:ilvl w:val="0"/>
          <w:numId w:val="10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 магистра менеджмента должна обеспеч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овладение навыками самостоятельной аналитической, проектной, научно-исследовательской и научно-педагогической деятельности; требующих широкого образования в соответствующем направлен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приобретение умений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формулировать и решать задачи, возникающие в ходе научно-исследовательской и педагогической деятельности, требующие углубленных профессиональных знаний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выбирать необходимые методы исследования, модифицировать существующие и разрабатывать новые методы, исходя из задач конкретного исследован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обрабатывать полученные результаты, анализировать и осмысливать их с учетом имеющихся литературных данных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вести библиографическую работу с привлечением современных информационных технологий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итоги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ставить и решать задачи в области своей профессиональной компетенци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системно анализировать общие тенденции и конкретные ситуации в области общего, стратегического и функционального менеджмент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владеть методическим аппаратом, позволяющим исследовать, анализировать и прогнозировать явления в области менеджмент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ть и преподавать учебные курсы по дисциплинам, относящимся к направлению «Менеджмент»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54" w:leader="none"/>
          <w:tab w:val="left" w:pos="1276" w:leader="none"/>
          <w:tab w:val="left" w:pos="6095" w:leader="none"/>
        </w:tabs>
        <w:ind w:left="1276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разрабатывать и реализовывать междисциплинарные проекты, связанные с задачами менеджмента.</w:t>
      </w:r>
    </w:p>
    <w:p>
      <w:pPr>
        <w:pStyle w:val="Normal"/>
        <w:numPr>
          <w:ilvl w:val="0"/>
          <w:numId w:val="10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Гуманитарная компонента образования магистра менеджмента должна позволить ем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отчетливо представлять структуру современного гуманитарного знания, уметь анализировать социально значимые проблемы и процессы, использовать методы гуманитарных наук в различных видах профессиональной и соци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овладеть культурой мышления, знать его законы и использовать их в исследовательской, аналитической и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владеть навыками устной и письменной речи на уровне, обеспечивающем высокое качество научно-исследовательской и педагог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4" w:leader="none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уметь приобретать новые общие и профессиональные знания, используя современные технологии обуче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4" w:name="__RefHeading__109_1053240656"/>
      <w:bookmarkEnd w:id="4"/>
      <w:r>
        <w:rPr>
          <w:sz w:val="20"/>
          <w:szCs w:val="20"/>
        </w:rPr>
        <w:t>4. Структура основной образовательной программы по направлению подготовки магистров 080500 «Менеджмен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Основная образовательная программа подготовки магистра имеет следующую структуру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теоретическое обучение по дисциплинам магистерской подготовки в соответствии с учебным планом направления 080500 «Менеджмент»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студента-магистранта, включающая научно-исследовательскую работу в семестре, научно-исследовательскую практику, научно-педагогическую практику и подготовку выпускной квалификационной работы (магистерской диссертации)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итоговая государственная аттестация студента-магистранта, включающая сдачу государственного экзамена и защиту выпускной квалификационной работы (магистерской диссертации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 рис. 1 представлен график учебного процесса по направлению подготовки магистров 080500 «Менеджмен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указанный график представлен для очной формы обучения по направлению 080500 «Менеджмент» со сроком обучения 2 года (для обучающих, имеющих диплом бакалавра). Для сокращенной формы обучении (для обучающихся, имеющих диплом специалиста) – см. соответствующий учебный план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ля учета индивидуальных особенностей процесса обучения в магистратуре и контроля прохождения всех этапов образовательной программы на каждого студента-магистранта оформляется индивидуальный план работы (приложение 1), ответственность за заполнение которого возлагается на студента-магистранта. Индивидуальный план работы студента–магистранта хранится в его личном деле на выпускающей кафедр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ind w:left="814" w:right="0" w:hanging="0"/>
        <w:jc w:val="left"/>
        <w:rPr>
          <w:sz w:val="20"/>
          <w:szCs w:val="20"/>
        </w:rPr>
      </w:pPr>
      <w:bookmarkStart w:id="5" w:name="__RefHeading__111_1053240656"/>
      <w:bookmarkEnd w:id="5"/>
      <w:r>
        <w:rPr>
          <w:sz w:val="20"/>
          <w:szCs w:val="20"/>
        </w:rPr>
        <w:t>5. Руководство подготовкой магистров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Общее руководство подготовкой магистров на выпускающей кафедре </w:t>
      </w:r>
      <w:r>
        <w:rPr>
          <w:sz w:val="20"/>
        </w:rPr>
        <w:t xml:space="preserve">экономики, менеджмента и организации производства (ЭМОП) </w:t>
      </w:r>
      <w:r>
        <w:rPr>
          <w:sz w:val="20"/>
          <w:szCs w:val="20"/>
        </w:rPr>
        <w:t xml:space="preserve">осуществляется </w:t>
      </w:r>
      <w:r>
        <w:rPr>
          <w:b/>
          <w:sz w:val="20"/>
          <w:szCs w:val="20"/>
        </w:rPr>
        <w:t>руководителем магистерского направления</w:t>
      </w:r>
      <w:r>
        <w:rPr>
          <w:sz w:val="20"/>
          <w:szCs w:val="20"/>
        </w:rPr>
        <w:t>, который утверждается приказом ректора по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При поступлении в магистратуру по направлению «Менеджмент» каждому студенту-магистранту назначается </w:t>
      </w:r>
      <w:r>
        <w:rPr>
          <w:b/>
          <w:sz w:val="20"/>
          <w:szCs w:val="20"/>
        </w:rPr>
        <w:t>научный руководитель</w:t>
      </w:r>
      <w:r>
        <w:rPr>
          <w:sz w:val="20"/>
          <w:szCs w:val="20"/>
        </w:rPr>
        <w:t xml:space="preserve"> </w:t>
      </w:r>
      <w:r>
        <w:rPr>
          <w:sz w:val="20"/>
        </w:rPr>
        <w:t>из числа преподавателей выпускающей кафедры</w:t>
      </w:r>
      <w:r>
        <w:rPr>
          <w:sz w:val="20"/>
          <w:szCs w:val="20"/>
        </w:rPr>
        <w:t xml:space="preserve">, список которых утверждается на заседании кафедры ЭМОП. </w:t>
      </w:r>
      <w:r>
        <w:rPr>
          <w:sz w:val="20"/>
        </w:rPr>
        <w:t>Требования к научному руководителю студента-магистранта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ученая степень на ниже кандидата наук;</w:t>
      </w:r>
    </w:p>
    <w:p>
      <w:pPr>
        <w:sectPr>
          <w:headerReference w:type="default" r:id="rId23"/>
          <w:footerReference w:type="default" r:id="rId24"/>
          <w:type w:val="nextPage"/>
          <w:pgSz w:w="8391" w:h="11906"/>
          <w:pgMar w:left="1134" w:right="1134" w:gutter="0" w:header="1134" w:top="1365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пыт участия в научно-исследовательских работах по плану кафедры ЭМОП, Координационному плану НИР Международной академии науки и практики организации производства (МОАП), грантах на научно-исследовательские работы и в других бюджетных и коммерческих научных исследованиях;</w:t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84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Курс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тябр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тябр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ябрь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кабр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нвар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враль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0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7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4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2</w:t>
            </w: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amp;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amp;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amp;</w:t>
            </w:r>
          </w:p>
        </w:tc>
      </w:tr>
    </w:tbl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  <w:gridCol w:w="363"/>
        <w:gridCol w:w="384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ind w:left="113" w:right="113" w:hanging="0"/>
              <w:jc w:val="center"/>
              <w:rPr>
                <w:sz w:val="14"/>
                <w:szCs w:val="14"/>
                <w:eastAsianLayout w:vert="true"/>
              </w:rPr>
            </w:pPr>
            <w:r>
              <w:rPr>
                <w:sz w:val="14"/>
                <w:szCs w:val="14"/>
                <w:eastAsianLayout w:vert="true"/>
              </w:rPr>
              <w:t>Курс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т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рель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нь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юл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густ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5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0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7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=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amp;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amp;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&amp;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54" w:leader="none"/>
                <w:tab w:val="left" w:pos="709" w:leader="none"/>
                <w:tab w:val="left" w:pos="6095" w:leader="none"/>
              </w:tabs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#</w:t>
            </w:r>
          </w:p>
        </w:tc>
      </w:tr>
    </w:tbl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5103" w:leader="none"/>
          <w:tab w:val="left" w:pos="8505" w:leader="none"/>
        </w:tabs>
        <w:spacing w:lineRule="auto" w:line="300"/>
        <w:rPr/>
      </w:pPr>
      <w:r>
        <w:rPr>
          <w:sz w:val="20"/>
          <w:szCs w:val="20"/>
        </w:rPr>
        <w:t>Обозначения:</w:t>
        <w:tab/>
        <w:t>- теоретическое обучение</w:t>
        <w:tab/>
        <w:t>- экзаменационная сессия</w:t>
        <w:tab/>
        <w:t>- каникул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7365</wp:posOffset>
                </wp:positionH>
                <wp:positionV relativeFrom="paragraph">
                  <wp:posOffset>2540</wp:posOffset>
                </wp:positionV>
                <wp:extent cx="151765" cy="15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2pt;mso-position-vertical-relative:text;margin-left:239.9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455</wp:posOffset>
                </wp:positionH>
                <wp:positionV relativeFrom="paragraph">
                  <wp:posOffset>2540</wp:posOffset>
                </wp:positionV>
                <wp:extent cx="151765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2pt;mso-position-vertical-relative:text;margin-left:76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07635</wp:posOffset>
                </wp:positionH>
                <wp:positionV relativeFrom="paragraph">
                  <wp:posOffset>2540</wp:posOffset>
                </wp:positionV>
                <wp:extent cx="151765" cy="151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2pt;mso-position-vertical-relative:text;margin-left:410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5103" w:leader="none"/>
          <w:tab w:val="left" w:pos="8505" w:leader="none"/>
        </w:tabs>
        <w:spacing w:lineRule="auto" w:line="300"/>
        <w:rPr/>
      </w:pPr>
      <w:r>
        <w:rPr>
          <w:sz w:val="20"/>
          <w:szCs w:val="20"/>
        </w:rPr>
        <w:tab/>
        <w:t xml:space="preserve">- научно-исследовательская </w:t>
        <w:tab/>
        <w:t>- научно-педагогическая</w:t>
        <w:tab/>
        <w:tab/>
        <w:t>- аттест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3455</wp:posOffset>
                </wp:positionH>
                <wp:positionV relativeFrom="paragraph">
                  <wp:posOffset>9525</wp:posOffset>
                </wp:positionV>
                <wp:extent cx="151765" cy="151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75pt;mso-position-vertical-relative:text;margin-left:76.6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1175</wp:posOffset>
                </wp:positionH>
                <wp:positionV relativeFrom="paragraph">
                  <wp:posOffset>5080</wp:posOffset>
                </wp:positionV>
                <wp:extent cx="151765" cy="151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4pt;mso-position-vertical-relative:text;margin-left:240.2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635</wp:posOffset>
                </wp:positionH>
                <wp:positionV relativeFrom="paragraph">
                  <wp:posOffset>9525</wp:posOffset>
                </wp:positionV>
                <wp:extent cx="151765" cy="151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75pt;mso-position-vertical-relative:text;margin-left:410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5103" w:leader="none"/>
          <w:tab w:val="left" w:pos="8505" w:leader="none"/>
        </w:tabs>
        <w:spacing w:lineRule="auto" w:line="300"/>
        <w:rPr/>
      </w:pPr>
      <w:r>
        <w:rPr>
          <w:sz w:val="20"/>
          <w:szCs w:val="20"/>
        </w:rPr>
        <w:tab/>
        <w:t xml:space="preserve">  практика</w:t>
        <w:tab/>
        <w:t xml:space="preserve">  практика</w:t>
        <w:tab/>
        <w:t>- отпу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635</wp:posOffset>
                </wp:positionH>
                <wp:positionV relativeFrom="paragraph">
                  <wp:posOffset>4445</wp:posOffset>
                </wp:positionV>
                <wp:extent cx="151765" cy="151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95pt;height:11.95pt;mso-wrap-distance-left:9.05pt;mso-wrap-distance-right:9.05pt;mso-wrap-distance-top:0pt;mso-wrap-distance-bottom:0pt;margin-top:0.35pt;mso-position-vertical-relative:text;margin-left:410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1906" w:h="8391"/>
          <w:pgMar w:left="1134" w:right="1134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ис. 1. График учебного процесса по направлению подготовки магистров 080500 «Менеджмент»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пыт участия в международных, российских и вузовских научно-практических и научно-методических конференциях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аличие списка публикаций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6" w:name="__RefHeading__113_1053240656"/>
      <w:bookmarkEnd w:id="6"/>
      <w:r>
        <w:rPr>
          <w:sz w:val="20"/>
          <w:szCs w:val="20"/>
        </w:rPr>
        <w:t>6. Порядок и формы теоретического обучения студента-магистрант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Учебные занятия с магистрантами по каждой дисциплине учебного плана проводятся в традиционной форме (лекции, упражнения, лабораторные занятия) с итоговой аттестацией (зачет/экзамен). Занятия (кроме физической подготовки) проводятся в учебных помещениях выпускающей кафедры ЭМОП, расписание занятий на очередной семестр составляется выпускающей кафедрой ЭМОП, подписывается заведующим кафедрой и утверждается деканом факультета ИЭФ. Расписание занятий выдается на руки каждому студенту-магистранту до начала семестр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и небольшом числе студентов-магистрантов допускается организация модульного обучения. Данная форма предпочтительна в связи с малой продолжительностью в магистратуре экзаменационной сессии. При модульном обучении итоговый контроль знаний (зачет/экзамен) проводится по окончании изучения модуля в соответствии с расписанием, подписанным заведующим кафедрой и утвержденным деканом факультета ИЭФ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Учебные занятия проводятся во второй половине дн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7" w:name="__RefHeading__115_1053240656"/>
      <w:bookmarkEnd w:id="7"/>
      <w:r>
        <w:rPr>
          <w:sz w:val="20"/>
          <w:szCs w:val="20"/>
        </w:rPr>
        <w:t>7. Научно-исследовательская работа студента-магистрант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ая работа студента-магистранта включает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ую работу студента-магистранта в семестре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ую практику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аучно-педагогическую практику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одготовку выпускной квалификационной работы (магистерской диссертации) (далее – ВКР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Все этапы научно-исследовательской работы студента-магистранта ведутся </w:t>
      </w:r>
      <w:r>
        <w:rPr>
          <w:sz w:val="20"/>
        </w:rPr>
        <w:t>под непосредственным руководством научного руководителя, контролируются руководителем магистерской подготовки. Студент-магистрант обязан докладывать текущие результаты научно-исследовательской работы на публичных мероприятиях (заседаниях выпускающей кафедры, конференциях и т.д.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тудент-магистрант обязан принимать участие в научно-практических и методических мероприятиях выпускающей кафедры ЭМОП, в частности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в ежемесячных семинарах для магистров, организуемых на кафедре ЭМОП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в подготовке к изданию отчетов о научно-исследовательских работах кафедры ЭМОП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в организации и проведении конференций, семинаров, конкурсов, олимпиад и других научных и методических мероприятий кафедры ЭМОП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в прочих научных и методических мероприятиях кафедры ЭМОП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В начале каждого семестра на заседании выпускающей кафедры ЭМОП заслушиваются индивидуальные отчеты студентов-магистрантов об их итогах работы в предыдущем семестре и принимаются решения об их аттестации. </w:t>
      </w:r>
      <w:r>
        <w:rPr>
          <w:b/>
          <w:sz w:val="20"/>
          <w:szCs w:val="20"/>
        </w:rPr>
        <w:t>Выписки из протокола заседания кафедры ЭМОП</w:t>
      </w:r>
      <w:r>
        <w:rPr>
          <w:sz w:val="20"/>
          <w:szCs w:val="20"/>
        </w:rPr>
        <w:t xml:space="preserve"> передаются в Учебный отдел РГРТУ, копии – подшиваются в личные дела студентов-магистрантов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454" w:leader="none"/>
          <w:tab w:val="left" w:pos="709" w:leader="none"/>
          <w:tab w:val="left" w:pos="6095" w:leader="none"/>
        </w:tabs>
        <w:rPr/>
      </w:pPr>
      <w:bookmarkStart w:id="8" w:name="__RefHeading__117_1053240656"/>
      <w:bookmarkEnd w:id="8"/>
      <w:r>
        <w:rPr/>
        <w:t>7.1. Научно-исследовательская работа в семестре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научно-исследовательской работы перед студентом-магистрантом ставятся следующие задачи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решение конкретной научной задачи в рамках выбранной магистерской программы обучения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олучение студентом-магистрантом навыков в научных исследованиях, опыта самостоятельного ведения научного поиска, выбора методов и средств для проведения исследований и формулирования решений научной задач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выполнения научно-исследовательской работы студент-магистрант обязан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оявить способность и навыки правильного применения теории научных дисциплин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оявить умение использовать современные методы и модели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выполнять необходимые технико-экономические расчеты с использованием современных компьютерных средств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именять передовые достижения современной науки и практики, выдвигать и обосновывать новые концепции в менеджменте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логично формулировать свои мысли, обосновывать предложения и рекомендаци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учно-исследовательская работа студента-магистранта планируется на весь период обучения, включая подготовку магистерской диссертации, которая является конечным результатом научно-исследовательской работы студента-магистран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правления научно-исследовательской работы студентов-магистрантов определяются руководителем магистерской подготовки и соответствуют основным научным направлениям кафедры ЭМОП. Основные научные направления кафедры ЭМОП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региональная организация производств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й менеджмент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методология формирования организационной среды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аправления научно-исследовательской работы студентов-магистрантов могут определяться Координационным планом НИР Международной академии науки и практики организации производства (МОАП), темами грантов на научно-исследовательские работы и другими бюджетными и коммерческими научно-исследовательскими проектами, реализуемыми на кафедре ЭМОП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b/>
          <w:sz w:val="20"/>
          <w:szCs w:val="20"/>
        </w:rPr>
        <w:t>В течение первого месяца обуч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ждому студенту-магистранту должна быть определена тема его научно-исследовательской работы,</w:t>
      </w:r>
      <w:r>
        <w:rPr>
          <w:sz w:val="20"/>
          <w:szCs w:val="20"/>
        </w:rPr>
        <w:t xml:space="preserve"> которую он будет проводить в период своего обучения в магистратуре. Тема определяется самим студентом-магистрантом, исходя из его научных интересов, по согласованию с научным руководителем. Выбранная тема должна соответствовать основным научным направлениям кафедры ЭМОП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Конкретное содержание научно-исследовательской работы студента-магистранта обсуждается с научным руководителем и оформляется в виде самостоятельного документа - </w:t>
      </w:r>
      <w:r>
        <w:rPr>
          <w:b/>
          <w:sz w:val="20"/>
          <w:szCs w:val="20"/>
        </w:rPr>
        <w:t>Плана научно-исследовательской работы студента-магистранта</w:t>
      </w:r>
      <w:r>
        <w:rPr>
          <w:sz w:val="20"/>
          <w:szCs w:val="20"/>
        </w:rPr>
        <w:t xml:space="preserve">. План оформляется в виде календарного графика выполнения научно-исследовательской работы с разбивкой по семестрам и с указанием наименований основных этапов, форм отчетности, сроков выполнения (месяц, год) (приложение 2)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Целесообразно, чтобы план научно-исследовательской работы студента-магистранта был привязан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к графику учебного процесса по направлению подготовки магистров 080500 «Менеджмент» (рис. 1)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к планируемым внутривузовским, российским и международным конференциям, в первую очередь ежегодной студенческой научно-технической конференции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к графику выхода номеров периодических научных журналов, в том числе научно-технического журнала «Вестник РГРТУ» (http://www.rsreu.ru), научно-практического журнала «Экономинфо» (http://www.maop.vorstu.ru), ежегодного сборника научных трудов кафедры ЭМОП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к графику заседаний кафедры ЭМОП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лане должны быть указаны конкретные сроки и формы отчетности студента-магистранта: 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тчет о научно-исследовательской работе в семестре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тчет на заседании кафедры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доклад на конференции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аучная публикация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материалы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b/>
          <w:sz w:val="20"/>
          <w:szCs w:val="20"/>
        </w:rPr>
        <w:t xml:space="preserve">Планы научно-исследовательской работы студентов-магистрантов утверждаются руководителем магистерской подготовки в течение первого месяца обучения. </w:t>
      </w:r>
      <w:r>
        <w:rPr>
          <w:sz w:val="20"/>
          <w:szCs w:val="20"/>
        </w:rPr>
        <w:t>План научно-исследовательской работы студента сдается на выпускающую кафедру ЭМОП и хранится в личном деле студента-магистра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течение семестра студенты-магистранты принимают участие в ежемесячных семинарах для магистров, организуемых руководителем магистерской подготовки, на которых проводится обсуждение промежуточных результатов исследова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b/>
          <w:sz w:val="20"/>
          <w:szCs w:val="20"/>
        </w:rPr>
        <w:t>Основным результатом научно-исследовательской работы в семестре является отчет студента-магистранта</w:t>
      </w:r>
      <w:r>
        <w:rPr>
          <w:sz w:val="20"/>
          <w:szCs w:val="20"/>
        </w:rPr>
        <w:t xml:space="preserve"> (приложение 3). Отчет о научно-исследовательской работе в семестре оформляется в соответствии с требованиями ГОСТ 7.32-2001 и является основанием для аттестации студента-магистранта. </w:t>
      </w:r>
      <w:r>
        <w:rPr>
          <w:b/>
          <w:sz w:val="20"/>
          <w:szCs w:val="20"/>
        </w:rPr>
        <w:t>Аттестация студента-магистранта за научно-исследовательскую работу проводится в 1-ом, 2-ом и 3-ем семестрах магистратуры (в 4-ом семестре студент-магистрант осуществляет подготовку магистерской диссертации).</w:t>
      </w:r>
      <w:r>
        <w:rPr>
          <w:sz w:val="20"/>
          <w:szCs w:val="20"/>
        </w:rPr>
        <w:t xml:space="preserve"> Аттестация за научно-исследовательскую работу в семестре осуществляется научным руководителем студента-магистранта по шкале «зачет», «незачет». Студент-магистрант, получивший за научно-исследовательскую работу в семестре оценку «незачет» отчисляется из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Отчеты о научно-исследовательской работе в семестре сдаются на выпускающую кафедру ЭМОП и хранятся в личном деле студента-магистра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454" w:leader="none"/>
          <w:tab w:val="left" w:pos="709" w:leader="none"/>
          <w:tab w:val="left" w:pos="6095" w:leader="none"/>
        </w:tabs>
        <w:rPr>
          <w:szCs w:val="20"/>
        </w:rPr>
      </w:pPr>
      <w:bookmarkStart w:id="9" w:name="__RefHeading__119_1053240656"/>
      <w:bookmarkEnd w:id="9"/>
      <w:r>
        <w:rPr>
          <w:szCs w:val="20"/>
        </w:rPr>
        <w:t>7.2. Научно-исследовательская практик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учно-исследовательская практика осуществляется в форме проведения реального исследовательского проекта, который может быть связан как с разработкой теоретического направления (метода, методики, модели и пр.), так и с изучением реальных организаций (например, в рамках консультационного проекта, проекта по разработке стратегии и т.д.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ая задача научно-исследовательской практики является создание возможностей студенту-магистранту реализовать свои теоретические знания в решении конкретных научных и исследовательских проектов на предприятии, в организации, в комплексе предприятий или в регионе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Тематика работ в рамках научно-исследовательской практики должна соответствовать научным направлениям кафедры ЭМОП, а также Координационному плану НИР Международной академии науки и практики организации производства (МОАП), темам грантов на научно-исследовательские работы и другим бюджетным и коммерческим научно-исследовательским проектам, реализуемым на кафедре ЭМОП. При выборе тематики научно-исследовательской практики учитывается также индивидуальный интерес студента-магистранта, а также перспективы его дальнейшей профессиональной деятельност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научно-исследовательской практики возлагается на научного руководителя студента-магистранта. В зависимости от сложности и объема исследований из студентов-магистрантов может быть сформирована группа, в которой каждому участнику определяется конкретное задани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Прохождение практики осуществляется по </w:t>
      </w:r>
      <w:r>
        <w:rPr>
          <w:b/>
          <w:sz w:val="20"/>
          <w:szCs w:val="20"/>
        </w:rPr>
        <w:t>плану научно-исследовательской практики студента-магистранта</w:t>
      </w:r>
      <w:r>
        <w:rPr>
          <w:sz w:val="20"/>
          <w:szCs w:val="20"/>
        </w:rPr>
        <w:t xml:space="preserve">, разработанному обучающимся совместно с его научным руководителем и утвержденному руководителем магистерской подготовки до начала практики (приложение 4)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Результаты научно-исследовательской практики должны быть оформлены в виде </w:t>
      </w:r>
      <w:r>
        <w:rPr>
          <w:b/>
          <w:sz w:val="20"/>
          <w:szCs w:val="20"/>
        </w:rPr>
        <w:t>отчета о научно-исследовательской практике</w:t>
      </w:r>
      <w:r>
        <w:rPr>
          <w:sz w:val="20"/>
          <w:szCs w:val="20"/>
        </w:rPr>
        <w:t xml:space="preserve"> (приложение 5). Отчет о научно-исследовательской практике в семестре оформляется в соответствии с требованиями ГОСТ 7.32-2001 и является основанием для аттестации студента-магистранта. В случае, если проект выполняется группой в отчете о практике должен быть указан конкретный вклад каждого из участников проек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за научно-исследовательскую практику осуществляется научным руководителем студента-магистранта по шкале «отлично», «хорошо», «удовлетворительно», «неудовлетворительно». Студент-магистрант, получивший за научно-исследовательскую практику оценку «неудовлетворительно» отчисляется из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учебном плане подготовки магистров по направлению 080500 «Менеджмент» предусмотрены две научно-исследовательских практики – после первого курса (2 недели) и на втором курсе (6 недель) (рис. 1), которые могут логически взаимосвязанными. По каждой практике оформляется самостоятельный план и отчет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ланы и отчеты о научно-исследовательской практике сдаются на выпускающую кафедру ЭМОП и хранятся в личном деле студента-магистра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454" w:leader="none"/>
          <w:tab w:val="left" w:pos="709" w:leader="none"/>
          <w:tab w:val="left" w:pos="6095" w:leader="none"/>
        </w:tabs>
        <w:rPr>
          <w:szCs w:val="20"/>
        </w:rPr>
      </w:pPr>
      <w:bookmarkStart w:id="10" w:name="__RefHeading__121_1053240656"/>
      <w:bookmarkEnd w:id="10"/>
      <w:r>
        <w:rPr>
          <w:szCs w:val="20"/>
        </w:rPr>
        <w:t>7.3. Научно-педагогическая практик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учно-педагогическая практика студента-магистранта предусматривает разработку им под руководством научного руководителя учебно-методических материалов и проведение занятий по дисциплинам направления «Менеджмент» в рамках программ подготовки бакалавров или магистров. В процессе научно-педагогической практики студентом-магистрантом может быть осуществлен следующий перечень работ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а учебно-методических материалов по дисциплинам направления «Менеджмент» в рамках программ подготовки бакалавров или магистров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нспекта лекций по отдельным темам дисциплины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х материалов по деловым играм, лабораторным и практическим занятиям, самостоятельной работе, в том числе с применением интерактивных форм обучения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банка тестовых вопросов по дисциплине или отдельным ее тема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презентационных материалов по дисциплине или отдельным ее темам с применением компьютерных технологий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/>
      </w:pPr>
      <w:r>
        <w:rPr>
          <w:sz w:val="20"/>
          <w:szCs w:val="20"/>
          <w:lang w:val="en-US"/>
        </w:rPr>
        <w:t>cas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tady</w:t>
      </w:r>
      <w:r>
        <w:rPr>
          <w:sz w:val="20"/>
          <w:szCs w:val="20"/>
        </w:rPr>
        <w:t xml:space="preserve"> и иные материалы для закрепления знаний и навыков по дисциплине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6095" w:leader="none"/>
        </w:tabs>
        <w:ind w:left="993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система рейтинговой оценки студентов, обучающихся по дисциплине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учебно-методических материалов (методических указаний, учебно-методических комплексов, тестовых материалов и др.) в соответствии с требованиями Редакционно-издательского центра РГРТУ и Учебно-методического отдела РГРТУ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чтение лекций отдельным темам дисциплин, проведение практических и лабораторных занятий с применением разработанных студентом-магистрантом учебно-методических материалов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практики осуществляется научным руководителем студента магистран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Прохождение практики осуществляется по </w:t>
      </w:r>
      <w:r>
        <w:rPr>
          <w:b/>
          <w:sz w:val="20"/>
          <w:szCs w:val="20"/>
        </w:rPr>
        <w:t>плану научно-педагогической практики студента-магистранта</w:t>
      </w:r>
      <w:r>
        <w:rPr>
          <w:sz w:val="20"/>
          <w:szCs w:val="20"/>
        </w:rPr>
        <w:t>, разработанному обучающимся совместно с его научным руководителем и утвержденному руководителем магистерской подготовки (приложение 6). В плане предусматривает указание конкретных дисциплин или отдельных тем дисциплин, по которым студент-магистрант осуществляет разработку учебно-методических материалов, ведет лекционные, практические и лабораторные занятия. Целесообразно указание в плане конкретных планируемых результатов работы студента-магистранта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конспект лекций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методика проведения деловой игры, практического или лабораторного занятия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указания к практическим и лабораторным занятиям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методических указаний по изучению дисциплины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банк тестовых заданий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комплект раздаточного материала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по теме лекции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тестовые материалы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case-stady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учебно-методический комплекс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система рейтинговой оценки знаний студентов по дисциплине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ино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ы научно-педагогической практики должны быть оформлены в виде отчета о научно-педагогической практике (приложение 7). Отчет должен содержать конкретный учебно-методический материал, разработанный и примененный студентом-магистрантом в процессе проведения занятий (лекций по выборочным темам, практических занятий). Отчет является основанием для аттестации студента-магистран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Аттестация за научно-педагогическую практику осуществляется научным руководителем студента-магистранта по шкале «отлично», «хорошо», «удовлетворительно», «неудовлетворительно». Студент-магистрант, получивший за научно-педагогическую практику оценку «неудовлетворительно» отчисляется из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лан и отчет о научно-педагогической практике сдаются на выпускающую кафедру ЭМОП и хранятся в личном деле студента-магистра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454" w:leader="none"/>
          <w:tab w:val="left" w:pos="709" w:leader="none"/>
          <w:tab w:val="left" w:pos="6095" w:leader="none"/>
        </w:tabs>
        <w:rPr>
          <w:szCs w:val="20"/>
        </w:rPr>
      </w:pPr>
      <w:bookmarkStart w:id="11" w:name="__RefHeading__123_1053240656"/>
      <w:bookmarkEnd w:id="11"/>
      <w:r>
        <w:rPr>
          <w:szCs w:val="20"/>
        </w:rPr>
        <w:t>7.4. Подготовка выпускной квалификационной работы (магистерской диссертации)</w:t>
      </w:r>
    </w:p>
    <w:p>
      <w:pPr>
        <w:pStyle w:val="Heading3"/>
        <w:tabs>
          <w:tab w:val="left" w:pos="454" w:leader="none"/>
          <w:tab w:val="left" w:pos="709" w:leader="none"/>
          <w:tab w:val="left" w:pos="6095" w:leader="none"/>
        </w:tabs>
        <w:ind w:left="454" w:right="0" w:hanging="0"/>
        <w:rPr/>
      </w:pPr>
      <w:bookmarkStart w:id="12" w:name="__RefHeading__125_1053240656"/>
      <w:bookmarkEnd w:id="12"/>
      <w:r>
        <w:rPr/>
        <w:t>7.4.1. Требования к выпускной квалификационной работе (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ыпускная квалификационная работа (магистерская диссертация), являясь завершающим этапом высшего профессионального образования, должна обеспечивать не только закрепление академической культуры, но и необходимую совокупность методологических представлений и методических навыков в избранной области профессиональной деятельност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ерская диссертация представляет собой выпускную квалификационную работу научного содержания, которая имеет внутреннее единство и отражает ход и результаты разработки выбранной темы. Она должна соответствовать современному уровню развития науки и техники, а ее тема – быть актуальной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ерская диссертация представляется в виде, который позволяет судить, насколько полно отражены и обоснованы содержащиеся в ней положения, выводы и рекомендации, их новизна и значимость. Совокупность полученных в такой работе результатов должна свидетельствовать о наличии у ее автора первоначальных навыков научной работы в избранной области профессиональной деятельност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ерская диссертация обладает всеми признаками, которые присущи диссертационным работам вообще, независимо от того, на какую ученую степень претендуют их авторы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этому, характеризуя диссертацию, имеет смысл рассмотреть видообразующие признаки, позволяющие выделить диссертационную работу в особый вид научного произведе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иссертация как научное произведение весьма специфична. Прежде всего, ее отличает от других научных произведений то, что она в системе науки выполняет квалификационную функцию, т.е. готовится с целью публичной защиты и получения научной степени. В этой связи основная задача ее автора — продемонстрировать уровень своей научной квалификации и, прежде всего, умение самостоятельно вести научный поиск и решать конкретные научные задач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>Диссертация закрепляет полученную информацию в виде текстового и иллюстративного материала, в которых диссертант упорядочивает по собственному усмотрению накопленные научные факты и доказывает научную ценность или практическую значимость тех или иных положений, опираясь не на авторитет, традиции или веру, а «путем сознательного убеждения в их истинности на основе общезначимости для научного сообщества норм и критериев» [</w:t>
      </w:r>
      <w:r>
        <w:rPr/>
        <w:fldChar w:fldCharType="begin"/>
      </w:r>
      <w:r>
        <w:rPr/>
        <w:instrText xml:space="preserve"> REF _Ref270924407 \n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sz w:val="20"/>
          <w:szCs w:val="20"/>
        </w:rPr>
        <w:t>]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иссертация адекватно отражает как общенаучные, так и специальные методы научного познания, правомерность использования которых всесторонне обосновывается в каждом конкретном случае их использова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иссертации характеризуют оригинальность, уникальность и неповторимость приводимых сведений. Основой содержания является здесь принципиально новый материал, включающий описание новых факторов, явлений и закономерностей, или обобщение ранее известных положений с других научных позиций или в совершенно ином аспект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диссертации в наиболее систематизированном виде фиксирует как исходные предпосылки научного исследования, так и весь его ход и полученные при этом результаты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ичем здесь не просто описываются научные факты, а проводится их всесторонний анализ, рассматриваются типичные ситуации их бытования, обсуждаются имеющиеся альтернативы и причины выбора одной из них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Хотя диссертация, как любой научный труд, должна исключать субъективный подход к изучаемым научным фактам, она все же не может исключать и субъективных моментов, привносимых творческой индивидуальностью самого диссертанта, ибо здесь всегда присутствуют такие факты, как его знания и личный опыт, взгляды и пристрастия, обусловленные общественно-историческими условиями подготовки диссертационной работы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иссертация, отражающая всегда одну концепцию или одну определенную точку зрения, изначально включена в научную полемику, являясь по сути дела одним из участников заочной научной дискуссии. В ее содержании приводятся веские и убедительные аргументы в пользу избранной концепции, всесторонне анализируются и доказательно критикуются противоречащие ей точки зрения. Именно здесь получает наиболее полное отражение такое свойство научного познания, как критичность по отношению к существующим взглядам и представлениям, а это значит, что содержание диссертации характеризует такая его особенность, как наличие в нем дискуссионного и полемического материал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пецифичны не только содержание диссертации, но и форма его изложения, которое характеризуется, особенно в математических науках, высокой степенью абстрагирования, а в естественных и технических науках – активным применением математического аппарата, средств логического мышления, компьютерных методик и математической статистик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ля изложения материала диссертации характерны аргументированность суждений и точность приводимых данных. Ориентируясь на читателей с очень высокой профессиональной подготовкой, ее автор включает в свой текст весь имеющийся в его распоряжении знаковый аппарат (таблицы, формулы, символы, диаграммы, схемы, графики и т.п.), то есть все то, что составляет «язык науки», который понятен только специалистам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диссертации ее автору не принято давать оценку излагаемого материала. Нормы научной коммуникации строго регламентируют характер изложения научной информации, требуя отказа от выражения собственного мнения в чистом виде. В этой связи авторы диссертации стараются прибегать к языковым конструкциям, исключающим употребление личного местоимения «я». Сейчас стало неписаным правилом, когда автор диссертации выступает во множественном числе и вместо «я» употребляет местоимение «мы», что позволяет ему отразить свое мнение как мнение определенной группы людей, научной школы или научного направления. И это вполне оправдано, поскольку современную науку характеризуют такие тенденции, как интеграция, коллективное творчество, комплексный подход к решению проблем. Местоимение «мы» и его производные как нельзя лучше передают и оттеняют эти тенденции современного научного творчеств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Таковы основные типологические характеристики диссертации вообще и магистерской диссертации в частности. Исходя из того, что магистерская подготовка – это по сути лишь первая ступень к научно-исследовательской и научно-педагогической деятельности, ведущей к поступлению в аспирантуру и последующей подготовке кандидатской диссертации, магистерская диссертация, выполненная в системе современной российской высшей школы, все же не может считаться научным произведением в полном смысле этого слова, поскольку степень магистра – это не ученая, а академическая степень, отражающая, прежде всего, образовательный уровень выпускника высшей школы и свидетельствующая о наличии у него умений и навыков, присущих начинающему научному работник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отличие от диссертаций на соискание ученой степени кандидата и доктора наук, представляющих серьезные научно-исследовательские работы, магистерская диссертация, хотя и является самостоятельным научным исследованием, все же должна быть отнесена к разряду учебно-исследовательских работ, в основе которых лежит моделирование уже известных решений. Ее научный уровень всегда должен отвечать программе обуче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такой работы должно не столько решать научные проблемы, сколько служить свидетельством того, что ее автор научился самостоятельно вести научный поиск, видеть профессиональные проблемы и знать наиболее общие методы и приемы их реше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ыполнение выпускной квалификационной работы является заключительным этапом обучения студента-магистранта и имеет своей целью: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ширение, закрепление и систематизацию теоретических знаний, и приобретение навыков практического применения этих знаний при решении конкретной научной, технической, производственной, экономической или организационно-управленческой задачи;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навыков ведения самостоятельных теоретических и экспериментальных исследований, оптимизации проектно-технологических и экономических решений;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обретение опыта обработки, анализа и систематизации результатов теоретических и экономических расчетов, экспериментальных исследований, в оценке их практической значимости и возможной области применения;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обретение опыта представления и публичной защиты результатов своей деятельност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left" w:pos="454" w:leader="none"/>
          <w:tab w:val="left" w:pos="709" w:leader="none"/>
          <w:tab w:val="left" w:pos="6095" w:leader="none"/>
        </w:tabs>
        <w:ind w:left="454" w:right="0" w:hanging="0"/>
        <w:rPr/>
      </w:pPr>
      <w:bookmarkStart w:id="13" w:name="__RefHeading__127_1053240656"/>
      <w:bookmarkEnd w:id="13"/>
      <w:r>
        <w:rPr/>
        <w:t>7.4.2. Этапы выполнения выпускной квалификационной работы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оцесс выполнения выпускной квалификационной работы включает в себя ряд взаимосвязанных этапов, перечень которых (в порядке выполнения) представлен ниже.</w:t>
      </w:r>
    </w:p>
    <w:p>
      <w:pPr>
        <w:pStyle w:val="Normal"/>
        <w:numPr>
          <w:ilvl w:val="0"/>
          <w:numId w:val="11"/>
        </w:numPr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ыбор и утверждение темы выпускной квалификационной работы (магистерской диссертации).</w:t>
      </w:r>
    </w:p>
    <w:p>
      <w:pPr>
        <w:pStyle w:val="Normal"/>
        <w:numPr>
          <w:ilvl w:val="0"/>
          <w:numId w:val="11"/>
        </w:numPr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задания на выпускную квалификационную работу (магистратскую диссертацию).</w:t>
      </w:r>
    </w:p>
    <w:p>
      <w:pPr>
        <w:pStyle w:val="Normal"/>
        <w:numPr>
          <w:ilvl w:val="0"/>
          <w:numId w:val="11"/>
        </w:numPr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бор, анализ и обобщение информационных материалов по выбранной теме.</w:t>
      </w:r>
    </w:p>
    <w:p>
      <w:pPr>
        <w:pStyle w:val="Normal"/>
        <w:numPr>
          <w:ilvl w:val="0"/>
          <w:numId w:val="11"/>
        </w:numPr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зложение текста выпускной квалификационной работы и оформление выпускной квалификационной работы. </w:t>
      </w:r>
    </w:p>
    <w:p>
      <w:pPr>
        <w:pStyle w:val="Normal"/>
        <w:numPr>
          <w:ilvl w:val="0"/>
          <w:numId w:val="11"/>
        </w:numPr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доклада и иллюстративного материала для защиты выпускной квалификационной работы на заседании аттестационной комисси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left" w:pos="454" w:leader="none"/>
          <w:tab w:val="left" w:pos="709" w:leader="none"/>
          <w:tab w:val="left" w:pos="6095" w:leader="none"/>
        </w:tabs>
        <w:ind w:left="454" w:right="0" w:hanging="0"/>
        <w:rPr/>
      </w:pPr>
      <w:bookmarkStart w:id="14" w:name="__RefHeading__129_1053240656"/>
      <w:bookmarkEnd w:id="14"/>
      <w:r>
        <w:rPr/>
        <w:t>7.4.3. Выбор темы выпускной квалификационной работы (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ма выпускной квалификационной работы выбирается студентом-магистрантом самостоятельно с учетом согласования с научным руководителем, который обычно является руководителем выпускной квалификационной работы студента-магистранта, и в порядке, принятом в РГРТУ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Темой выпускной квалификационной работы является разработка одной или нескольких проблем по выбранному студентом-магистрантом научному направлению и в соответствии с требованиями ГОС ВПО по направлению подготовки магистров 080500 «Менеджмент». За актуальность, соответствие тематики выпускной квалификационной работы профилю направления подготовки, руководство и организацию ее выполнения ответственность несет выпускающая кафедра и непосредственно научный руководитель студента-магистра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тверждения темы выпускной квалификационной работы студент-магистрант пишет заявление на имя заведующего кафедрой в соответствии с приложением 8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Заявления студентов-магистрантов рассматриваются на заседании выпускающей кафедры ЭМОП в присутствии студентов-магистрантов. При рассмотрении тем учитывается предлагаемые студентом подходы к исследованию, имеющийся фактический и теоретический материал, предполагаемые результаты работы. При необходимости формулировки тем магистерских диссертаций корректируются. Одобренные кафедрой темы утверждаются приказом ректора по РГРТУ и изменению не подлежат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темы выпускной квалификационной работы в текстовых и графических материалах должно совпадать с наименованием, утверждённым приказом ректора РГРТУ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54" w:right="0" w:hanging="0"/>
        <w:rPr/>
      </w:pPr>
      <w:bookmarkStart w:id="15" w:name="__RefHeading__131_1053240656"/>
      <w:bookmarkEnd w:id="15"/>
      <w:r>
        <w:rPr/>
        <w:t>7.4.4. Требования к структуре пояснительной записки выпускной квалификационной работы (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яснительная записка к выпускной квалификационной работе должна продемонстрировать умение автора логично и аргументировано излагать материал. Объем диссертации – не более 80 страниц машинописного текста. Экспериментальные данные и иллюстративный материал при большом объеме могут быть вынесены в приложения к диссертации. Приложения в указанный выше объем диссертации не включаются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пояснительной записки регламентируется положением по оформлению магистерских диссертаций, утвержденным в РГРТУ, положениями ГОСТ 7.32-2001 и должна включать следующее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тульный лист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на выполнение выпускной квалификационной работы (магистерской диссертации)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ат на русском и иностранном языках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 и сокращения (при необходимости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ение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часть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ючение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использованных источников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я (если необходимо). 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>Титульный лист</w:t>
      </w:r>
      <w:r>
        <w:rPr>
          <w:rFonts w:cs="Times New Roman" w:ascii="Times New Roman" w:hAnsi="Times New Roman"/>
        </w:rPr>
        <w:t xml:space="preserve"> оформляется в соответствии с установленными требованиями на стандартном бланке (приложение 9)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темы магистерской диссертации должно строго соответствовать формулировке, указанной в приказе по РГРТУ об утверждении тем выпускных квалификационных работ студентов-магистрантов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истерским диссертациям присваивается обозначение, состоящее из индекса работы (МД), кода учебного заведения по Общероссийскому классификатору предприятий и организаций (ОКПО), кода подразделения учебного заведения (номер учебной группы), номера по списку учебной группы автора работы, двух последних цифр года окончания работы, разделяемых дефисом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i/>
        </w:rPr>
        <w:t>Например:</w:t>
      </w:r>
      <w:r>
        <w:rPr>
          <w:rFonts w:cs="Times New Roman" w:ascii="Times New Roman" w:hAnsi="Times New Roman"/>
        </w:rPr>
        <w:tab/>
        <w:t>МД-02069154-470М-07-10.</w:t>
      </w:r>
    </w:p>
    <w:p>
      <w:pPr>
        <w:pStyle w:val="Style22"/>
        <w:widowControl w:val="false"/>
        <w:ind w:left="0" w:right="0" w:firstLine="45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40640</wp:posOffset>
                </wp:positionV>
                <wp:extent cx="1565910" cy="441960"/>
                <wp:effectExtent l="5080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442080"/>
                          <a:chOff x="0" y="0"/>
                          <a:chExt cx="1566000" cy="442080"/>
                        </a:xfrm>
                      </wpg:grpSpPr>
                      <wps:wsp>
                        <wps:cNvSpPr/>
                        <wps:spPr>
                          <a:xfrm>
                            <a:off x="714960" y="0"/>
                            <a:ext cx="805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4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  <a:lnTo>
                                  <a:pt x="1484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0"/>
                            <a:ext cx="9723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728">
                                <a:moveTo>
                                  <a:pt x="0" y="0"/>
                                </a:moveTo>
                                <a:lnTo>
                                  <a:pt x="0" y="728"/>
                                </a:lnTo>
                                <a:lnTo>
                                  <a:pt x="1792" y="7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2009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232">
                                <a:moveTo>
                                  <a:pt x="0" y="0"/>
                                </a:moveTo>
                                <a:lnTo>
                                  <a:pt x="0" y="1232"/>
                                </a:lnTo>
                                <a:lnTo>
                                  <a:pt x="2212" y="12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660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4" h="1764">
                                <a:moveTo>
                                  <a:pt x="0" y="0"/>
                                </a:moveTo>
                                <a:lnTo>
                                  <a:pt x="0" y="1764"/>
                                </a:lnTo>
                                <a:lnTo>
                                  <a:pt x="2884" y="17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3.2pt;width:123.3pt;height:34.8pt" coordorigin="2389,64" coordsize="2466,696">
                <v:shape id="shape_0" coordsize="1484,280" path="m0,0l0,280l1484,280e" stroked="t" o:allowincell="f" style="position:absolute;left:3515;top:64;width:1267;height:1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2,728" path="m0,0l0,728l1792,728e" stroked="t" o:allowincell="f" style="position:absolute;left:3299;top:64;width:1530;height:3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12,1232" path="m0,0l0,1232l2212,1232e" stroked="t" o:allowincell="f" style="position:absolute;left:2964;top:64;width:1890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84,1764" path="m0,0l0,1764l2884,1764e" stroked="t" o:allowincell="f" style="position:absolute;left:2389;top:64;width:2465;height:6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  <w:tab/>
        <w:t xml:space="preserve">  </w:t>
        <w:tab/>
        <w:t xml:space="preserve">                    Год окончания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Номер по списку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Номер учебной группы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ОКПО РГРТУ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>Задание на выполнение</w:t>
      </w:r>
      <w:r>
        <w:rPr>
          <w:rFonts w:cs="Times New Roman" w:ascii="Times New Roman" w:hAnsi="Times New Roman"/>
        </w:rPr>
        <w:t xml:space="preserve"> выпускной квалификационной работы оформляется в соответствии с установленными требованиями на стандартном бланке (приложение 10) в 2-х экземплярах. Первый экземпляр подшивается в пояснительную записку, второй – в личное дело студента-магистранта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заполняется студентом-магистрантом по согласованию с научным руководителем.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итульном листе приводятся следующие сведени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, где выполнена диссертац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ая десятичная классификация (УДК) (для направления 080500 «Менеджмент» УДК 338.24)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студента-магистрант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фр и наименование направле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ая степень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, звание, фамилия, имя, отчество научного руководител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и дата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включается в общую нумерацию страниц диссертации. Номер страницы на титульном листе не ставится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подписывается студентом-магистрантом и его научным руководителем. Задание должно быть утверждено руководителем магистерской подготовки в течение 1-ой недели после издания приказа об утверждении тем выпускных квалификационных работ студентов-магистрантов. 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>Реферат</w:t>
      </w:r>
      <w:r>
        <w:rPr>
          <w:rFonts w:cs="Times New Roman" w:ascii="Times New Roman" w:hAnsi="Times New Roman"/>
        </w:rPr>
        <w:t xml:space="preserve"> оформляется в соответствии с требованиями к содержанию, построению текста реферата (ГОСТ 7.9–95). Реферат состоит из трех условных частей, представленных на одной странице. В первой части излагаются сведения об объеме пояснительной записки, количестве иллюстраций, таблиц, приложений, количестве использованных источников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часть содержит перечень ключевых слов или словосочетаний в именительном падеже в строку, через запятые (от 5 до 15 слов), представляющих собой наиболее употребимые в работе термины и терминсочетания, характеризующих содержание пояснительной записки.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я часть представляет собой текст реферата, в котором должны быть отражены следующие моменты: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кт исследования;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цель диссертации;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ы исследования;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результаты и их новизна;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качественная и количественная характеристика собранного фактического материала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м реферата не превышает одной страницы. Текст реферата приводится на русском и иностранном языках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разец оформления реферата представлен в приложении 11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</w:rPr>
        <w:t xml:space="preserve"> представляет собой оглавление пояснительной записки и включает наименование всех разделов, подразделов, пунктов (если они имеют наименование) с указанием номера начальной страницы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</w:rPr>
        <w:t>Обозначения и сокращения</w:t>
      </w:r>
      <w:r>
        <w:rPr>
          <w:rFonts w:cs="Times New Roman" w:ascii="Times New Roman" w:hAnsi="Times New Roman"/>
        </w:rPr>
        <w:t xml:space="preserve"> представляют собой раздел, содержащий перечень обозначений и сокращений, применяемых в пояснительной записке. Запись обозначений и сокращений проводят в порядке приведения их в тексте с необходимой расшифровкой и пояснениями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ведение </w:t>
      </w:r>
      <w:r>
        <w:rPr>
          <w:rFonts w:cs="Times New Roman" w:ascii="Times New Roman" w:hAnsi="Times New Roman"/>
          <w:bCs/>
        </w:rPr>
        <w:t xml:space="preserve">должно содержать оценку современного состояния решаемой научной проблемы, основание и исходные данные для разработки темы, </w:t>
      </w:r>
      <w:r>
        <w:rPr>
          <w:rFonts w:cs="Times New Roman" w:ascii="Times New Roman" w:hAnsi="Times New Roman"/>
        </w:rPr>
        <w:t xml:space="preserve">определить ее теоретическое и практическое значение, сформулировать цель и задачи исследования.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ведении излагается цель работы и задачи (подцели), которые необходимо решить для достижения поставленной цели. Для достижения поставленной цели необходимо решать 5-6 задач.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ведении также необходимо обозначить объект исследования и отразить, по каким литературным источникам и фактическим материалам выполнена работа, указать использованные методы исследования и уровень практической реализации работы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структура введения: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уальность, цели и задачи исследования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и предмета исследования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новизна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работы, выносимые на защиту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ы исследования; 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значимость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результатов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я результатов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результатов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 по теме работы;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9"/>
          <w:tab w:val="left" w:pos="684" w:leader="none"/>
        </w:tabs>
        <w:ind w:left="684" w:right="0" w:hanging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 объем диссертации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аздел должен быть целенаправленным и содержать только те сведения, которые относятся к теме работы. Недопустимо перегружать его общими рассуждениями и большим количеством цифровых данных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основной части</w:t>
      </w:r>
      <w:r>
        <w:rPr>
          <w:rFonts w:cs="Times New Roman" w:ascii="Times New Roman" w:hAnsi="Times New Roman"/>
        </w:rPr>
        <w:t xml:space="preserve"> диссертации приводят данные, отражающие сущность, методику и основные результаты работы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лаве основной части выполняется анализ теоретических положений (теорий, концепций, подходов), существующих в научной литературе, которые могут использоваться  для решения поставленных задач, направленных на достижение изложенной цели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рассмотреть все теоретические подходы, которые позволяют теоретически решить существующую проблему. Следует отметить достоинства и недостатки каждого теоретического подхода и указать особенности объекта и предмета исследования, сделать вывод о существовании адекватного теоретического подхода для решения поставленной цели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й главе излагается анализ объекта и предмета исследования. Целью анализа является определение условий, при которых существует объект, выявляются факторы, влияющие на объект и предмет. В этой главе осуществляется подбор, статистическая обработка данных о предмете исследования, излагаются обобщения по результатам анализа предмета исследования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й главе излагается теоретический подход (улучшенная концепция, модифицированный подход, гипотеза) решения поставленной цели, разработанный автором диссертации, и приводится пример использования предлагаемого теоретического подхода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каждой главы должны быть сформулированы краткие выводы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>В заключении</w:t>
      </w:r>
      <w:r>
        <w:rPr>
          <w:rFonts w:cs="Times New Roman" w:ascii="Times New Roman" w:hAnsi="Times New Roman"/>
        </w:rPr>
        <w:t xml:space="preserve"> формируются основные выводы по результатам исследования, дается оценка полноты решения поставленных задач, а также сравнение с лучшими достижениями в данной области. Выводы должны быть конкретны, непосредственно вытекать из проведенной работы и находиться в границах рассматриваемой темы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должны быть сформулированы по каждой задаче, поставленной во введении. Например, если во введении поставлено пять задач, то в заключении по каждой задаче должно быть названо минимум по одному результату и, следовательно, всего должно быть минимум пять результатов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  <w:b/>
          <w:bCs/>
        </w:rPr>
        <w:t>Список использованных источников</w:t>
      </w:r>
      <w:r>
        <w:rPr>
          <w:rFonts w:cs="Times New Roman" w:ascii="Times New Roman" w:hAnsi="Times New Roman"/>
        </w:rPr>
        <w:t xml:space="preserve"> должен содержать расположенный по алфавиту перечень использованной в процессе работы над магистерской диссертацией литературы. Рекомендованное количество источников не менее 50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-магистрант самостоятельно подбирает необходимую литературу. При этом могут быть использованы публикации в печати, монографии, справочники, законодательные нормативные и газетно-журнальные статьи, ресурсы сети Интернет и др.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источников оформляется в соответствии с ГОСТ 7.0.5-2008.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Style22"/>
        <w:widowControl w:val="false"/>
        <w:ind w:left="0" w:right="0" w:firstLine="454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</w:rPr>
        <w:t>, при необходимости, выносятся материалы, носящие вспомогательный характер и затрудняющие чтение основной части пояснительной записк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left="454" w:right="0" w:hanging="0"/>
        <w:rPr/>
      </w:pPr>
      <w:bookmarkStart w:id="16" w:name="__RefHeading__133_1053240656"/>
      <w:bookmarkEnd w:id="16"/>
      <w:r>
        <w:rPr/>
        <w:t>7.4.5. Требования к оформлению пояснительной записки к выпускной квалификационной работе (магистерской диссертации</w:t>
      </w:r>
    </w:p>
    <w:p>
      <w:pPr>
        <w:pStyle w:val="Style22"/>
        <w:widowControl w:val="false"/>
        <w:spacing w:lineRule="exact" w:line="2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 w:val="false"/>
        <w:spacing w:lineRule="exact" w:line="220"/>
        <w:ind w:left="0" w:right="0" w:firstLine="426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бщие правила оформления пояснительной записки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Пояснительная записка должна быть выполнена с использованием компьютера и принтера на одной стороне листа белой бумаги форматом А4 через полтора интервала. Цвет шрифта должен быть черным, высота букв, цифр и других знаков – не менее 1,8 мм (шрифт не менее 12). Абзацный отступ должен быть равен 1 - 1,5 см. Текст должен быть отформатирован по ширине страницы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Текст пояснительной записки следует печатать, соблюдая следующие размеры полей:  правое – 10 мм,  левое – 30 мм,  верхнее  и  нижнее – 20 мм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При оформлении магистерской диссертации требуется соблюдать равномерную плотность, контрастность и четкость изображения по всей пояснительной записке. В диссертации должны быть четкие, нерасплывшиеся линии, знаки, цифры и буквы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Опечатки, писки и графические неточности допускается исправлять подчисткой или закрашиванием белок краской и нанесением на том же месте исправленного текста (графики) машинописным способом или черными чернилами – рукописным способом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Фамилии, названия учреждений, организаций, фирм, название изделий и другие имена собственные в отчете приводят на языке оригинала. Допускается приводить названия организаций в переводе на язык записки с добавлением (при первом упоминании) оригинального названия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 xml:space="preserve">При сокращении русских слов и словосочетаний следует руководствоваться ГОСТ 7.12-93. Обязательны сокращения в тексте следующих слов: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т.е. – то есть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и т.п. – и тому подобное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и т.д. – и так далее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и др. – и другие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и пр. – и прочие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см. – смотри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ср. – сравни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 xml:space="preserve">Не допускаются сокращения: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т.н. – так называемый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 xml:space="preserve">напр. – например; 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>т. – точка;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>ур. или ур-ие – уравнение;</w:t>
      </w:r>
    </w:p>
    <w:p>
      <w:pPr>
        <w:pStyle w:val="Normal"/>
        <w:widowControl w:val="false"/>
        <w:spacing w:lineRule="exact" w:line="220"/>
        <w:ind w:left="454" w:right="0" w:firstLine="454"/>
        <w:jc w:val="both"/>
        <w:rPr>
          <w:sz w:val="20"/>
        </w:rPr>
      </w:pPr>
      <w:r>
        <w:rPr>
          <w:sz w:val="20"/>
        </w:rPr>
        <w:t>ф-ла – формула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Построение пояснительной записки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Нумерация страниц пояснительной записки</w:t>
      </w:r>
    </w:p>
    <w:p>
      <w:pPr>
        <w:pStyle w:val="Normal"/>
        <w:widowControl w:val="false"/>
        <w:spacing w:lineRule="exact" w:line="200"/>
        <w:ind w:left="0" w:right="0" w:firstLine="454"/>
        <w:jc w:val="both"/>
        <w:rPr>
          <w:sz w:val="20"/>
        </w:rPr>
      </w:pPr>
      <w:r>
        <w:rPr>
          <w:sz w:val="20"/>
        </w:rPr>
        <w:t>Страницы пояснительной записки следует нумеровать арабскими цифрами, соблюдая сквозную нумерацию по всему тексту. Номер страницы проставляют в центре нижней части листа без точки.</w:t>
      </w:r>
    </w:p>
    <w:p>
      <w:pPr>
        <w:pStyle w:val="Normal"/>
        <w:widowControl w:val="false"/>
        <w:spacing w:lineRule="exact" w:line="200"/>
        <w:ind w:left="0" w:right="0" w:firstLine="454"/>
        <w:jc w:val="both"/>
        <w:rPr>
          <w:sz w:val="20"/>
        </w:rPr>
      </w:pPr>
      <w:r>
        <w:rPr>
          <w:sz w:val="20"/>
        </w:rPr>
        <w:t>Титульный лист включают в общую нумерацию страниц пояснительной записки. Номер страницы на титульном листе не проставляют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 и таблицы, расположенные на отдельных листах, включают в общую нумерацию страниц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 и таблицы на листе формата А3 учитывают как одну страницу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Нумерация страниц пояснительной записки и приложений, входящих в ее состав, должна быть сквозная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  <w:t>Нумерация разделов, подразделов, пунктов, подпунктов пояснительной записки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 xml:space="preserve">Основную часть пояснительной записки следует делить на разделы, подразделы и пункты. Пункты при необходимости могут делиться на подпункты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Разделы пояснительной записки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Если документ не имеет подразделов, то нумерация пунктов в нем должна быть в пределах каждого раздела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1 Основные положения «Классической школы управления»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1.1</w:t>
      </w:r>
    </w:p>
    <w:p>
      <w:pPr>
        <w:pStyle w:val="Normal"/>
        <w:widowControl w:val="false"/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</wp:posOffset>
                </wp:positionH>
                <wp:positionV relativeFrom="paragraph">
                  <wp:posOffset>-114300</wp:posOffset>
                </wp:positionV>
                <wp:extent cx="111760" cy="34925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3492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22680 w 63360"/>
                            <a:gd name="textAreaTop" fmla="*/ 5040 h 198000"/>
                            <a:gd name="textAreaBottom" fmla="*/ 19296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.5pt;margin-top:-9pt;width:8.75pt;height:2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1.2</w:t>
        <w:tab/>
      </w:r>
      <w:r>
        <w:rPr>
          <w:b/>
          <w:sz w:val="20"/>
        </w:rPr>
        <w:t>Нумерация пунктов первого раздела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1.3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2 Основные положения «Доктрины человеческих отношений»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2.1</w:t>
      </w:r>
    </w:p>
    <w:p>
      <w:pPr>
        <w:pStyle w:val="Normal"/>
        <w:widowControl w:val="false"/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0</wp:posOffset>
                </wp:positionH>
                <wp:positionV relativeFrom="paragraph">
                  <wp:posOffset>-118745</wp:posOffset>
                </wp:positionV>
                <wp:extent cx="106680" cy="37338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7332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5400 h 211680"/>
                            <a:gd name="textAreaBottom" fmla="*/ 206280 h 21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-9.35pt;width:8.35pt;height:29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2.2</w:t>
        <w:tab/>
      </w:r>
      <w:r>
        <w:rPr>
          <w:b/>
          <w:sz w:val="20"/>
        </w:rPr>
        <w:t>Нумерация пунктов второго раздела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2.3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3 Школы управления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3.1 Основные положения «Классической школы управления»</w:t>
      </w:r>
    </w:p>
    <w:p>
      <w:pPr>
        <w:pStyle w:val="Normal"/>
        <w:widowControl w:val="false"/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41275</wp:posOffset>
                </wp:positionV>
                <wp:extent cx="106680" cy="3556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556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5040 h 201600"/>
                            <a:gd name="textAreaBottom" fmla="*/ 196560 h 2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3.25pt;width:8.35pt;height:2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3.1.1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1.2</w:t>
        <w:tab/>
        <w:t xml:space="preserve"> </w:t>
      </w:r>
      <w:r>
        <w:rPr>
          <w:b/>
          <w:sz w:val="20"/>
        </w:rPr>
        <w:t>Нумерация пунктов первого подраздела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1.3</w:t>
        <w:tab/>
      </w:r>
      <w:r>
        <w:rPr>
          <w:b/>
          <w:sz w:val="20"/>
        </w:rPr>
        <w:t xml:space="preserve"> третьего раздела</w:t>
      </w:r>
    </w:p>
    <w:p>
      <w:pPr>
        <w:pStyle w:val="Normal"/>
        <w:widowControl w:val="false"/>
        <w:spacing w:lineRule="exact" w:line="220"/>
        <w:jc w:val="both"/>
        <w:rPr>
          <w:i/>
          <w:i/>
          <w:sz w:val="20"/>
        </w:rPr>
      </w:pPr>
      <w:r>
        <w:rPr>
          <w:i/>
          <w:sz w:val="20"/>
        </w:rPr>
        <w:t>3.2 Основные положения «Доктрины человеческих отношений»</w:t>
      </w:r>
    </w:p>
    <w:p>
      <w:pPr>
        <w:pStyle w:val="Normal"/>
        <w:widowControl w:val="false"/>
        <w:spacing w:lineRule="exac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42545</wp:posOffset>
                </wp:positionV>
                <wp:extent cx="106680" cy="3378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3768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21960 w 60480"/>
                            <a:gd name="textAreaTop" fmla="*/ 4680 h 191520"/>
                            <a:gd name="textAreaBottom" fmla="*/ 186840 h 19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3.35pt;width:8.35pt;height:2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0"/>
        </w:rPr>
        <w:t>3.2.1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2.2</w:t>
        <w:tab/>
        <w:t xml:space="preserve">  </w:t>
      </w:r>
      <w:r>
        <w:rPr>
          <w:b/>
          <w:sz w:val="20"/>
        </w:rPr>
        <w:t>Нумерация пунктов второго подраздела</w:t>
      </w:r>
      <w:r>
        <w:rPr>
          <w:i/>
          <w:sz w:val="20"/>
        </w:rPr>
        <w:t xml:space="preserve"> 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i/>
          <w:sz w:val="20"/>
        </w:rPr>
        <w:t>3.2.3</w:t>
        <w:tab/>
      </w:r>
      <w:r>
        <w:rPr>
          <w:b/>
          <w:sz w:val="20"/>
        </w:rPr>
        <w:t xml:space="preserve">  третьего раздела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его фактическому отсутствию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й, о, ч, ь, ы, ъ), после которой ставится скобка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widowControl w:val="false"/>
        <w:spacing w:lineRule="exact" w:line="220"/>
        <w:ind w:left="456" w:right="0" w:hanging="0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tabs>
          <w:tab w:val="clear" w:pos="709"/>
          <w:tab w:val="left" w:pos="1083" w:leader="none"/>
        </w:tabs>
        <w:spacing w:lineRule="exact" w:line="220"/>
        <w:ind w:left="741" w:right="0" w:hanging="0"/>
        <w:jc w:val="both"/>
        <w:rPr>
          <w:i/>
          <w:i/>
          <w:sz w:val="20"/>
        </w:rPr>
      </w:pPr>
      <w:r>
        <w:rPr>
          <w:i/>
          <w:sz w:val="20"/>
        </w:rPr>
        <w:t>а)</w:t>
        <w:tab/>
        <w:t>____________</w:t>
      </w:r>
    </w:p>
    <w:p>
      <w:pPr>
        <w:pStyle w:val="Normal"/>
        <w:widowControl w:val="false"/>
        <w:tabs>
          <w:tab w:val="clear" w:pos="709"/>
          <w:tab w:val="left" w:pos="1083" w:leader="none"/>
        </w:tabs>
        <w:spacing w:lineRule="exact" w:line="220"/>
        <w:ind w:left="741" w:right="0" w:hanging="0"/>
        <w:jc w:val="both"/>
        <w:rPr>
          <w:i/>
          <w:i/>
          <w:sz w:val="20"/>
        </w:rPr>
      </w:pPr>
      <w:r>
        <w:rPr>
          <w:i/>
          <w:sz w:val="20"/>
        </w:rPr>
        <w:t>б)</w:t>
        <w:tab/>
        <w:t>____________</w:t>
      </w:r>
    </w:p>
    <w:p>
      <w:pPr>
        <w:pStyle w:val="Normal"/>
        <w:widowControl w:val="false"/>
        <w:tabs>
          <w:tab w:val="clear" w:pos="709"/>
          <w:tab w:val="left" w:pos="1083" w:leader="none"/>
        </w:tabs>
        <w:spacing w:lineRule="exact" w:line="220"/>
        <w:ind w:left="0" w:right="0" w:firstLine="1425"/>
        <w:jc w:val="both"/>
        <w:rPr>
          <w:i/>
          <w:i/>
          <w:sz w:val="20"/>
        </w:rPr>
      </w:pPr>
      <w:r>
        <w:rPr>
          <w:i/>
          <w:sz w:val="20"/>
        </w:rPr>
        <w:t>1) ______</w:t>
      </w:r>
    </w:p>
    <w:p>
      <w:pPr>
        <w:pStyle w:val="Normal"/>
        <w:widowControl w:val="false"/>
        <w:tabs>
          <w:tab w:val="clear" w:pos="709"/>
          <w:tab w:val="left" w:pos="1083" w:leader="none"/>
        </w:tabs>
        <w:spacing w:lineRule="exact" w:line="220"/>
        <w:ind w:left="0" w:right="0" w:firstLine="1425"/>
        <w:jc w:val="both"/>
        <w:rPr>
          <w:i/>
          <w:i/>
          <w:sz w:val="20"/>
        </w:rPr>
      </w:pPr>
      <w:r>
        <w:rPr>
          <w:i/>
          <w:sz w:val="20"/>
        </w:rPr>
        <w:t>2) ______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Каждый структурный элемент отчета следует начинать с нового листа (страницы)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Иллюстрации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 (чертежи, графики, схемы, компьютерные распечатки, диаграммы, фотоснимки) следует располагать в пояснительной записке непосредственно после текста, в котором они упоминаются впервые, или на следующей странице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 могут быть в компьютерном исполнении, в том числе и цветные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На все иллюстрации должны быть даны ссылки в пояснительной записке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, за исключением иллюстраций приложений, следует нумеровать арабскими цифрами сквозной нумерацией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Слово «Рисунок» и его наименование располагают посередине строки без точки в конце строки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 xml:space="preserve">Если рисунок один, то он обозначается «Рисунок 1»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, например «Рисунок 1.1».</w:t>
      </w:r>
    </w:p>
    <w:p>
      <w:pPr>
        <w:pStyle w:val="Normal"/>
        <w:keepNext w:val="true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 при необходимости могут иметь наименование и пояснительные данные (подрисуночный текст). Наименование помещают в одну строку со словом «Рисунок» и через тире после его номера, например «Рисунок 1.1 – Детали прибора». Пояснительные данные располагаются после самой иллюстрации перед наименованием рисунка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 «Рисунок А.3»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Таблицы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На все таблицы должны быть ссылки. При ссылке следует писать слово «таблица» с указанием ее номера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Таблицу с большим количеством строк допускается переносить на другой лист (страницу). При переносе части таблицы нижнюю горизонтальную черту, ограничивающую таблицу, не проводят, слово «Таблица» и ее номер указывают слева над первой частью таблицы, над другими частями справа пишут слово «Продолжение» и указывают номер таблицы, например: «Продолжение таблицы 1». Над последней частью таблицы пишут слово «Окончание» и указывают номер таблицы, например: «Окончание таблицы 1». При переносе таблицы на другой лист (страницу) заголовок помещают только над ее первой частью, на других листах – указываются номера столбцов таблицы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 его 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Пример оформления таблицы приведен на рис. 2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object w:dxaOrig="9354" w:dyaOrig="25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1pt;height:80pt" filled="f" o:ole="">
            <v:imagedata r:id="rId28" o:title=""/>
          </v:shape>
          <o:OLEObject Type="Embed" ProgID="" ShapeID="ole_rId27" DrawAspect="Content" ObjectID="_1393267724" r:id="rId27"/>
        </w:object>
      </w:r>
      <w:r>
        <w:rPr>
          <w:sz w:val="20"/>
        </w:rPr>
        <w:t>Рис. 2. Оформление таблицы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, например «Таблица 1.1»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Таблицы каждого приложения обозначают отдельной нумерацией арабскими цифрами с добавлением перед цифрой обозначения приложения, например «Таблица А.3»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Головка таблицы должна быть отделена линией от остальной части таблицы.</w:t>
      </w:r>
    </w:p>
    <w:p>
      <w:pPr>
        <w:pStyle w:val="Normal"/>
        <w:widowControl w:val="false"/>
        <w:ind w:left="0" w:right="0" w:firstLine="45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Формулы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-), умножения (х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х»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Точку как знак умножения не ставят перед бук</w:t>
        <w:softHyphen/>
        <w:t>венными обозначениями физических величин и между ними, перед скобками и после них; между сомножителями в скобках; перед дроб</w:t>
        <w:softHyphen/>
        <w:t>ными выражениями и после них или между несколькими дробями, написанными через горизонтальную черту; перед знаками радикала, интеграла, а также перед аргументом тригонометрической функции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 xml:space="preserve">Знак умножения следует применять перед числовыми сомножителями или когда вслед за аргументом тригонометрической функции стоит буквенное обозначение, а также для отделения сомножителей от выражений, относящихся к знакам логарифма, интеграла, радикала и т.п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 xml:space="preserve">Например: </w:t>
      </w:r>
    </w:p>
    <w:p>
      <w:pPr>
        <w:pStyle w:val="Normal"/>
        <w:widowControl w:val="false"/>
        <w:spacing w:lineRule="exact" w:line="22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e>
        </m:ra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0"/>
        </w:rPr>
        <w:t>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, как в левой, так и в правой частях формулы.</w:t>
      </w:r>
    </w:p>
    <w:p>
      <w:pPr>
        <w:pStyle w:val="Normal"/>
        <w:widowControl w:val="false"/>
        <w:spacing w:lineRule="exact" w:line="220"/>
        <w:ind w:left="456" w:righ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exact" w:line="220"/>
        <w:ind w:left="456" w:right="0" w:hanging="0"/>
        <w:jc w:val="both"/>
        <w:rPr/>
      </w:pPr>
      <w:r>
        <w:rPr>
          <w:i/>
          <w:sz w:val="20"/>
        </w:rPr>
        <w:t xml:space="preserve">Правильно:       </w:t>
      </w:r>
      <w:r>
        <w:rPr>
          <w:sz w:val="20"/>
        </w:rPr>
        <w:t>V= 3,6 s/t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lineRule="exact" w:line="220"/>
        <w:jc w:val="both"/>
        <w:rPr>
          <w:sz w:val="20"/>
        </w:rPr>
      </w:pPr>
      <w:r>
        <w:rPr>
          <w:sz w:val="20"/>
        </w:rPr>
        <w:t>где</w:t>
        <w:tab/>
        <w:t xml:space="preserve">V- скорость, м/с; 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lineRule="exact" w:line="220"/>
        <w:jc w:val="both"/>
        <w:rPr>
          <w:sz w:val="20"/>
        </w:rPr>
      </w:pPr>
      <w:r>
        <w:rPr>
          <w:sz w:val="20"/>
        </w:rPr>
        <w:tab/>
        <w:t>t - время, с;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lineRule="exact" w:line="220"/>
        <w:jc w:val="both"/>
        <w:rPr>
          <w:sz w:val="20"/>
        </w:rPr>
      </w:pPr>
      <w:r>
        <w:rPr>
          <w:sz w:val="20"/>
        </w:rPr>
        <w:tab/>
        <w:t>s - путь, м.</w:t>
      </w:r>
    </w:p>
    <w:p>
      <w:pPr>
        <w:pStyle w:val="Normal"/>
        <w:widowControl w:val="false"/>
        <w:spacing w:lineRule="exact" w:line="220"/>
        <w:ind w:left="0" w:right="0" w:firstLine="456"/>
        <w:jc w:val="both"/>
        <w:rPr/>
      </w:pPr>
      <w:r>
        <w:rPr>
          <w:i/>
          <w:sz w:val="20"/>
        </w:rPr>
        <w:t xml:space="preserve">Неправильно:   </w:t>
      </w:r>
      <w:r>
        <w:rPr>
          <w:sz w:val="20"/>
        </w:rPr>
        <w:t xml:space="preserve"> V = 3,6 s/t м/с,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lineRule="exact" w:line="220"/>
        <w:jc w:val="both"/>
        <w:rPr/>
      </w:pPr>
      <w:r>
        <w:rPr>
          <w:sz w:val="20"/>
        </w:rPr>
        <w:t>где</w:t>
        <w:tab/>
      </w:r>
      <w:r>
        <w:rPr>
          <w:sz w:val="20"/>
          <w:lang w:val="en-US"/>
        </w:rPr>
        <w:t>s</w:t>
      </w:r>
      <w:r>
        <w:rPr>
          <w:sz w:val="20"/>
        </w:rPr>
        <w:t xml:space="preserve"> - путь, м;</w:t>
      </w:r>
    </w:p>
    <w:p>
      <w:pPr>
        <w:pStyle w:val="Normal"/>
        <w:widowControl w:val="false"/>
        <w:tabs>
          <w:tab w:val="clear" w:pos="709"/>
          <w:tab w:val="left" w:pos="456" w:leader="none"/>
        </w:tabs>
        <w:spacing w:lineRule="exact" w:line="220"/>
        <w:jc w:val="both"/>
        <w:rPr>
          <w:sz w:val="20"/>
        </w:rPr>
      </w:pPr>
      <w:r>
        <w:rPr>
          <w:sz w:val="20"/>
        </w:rPr>
        <w:tab/>
        <w:t>t - время, с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Знаки препинания после формул ставят по смыслу. Между иду</w:t>
        <w:softHyphen/>
        <w:t xml:space="preserve">щими подряд формулами ставят точку с запятой или запятую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/>
      </w:pPr>
      <w:r>
        <w:rPr>
          <w:sz w:val="20"/>
        </w:rPr>
        <w:t>Тригонометрические знаки sin, cos, tg и т.п.; математические тер</w:t>
        <w:softHyphen/>
        <w:t xml:space="preserve">мины lim, lg, const и т.п. пишутся со строчных (малых) букв; </w:t>
      </w:r>
      <w:r>
        <w:rPr>
          <w:i/>
          <w:sz w:val="20"/>
        </w:rPr>
        <w:t>макс</w:t>
      </w:r>
      <w:r>
        <w:rPr>
          <w:sz w:val="20"/>
        </w:rPr>
        <w:t xml:space="preserve"> и </w:t>
      </w:r>
      <w:r>
        <w:rPr>
          <w:i/>
          <w:sz w:val="20"/>
        </w:rPr>
        <w:t>мин</w:t>
      </w:r>
      <w:r>
        <w:rPr>
          <w:sz w:val="20"/>
        </w:rPr>
        <w:t xml:space="preserve"> рекомендуется писать латинскими буквами: max, min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Индексы (верхние и нижние), представляющие собой сокращение одного русского слова, пишутся без точки на конце, а двух-трех слов - с точками после каждого сокращения, кроме последнего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Формулы следует нумеровать порядковой нумерацией в пределах всей пояснительной записки арабскими цифрами в круглых скобках в крайнем правом положении на строке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tabs>
          <w:tab w:val="clear" w:pos="709"/>
          <w:tab w:val="left" w:pos="851" w:leader="none"/>
          <w:tab w:val="right" w:pos="5954" w:leader="none"/>
          <w:tab w:val="left" w:pos="9072" w:leader="none"/>
        </w:tabs>
        <w:spacing w:lineRule="exact" w:line="220"/>
        <w:ind w:left="0" w:right="0" w:firstLine="454"/>
        <w:jc w:val="both"/>
        <w:rPr/>
      </w:pPr>
      <w:r>
        <w:rPr>
          <w:i/>
          <w:sz w:val="20"/>
        </w:rPr>
        <w:tab/>
        <w:t>А=а: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>,</w:t>
        <w:tab/>
      </w:r>
      <w:r>
        <w:rPr>
          <w:sz w:val="20"/>
        </w:rPr>
        <w:t>(1)</w:t>
      </w:r>
    </w:p>
    <w:p>
      <w:pPr>
        <w:pStyle w:val="FR2"/>
        <w:tabs>
          <w:tab w:val="clear" w:pos="709"/>
          <w:tab w:val="left" w:pos="851" w:leader="none"/>
          <w:tab w:val="right" w:pos="5954" w:leader="none"/>
          <w:tab w:val="left" w:pos="9072" w:leader="none"/>
        </w:tabs>
        <w:bidi w:val="0"/>
        <w:spacing w:lineRule="exact" w:line="220"/>
        <w:ind w:left="0" w:right="0" w:firstLine="454"/>
        <w:rPr/>
      </w:pPr>
      <w:r>
        <w:rPr>
          <w:rFonts w:cs="Times New Roman" w:ascii="Times New Roman" w:hAnsi="Times New Roman"/>
          <w:b w:val="false"/>
          <w:bCs w:val="false"/>
          <w:i/>
        </w:rPr>
        <w:tab/>
        <w:t>В=с:</w:t>
      </w:r>
      <w:r>
        <w:rPr>
          <w:rFonts w:cs="Times New Roman" w:ascii="Times New Roman" w:hAnsi="Times New Roman"/>
          <w:b w:val="false"/>
          <w:bCs w:val="false"/>
          <w:i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</w:rPr>
        <w:t>.</w:t>
        <w:tab/>
      </w:r>
      <w:r>
        <w:rPr>
          <w:rFonts w:cs="Times New Roman" w:ascii="Times New Roman" w:hAnsi="Times New Roman"/>
          <w:b w:val="false"/>
          <w:bCs w:val="false"/>
        </w:rPr>
        <w:t>(2)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Одну формулу обозначают – (1)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Ссылки в тексте на порядковые номера формул дают в скобках. Например: «... в формуле (1)»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/>
      </w:pPr>
      <w:r>
        <w:rPr>
          <w:sz w:val="20"/>
        </w:rPr>
        <w:t xml:space="preserve">Для оформления формул рекомендуется использовать встроенный редактор формул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(пакет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Office</w:t>
      </w:r>
      <w:r>
        <w:rPr>
          <w:sz w:val="20"/>
        </w:rPr>
        <w:t>).</w:t>
      </w:r>
    </w:p>
    <w:p>
      <w:pPr>
        <w:pStyle w:val="Normal"/>
        <w:widowControl w:val="false"/>
        <w:ind w:left="0" w:right="0" w:firstLine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Сноски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Если необходимо пояснить отдельные данные, приведенные в тексте, то эти данные следует обозначать надстрочными знаками сноски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таблице, – над линией, обозначающей окончание таблицы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Знак сноски ставят непосредственно после того слова, числа, символа, предложения, к которому дается пояснение, и перед текстом пояснения. Знак сноски выполняют арабскими цифрами со скобкой и помещают на уровне верхнего обреза шрифта. Нумерация сносок отдельная для каждой страницы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 xml:space="preserve">Допускается вместо цифр выполнять сноски звездочками без круглых скобок. Применение более четырех звездочек не допускается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/>
      </w:pPr>
      <w:r>
        <w:rPr>
          <w:sz w:val="20"/>
        </w:rPr>
        <w:t>Пример – «...печатающее устройство</w:t>
      </w:r>
      <w:r>
        <w:rPr>
          <w:sz w:val="20"/>
          <w:vertAlign w:val="superscript"/>
        </w:rPr>
        <w:t>1)</w:t>
      </w:r>
      <w:r>
        <w:rPr>
          <w:sz w:val="20"/>
        </w:rPr>
        <w:t>...» или «...печатающее устройство*»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/>
      </w:pPr>
      <w:r>
        <w:rPr>
          <w:sz w:val="20"/>
        </w:rPr>
        <w:t>Оформление текста сноски осуществляется в соответствии с положениями ГОСТ 7.0.5-2008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Обозначения и сокращения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Перечень дож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– их детальную расшифровку.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Список использованных источников</w:t>
      </w:r>
    </w:p>
    <w:p>
      <w:pPr>
        <w:pStyle w:val="Normal"/>
        <w:widowControl w:val="false"/>
        <w:spacing w:lineRule="exact" w:line="220"/>
        <w:ind w:left="0" w:right="0" w:firstLine="454"/>
        <w:jc w:val="both"/>
        <w:rPr>
          <w:sz w:val="20"/>
        </w:rPr>
      </w:pPr>
      <w:r>
        <w:rPr>
          <w:sz w:val="20"/>
        </w:rPr>
        <w:t>Сведения об источниках следует располагать в порядке появления ссылок на источники в тексте пояснительной записки, нумеровать арабскими цифрами без точки и печатать с абзацного отступа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Ссылка на литературный источник в тексте оформляется в виде его номера по списку, заключенного в квадратные скобки. Если ссылка делается с указанием страницы, то кроме номера по списку внутри скобок ставится номер страницы. Например: [5. С. 18]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Для единообразия оформления рекомендуется следующий порядок: фамилия и инициалы автора, название книги (без кавычек), место издания, издательство, год издания (буква "г" не ставится), номер страницы (сокращенно буква "с")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списка использованных источников осуществляется в соответствии с положениями ГОСТ 7.0.5-2008. Примеры оформления источников представлены в приложении 12.</w:t>
      </w:r>
    </w:p>
    <w:p>
      <w:pPr>
        <w:pStyle w:val="Normal"/>
        <w:widowControl w:val="false"/>
        <w:ind w:left="0" w:right="0" w:firstLine="454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 w:val="false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Приложения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Приложение оформляют как продолжение данного документа на последующих его листах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В тексте пояснительной записки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Приложения обозначают заглавными буквами русского алфавита, начиная с А, за исключением букв Ё, 3, Й, О, Ч, Ь, Ы, Ъ, например «Приложение Д». Если в документе одно приложение, оно обозначается «Приложение А»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0" w:right="0" w:firstLine="454"/>
        <w:jc w:val="both"/>
        <w:rPr>
          <w:b/>
          <w:b/>
          <w:sz w:val="20"/>
        </w:rPr>
      </w:pPr>
      <w:r>
        <w:rPr>
          <w:b/>
          <w:sz w:val="20"/>
        </w:rPr>
        <w:t>Правила набора текста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 xml:space="preserve">Текст внутри раздела, параграфа или пункта разделяют на абзацы. Правильному объединению нескольких фраз в общий абзац следует уделять особое внимание. Нельзя допускать слишком частой разбивки текста на абзацы или слишком больших абзацев (1-2 страницы текста). 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Необходимо следить, чтобы в тексте не смешивались в одной фразе настоящее время с прошедшим или будущим, совершенный вид с несовершенным, личная форма с безличной и т.д.</w:t>
      </w:r>
    </w:p>
    <w:p>
      <w:pPr>
        <w:pStyle w:val="Normal"/>
        <w:widowControl w:val="false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ind w:left="924" w:right="0" w:firstLine="6"/>
        <w:jc w:val="both"/>
        <w:rPr>
          <w:sz w:val="20"/>
        </w:rPr>
      </w:pPr>
      <w:r>
        <w:rPr>
          <w:sz w:val="20"/>
        </w:rPr>
        <w:t>Приравнивая уравнения, получаем (а не получим).</w:t>
      </w:r>
    </w:p>
    <w:p>
      <w:pPr>
        <w:pStyle w:val="Normal"/>
        <w:widowControl w:val="false"/>
        <w:ind w:left="924" w:right="0" w:firstLine="6"/>
        <w:jc w:val="both"/>
        <w:rPr>
          <w:sz w:val="20"/>
        </w:rPr>
      </w:pPr>
      <w:r>
        <w:rPr>
          <w:sz w:val="20"/>
        </w:rPr>
        <w:t>Формулы упрощаются и принимают вид (а не будут иметь вид)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 xml:space="preserve">Не путать тире и дефис. Знак тире отделяется с обеих сторон пробелами, а знак дефиса печатают без пробелов. </w:t>
      </w:r>
    </w:p>
    <w:p>
      <w:pPr>
        <w:pStyle w:val="Normal"/>
        <w:widowControl w:val="false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widowControl w:val="false"/>
        <w:ind w:left="476" w:right="0" w:firstLine="454"/>
        <w:jc w:val="both"/>
        <w:rPr>
          <w:sz w:val="20"/>
        </w:rPr>
      </w:pPr>
      <w:r>
        <w:rPr>
          <w:sz w:val="20"/>
        </w:rPr>
        <w:t>Управление - это ..., но социально-экономический.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 xml:space="preserve">Единицы физических величин обозначаются согласно ГОСТ 8.417-81. Государственная система обеспечения единства измерений. Единицы физических величин. </w:t>
      </w:r>
    </w:p>
    <w:p>
      <w:pPr>
        <w:pStyle w:val="Normal"/>
        <w:widowControl w:val="false"/>
        <w:ind w:left="0" w:right="0" w:firstLine="454"/>
        <w:jc w:val="both"/>
        <w:rPr>
          <w:sz w:val="20"/>
        </w:rPr>
      </w:pPr>
      <w:r>
        <w:rPr>
          <w:sz w:val="20"/>
        </w:rPr>
        <w:t>Обозначение единиц разрешается применять только после числовых значений величин и в заголовках граф, наименованиях строк (боковиках) таблиц и выводах, а также в пояснениях к формулам. Обозначение помещают после цифрового значения величины через пробел  без переноса на следующую строку: 100 кВт, 80 %, 20 °С и т.д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Знаки №, % и др. для обозначения множественного числа удваивать не следует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Перед числами и буквенными обозначениями при характеристике предмета тире рекомендуется не ставить. Например: масса (не вес) станка 5 т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Для указания диапазона значений ставят: многоточие, тире, предлог от (перед первым) и до (перед вторым). Предпочтительным является стандартный знак многоточие (...). Например: 500 - 600 мм, от 5 до 7 %; -1...+3 °С (обозначения размерности ставят только один раз - после второй цифры).</w:t>
      </w:r>
    </w:p>
    <w:p>
      <w:pPr>
        <w:pStyle w:val="Normal"/>
        <w:ind w:left="0" w:right="0" w:firstLine="454"/>
        <w:jc w:val="both"/>
        <w:rPr/>
      </w:pPr>
      <w:r>
        <w:rPr>
          <w:sz w:val="20"/>
        </w:rPr>
        <w:t xml:space="preserve">Падежные окончания (после дефиса) ставят только при порядковых числительных, если они заменяются арабскими (но не римскими) цифрами или латинскими буквами. Например: 6-я линия, 7-й день, 3-го ряда, 6-х суток, в 5-м ряду, 5-му заданию,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-й,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-го, </w:t>
      </w:r>
      <w:r>
        <w:rPr>
          <w:i/>
          <w:sz w:val="20"/>
        </w:rPr>
        <w:t>j</w:t>
      </w:r>
      <w:r>
        <w:rPr>
          <w:sz w:val="20"/>
        </w:rPr>
        <w:t>-му. Обратите внимание на правильное написание окончаний после дефиса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Рекомендуется печатать: 20%-й раствор; 1,2,3 и 4-й примеры; II сорт; 10-метровый; 60-градусный; 3-минутный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Знак сноски в сочетании со знаком препинания располагают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еред точкой, запятой, точкой с запятой, двоеточием, тире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осле многоточия, вопросительного и восклицательного знаков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 xml:space="preserve">Нельзя прерывать фразу перед нумерованными перечислениями на предлогах и союзах "из", "на", "в", "то", "от", "что", "как" и т.п. </w:t>
      </w:r>
    </w:p>
    <w:p>
      <w:pPr>
        <w:pStyle w:val="Normal"/>
        <w:ind w:left="0" w:right="0" w:firstLine="454"/>
        <w:jc w:val="both"/>
        <w:rPr>
          <w:i/>
          <w:i/>
          <w:sz w:val="20"/>
        </w:rPr>
      </w:pPr>
      <w:r>
        <w:rPr>
          <w:i/>
          <w:sz w:val="20"/>
        </w:rPr>
        <w:t>Пример:</w:t>
      </w:r>
    </w:p>
    <w:p>
      <w:pPr>
        <w:pStyle w:val="Normal"/>
        <w:ind w:left="924" w:right="0" w:firstLine="6"/>
        <w:jc w:val="both"/>
        <w:rPr>
          <w:sz w:val="20"/>
        </w:rPr>
      </w:pPr>
      <w:r>
        <w:rPr>
          <w:sz w:val="20"/>
        </w:rPr>
        <w:t>Схема состоит из: ... (Следует написать: схема состоит из следующих элементов: ...)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Недопустимы «висячие» строки, т.е. неполные строки в начале страницы.</w:t>
      </w:r>
    </w:p>
    <w:p>
      <w:pPr>
        <w:pStyle w:val="Normal"/>
        <w:ind w:left="0" w:right="0" w:firstLine="454"/>
        <w:jc w:val="both"/>
        <w:rPr>
          <w:sz w:val="20"/>
        </w:rPr>
      </w:pPr>
      <w:r>
        <w:rPr>
          <w:sz w:val="20"/>
        </w:rPr>
        <w:t>Нельзя оставлять только заголовок внизу страницы. (Необходимо добавить не менее двух строк текста.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17" w:name="__RefHeading__135_1053240656"/>
      <w:bookmarkEnd w:id="17"/>
      <w:r>
        <w:rPr>
          <w:sz w:val="20"/>
          <w:szCs w:val="20"/>
        </w:rPr>
        <w:t>8. Итоговая государственная аттестация магистр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Итоговая государственная аттестация магистра включает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е экзамены, устанавливаемые в соответствии с предложениями УМО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защиту выпускной квалификационной работы (магистерской диссертации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454" w:leader="none"/>
          <w:tab w:val="left" w:pos="709" w:leader="none"/>
          <w:tab w:val="left" w:pos="6095" w:leader="none"/>
        </w:tabs>
        <w:rPr/>
      </w:pPr>
      <w:bookmarkStart w:id="18" w:name="__RefHeading__137_1053240656"/>
      <w:bookmarkEnd w:id="18"/>
      <w:r>
        <w:rPr/>
        <w:t>8.1. Государственный итоговый междисциплинарный экзамен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итоговый междисциплинарный экзамен по направлению подготовки магистров 080500 «Менеджмент» (далее – госэкзамен) входит в состав итоговой государственной аттестации магистров по решению Ученого совета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К госэкзамену допускается лицо, успешно завершившее в полном объеме освоение основной образовательной программы по направлению подготовки высшего профессионального образования в соответствии с требованиями государственного образовательного стандарта высшего профессионального образования по направлению подготовки магистров 080500 «Менеджмент»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Целью госэкзамена является установление соответствия подготовленности выпускников РГРТУ требованиям государственного образовательного стандарта и определение теоретической подготовленности к выполнению профессиональных задач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вопросов, выносимых для проверки на госэкзамене (программу госэкзамена), разрабатывается выпускающей кафедрой ЭМОП с учетом требований ГОС ВПО по направлению подготовки магистров 080500 «Менеджмент», рекомендаций учебно-методического объединения вузов и утверждается заведующим кафедрой ЭМОП (Ученым советом РГРТУ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госэкзамена включаются вопросы по дисциплинам направления специализированной подготовки и специальных дисциплин магистерской подготовки в соответствии с учебным планом, реализуемым в РГРТУ по направлению 080500 «Менеджмент». Уровень требований, предъявляемых на государственных экзаменах должен обеспечивать возможность зачитывать их результаты в качестве вступительных экзаменов в аспирантуру по соответствующим научным направлениям. Программа госэкзамена доводится до сведения студентов-магистрантов не позднее, чем за четыре месяца до даты экзамен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госэкзамена формируется государственная экзаменационная комиссия (далее – ГЭК) по приему госэкзамена. ГЭК формируется из профессорско-преподавательского состава РГРТУ, а также лиц, приглашенных из сторонних организаций: специалистов предприятий, учреждений и организаций – потребителей кадров РГРТУ, ведущих преподавателей и научных работников других вузов. Состав ГЭК по приему госэкзамена утверждается приказом ректора по РГРТУ не позднее, чем за месяц до начала итоговой государственной аттестаци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, форма и условия проведения госэкзамена доводятся до сведения студентов-магистрантов не позднее, чем за полгода до начала итоговой аттестации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к работы ГЭК по приему госэкзамена составляется учебным управлением университе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ы обеспечиваются программами госэкзаменов, им создаются необходимые для подготовки условия, проводятся консультации. Содержание консультаций определяется выпускающей кафедрой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Госэкзамен может проводиться в письменной форме на основе оценки ответов студентов. Ответы записываются на специальных листах со штампом университета (факультета). Экзамен проводится по билетам, которые студенты выбирают традиционным образом в начале экзамена. На подготовку ответов студентам отводится не менее 1,5 академического часа. Проведение госэкзамена предполагает выступление студента перед ГЭК в течение 5 – 10 минут по вопросам, сформулированным в билет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се решения ГЭК оформляются протоколами. Протоколы подписываются председателем и членами комиссий, участвовавшими в голосовани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госэкзамена определяются оценками «отлично», «хорошо», «удовлетворительно» и «неудовлетворительно» и объявляются в тот же день после оформления в установленном порядке протоколов заседаний экзаменационной комисси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сты с ответами студентов на госэкзамене брошюруются и хранятся в делах кафедры в течение трех лет, после чего сдаются в архив университе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Лицо, успешно сдавшее госэкзамен, допускается к защите выпускной квалификационной работы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Лицо, завершившее освоение основной образовательной программы и не подтвердившее соответствие подготовки требованиям государственного образовательного стандарта ВПО по направлению подготовки магистров 080500 «Менеджмент» при сдаче госэкзамена в установленные сроки, отчисляется из университе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вторное прохождение итоговой государственной аттестации в РГРТУ проводится не ранее, чем через три месяца, и не более, чем через пять лет после прохождения итоговой аттестации впервые. Повторные итоговые аттестационные испытания не могут назначаться более двух раз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Лицам, не сдававшим госэкзамен по уважительной причине (по медицинским показаниям или в других исключительных случаях, документально подтвержденных), предоставляется возможность сдать госэкзамен без отчисления из университе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заседания ГЭК организуются в установленные университетом сроки, но не позднее четырех месяцев после подачи заявления лицом, не сдававшим госэкзамен по уважительной причин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454" w:leader="none"/>
          <w:tab w:val="left" w:pos="709" w:leader="none"/>
          <w:tab w:val="left" w:pos="6095" w:leader="none"/>
        </w:tabs>
        <w:rPr/>
      </w:pPr>
      <w:bookmarkStart w:id="19" w:name="__RefHeading__139_1053240656"/>
      <w:bookmarkEnd w:id="19"/>
      <w:r>
        <w:rPr/>
        <w:t>8.2. Процедура защиты выпускной квалификационной работы (магистерской диссертации)</w:t>
      </w:r>
    </w:p>
    <w:p>
      <w:pPr>
        <w:pStyle w:val="Heading3"/>
        <w:tabs>
          <w:tab w:val="left" w:pos="454" w:leader="none"/>
          <w:tab w:val="left" w:pos="709" w:leader="none"/>
          <w:tab w:val="left" w:pos="6095" w:leader="none"/>
        </w:tabs>
        <w:ind w:left="454" w:right="0" w:hanging="0"/>
        <w:rPr/>
      </w:pPr>
      <w:bookmarkStart w:id="20" w:name="__RefHeading__141_1053240656"/>
      <w:bookmarkEnd w:id="20"/>
      <w:r>
        <w:rPr/>
        <w:t>8.2.1. Порядок представления выпускной квалификационной работы (магистерской диссертации) к защите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-магистрант представляет законченную магистерскую диссертацию (пояснительную записку и иллюстративный материал) своему научному руководителю, который осуществляет контроль магистерской диссертации на соответствие теме и требованиям оформления согласно п. 7.4 настоящих методических указаний. Руководитель подписывает титульный лист и пишет отзыв о выполненной студентом работе. Форма отзыва руководителя магистерской диссертации представлена в приложении 13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вершенная магистерская диссертация может представляться студентом для предварительной защиты на выпускающую кафедру ЭМОП. Предварительная защита является рекомендуемой и ставит своей целью помочь студенту-магистранту подготовиться к защите: правильно организовать доклад, выделить ключевые моменты, использовать иллюстративный (графический) материал, получить навыки публичного выступления, ответов на вопросы и ведения научной дискуссии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и форма предварительной защиты определяются выпускающей кафедрой ЭМОП.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пешной предварительной защиты магистерская диссертация предоставляется заведующему выпускающей кафедрой ЭМОП для направления на рецензию. Заведующему кафедрой для направления на рецензию предоставляются следующие материалы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color w:val="FF0000"/>
          <w:sz w:val="20"/>
          <w:szCs w:val="20"/>
        </w:rPr>
        <w:t xml:space="preserve">непереплетенная </w:t>
      </w:r>
      <w:r>
        <w:rPr>
          <w:sz w:val="20"/>
          <w:szCs w:val="20"/>
        </w:rPr>
        <w:t>пояснительная записка со всеми необходимыми подписями на титульном листе (студента-магистранта и руководителя магистерской диссертации)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тзыв руководителя магистерской диссертации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образец иллюстративного (графического) материала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список печатных работ (приложение 16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 после ознакомления с предоставленными материалами принимает решение о допуске к защите и назначает рецензента. Форма направления на рецензию представлена в приложении 15. При рецензировании выпускной квалификационной работы (магистерской диссертации) рекомендуется привлечение внешних рецензентов. В качестве рецензентов могут привлекаться работники организации из числа руководящего состава, которая являлась базой для написания магистерской диссертации, специалисты других предприятий аналогичного профиля и сотрудники высших учебных заведений, являющиеся высококвалифицированными специалистами по разрабатываемой теме. Список рецензентов утверждается на заседании выпускающей кафедры.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енту представляется переплетенная в твёрдую папку с обязательным проколом листов магистерская диссертация. Последовательность расположения структурных элементов магистерской диссертации при брошюровке осуществляется в соответствии с п. 7.4.4 настоящего документа.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-магистрант представляет рецензенту магистерскую диссертацию, а также весь комплект документов. Рецензент пишет рецензию, форма которой представлена в приложении 14.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цензия от представителя предприятия оформляется либо на фирменном бланке организации с соблюдением требуемого содержания рецензии в соответствии с приложением 14, либо на бланке, представленном в приложении 14, заверенном печатью данной организации. 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щите не допускаются студенты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е выполнившие полностью учебный план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не сдавшие в срок магистерскую диссертацию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едставившие магистерскую диссертацию, не отвечающую требованиям по своему содержанию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>
          <w:sz w:val="20"/>
          <w:szCs w:val="20"/>
        </w:rPr>
      </w:pPr>
      <w:r>
        <w:rPr>
          <w:sz w:val="20"/>
          <w:szCs w:val="20"/>
        </w:rPr>
        <w:t>представившие небрежно оформленную пояснительную записку.</w:t>
      </w:r>
    </w:p>
    <w:p>
      <w:pPr>
        <w:pStyle w:val="Style22"/>
        <w:widowControl w:val="false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ы-магистранты, не выполнившие без уважительных причин магистерскую диссертацию, отчисляются из университета за неуспеваемость с правом защиты магистерской диссертации в установленном порядке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ind w:left="454" w:right="0" w:hanging="0"/>
        <w:rPr/>
      </w:pPr>
      <w:bookmarkStart w:id="21" w:name="__RefHeading__143_1053240656"/>
      <w:bookmarkEnd w:id="21"/>
      <w:r>
        <w:rPr/>
        <w:t>8.2.2. Порядок защиты выпускных квалификационных работ (магистерских диссертаций)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а магистерской диссертации осуществляется перед Государственной аттестационной комиссией (ГАК), утвержденной приказом ректора РГРТУ. ГАК состоит из председателя, его членов и ответственного секретаря. 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магистерских диссертаций проводится на открытых заседаниях ГАК. Заседания ГАК проводятся по графику, заранее утвержденному председателем ГАК и руководством университета. Изменение графика не допускается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щиту студент представляет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ую записку, оформленную в соответствии с требованиями согласно п. 7.4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руководителя магистерской диссертации (не переплетается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цензию на магистерскую диссертацию (не переплетается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печатных работ студента-магистранта (не переплетается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 с иллюстративным материалом на электронном носителе (CD-диск). Студент-магистрант должен иметь копию файла с иллюстративным материалом в случае возможных физических повреждений электронного носителя на флеш-карте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 в виде копии слайдов, распечатанных на принтере (6 экземпляров)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материалы, характеризующие научную и практическую ценность дипломного проекта (документы, подтверждающие практическое использование проекта)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ь комплект документов студент-магистрант предоставляет секретарю ГАК накануне дня защиты.</w:t>
      </w:r>
    </w:p>
    <w:p>
      <w:pPr>
        <w:pStyle w:val="Style22"/>
        <w:widowControl w:val="false"/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ая защита магистерской диссертации проходит в следующем порядке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-магистрант делает доклад по существу магистерской диссертации (до 10 минут), в котором он кратко излагает цели и задачи работы, дает характеристику объекта исследования, освещает результаты самостоятельно выполняемого объема работ, обосновывает решения, приводит главные выводы теоретического и практического значения, а также важнейшие показатели экономической эффективности и практические рекомендации по использованию результатов. В докладе студент-магистрант должен особо акцентировать внимание на самостоятельных разработках и предложениях, имеющих прикладное или научное значение. Во время публичной защиты студент-магистрант обязан использовать иллюстративный материал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ГАК задают вопросы студенту-магистранту, на которые он обязан давать полные ответы. Вопросы могут быть заданы не только членами ГАК, но и другими лицами, присутствующими на защите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шение секретарем ГАК отзыва научного руководителя и рецензии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right="0" w:firstLine="45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ы студента-магистранта, на содержащиеся в рецензии вопросы и замечания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ind w:left="0" w:right="0"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ое слово студента-магистранта.</w:t>
      </w:r>
    </w:p>
    <w:p>
      <w:pPr>
        <w:pStyle w:val="Style23"/>
        <w:widowControl w:val="false"/>
        <w:spacing w:lineRule="auto" w:line="240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публичной защиты всех студентов ГАК на закрытом заседании обсуждает результаты, после чего оглашает результаты защиты (оценки «отлично», «хорошо», «удовлетворительно», «неудовлетворительно»).</w:t>
      </w:r>
    </w:p>
    <w:p>
      <w:pPr>
        <w:pStyle w:val="Style23"/>
        <w:widowControl w:val="false"/>
        <w:spacing w:lineRule="auto" w:line="240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ГАК принимает решения о присвоении студентам-магистрантам академической степени магистра по направлению 080500 «Менеджмент» и выдаче дипломов (с отличием или без отличия), а также частные решения для отдельных студентов, например, о продолжении обучения в аспирантуре. В случае неудовлетворительной защиты ГАК принимает решение о возможности, целесообразности и условиях повторной защиты.</w:t>
      </w:r>
    </w:p>
    <w:p>
      <w:pPr>
        <w:pStyle w:val="Style23"/>
        <w:widowControl w:val="false"/>
        <w:spacing w:lineRule="auto" w:line="240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ГАК оформляется протоколом в порядке, установленном руководством университета.</w:t>
      </w:r>
    </w:p>
    <w:p>
      <w:pPr>
        <w:pStyle w:val="Style23"/>
        <w:widowControl w:val="false"/>
        <w:spacing w:lineRule="auto" w:line="240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отоколы заседания ГАК подписываются председателем и присутствующими на заседании членами Государственной комиссии и ответственным секретарем. В протоколы вносятся предложения членов ГАК, научного руководителя, рецензента о практическом внедрении рекомендаций студента-магистранта, а также рекомендации в аспирантуру лицам, получившим диплом с отличием.</w:t>
      </w:r>
    </w:p>
    <w:p>
      <w:pPr>
        <w:pStyle w:val="Style23"/>
        <w:widowControl w:val="false"/>
        <w:spacing w:lineRule="auto" w:line="240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Магистерские диссертации после защиты хранятся на кафедре в порядке, установленном ректором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454" w:right="0" w:hanging="0"/>
        <w:rPr/>
      </w:pPr>
      <w:bookmarkStart w:id="22" w:name="__RefHeading__145_1053240656"/>
      <w:bookmarkEnd w:id="22"/>
      <w:r>
        <w:rPr/>
        <w:t>8.2.3. Требования к иллюстративному материалу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ллюстративный материал магистерской диссертации представляется в виде плакатов, рисунков, схем, графиков, диаграмм, фотографий, таблиц и т.п. Иллюстративный материал выполняется с целью демонстрации при защите диссертации основных моментов работы, отражающих суть выполненных теоретических исследований и прикладных разработок, выводов и рекомендаций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Иллюстративный материал выносится на защиту в мультимедийном виде (в виде слайдов) с распечаткой раздаточного материала. Допускается использование кино- и видеороликов. Для одной магистерской диссертации допускается сочетание разных форм подачи иллюстративного (графического) материал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оформлению иллюстративного материала: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люстративный материал в виде слайдов разрабатывается с использованием программы Microsoft PowerPoint, совместимой с Microsoft Office ХР/2003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лайдов - 12-20 шт.;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(титульный) слайд содержит: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у магистерской диссертации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студента-магистранта;</w:t>
      </w:r>
    </w:p>
    <w:p>
      <w:pPr>
        <w:pStyle w:val="Style22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ind w:left="993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научного руководителя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9"/>
          <w:tab w:val="left" w:pos="684" w:leader="none"/>
        </w:tabs>
        <w:ind w:left="684" w:right="0" w:hanging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ы оформляются в свободном стиле с использованием возможностей программы Microsoft PowerPoint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Файл с иллюстративным материалом предоставляется секретарю ГАК на электронном носителе (CD-диск в бумажном конверте с ФИО студента-магистранта) вместе с пояснительной запиской накануне дня защиты. Студент-магистрант должен иметь копию файла с иллюстративным материалом на флеш-карте в случае возможных физических повреждений CD-диск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Иллюстративный материал в виде слайдов должен сопровождаться комплектом раздаточного материала, представляющим собой копии слайдов, распечатанных на принтере. Количество экземпляров раздаточного материала - 6 шт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454" w:leader="none"/>
          <w:tab w:val="left" w:pos="709" w:leader="none"/>
          <w:tab w:val="left" w:pos="6095" w:leader="none"/>
        </w:tabs>
        <w:rPr>
          <w:sz w:val="20"/>
          <w:szCs w:val="20"/>
        </w:rPr>
      </w:pPr>
      <w:bookmarkStart w:id="23" w:name="__RefHeading__147_1053240656"/>
      <w:bookmarkEnd w:id="23"/>
      <w:r>
        <w:rPr>
          <w:sz w:val="20"/>
          <w:szCs w:val="20"/>
        </w:rPr>
        <w:t>9. Система контроля выполнения студентом-магистрантом текущей учебной и научно-исследовательской работы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ыпускающая кафедра ЭМОП в лице руководителя магистерской подготовки и научного руководителя магистранта ведет контроль выполнения студентом-магистрантом текущей учебной и научно-исследовательской работы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 каждого студента-магистранта при его поступлении на выпускающей кафедре заводится личное дело, в которое подшиваются все документы, отражающие результаты теоретической и научно-исследовательской работы студента в течение всего срока обуче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ветственность за оформление документов возлагается на студента-магистранта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личное дело по мере прохождения студентом-магистрантом этапов образовательной программы подшиваются следующие документы: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b/>
          <w:i/>
          <w:sz w:val="20"/>
          <w:szCs w:val="20"/>
        </w:rPr>
        <w:t>индивидуальный план работы студента-магистранта</w:t>
      </w:r>
      <w:r>
        <w:rPr>
          <w:sz w:val="20"/>
          <w:szCs w:val="20"/>
        </w:rPr>
        <w:t xml:space="preserve"> (приложение 1)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b/>
          <w:i/>
          <w:sz w:val="20"/>
          <w:szCs w:val="20"/>
        </w:rPr>
        <w:t>план научно-исследовательской работы студента-магистранта</w:t>
      </w:r>
      <w:r>
        <w:rPr>
          <w:sz w:val="20"/>
          <w:szCs w:val="20"/>
        </w:rPr>
        <w:t xml:space="preserve"> (приложение 2) </w:t>
      </w:r>
      <w:r>
        <w:rPr>
          <w:b/>
          <w:i/>
          <w:sz w:val="20"/>
          <w:szCs w:val="20"/>
        </w:rPr>
        <w:t>и отчеты о научно-исследовательской работе студента-магистранта в семестре</w:t>
      </w:r>
      <w:r>
        <w:rPr>
          <w:sz w:val="20"/>
          <w:szCs w:val="20"/>
        </w:rPr>
        <w:t xml:space="preserve"> (приложение 3) за 1-й, 2-й и 3-й семестры периода обучения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b/>
          <w:i/>
          <w:sz w:val="20"/>
          <w:szCs w:val="20"/>
        </w:rPr>
        <w:t xml:space="preserve">планы научно-исследовательской практики студента-магистранта </w:t>
      </w:r>
      <w:r>
        <w:rPr>
          <w:sz w:val="20"/>
          <w:szCs w:val="20"/>
        </w:rPr>
        <w:t xml:space="preserve">(приложение 4) </w:t>
      </w:r>
      <w:r>
        <w:rPr>
          <w:b/>
          <w:i/>
          <w:sz w:val="20"/>
          <w:szCs w:val="20"/>
        </w:rPr>
        <w:t>и отчеты о научно-исследовательской практике студента-магистранта</w:t>
      </w:r>
      <w:r>
        <w:rPr>
          <w:sz w:val="20"/>
          <w:szCs w:val="20"/>
        </w:rPr>
        <w:t xml:space="preserve"> (приложение 5) за 1-й и 2-й курсы обучения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b/>
          <w:i/>
          <w:sz w:val="20"/>
          <w:szCs w:val="20"/>
        </w:rPr>
        <w:t xml:space="preserve">план научно-педагогической практики студента-магистранта </w:t>
      </w:r>
      <w:r>
        <w:rPr>
          <w:sz w:val="20"/>
          <w:szCs w:val="20"/>
        </w:rPr>
        <w:t xml:space="preserve">(приложение 6) </w:t>
      </w:r>
      <w:r>
        <w:rPr>
          <w:b/>
          <w:i/>
          <w:sz w:val="20"/>
          <w:szCs w:val="20"/>
        </w:rPr>
        <w:t>и отчет о научно-педагогической практике студента-магистранта</w:t>
      </w:r>
      <w:r>
        <w:rPr>
          <w:sz w:val="20"/>
          <w:szCs w:val="20"/>
        </w:rPr>
        <w:t xml:space="preserve"> (приложение 7)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b/>
          <w:i/>
          <w:sz w:val="20"/>
          <w:szCs w:val="20"/>
        </w:rPr>
        <w:t>копии выписок из протоколов заседания кафедры ЭМОП</w:t>
      </w:r>
      <w:r>
        <w:rPr>
          <w:sz w:val="20"/>
          <w:szCs w:val="20"/>
        </w:rPr>
        <w:t xml:space="preserve"> об аттестации студента-магистранта за 1-й, 2-й и 3-й семестры периода обучения (оформляются секретарем кафедры ЭМОП) (оригиналы передаются в Учебный отдел РГРТУ);</w:t>
      </w:r>
    </w:p>
    <w:p>
      <w:pPr>
        <w:pStyle w:val="Normal"/>
        <w:numPr>
          <w:ilvl w:val="0"/>
          <w:numId w:val="3"/>
        </w:numPr>
        <w:tabs>
          <w:tab w:val="left" w:pos="454" w:leader="none"/>
          <w:tab w:val="left" w:pos="709" w:leader="none"/>
          <w:tab w:val="left" w:pos="6095" w:leader="none"/>
        </w:tabs>
        <w:ind w:left="709" w:right="0" w:hanging="255"/>
        <w:jc w:val="both"/>
        <w:rPr/>
      </w:pPr>
      <w:r>
        <w:rPr>
          <w:b/>
          <w:i/>
          <w:sz w:val="20"/>
          <w:szCs w:val="20"/>
        </w:rPr>
        <w:t xml:space="preserve">задание на выполнение выпускной квалификационной работы </w:t>
      </w:r>
      <w:r>
        <w:rPr>
          <w:sz w:val="20"/>
          <w:szCs w:val="20"/>
        </w:rPr>
        <w:t>(приложение 10) (первый экземпляр подшивается в пояснительную записку, второй – в личное дело студента-магистранта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индивидуального плана работы студента-магистрант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кан ИЭ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 Зимин А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__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ИНДИВИДУАЛЬНЫЙ ПЛАН РАБОТЫ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тудента-магистранта</w:t>
      </w:r>
    </w:p>
    <w:p>
      <w:pPr>
        <w:pStyle w:val="Normal"/>
        <w:tabs>
          <w:tab w:val="clear" w:pos="709"/>
          <w:tab w:val="center" w:pos="6096" w:leader="none"/>
          <w:tab w:val="left" w:pos="9720" w:leader="none"/>
        </w:tabs>
        <w:spacing w:before="120" w:after="0"/>
        <w:rPr/>
      </w:pPr>
      <w:r>
        <w:rPr>
          <w:b/>
          <w:sz w:val="18"/>
          <w:szCs w:val="18"/>
          <w:u w:val="single"/>
        </w:rPr>
        <w:t xml:space="preserve">                             </w:t>
      </w:r>
      <w:r>
        <w:rPr>
          <w:b/>
          <w:sz w:val="18"/>
          <w:szCs w:val="18"/>
          <w:u w:val="single"/>
        </w:rPr>
        <w:t>ИВАНОВА ИВАНА ИВАНОВИЧА, гр. 570М</w:t>
        <w:tab/>
      </w:r>
    </w:p>
    <w:p>
      <w:pPr>
        <w:pStyle w:val="Normal"/>
        <w:tabs>
          <w:tab w:val="clear" w:pos="709"/>
          <w:tab w:val="center" w:pos="5103" w:leader="none"/>
          <w:tab w:val="left" w:pos="972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1. Факультет: </w:t>
      </w:r>
      <w:r>
        <w:rPr>
          <w:sz w:val="18"/>
          <w:szCs w:val="18"/>
          <w:u w:val="single"/>
        </w:rPr>
        <w:t xml:space="preserve">                     Инженерно-экономический факультет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2. Кафедра: </w:t>
      </w:r>
      <w:r>
        <w:rPr>
          <w:sz w:val="18"/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3. Научный руководитель: </w:t>
      </w:r>
      <w:r>
        <w:rPr>
          <w:sz w:val="18"/>
          <w:szCs w:val="18"/>
          <w:u w:val="single"/>
        </w:rPr>
        <w:t xml:space="preserve">       доцент, к.э.н. Петров Петр Петрович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4. Период обучения в магистратуре: </w:t>
      </w:r>
      <w:r>
        <w:rPr>
          <w:sz w:val="18"/>
          <w:szCs w:val="18"/>
          <w:u w:val="single"/>
        </w:rPr>
        <w:t xml:space="preserve">              2010-2011 гг.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5. Наименование профессионально-образовательной программы (направления): </w:t>
      </w:r>
      <w:r>
        <w:rPr>
          <w:sz w:val="18"/>
          <w:szCs w:val="18"/>
          <w:u w:val="single"/>
        </w:rPr>
        <w:t xml:space="preserve">                              080500 «Менеджмент»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</w:rPr>
        <w:t xml:space="preserve">6. Тема магистерской диссертации: </w:t>
      </w:r>
      <w:r>
        <w:rPr>
          <w:sz w:val="18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>
          <w:sz w:val="18"/>
          <w:u w:val="single"/>
        </w:rPr>
      </w:pPr>
      <w:r>
        <w:rPr>
          <w:sz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jc w:val="center"/>
        <w:rPr>
          <w:sz w:val="18"/>
        </w:rPr>
      </w:pPr>
      <w:r>
        <w:rPr>
          <w:sz w:val="18"/>
        </w:rPr>
        <w:t>(утверждена решением кафедры, протокол от «___» __________20__ г., № ___)</w:t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</w:rPr>
        <w:t xml:space="preserve">7. Срок предоставления диссертации: </w:t>
      </w:r>
      <w:r>
        <w:rPr>
          <w:sz w:val="18"/>
          <w:u w:val="single"/>
        </w:rPr>
        <w:t xml:space="preserve">           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</w:rPr>
        <w:t xml:space="preserve">8. Срок сдачи государственного экзамена по направлению: </w:t>
      </w:r>
      <w:r>
        <w:rPr>
          <w:sz w:val="18"/>
          <w:u w:val="single"/>
        </w:rPr>
        <w:t xml:space="preserve">                   </w:t>
        <w:tab/>
      </w:r>
    </w:p>
    <w:p>
      <w:pPr>
        <w:pStyle w:val="Normal"/>
        <w:tabs>
          <w:tab w:val="clear" w:pos="709"/>
          <w:tab w:val="left" w:pos="360" w:leader="none"/>
          <w:tab w:val="left" w:pos="9720" w:leader="none"/>
        </w:tabs>
        <w:spacing w:lineRule="exact" w:line="30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61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10"/>
        <w:gridCol w:w="567"/>
        <w:gridCol w:w="851"/>
        <w:gridCol w:w="850"/>
        <w:gridCol w:w="1154"/>
      </w:tblGrid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дисциплин,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акт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л-во аудит.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ормы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ок аттеста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Отметки руководителя о выполнении 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(оценки, даты)</w:t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овременные проблемы науки и производства (в области менедж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мпьютерные технологии в науке и производстве (в области менедж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омпьютерные технологии в науке и производстве (в области менедж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истема контроля в производственном менедж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истема контроля в производственном менеджме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равнительн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перативно-календар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ИР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овременные проблемы науки и производства (в области менедж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перативно-календарное план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рганизация инфраструктуры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стория и методология науки и производства (в области менедж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нансовый менедж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рганизация внутрипроизводственных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Организация внутрипроизводственных экономически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сихология делового об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ИР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актика научно-исследова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овременные проблемы науки и производства (в области менедж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правление рисками и страх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еинжиниринг бизнес-процес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Управление проек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нновационное развит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Инновационное развитие пред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К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Региональная промышлен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ИР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II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V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актика научно-исследователь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V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рактика научно-</w:t>
            </w:r>
          </w:p>
          <w:p>
            <w:pPr>
              <w:pStyle w:val="Normal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едагогиче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V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НИР в семест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V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Подготовка магистерской диссер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6"/>
                <w:szCs w:val="22"/>
                <w:lang w:val="en-US"/>
              </w:rPr>
              <w:t xml:space="preserve">IV </w:t>
            </w:r>
            <w:r>
              <w:rPr>
                <w:sz w:val="16"/>
                <w:szCs w:val="22"/>
              </w:rPr>
              <w:t>семест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ь магистерской 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ы </w:t>
        <w:tab/>
        <w:t>________________ /Ю.М. Солдак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</w:rPr>
        <w:t>руководителя магистерской программы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иссертации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руководителя 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ец оформления плана научно-исследовательской работы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_____________ Ю.М. Солдак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«___» 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НАУЧНО-ИССЛЕДОВАТЕЛЬСКОЙ РАБОТЫ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удента-магистранта</w:t>
      </w:r>
    </w:p>
    <w:p>
      <w:pPr>
        <w:pStyle w:val="Normal"/>
        <w:tabs>
          <w:tab w:val="clear" w:pos="709"/>
          <w:tab w:val="center" w:pos="6096" w:leader="none"/>
          <w:tab w:val="left" w:pos="9720" w:leader="none"/>
        </w:tabs>
        <w:spacing w:before="120" w:after="0"/>
        <w:rPr/>
      </w:pPr>
      <w:r>
        <w:rPr>
          <w:b/>
          <w:sz w:val="18"/>
          <w:szCs w:val="18"/>
          <w:u w:val="single"/>
        </w:rPr>
        <w:t xml:space="preserve">                             </w:t>
      </w:r>
      <w:r>
        <w:rPr>
          <w:b/>
          <w:sz w:val="18"/>
          <w:szCs w:val="18"/>
          <w:u w:val="single"/>
        </w:rPr>
        <w:t>ИВАНОВА ИВАНА ИВАНОВИЧА, гр. 570М</w:t>
        <w:tab/>
      </w:r>
    </w:p>
    <w:p>
      <w:pPr>
        <w:pStyle w:val="Normal"/>
        <w:tabs>
          <w:tab w:val="clear" w:pos="709"/>
          <w:tab w:val="center" w:pos="5103" w:leader="none"/>
          <w:tab w:val="left" w:pos="972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1. Факультет: </w:t>
      </w:r>
      <w:r>
        <w:rPr>
          <w:sz w:val="18"/>
          <w:szCs w:val="18"/>
          <w:u w:val="single"/>
        </w:rPr>
        <w:t xml:space="preserve">                     Инженерно-экономический факультет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2. Кафедра: </w:t>
      </w:r>
      <w:r>
        <w:rPr>
          <w:sz w:val="18"/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3. Научный руководитель: </w:t>
      </w:r>
      <w:r>
        <w:rPr>
          <w:sz w:val="18"/>
          <w:szCs w:val="18"/>
          <w:u w:val="single"/>
        </w:rPr>
        <w:t xml:space="preserve">       доцент, к.э.н. Петров Петр Петрович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4. Период обучения в магистратуре: </w:t>
      </w:r>
      <w:r>
        <w:rPr>
          <w:sz w:val="18"/>
          <w:szCs w:val="18"/>
          <w:u w:val="single"/>
        </w:rPr>
        <w:t xml:space="preserve">              2010-2011 гг.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5. Наименование профессионально-образовательной программы (направления): </w:t>
      </w:r>
      <w:r>
        <w:rPr>
          <w:sz w:val="18"/>
          <w:szCs w:val="18"/>
          <w:u w:val="single"/>
        </w:rPr>
        <w:t xml:space="preserve">                              080500 «Менеджмент»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6. Тема научно-исследовательской работы: </w:t>
      </w:r>
      <w:r>
        <w:rPr>
          <w:sz w:val="18"/>
          <w:szCs w:val="18"/>
          <w:u w:val="single"/>
        </w:rPr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АЛЕНДАРНЫЙ ПЛАН РАБО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352"/>
        <w:gridCol w:w="1144"/>
        <w:gridCol w:w="126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тапов 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титульного листа отчета о научно-исследовательской работе в семестре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ЯЗАНСКИЙ ГОСУДАРСТВЕННЫЙ РАДИОТЕХНИЧЕСКИЙ УНИВЕРСИТЕ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федра экономики, менеджмента и организации производства</w:t>
      </w:r>
    </w:p>
    <w:p>
      <w:pPr>
        <w:pStyle w:val="Normal"/>
        <w:spacing w:before="220" w:after="0"/>
        <w:jc w:val="both"/>
        <w:rPr>
          <w:sz w:val="20"/>
          <w:szCs w:val="20"/>
        </w:rPr>
      </w:pPr>
      <w:r>
        <w:rPr>
          <w:sz w:val="20"/>
          <w:szCs w:val="20"/>
        </w:rPr>
        <w:t>УДК 338.24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_____________ Ю.М. Солдак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«___» _____________ 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УЧНО-ИССЛЕДОВАТЕЛЬСКОЙ РАБОТ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ЕМЕСТР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оретические основы риска банкротства предприят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1 семест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язань 20__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ец оформления программы научно-исследовательской практики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_____________ Ю.М. Солдак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«___» _____________ 20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НАУЧНО-ИССЛЕДОВАТЕЛЬСКОЙ ПРАКТИК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удента-магистранта</w:t>
      </w:r>
    </w:p>
    <w:p>
      <w:pPr>
        <w:pStyle w:val="Normal"/>
        <w:tabs>
          <w:tab w:val="clear" w:pos="709"/>
          <w:tab w:val="center" w:pos="6096" w:leader="none"/>
          <w:tab w:val="left" w:pos="9720" w:leader="none"/>
        </w:tabs>
        <w:spacing w:before="120" w:after="0"/>
        <w:rPr/>
      </w:pPr>
      <w:r>
        <w:rPr>
          <w:b/>
          <w:sz w:val="18"/>
          <w:szCs w:val="18"/>
          <w:u w:val="single"/>
        </w:rPr>
        <w:t xml:space="preserve">                             </w:t>
      </w:r>
      <w:r>
        <w:rPr>
          <w:b/>
          <w:sz w:val="18"/>
          <w:szCs w:val="18"/>
          <w:u w:val="single"/>
        </w:rPr>
        <w:t>ИВАНОВА ИВАНА ИВАНОВИЧА, гр. 570М</w:t>
        <w:tab/>
      </w:r>
    </w:p>
    <w:p>
      <w:pPr>
        <w:pStyle w:val="Normal"/>
        <w:tabs>
          <w:tab w:val="clear" w:pos="709"/>
          <w:tab w:val="center" w:pos="5103" w:leader="none"/>
          <w:tab w:val="left" w:pos="972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1. Факультет: </w:t>
      </w:r>
      <w:r>
        <w:rPr>
          <w:sz w:val="18"/>
          <w:szCs w:val="18"/>
          <w:u w:val="single"/>
        </w:rPr>
        <w:t xml:space="preserve">                     Инженерно-экономический факультет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2. Кафедра: </w:t>
      </w:r>
      <w:r>
        <w:rPr>
          <w:sz w:val="18"/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3. Научный руководитель: </w:t>
      </w:r>
      <w:r>
        <w:rPr>
          <w:sz w:val="18"/>
          <w:szCs w:val="18"/>
          <w:u w:val="single"/>
        </w:rPr>
        <w:t xml:space="preserve">       доцент, к.э.н. Петров Петр Петрович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4. Период обучения в магистратуре: </w:t>
      </w:r>
      <w:r>
        <w:rPr>
          <w:sz w:val="18"/>
          <w:szCs w:val="18"/>
          <w:u w:val="single"/>
        </w:rPr>
        <w:t xml:space="preserve">              2010-2011 гг.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5. Наименование профессионально-образовательной программы (направления): </w:t>
      </w:r>
      <w:r>
        <w:rPr>
          <w:sz w:val="18"/>
          <w:szCs w:val="18"/>
          <w:u w:val="single"/>
        </w:rPr>
        <w:t xml:space="preserve">                              080500 «Менеджмент»</w:t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352"/>
        <w:gridCol w:w="1144"/>
        <w:gridCol w:w="126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этап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й резуль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титульного листа отчета о научно-исследовательской практике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ЯЗАНСКИЙ ГОСУДАРСТВЕННЫЙ РАДИОТЕХНИЧЕСКИЙ УНИВЕРСИТЕ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федра экономики, менеджмента и организации производства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_____________ Ю.М. Солдак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«___» _____________ 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УЧНО-ИССЛЕДОВАТЕЛЬСКОЙ ПРАК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язань 20__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ец оформления плана научно-педагогической практики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_____________ Ю.М. Солдак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«___» _____________ 20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НАУЧНО-ПЕДАГОГИЧЕСКОЙ ПРАКТИК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удента-магистранта</w:t>
      </w:r>
    </w:p>
    <w:p>
      <w:pPr>
        <w:pStyle w:val="Normal"/>
        <w:tabs>
          <w:tab w:val="clear" w:pos="709"/>
          <w:tab w:val="center" w:pos="6096" w:leader="none"/>
          <w:tab w:val="left" w:pos="9720" w:leader="none"/>
        </w:tabs>
        <w:spacing w:before="120" w:after="0"/>
        <w:rPr/>
      </w:pPr>
      <w:r>
        <w:rPr>
          <w:b/>
          <w:sz w:val="18"/>
          <w:szCs w:val="18"/>
          <w:u w:val="single"/>
        </w:rPr>
        <w:t xml:space="preserve">                             </w:t>
      </w:r>
      <w:r>
        <w:rPr>
          <w:b/>
          <w:sz w:val="18"/>
          <w:szCs w:val="18"/>
          <w:u w:val="single"/>
        </w:rPr>
        <w:t>ИВАНОВА ИВАНА ИВАНОВИЧА, гр. 570М</w:t>
        <w:tab/>
      </w:r>
    </w:p>
    <w:p>
      <w:pPr>
        <w:pStyle w:val="Normal"/>
        <w:tabs>
          <w:tab w:val="clear" w:pos="709"/>
          <w:tab w:val="center" w:pos="5103" w:leader="none"/>
          <w:tab w:val="left" w:pos="9720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1. Факультет: </w:t>
      </w:r>
      <w:r>
        <w:rPr>
          <w:sz w:val="18"/>
          <w:szCs w:val="18"/>
          <w:u w:val="single"/>
        </w:rPr>
        <w:t xml:space="preserve">                     Инженерно-экономический факультет</w:t>
        <w:tab/>
        <w:t xml:space="preserve"> </w:t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2. Кафедра: </w:t>
      </w:r>
      <w:r>
        <w:rPr>
          <w:sz w:val="18"/>
          <w:szCs w:val="18"/>
          <w:u w:val="single"/>
        </w:rPr>
        <w:t xml:space="preserve">           Экономики, менеджмента и организации производства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3. Научный руководитель: </w:t>
      </w:r>
      <w:r>
        <w:rPr>
          <w:sz w:val="18"/>
          <w:szCs w:val="18"/>
          <w:u w:val="single"/>
        </w:rPr>
        <w:t xml:space="preserve">       доцент, к.э.н. Петров Петр Петрович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4. Период обучения в магистратуре: </w:t>
      </w:r>
      <w:r>
        <w:rPr>
          <w:sz w:val="18"/>
          <w:szCs w:val="18"/>
          <w:u w:val="single"/>
        </w:rPr>
        <w:t xml:space="preserve">              2010-2011 гг.</w:t>
        <w:tab/>
      </w:r>
    </w:p>
    <w:p>
      <w:pPr>
        <w:pStyle w:val="Normal"/>
        <w:tabs>
          <w:tab w:val="clear" w:pos="709"/>
          <w:tab w:val="left" w:pos="360" w:leader="none"/>
          <w:tab w:val="center" w:pos="6096" w:leader="none"/>
          <w:tab w:val="left" w:pos="9720" w:leader="none"/>
        </w:tabs>
        <w:rPr/>
      </w:pPr>
      <w:r>
        <w:rPr>
          <w:sz w:val="18"/>
          <w:szCs w:val="18"/>
        </w:rPr>
        <w:t xml:space="preserve">5. Наименование профессионально-образовательной программы (направления): </w:t>
      </w:r>
      <w:r>
        <w:rPr>
          <w:sz w:val="18"/>
          <w:szCs w:val="18"/>
          <w:u w:val="single"/>
        </w:rPr>
        <w:t xml:space="preserve">                              080500 «Менеджмент»</w:t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20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3352"/>
        <w:gridCol w:w="1144"/>
        <w:gridCol w:w="126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исципли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 дисципли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ный результа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титульного листа отчета о научно-педагогической практике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ЯЗАНСКИЙ ГОСУДАРСТВЕННЫЙ РАДИОТЕХНИЧЕСКИЙ УНИВЕРСИТЕ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федра экономики, менеджмента и организации производства</w:t>
      </w:r>
    </w:p>
    <w:p>
      <w:pPr>
        <w:pStyle w:val="Normal"/>
        <w:ind w:left="34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Руководитель магистерской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программы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_____________ Ю.М. Солдак</w:t>
      </w:r>
    </w:p>
    <w:p>
      <w:pPr>
        <w:pStyle w:val="Normal"/>
        <w:ind w:left="3402" w:right="0" w:hanging="0"/>
        <w:rPr>
          <w:sz w:val="18"/>
          <w:szCs w:val="18"/>
        </w:rPr>
      </w:pPr>
      <w:r>
        <w:rPr>
          <w:sz w:val="18"/>
          <w:szCs w:val="18"/>
        </w:rPr>
        <w:t>«___» _____________ 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НАУЧНО-ПЕДАГОГИЧЕСКОЙ ПРАКТ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язань 20__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заявления студента-магистранта на утверждение темы выпускной квалификационной работы (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Зав. кафедрой ЭМОП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sz w:val="20"/>
          <w:szCs w:val="20"/>
        </w:rPr>
        <w:tab/>
        <w:tab/>
        <w:t xml:space="preserve">доценту, к.э.н. </w:t>
      </w:r>
      <w:r>
        <w:rPr>
          <w:sz w:val="18"/>
          <w:szCs w:val="18"/>
        </w:rPr>
        <w:t>Зимину А.А.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студента-магистранта</w:t>
      </w:r>
    </w:p>
    <w:p>
      <w:pPr>
        <w:pStyle w:val="Normal"/>
        <w:tabs>
          <w:tab w:val="clear" w:pos="709"/>
          <w:tab w:val="decimal" w:pos="3686" w:leader="none"/>
          <w:tab w:val="right" w:pos="6096" w:leader="none"/>
        </w:tabs>
        <w:ind w:left="0" w:right="0" w:firstLine="284"/>
        <w:rPr/>
      </w:pPr>
      <w:r>
        <w:rPr>
          <w:sz w:val="20"/>
          <w:szCs w:val="20"/>
        </w:rPr>
        <w:tab/>
        <w:t xml:space="preserve">гр.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sz w:val="20"/>
          <w:szCs w:val="20"/>
        </w:rPr>
        <w:tab/>
        <w:tab/>
        <w:t xml:space="preserve">                   </w:t>
      </w:r>
      <w:r>
        <w:rPr>
          <w:sz w:val="20"/>
          <w:szCs w:val="20"/>
          <w:vertAlign w:val="superscript"/>
        </w:rPr>
        <w:t>(ф.и.о. полностью)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ошу утвердить мне следующую тему выпускной квалификационной работы (магистерской диссертации):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выпускной квалификационной работы (магистерской диссертации) 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 имя отчество, ученая степень, ученое звание, должность и место работы)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_______________ /___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</w:t>
      </w:r>
      <w:r>
        <w:rPr>
          <w:sz w:val="12"/>
          <w:szCs w:val="12"/>
        </w:rPr>
        <w:t>руководителя магистерской диссертации)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»__________ 201_ г. </w:t>
        <w:tab/>
        <w:tab/>
        <w:t>_______________ /___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титульного листа выпускной квалификационной работы (магистерской диссертации)</w:t>
      </w:r>
    </w:p>
    <w:p>
      <w:pPr>
        <w:pStyle w:val="Heading1"/>
        <w:keepNext w:val="false"/>
        <w:widowControl w:val="false"/>
        <w:tabs>
          <w:tab w:val="left" w:pos="454" w:leader="none"/>
          <w:tab w:val="left" w:pos="709" w:leader="none"/>
          <w:tab w:val="left" w:pos="6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УДК</w:t>
        <w:tab/>
        <w:tab/>
        <w:tab/>
        <w:t>На правах рукописи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  <w:t>338.24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ванов Иван Иванович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ЗРАБОТКА ………………………………………..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080500 – Менеджмент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Диссертация на соискание академической степени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агистра менеджмента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Д-02069154-470М-07-10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ind w:left="3544" w:right="0" w:hanging="0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ind w:left="3544" w:right="0" w:hanging="0"/>
        <w:rPr>
          <w:sz w:val="20"/>
          <w:szCs w:val="20"/>
        </w:rPr>
      </w:pPr>
      <w:r>
        <w:rPr>
          <w:sz w:val="20"/>
          <w:szCs w:val="20"/>
        </w:rPr>
        <w:t>канд. экон. наук, доцент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ind w:left="3544" w:right="0" w:hanging="0"/>
        <w:rPr>
          <w:sz w:val="20"/>
          <w:szCs w:val="20"/>
        </w:rPr>
      </w:pPr>
      <w:r>
        <w:rPr>
          <w:sz w:val="20"/>
          <w:szCs w:val="20"/>
        </w:rPr>
        <w:t>Петров Петр Петрович</w:t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язань 2010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задания на выпускную квалификационную работу (магистерскую диссертацию)</w:t>
      </w:r>
    </w:p>
    <w:p>
      <w:pPr>
        <w:pStyle w:val="Heading1"/>
        <w:keepNext w:val="false"/>
        <w:widowControl w:val="false"/>
        <w:tabs>
          <w:tab w:val="left" w:pos="454" w:leader="none"/>
          <w:tab w:val="left" w:pos="709" w:leader="none"/>
          <w:tab w:val="left" w:pos="6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Факультет</w:t>
        <w:tab/>
        <w:tab/>
        <w:tab/>
        <w:tab/>
        <w:tab/>
        <w:tab/>
        <w:t>Кафедр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ИЭФ</w:t>
        <w:tab/>
        <w:tab/>
        <w:tab/>
        <w:tab/>
        <w:tab/>
        <w:tab/>
        <w:tab/>
        <w:t>ЭМОП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е на выполнение магистерской диссерт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/>
      </w:pPr>
      <w:r>
        <w:rPr>
          <w:sz w:val="20"/>
          <w:szCs w:val="20"/>
        </w:rPr>
        <w:t xml:space="preserve">Направление подготовки </w:t>
      </w:r>
      <w:r>
        <w:rPr>
          <w:sz w:val="20"/>
          <w:szCs w:val="20"/>
          <w:u w:val="single"/>
        </w:rPr>
        <w:tab/>
        <w:t>080500</w:t>
        <w:tab/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5" w:leader="none"/>
        </w:tabs>
        <w:jc w:val="both"/>
        <w:rPr/>
      </w:pPr>
      <w:r>
        <w:rPr>
          <w:sz w:val="20"/>
          <w:szCs w:val="20"/>
        </w:rPr>
        <w:t xml:space="preserve">Магистерская программа </w:t>
      </w:r>
      <w:r>
        <w:rPr>
          <w:sz w:val="20"/>
          <w:szCs w:val="20"/>
          <w:u w:val="single"/>
        </w:rPr>
        <w:tab/>
        <w:t>«Менеджмент»</w:t>
        <w:tab/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5" w:leader="none"/>
        </w:tabs>
        <w:jc w:val="both"/>
        <w:rPr/>
      </w:pPr>
      <w:r>
        <w:rPr>
          <w:sz w:val="20"/>
          <w:szCs w:val="20"/>
        </w:rPr>
        <w:t xml:space="preserve">Тема диссертации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5" w:leader="none"/>
        </w:tabs>
        <w:jc w:val="both"/>
        <w:rPr/>
      </w:pPr>
      <w:r>
        <w:rPr>
          <w:sz w:val="20"/>
          <w:szCs w:val="20"/>
        </w:rPr>
        <w:t xml:space="preserve">Задание </w:t>
      </w:r>
      <w:r>
        <w:rPr>
          <w:sz w:val="20"/>
          <w:szCs w:val="20"/>
          <w:u w:val="single"/>
        </w:rPr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9540" w:leader="none"/>
        </w:tabs>
        <w:spacing w:lineRule="exact" w:line="32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магистерской 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граммы </w:t>
        <w:tab/>
        <w:t>________________ /Ю.М. Солдак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</w:t>
      </w:r>
      <w:r>
        <w:rPr>
          <w:sz w:val="12"/>
          <w:szCs w:val="12"/>
        </w:rPr>
        <w:t>руководителя магистерской программы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агистерской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ссертации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руководителя 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зец оформления реферата на выпускную квалификационную работу (магистерскую диссертацию)</w:t>
      </w:r>
    </w:p>
    <w:p>
      <w:pPr>
        <w:pStyle w:val="Heading1"/>
        <w:keepNext w:val="false"/>
        <w:widowControl w:val="false"/>
        <w:tabs>
          <w:tab w:val="left" w:pos="454" w:leader="none"/>
          <w:tab w:val="left" w:pos="709" w:leader="none"/>
          <w:tab w:val="left" w:pos="609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ФЕРА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ванов Иван Иванович. Формирование системы бенчмаркинга на предприятии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ГОУ ВПО «Рязанский государственный радиотехнический университе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: канд. экон. наук, доцент Петров П.П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2010 г., направление 080500 «Менеджмент», квалификация (степень) – магистр менеджме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00 с., 10 табл., 7 рис., 56 источников, 3 приложен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БЕНЧМАРКИНГ, КОНКУРЕНТОСПОСОБНОСТЬ, СИСТЕМА, СИСТЕМНЫЙ ПОДХОД, БИЗНЕС-ПРОЦЕСС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Объектом исследования являются предприятия, ориентированные на повышение конкурентоспособности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Целью выпускной квалификационной работы (магистреской диссертации) является исследование и разработка системы бенчмаркинга для повышения конкурентоспособности предприятия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В работе использованы общенаучный принцип системного подхода, метод абстрагирования, экономико-статистические методы, метод экспертных оценок и др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учная новизна магистерской диссертации заключается в разработке методологических основ и рекомендаций по практической реализации системы бенчмаркинга на предприятии, обеспечивающий повышение его конкурентоспособности. Апробация результатов исследования производилась на 2-х студенческих научно-практических конференциях РГРТУ. Результаты исследования опубликованы в 2-х статьях в сборниках кафедры экономики, менеджмента и организации производства РГРТУ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Исследование проводилось на основе фактических данных ЗАО «ХХХ», статистической информации Госкомстата за 2005-2009 гг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ы оформления списка использованных источников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i/>
          <w:sz w:val="20"/>
          <w:szCs w:val="20"/>
        </w:rPr>
        <w:t xml:space="preserve">… </w:t>
      </w:r>
      <w:r>
        <w:rPr>
          <w:i/>
          <w:sz w:val="20"/>
          <w:szCs w:val="20"/>
        </w:rPr>
        <w:t>одного автора</w:t>
      </w:r>
    </w:p>
    <w:p>
      <w:pPr>
        <w:pStyle w:val="Normal"/>
        <w:tabs>
          <w:tab w:val="clear" w:pos="709"/>
          <w:tab w:val="left" w:pos="454" w:leader="none"/>
          <w:tab w:val="left" w:pos="720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Блок, А.А. Избранное [Текст] / А. А. Блок; сост., вступ. ст., коммент. Е.А. Дьяковой. – М.: АСТ, 2003. – 528 с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i/>
          <w:sz w:val="20"/>
          <w:szCs w:val="20"/>
        </w:rPr>
        <w:t xml:space="preserve">…  </w:t>
      </w:r>
      <w:r>
        <w:rPr>
          <w:i/>
          <w:sz w:val="20"/>
          <w:szCs w:val="20"/>
        </w:rPr>
        <w:t>двух авторов</w:t>
      </w:r>
    </w:p>
    <w:p>
      <w:pPr>
        <w:pStyle w:val="Normal"/>
        <w:tabs>
          <w:tab w:val="clear" w:pos="709"/>
          <w:tab w:val="left" w:pos="454" w:leader="none"/>
          <w:tab w:val="left" w:pos="720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Безрукова, Н.Л. Маркетинг в гостиничной индустрии и туризме [Текст]: учебник / Н.Л. Безрукова, В.С. Янкевич; под ред. В.С. Янкевича. – М.: Финансы и статистика, 2003. – 416 с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i/>
          <w:sz w:val="20"/>
          <w:szCs w:val="20"/>
        </w:rPr>
        <w:t xml:space="preserve">…  </w:t>
      </w:r>
      <w:r>
        <w:rPr>
          <w:i/>
          <w:sz w:val="20"/>
          <w:szCs w:val="20"/>
        </w:rPr>
        <w:t>трех авторов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Бельская, И.Л. Тесты для подготовки ребенка к школе [Текст] / И.Л. Бельская, Л.В. Елкина, С.А. Атейба. – Минск: Юнипресс, 2004. – 128 с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i/>
          <w:sz w:val="20"/>
          <w:szCs w:val="20"/>
        </w:rPr>
        <w:t xml:space="preserve">…  </w:t>
      </w:r>
      <w:r>
        <w:rPr>
          <w:i/>
          <w:sz w:val="20"/>
          <w:szCs w:val="20"/>
        </w:rPr>
        <w:t>под заглавием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Психологические проблемы развития и существования человека в современном мире [Текст]: сб. науч. тр./ Урал. гос. пед. ун-т, Каф. психологии развития; отв. ред. С.А. Минюрова. – Екатеринбург: [б. и.], 2004. – 135 с. 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ноготомные издания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Соловьев, С.М. Собрание сочинений [Текст]: в 3 т. / С.М. Соловьев; сост., коммент. А.А. Егорова, С.Г. Горяйнова. –  Ростов  н/Д: Феникс, 1997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Т. 3 : Император Александр I: политика, дипломатия. – 1997. – 640 с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нциклопедии и словари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Райзберг, Б.А. Экономика и управление [Текст]: словарь / Б.А. Райзберг, Л.Ш. Лозовский ; Моск. психол.-социал. ин-т. – М. : Моск. психол.-социал. ин-т, 2005. – 488 с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ва места изданий и два издателя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инченко, Т.П. Когнитивная и прикладная психология [Текст] / Т.П. Зинченко; Моск. психол.-социал. ин-т. – М.: Моск. психол.-социал. ин-т; Воронеж: МОДЭК, 2000. – 608 с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рефераты и диссертации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Питькова, О.А. Феномен виртуальной реальности в контексте бытия человека: опыт философского анализа [Текст]: автореф. дис. … д-ра филос. наук / О.А. Питькова. – Магнитогорск: [б. и.], 2005. – 46 с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и из энциклопедий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Чернецова, Е.М. Веласкес [Текст] / Е.М. Чернецова // Е.М. Чернецова. Мировое искусство: энцикл. слов / Е.М. Чернецова. – М., 2005. – С. 67-68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и из сборников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Корель, Л.В. Метод социологии адаптаций [Текст] / Л.В. Корель // Корель Л.В. Социология адаптаций: вопр. теории, методологии, методики / Л.В. Корель. – Новосибирск, 2005. – Гл. 4. – С. 79-86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2. Штульберг Б.М. Полынев А.О. Региональные различия: оценки и тенденции [Текст] // Сб. статей науч.-практич. конференции «Стратегия социально-экономического развития регионов». – Воронеж, 2002. – С. 150-155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атьи из журналов и газе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Марцинковская, Т.Д. Философия и социальная психология – попытка диалога [Текст] / Т. Д. Марцинковская // Вопр. философии. – 2005. – № 12. – С. 119-128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ормативные документы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Всеобщая декларация прав человека [Текст]: принята и провозглашена Генер. Ассамблеей ООН 10 дек. 1948 г. // Рос. газ. – 1998. – 10 дек. – С. 4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лный сборник кодексов Российской Федерации [Текст]: офиц. тексты / вступ. ст. Б. Грызлова. – М.: Омега-Л, 2005. – 1064 с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Трудовой кодекс Российской Федерации [Текст]. – М.: Инфра-М, 2006. – 203 с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bookmarkStart w:id="24" w:name="_Ref191196834"/>
      <w:r>
        <w:rPr>
          <w:sz w:val="20"/>
          <w:szCs w:val="20"/>
        </w:rPr>
        <w:t>О мерах по защите экономических интересов Российской Федерации при осуществлении внешней торговли товарами [Текст]: Федер. закон Рос. Федерации от 14 апреля 1998 г. № 63-ФЗ // Собр. законодательства Рос. Федерации. – 1998. – № 16, ст. 1798.</w:t>
      </w:r>
      <w:bookmarkEnd w:id="24"/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5. Об утверждении методических указаний по расчету основного вида экономической деятельности хозяйствующих субъектов на основе Общероссийского классификатора видов экономической деятельности  (ОКВЭД) для формирования сводной официальной статистической информации [Текст]: приказ Росстата от 1 октября 2007 г. № 150 // Документ опубликован не был. Доступ из справ.-правовой системы «КонсультантПлюс»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лектронные ресурсы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урсы локального доступ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1. Большая российская юридическая энциклопедия [Электронный ресурс]: электрон. правовой справ. – Электрон. дан. – СПб.: Кодекс, сор. 2000. – 1 электрон. опт. диск (CD-ROM)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сурсы удаленного доступ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1. Артамонова, Е.И. Философско-педагогические основы развития духовной культуры учителя [Текст]: автореф. дис… канд. пед. наук / Е.И. Артамонова. – М., 2002. – Режим доступа: </w:t>
      </w:r>
      <w:hyperlink r:id="rId29">
        <w:r>
          <w:rPr>
            <w:rStyle w:val="InternetLink"/>
            <w:sz w:val="20"/>
            <w:szCs w:val="20"/>
          </w:rPr>
          <w:t>http://dissertationl.narod.ru/avto referats1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2. Исследовано в России [Электронный ресурс]: многопредмет. науч. журн./ Моск. физ.-техн. ин-т. – Электрон. журн. – Долгопрудный: МФТИ, 1998. – Режим доступа к журн.: </w:t>
      </w:r>
      <w:hyperlink r:id="rId30">
        <w:r>
          <w:rPr>
            <w:rStyle w:val="InternetLink"/>
            <w:sz w:val="20"/>
            <w:szCs w:val="20"/>
          </w:rPr>
          <w:t>http://zhurnal.mipt.rssi.ru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8"/>
        </w:rPr>
        <w:t>Обзор московского рынка недвижимости по итогам мая 2009 года. [Электронный ресурс]. – URL: http://</w:t>
      </w:r>
      <w:hyperlink r:id="rId31">
        <w:r>
          <w:rPr>
            <w:rStyle w:val="InternetLink"/>
            <w:sz w:val="20"/>
            <w:szCs w:val="28"/>
          </w:rPr>
          <w:t>www.irn.ru</w:t>
        </w:r>
      </w:hyperlink>
      <w:r>
        <w:rPr>
          <w:sz w:val="20"/>
          <w:szCs w:val="28"/>
        </w:rPr>
        <w:t>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/>
      </w:pPr>
      <w:r>
        <w:rPr>
          <w:sz w:val="20"/>
          <w:szCs w:val="20"/>
        </w:rPr>
        <w:t xml:space="preserve">4. Аналитический портал химической промышленности: [Сайт]. – 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wchemistry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отзыва руководителя на выпускную квалификационную работу (магистерскую диссертацию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ИНИСТЕРСТВО ОБРАЗОВАНИЯ И НАУКИ РФ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ОТЗЫВ РУКОВОДИТЕЛЯ МАГИСТЕРСКОЙ ДИССЕРТАЦИИ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На диссертацию ______________________________________________</w:t>
      </w:r>
    </w:p>
    <w:p>
      <w:pPr>
        <w:pStyle w:val="Normal"/>
        <w:jc w:val="center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на тему: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, представленной на соискание академической степени магистра менеджмента по направлению 080500 «Менеджмент».</w:t>
      </w:r>
    </w:p>
    <w:p>
      <w:pPr>
        <w:pStyle w:val="Normal"/>
        <w:rPr>
          <w:sz w:val="20"/>
        </w:rPr>
      </w:pPr>
      <w:r>
        <w:rPr>
          <w:sz w:val="20"/>
        </w:rPr>
        <w:t>1. Актуальность диссертации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Научная новизна диссертации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Оценка содержания диссертации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Положительные стороны диссертации: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Практическое значение диссертации и рекомендации по внедрению в производство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6. Замечания к диссертации: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7. Рекомендуемая оценка выполненной диссертации 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8. Характеристика магистранта в процессе выполнения НИР и магистерской диссертации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9. Дополнительная информация для ГАК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агистерской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иссертации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(ученая степень, звание, должность и место работы)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)</w:t>
      </w:r>
    </w:p>
    <w:p>
      <w:pPr>
        <w:pStyle w:val="Normal"/>
        <w:rPr>
          <w:sz w:val="20"/>
        </w:rPr>
      </w:pPr>
      <w:r>
        <w:rPr>
          <w:sz w:val="20"/>
        </w:rPr>
        <w:t>«___»________________20___ г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>(дата выдачи)</w:t>
      </w:r>
      <w:r>
        <w:rPr>
          <w:sz w:val="16"/>
          <w:szCs w:val="20"/>
        </w:rPr>
        <w:t xml:space="preserve"> 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рецензии на выпускную квалификационную работу (магистерскую диссертацию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ЕЦЕНЗИЯ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>На диссертацию ______________________________________________</w:t>
      </w:r>
    </w:p>
    <w:p>
      <w:pPr>
        <w:pStyle w:val="Normal"/>
        <w:jc w:val="center"/>
        <w:rPr>
          <w:sz w:val="16"/>
          <w:szCs w:val="20"/>
          <w:vertAlign w:val="superscript"/>
        </w:rPr>
      </w:pPr>
      <w:r>
        <w:rPr>
          <w:sz w:val="16"/>
          <w:szCs w:val="20"/>
          <w:vertAlign w:val="superscript"/>
        </w:rPr>
        <w:t>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  <w:t>на тему: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, представленной на соискание академической степени магистра менеджмента по направлению 080500 «Менеджмент».</w:t>
      </w:r>
    </w:p>
    <w:p>
      <w:pPr>
        <w:pStyle w:val="Normal"/>
        <w:rPr>
          <w:sz w:val="20"/>
        </w:rPr>
      </w:pPr>
      <w:r>
        <w:rPr>
          <w:sz w:val="20"/>
        </w:rPr>
        <w:t>1. Актуальность диссертации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2. Научная новизна диссертации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3. Оценка содержания диссертации 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4. Положительные стороны диссертации: 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Практическое значение диссертации и рекомендации по внедрению в производство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6. Замечания к диссертации: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7. Рекомендуемая оценка выполненной диссертации 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rPr/>
      </w:pPr>
      <w:r>
        <w:rPr>
          <w:sz w:val="20"/>
        </w:rPr>
        <w:t xml:space="preserve">_____________________________       </w:t>
      </w:r>
      <w:r>
        <w:rPr>
          <w:sz w:val="20"/>
          <w:szCs w:val="20"/>
        </w:rPr>
        <w:t>________________ /___________/</w:t>
      </w:r>
    </w:p>
    <w:p>
      <w:pPr>
        <w:pStyle w:val="Normal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(ученая степень, звание, должность)</w:t>
        <w:tab/>
        <w:tab/>
        <w:t xml:space="preserve">                                 (подпись и 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  <w:t>«___»________________20___ г.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</w:t>
      </w:r>
      <w:r>
        <w:rPr>
          <w:sz w:val="12"/>
          <w:szCs w:val="12"/>
        </w:rPr>
        <w:t>(дата выдачи)</w:t>
      </w:r>
      <w:r>
        <w:rPr>
          <w:sz w:val="16"/>
          <w:szCs w:val="20"/>
        </w:rPr>
        <w:t xml:space="preserve"> 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5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направления на рецензирование выпускной квалификационной работы (магистерской диссертации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ЯЗАНСКИЙ ГОСУДАРСТВЕННЫЙ РАДИОТЕХНИЧЕСКИЙ УНИВЕРСИТЕТ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Кафедра экономики, менеджмента и организации производств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ПРАВЛЕНИЕ НА РЕЦЕНЗИЮ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Уважаемый __________________________________________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правляю Вам на рецензию выпускную квалификационную работу (магистерскую диссертацию) студента(ки) ______________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амилия, имя, отчество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тему:__________________________________________________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080500 «Менеджмент»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(степень) – магистр менеджмента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оформить рецензию по прилагаемой форме и представить её в Государственную аттестационную комиссию в печатном виде в _____-дневный срок. 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дпись должна быть заверена в отделе кадров Вашей организации*.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ведующий кафедрой ЭМОП,</w:t>
      </w:r>
    </w:p>
    <w:p>
      <w:pPr>
        <w:pStyle w:val="Normal"/>
        <w:tabs>
          <w:tab w:val="left" w:pos="454" w:leader="none"/>
          <w:tab w:val="left" w:pos="709" w:leader="none"/>
          <w:tab w:val="left" w:pos="2977" w:leader="none"/>
        </w:tabs>
        <w:jc w:val="both"/>
        <w:rPr/>
      </w:pPr>
      <w:r>
        <w:rPr>
          <w:sz w:val="20"/>
          <w:szCs w:val="20"/>
        </w:rPr>
        <w:t>доцент,к.э.н.</w:t>
        <w:tab/>
        <w:t>_______________     /</w:t>
      </w:r>
      <w:r>
        <w:rPr>
          <w:sz w:val="18"/>
          <w:szCs w:val="18"/>
        </w:rPr>
        <w:t>Зимин А.А.</w:t>
      </w:r>
      <w:r>
        <w:rPr>
          <w:sz w:val="20"/>
          <w:szCs w:val="20"/>
        </w:rPr>
        <w:t>/</w:t>
      </w:r>
    </w:p>
    <w:p>
      <w:pPr>
        <w:pStyle w:val="Normal"/>
        <w:tabs>
          <w:tab w:val="left" w:pos="454" w:leader="none"/>
          <w:tab w:val="left" w:pos="709" w:leader="none"/>
          <w:tab w:val="left" w:pos="3261" w:leader="none"/>
        </w:tabs>
        <w:jc w:val="both"/>
        <w:rPr/>
      </w:pPr>
      <w:r>
        <w:rPr>
          <w:sz w:val="20"/>
          <w:szCs w:val="20"/>
        </w:rPr>
        <w:tab/>
        <w:tab/>
        <w:tab/>
        <w:t xml:space="preserve">  </w:t>
      </w:r>
      <w:r>
        <w:rPr>
          <w:sz w:val="20"/>
          <w:szCs w:val="20"/>
          <w:vertAlign w:val="superscript"/>
        </w:rPr>
        <w:t>(подпись, дата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Для рецензентов, не являющихся сотрудниками РГРТУ.</w:t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16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анк списка печатных работ студента-магистранта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12" w:leader="none"/>
          <w:tab w:val="left" w:pos="1871" w:leader="none"/>
          <w:tab w:val="left" w:pos="2580" w:leader="none"/>
          <w:tab w:val="left" w:pos="4281" w:leader="none"/>
          <w:tab w:val="left" w:pos="5131" w:leader="none"/>
        </w:tabs>
        <w:rPr>
          <w:rFonts w:ascii="Arial CYR" w:hAnsi="Arial CYR" w:cs="Arial CYR"/>
          <w:b/>
          <w:b/>
          <w:sz w:val="16"/>
          <w:szCs w:val="16"/>
        </w:rPr>
      </w:pPr>
      <w:r>
        <w:rPr>
          <w:rFonts w:cs="Arial CYR" w:ascii="Arial CYR" w:hAnsi="Arial CYR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ИСО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учных и учебно-методических труд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  <w:t>(ФИО студента-магистранта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559"/>
        <w:gridCol w:w="709"/>
        <w:gridCol w:w="1701"/>
        <w:gridCol w:w="850"/>
        <w:gridCol w:w="1013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ы, 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п.л. или 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авторы</w:t>
            </w:r>
          </w:p>
        </w:tc>
      </w:tr>
      <w:tr>
        <w:trPr/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учные труды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методические работы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/>
      </w:pPr>
      <w:r>
        <w:rPr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-магистрант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</w:t>
      </w:r>
      <w:r>
        <w:rPr>
          <w:sz w:val="12"/>
          <w:szCs w:val="12"/>
        </w:rPr>
        <w:t xml:space="preserve">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sz w:val="12"/>
          <w:szCs w:val="12"/>
        </w:rPr>
        <w:t>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исок вер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</w:t>
      </w:r>
    </w:p>
    <w:p>
      <w:pPr>
        <w:pStyle w:val="Normal"/>
        <w:tabs>
          <w:tab w:val="left" w:pos="454" w:leader="none"/>
          <w:tab w:val="left" w:pos="709" w:leader="none"/>
          <w:tab w:val="center" w:pos="4536" w:leader="none"/>
          <w:tab w:val="left" w:pos="609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тудента-магистранта</w:t>
        <w:tab/>
        <w:t>________________ /___________/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</w:t>
      </w:r>
      <w:r>
        <w:rPr>
          <w:sz w:val="12"/>
          <w:szCs w:val="12"/>
        </w:rPr>
        <w:tab/>
        <w:t xml:space="preserve">                                                                                  (подпись и расшифровка подписи </w:t>
      </w:r>
    </w:p>
    <w:p>
      <w:pPr>
        <w:pStyle w:val="Normal"/>
        <w:tabs>
          <w:tab w:val="clear" w:pos="709"/>
          <w:tab w:val="decimal" w:pos="2977" w:leader="none"/>
          <w:tab w:val="right" w:pos="6096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</w:t>
      </w:r>
      <w:r>
        <w:rPr>
          <w:sz w:val="12"/>
          <w:szCs w:val="12"/>
        </w:rPr>
        <w:t>научного руководителя студента-магистранта)</w:t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left" w:pos="454" w:leader="none"/>
          <w:tab w:val="left" w:pos="709" w:leader="none"/>
          <w:tab w:val="left" w:pos="6095" w:leader="none"/>
        </w:tabs>
        <w:ind w:left="0" w:right="0" w:firstLine="454"/>
        <w:jc w:val="right"/>
        <w:rPr>
          <w:sz w:val="20"/>
          <w:szCs w:val="20"/>
        </w:rPr>
      </w:pPr>
      <w:r>
        <w:rPr>
          <w:sz w:val="20"/>
          <w:szCs w:val="20"/>
        </w:rPr>
        <w:t>Библиографический список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узин Ф.А. Магистерская диссертация. Методика написания, правила оформления и процедура защиты. Практическое пособие для студентов-магистрантов. М.: «Ось-98», 1999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bookmarkStart w:id="25" w:name="_Ref262322802"/>
      <w:r>
        <w:rPr>
          <w:sz w:val="20"/>
          <w:szCs w:val="20"/>
        </w:rPr>
        <w:t>О высшем и послевузовском профессиональном образовании: Федеральный закон от 22.08.1996 г. № 125-ФЗ // Собрание законодательства РФ, 1996 г., № 35, ст. 4135.</w:t>
      </w:r>
      <w:bookmarkEnd w:id="25"/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нутренние нормативные документы. Выпуск 1. Комплект документации, регламентирующей учебный процесс / Рязань. гос. радиотехн. акад.; Сост.: Н.Д. Белышева, А.И. Бобиков, В.С. Гуров, Н.И. Колотилина, А.Н. Пылькин, А.В. Рубцов. Под редакцией проректора по учебной работе В.С. Гурова. - Рязань, 2005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б итоговой государственной аттестации выпускников высших учебных заведений Российской Федерации: приказ Минобразования РФ от 25.03.2003 г. № 1155 // Российская газета, №91, 15.05.2003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разовательный стандарт высшего профессионального образования по направлению подготовки магистров 080500 «Менеджмент». – М., 2000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ожение по оформлению магистерской диссертации. – Рязань: РГРТУ, 2007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bookmarkStart w:id="26" w:name="_Ref264117456"/>
      <w:r>
        <w:rPr>
          <w:sz w:val="20"/>
          <w:szCs w:val="20"/>
        </w:rPr>
        <w:t>Даль В.И. Толковый словарь русского языка. – М.: Эксмо, 2009.</w:t>
      </w:r>
      <w:bookmarkEnd w:id="26"/>
    </w:p>
    <w:p>
      <w:pPr>
        <w:pStyle w:val="Normal"/>
        <w:widowControl w:val="false"/>
        <w:numPr>
          <w:ilvl w:val="0"/>
          <w:numId w:val="9"/>
        </w:numPr>
        <w:tabs>
          <w:tab w:val="left" w:pos="454" w:leader="none"/>
          <w:tab w:val="left" w:pos="709" w:leader="none"/>
          <w:tab w:val="left" w:pos="6095" w:leader="none"/>
        </w:tabs>
        <w:jc w:val="both"/>
        <w:rPr>
          <w:sz w:val="20"/>
          <w:szCs w:val="20"/>
        </w:rPr>
      </w:pPr>
      <w:bookmarkStart w:id="27" w:name="_Ref264118653"/>
      <w:r>
        <w:rPr>
          <w:sz w:val="20"/>
          <w:szCs w:val="20"/>
        </w:rPr>
        <w:t>Магистр // Большая советская энциклопедия. – 3-е изд. – М.: Советская энциклопедия, 1975. – Т.15. – С. 151.</w:t>
      </w:r>
      <w:bookmarkEnd w:id="27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4" w:leader="none"/>
          <w:tab w:val="left" w:pos="6095" w:leader="none"/>
        </w:tabs>
        <w:jc w:val="both"/>
        <w:rPr>
          <w:sz w:val="20"/>
          <w:szCs w:val="20"/>
        </w:rPr>
      </w:pPr>
      <w:bookmarkStart w:id="28" w:name="_Ref270924407"/>
      <w:r>
        <w:rPr>
          <w:sz w:val="20"/>
          <w:szCs w:val="20"/>
        </w:rPr>
        <w:t>Швырев В.С. Научное познание как деятельность. – М.: Издательство политической литературы, 1984.</w:t>
      </w:r>
      <w:bookmarkEnd w:id="28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4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4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СТ 7.0.5-2008. Система стандартов по информации, библиотечному и издательскому делу. Библиографическая ссылка. Общие требования и правила состав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4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СТ 7.12-93. Система стандартов по информации, библиотечному и издательскому делу. Сокращение слов на русском языке. Общие требования и прави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54" w:leader="none"/>
          <w:tab w:val="left" w:pos="60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ОСТ 7.9–95. Система стандартов по информации, библиотечному и издательскому делу. Реферат и аннотация. Общие требования.</w:t>
      </w:r>
      <w:r>
        <w:br w:type="page"/>
      </w:r>
    </w:p>
    <w:p>
      <w:pPr>
        <w:pStyle w:val="Heading1"/>
        <w:rPr>
          <w:sz w:val="20"/>
          <w:szCs w:val="20"/>
        </w:rPr>
      </w:pPr>
      <w:bookmarkStart w:id="29" w:name="__RefHeading__149_1053240656"/>
      <w:bookmarkEnd w:id="29"/>
      <w:r>
        <w:rPr>
          <w:sz w:val="20"/>
          <w:szCs w:val="20"/>
        </w:rPr>
        <w:t>Содержание</w:t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8391" w:h="11906"/>
          <w:pgMar w:left="1134" w:right="1134" w:gutter="0" w:header="851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 xml:space="preserve">1. Квалификация (степень) «магистр» </w:t>
        <w:tab/>
        <w:t>1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и ее научный статус</w:t>
        <w:tab/>
        <w:t>1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2. Квалификационная характеристика магистра по направлению 080500 «Менеджмент»</w:t>
        <w:tab/>
        <w:t>2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3. Требования к уровню подготовки магистра по направлению 080500 «Менеджмент»</w:t>
        <w:tab/>
        <w:t>3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4. Структура основной образовательной программы по направлению подготовки магистров 080500 «Менеджмент»</w:t>
        <w:tab/>
        <w:t>4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5. Руководство подготовкой магистров</w:t>
        <w:tab/>
        <w:t>5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6. Порядок и формы теоретического обучения студента-магистранта</w:t>
        <w:tab/>
        <w:t>8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7. Научно-исследовательская работа студента-магистранта</w:t>
        <w:tab/>
        <w:t>8</w:t>
      </w:r>
    </w:p>
    <w:p>
      <w:pPr>
        <w:pStyle w:val="Contents2"/>
        <w:tabs>
          <w:tab w:val="clear" w:pos="709"/>
          <w:tab w:val="right" w:pos="6123" w:leader="dot"/>
        </w:tabs>
        <w:rPr/>
      </w:pPr>
      <w:r>
        <w:rPr/>
        <w:t>7.1. Научно-исследовательская работа в семестре</w:t>
        <w:tab/>
        <w:t>9</w:t>
      </w:r>
    </w:p>
    <w:p>
      <w:pPr>
        <w:pStyle w:val="Contents2"/>
        <w:tabs>
          <w:tab w:val="clear" w:pos="709"/>
          <w:tab w:val="right" w:pos="6123" w:leader="dot"/>
        </w:tabs>
        <w:rPr/>
      </w:pPr>
      <w:r>
        <w:rPr/>
        <w:t>7.2. Научно-исследовательская практика</w:t>
        <w:tab/>
        <w:t>12</w:t>
      </w:r>
    </w:p>
    <w:p>
      <w:pPr>
        <w:pStyle w:val="Contents2"/>
        <w:tabs>
          <w:tab w:val="clear" w:pos="709"/>
          <w:tab w:val="right" w:pos="6123" w:leader="dot"/>
        </w:tabs>
        <w:rPr/>
      </w:pPr>
      <w:r>
        <w:rPr/>
        <w:t>7.3. Научно-педагогическая практика</w:t>
        <w:tab/>
        <w:t>13</w:t>
      </w:r>
    </w:p>
    <w:p>
      <w:pPr>
        <w:pStyle w:val="Contents2"/>
        <w:tabs>
          <w:tab w:val="clear" w:pos="709"/>
          <w:tab w:val="right" w:pos="6123" w:leader="dot"/>
        </w:tabs>
        <w:rPr/>
      </w:pPr>
      <w:r>
        <w:rPr/>
        <w:t>7.4. Подготовка выпускной квалификационной работы (магистерской диссертации)</w:t>
        <w:tab/>
        <w:t>15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7.4.1. Требования к выпускной квалификационной работе (магистерской диссертации)</w:t>
        <w:tab/>
        <w:t>15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7.4.2. Этапы выполнения выпускной квалификационной работы</w:t>
        <w:tab/>
        <w:t>19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7.4.3. Выбор темы выпускной квалификационной работы (магистерской диссертации)</w:t>
        <w:tab/>
        <w:t>19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7.4.4. Требования к структуре пояснительной записки выпускной квалификационной работы (магистерской диссертации)</w:t>
        <w:tab/>
        <w:t>20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7.4.5. Требования к оформлению пояснительной записки к выпускной квалификационной работе (магистерской диссертации</w:t>
        <w:tab/>
        <w:t>25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8. Итоговая государственная аттестация магистра</w:t>
        <w:tab/>
        <w:t>34</w:t>
      </w:r>
    </w:p>
    <w:p>
      <w:pPr>
        <w:pStyle w:val="Contents2"/>
        <w:tabs>
          <w:tab w:val="clear" w:pos="709"/>
          <w:tab w:val="right" w:pos="6123" w:leader="dot"/>
        </w:tabs>
        <w:rPr/>
      </w:pPr>
      <w:r>
        <w:rPr/>
        <w:t>8.1. Государственный итоговый междисциплинарный экзамен</w:t>
        <w:tab/>
        <w:t>35</w:t>
      </w:r>
    </w:p>
    <w:p>
      <w:pPr>
        <w:pStyle w:val="Contents2"/>
        <w:tabs>
          <w:tab w:val="clear" w:pos="709"/>
          <w:tab w:val="right" w:pos="6123" w:leader="dot"/>
        </w:tabs>
        <w:rPr/>
      </w:pPr>
      <w:r>
        <w:rPr/>
        <w:t>8.2. Процедура защиты выпускной квалификационной работы (магистерской диссертации)</w:t>
        <w:tab/>
        <w:t>37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8.2.1. Порядок представления выпускной квалификационной работы (магистерской диссертации) к защите</w:t>
        <w:tab/>
        <w:t>37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8.2.2. Порядок защиты выпускных квалификационных работ (магистерских диссертаций)</w:t>
        <w:tab/>
        <w:t>39</w:t>
      </w:r>
    </w:p>
    <w:p>
      <w:pPr>
        <w:pStyle w:val="Contents3"/>
        <w:tabs>
          <w:tab w:val="clear" w:pos="709"/>
          <w:tab w:val="right" w:pos="6123" w:leader="dot"/>
        </w:tabs>
        <w:rPr/>
      </w:pPr>
      <w:r>
        <w:rPr/>
        <w:t>8.2.3. Требования к иллюстративному материалу</w:t>
        <w:tab/>
        <w:t>41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9. Система контроля выполнения студентом-магистрантом текущей учебной и научно-исследовательской работы</w:t>
        <w:tab/>
        <w:t>42</w:t>
      </w:r>
    </w:p>
    <w:p>
      <w:pPr>
        <w:pStyle w:val="Contents1"/>
        <w:tabs>
          <w:tab w:val="clear" w:pos="709"/>
          <w:tab w:val="right" w:pos="6123" w:leader="dot"/>
        </w:tabs>
        <w:rPr/>
      </w:pPr>
      <w:r>
        <w:rPr/>
        <w:t>Содержание</w:t>
        <w:tab/>
        <w:t>69</w:t>
      </w:r>
    </w:p>
    <w:p>
      <w:pPr>
        <w:sectPr>
          <w:type w:val="continuous"/>
          <w:pgSz w:w="8391" w:h="11906"/>
          <w:pgMar w:left="1134" w:right="1134" w:gutter="0" w:header="851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6123" w:leader="dot"/>
        </w:tabs>
        <w:spacing w:before="120" w:after="0"/>
        <w:rPr/>
      </w:pPr>
      <w:r>
        <w:rPr/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тодические указания по подготовке магистров</w:t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направлению «Менеджмент»</w:t>
      </w:r>
    </w:p>
    <w:p>
      <w:pPr>
        <w:pStyle w:val="Normal"/>
        <w:tabs>
          <w:tab w:val="clear" w:pos="709"/>
          <w:tab w:val="left" w:pos="2394" w:leader="none"/>
          <w:tab w:val="left" w:pos="4047" w:leader="none"/>
        </w:tabs>
        <w:suppressAutoHyphens w:val="true"/>
        <w:ind w:left="0" w:right="6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оставители:</w:t>
        <w:tab/>
        <w:t>С о л д а к  Юрий Максимович</w:t>
      </w:r>
    </w:p>
    <w:p>
      <w:pPr>
        <w:pStyle w:val="Normal"/>
        <w:tabs>
          <w:tab w:val="clear" w:pos="709"/>
          <w:tab w:val="left" w:pos="2394" w:leader="none"/>
          <w:tab w:val="left" w:pos="4047" w:leader="none"/>
        </w:tabs>
        <w:suppressAutoHyphens w:val="true"/>
        <w:ind w:left="0" w:right="6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К а з а к о в а  Наталия Васильевна</w:t>
      </w:r>
    </w:p>
    <w:p>
      <w:pPr>
        <w:pStyle w:val="Normal"/>
        <w:tabs>
          <w:tab w:val="clear" w:pos="709"/>
          <w:tab w:val="left" w:pos="2394" w:leader="none"/>
          <w:tab w:val="left" w:pos="4047" w:leader="none"/>
        </w:tabs>
        <w:suppressAutoHyphens w:val="true"/>
        <w:ind w:left="0" w:right="6" w:hanging="0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Е в д о к и м о в а  Елена Николаевна</w:t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дактор Р.К. Мангутова</w:t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рректор С.В. Макушина</w:t>
      </w:r>
    </w:p>
    <w:p>
      <w:pPr>
        <w:pStyle w:val="Normal"/>
        <w:tabs>
          <w:tab w:val="clear" w:pos="709"/>
          <w:tab w:val="left" w:pos="-5245" w:leader="none"/>
        </w:tabs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в печать            . Формат бумаги 60х84  1/16.</w:t>
      </w:r>
    </w:p>
    <w:p>
      <w:pPr>
        <w:pStyle w:val="Normal"/>
        <w:tabs>
          <w:tab w:val="clear" w:pos="709"/>
          <w:tab w:val="left" w:pos="-5245" w:leader="none"/>
        </w:tabs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Бумага газетная. Печать трафаретная. Усл. печ. л. 4,5.</w:t>
      </w:r>
    </w:p>
    <w:p>
      <w:pPr>
        <w:pStyle w:val="Normal"/>
        <w:tabs>
          <w:tab w:val="clear" w:pos="709"/>
          <w:tab w:val="left" w:pos="-5245" w:leader="none"/>
        </w:tabs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.-изд. л. 4,5. Тираж 50 экз. Заказ       </w:t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Рязанский государственный радиотехнический университет.</w:t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390005, Рязань, ул. Гагарина, 59/1.</w:t>
      </w:r>
    </w:p>
    <w:p>
      <w:pPr>
        <w:pStyle w:val="Normal"/>
        <w:suppressAutoHyphens w:val="true"/>
        <w:ind w:left="0"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>Редакционно-издательский центр РГРТУ.</w:t>
      </w:r>
    </w:p>
    <w:sectPr>
      <w:type w:val="continuous"/>
      <w:pgSz w:w="8391" w:h="11906"/>
      <w:pgMar w:left="1134" w:right="1134" w:gutter="0" w:header="851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13475</wp:posOffset>
              </wp:positionH>
              <wp:positionV relativeFrom="margin">
                <wp:align>center</wp:align>
              </wp:positionV>
              <wp:extent cx="234950" cy="3270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508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2pt;margin-top:140.2pt;width:18.45pt;height:25.7pt;mso-wrap-style:square;v-text-anchor:top;rotation:90;mso-position-vertical:center;mso-position-vertical-relative:margin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eastAsia="zh-CN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szCs w:val="20"/>
        <w:w w:val="100"/>
        <w:vanish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6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2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10"/>
        </w:tabs>
        <w:ind w:left="910" w:hanging="454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40"/>
      <w:jc w:val="center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54" w:right="0" w:hanging="0"/>
      <w:outlineLvl w:val="2"/>
    </w:pPr>
    <w:rPr>
      <w:rFonts w:ascii="Arial" w:hAnsi="Arial" w:cs="Arial"/>
      <w:b/>
      <w:bCs/>
      <w:sz w:val="18"/>
      <w:szCs w:val="26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Cs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rFonts w:eastAsia="SimSun;宋体"/>
      <w:sz w:val="16"/>
      <w:szCs w:val="16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HTML">
    <w:name w:val="Цитата HTML"/>
    <w:basedOn w:val="Style11"/>
    <w:qFormat/>
    <w:rPr>
      <w:i w:val="false"/>
      <w:iCs w:val="false"/>
      <w:color w:val="568E1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widowControl w:val="false"/>
      <w:suppressAutoHyphens w:val="true"/>
      <w:ind w:left="567" w:right="454" w:hanging="340"/>
    </w:pPr>
    <w:rPr>
      <w:sz w:val="20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227" w:right="454" w:hanging="227"/>
    </w:pPr>
    <w:rPr>
      <w:sz w:val="20"/>
      <w:lang w:val="en-US" w:eastAsia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aps w:val="false"/>
      <w:smallCaps w:val="false"/>
      <w:color w:val="365F91"/>
      <w:szCs w:val="28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1077" w:right="567" w:hanging="510"/>
    </w:pPr>
    <w:rPr>
      <w:sz w:val="20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eastAsia="SimSun;宋体"/>
      <w:sz w:val="16"/>
      <w:szCs w:val="16"/>
      <w:lang w:eastAsia="zh-CN"/>
    </w:rPr>
  </w:style>
  <w:style w:type="paragraph" w:styleId="Style23">
    <w:name w:val="Академия"/>
    <w:basedOn w:val="Normal"/>
    <w:qFormat/>
    <w:pPr>
      <w:autoSpaceDE w:val="false"/>
      <w:spacing w:lineRule="auto" w:line="360"/>
      <w:ind w:left="0" w:right="0" w:firstLine="567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80" w:right="0" w:hanging="0"/>
      <w:jc w:val="both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01">
    <w:name w:val="zag_01"/>
    <w:basedOn w:val="Normal"/>
    <w:qFormat/>
    <w:pPr>
      <w:jc w:val="center"/>
    </w:pPr>
    <w:rPr>
      <w:sz w:val="28"/>
      <w:szCs w:val="28"/>
    </w:rPr>
  </w:style>
  <w:style w:type="paragraph" w:styleId="Text1">
    <w:name w:val="text_1"/>
    <w:basedOn w:val="Normal"/>
    <w:qFormat/>
    <w:pPr>
      <w:ind w:left="0" w:right="0" w:firstLine="300"/>
      <w:jc w:val="both"/>
    </w:pPr>
    <w:rPr>
      <w:sz w:val="28"/>
      <w:szCs w:val="28"/>
    </w:rPr>
  </w:style>
  <w:style w:type="paragraph" w:styleId="Txt4">
    <w:name w:val="txt_4"/>
    <w:basedOn w:val="Normal"/>
    <w:qFormat/>
    <w:pPr>
      <w:spacing w:before="280" w:after="280"/>
      <w:ind w:left="0" w:right="0" w:firstLine="3200"/>
    </w:pPr>
    <w:rPr>
      <w:sz w:val="12"/>
      <w:szCs w:val="1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tents4">
    <w:name w:val="TOC 4"/>
    <w:basedOn w:val="Style19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9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9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9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9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9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19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ru.wikipedia.org/wiki/&#1051;&#1072;&#1090;&#1080;&#1085;&#1089;&#1082;&#1080;&#1081;_&#1103;&#1079;&#1099;&#1082;" TargetMode="External"/><Relationship Id="rId7" Type="http://schemas.openxmlformats.org/officeDocument/2006/relationships/hyperlink" Target="http://ru.wikipedia.org/wiki/&#1059;&#1095;&#1080;&#1090;&#1077;&#1083;&#1100;" TargetMode="External"/><Relationship Id="rId8" Type="http://schemas.openxmlformats.org/officeDocument/2006/relationships/hyperlink" Target="http://ru.wikipedia.org/w/index.php?title=&#1040;&#1082;&#1072;&#1076;&#1077;&#1084;&#1080;&#1095;&#1077;&#1089;&#1082;&#1080;&#1077;_&#1089;&#1090;&#1077;&#1087;&#1077;&#1085;&#1080;&amp;action=edit&amp;redlink=1" TargetMode="External"/><Relationship Id="rId9" Type="http://schemas.openxmlformats.org/officeDocument/2006/relationships/hyperlink" Target="http://ru.wikipedia.org/wiki/&#1050;&#1074;&#1072;&#1083;&#1080;&#1092;&#1080;&#1082;&#1072;&#1094;&#1080;&#1103;_(&#1086;&#1073;&#1088;&#1072;&#1079;&#1086;&#1074;&#1072;&#1085;&#1080;&#1077;)" TargetMode="External"/><Relationship Id="rId10" Type="http://schemas.openxmlformats.org/officeDocument/2006/relationships/hyperlink" Target="http://ru.wikipedia.org/wiki/&#1059;&#1095;&#1105;&#1085;&#1072;&#1103;_&#1089;&#1090;&#1077;&#1087;&#1077;&#1085;&#1100;" TargetMode="External"/><Relationship Id="rId11" Type="http://schemas.openxmlformats.org/officeDocument/2006/relationships/hyperlink" Target="http://ru.wikipedia.org/wiki/&#1057;&#1090;&#1091;&#1076;&#1077;&#1085;&#1090;" TargetMode="External"/><Relationship Id="rId12" Type="http://schemas.openxmlformats.org/officeDocument/2006/relationships/hyperlink" Target="http://ru.wikipedia.org/wiki/&#1040;&#1083;&#1077;&#1082;&#1089;&#1072;&#1085;&#1076;&#1088;_I" TargetMode="External"/><Relationship Id="rId13" Type="http://schemas.openxmlformats.org/officeDocument/2006/relationships/hyperlink" Target="http://ru.wikipedia.org/wiki/24_&#1103;&#1085;&#1074;&#1072;&#1088;&#1103;" TargetMode="External"/><Relationship Id="rId14" Type="http://schemas.openxmlformats.org/officeDocument/2006/relationships/hyperlink" Target="http://ru.wikipedia.org/wiki/1803" TargetMode="External"/><Relationship Id="rId15" Type="http://schemas.openxmlformats.org/officeDocument/2006/relationships/hyperlink" Target="http://ru.wikipedia.org/wiki/&#1044;&#1086;&#1082;&#1090;&#1086;&#1088;_&#1085;&#1072;&#1091;&#1082;" TargetMode="External"/><Relationship Id="rId16" Type="http://schemas.openxmlformats.org/officeDocument/2006/relationships/hyperlink" Target="http://ru.wikipedia.org/wiki/&#1050;&#1072;&#1085;&#1076;&#1080;&#1076;&#1072;&#1090;_&#1091;&#1085;&#1080;&#1074;&#1077;&#1088;&#1089;&#1080;&#1090;&#1077;&#1090;&#1072;" TargetMode="External"/><Relationship Id="rId17" Type="http://schemas.openxmlformats.org/officeDocument/2006/relationships/hyperlink" Target="http://ru.wikipedia.org/wiki/&#1050;&#1072;&#1085;&#1076;&#1080;&#1076;&#1072;&#1090;_&#1085;&#1072;&#1091;&#1082;" TargetMode="External"/><Relationship Id="rId18" Type="http://schemas.openxmlformats.org/officeDocument/2006/relationships/hyperlink" Target="http://ru.wikipedia.org/wiki/1884" TargetMode="External"/><Relationship Id="rId19" Type="http://schemas.openxmlformats.org/officeDocument/2006/relationships/hyperlink" Target="http://ru.wikipedia.org/wiki/1917" TargetMode="External"/><Relationship Id="rId20" Type="http://schemas.openxmlformats.org/officeDocument/2006/relationships/hyperlink" Target="http://ru.wikipedia.org/wiki/1934" TargetMode="External"/><Relationship Id="rId21" Type="http://schemas.openxmlformats.org/officeDocument/2006/relationships/hyperlink" Target="http://ru.wikipedia.org/wiki/&#1041;&#1072;&#1082;&#1072;&#1083;&#1072;&#1074;&#1088;" TargetMode="External"/><Relationship Id="rId22" Type="http://schemas.openxmlformats.org/officeDocument/2006/relationships/hyperlink" Target="http://ru.wikipedia.org/wiki/&#1057;&#1087;&#1077;&#1094;&#1080;&#1072;&#1083;&#1080;&#1089;&#1090;_(&#1082;&#1074;&#1072;&#1083;&#1080;&#1092;&#1080;&#1082;&#1072;&#1094;&#1080;&#1103;)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oleObject" Target="embeddings/oleObject1.bin"/><Relationship Id="rId28" Type="http://schemas.openxmlformats.org/officeDocument/2006/relationships/image" Target="media/image1.wmf"/><Relationship Id="rId29" Type="http://schemas.openxmlformats.org/officeDocument/2006/relationships/hyperlink" Target="http://dissertationl.narod.ru/avto referats1" TargetMode="External"/><Relationship Id="rId30" Type="http://schemas.openxmlformats.org/officeDocument/2006/relationships/hyperlink" Target="http://zhurnal.mipt.rssi.ru/" TargetMode="External"/><Relationship Id="rId31" Type="http://schemas.openxmlformats.org/officeDocument/2006/relationships/hyperlink" Target="http://www.irn.ru/" TargetMode="External"/><Relationship Id="rId32" Type="http://schemas.openxmlformats.org/officeDocument/2006/relationships/header" Target="header5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1:00Z</dcterms:created>
  <dc:creator>User</dc:creator>
  <dc:description/>
  <dc:language>en-US</dc:language>
  <cp:lastModifiedBy>Kaf.EMOP</cp:lastModifiedBy>
  <cp:lastPrinted>2009-10-27T18:44:00Z</cp:lastPrinted>
  <dcterms:modified xsi:type="dcterms:W3CDTF">2010-09-23T08:22:00Z</dcterms:modified>
  <cp:revision>5</cp:revision>
  <dc:subject/>
  <dc:title>Microsoft Project – самый популярный в мире программный продукт для управления проектами, используя который менеджеры проектов могут быстро разрабатывать календарные планы работ, планировать использование ресурсов и отслеживать ход проекта</dc:title>
</cp:coreProperties>
</file>