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 ДИПЛОМНОГО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дипломный проект слуша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выполненную на тему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. Актуальность дипломного проекта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Оценка содержания проекта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Положительные стороны дипломного проекта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ктическое значение проекта и рекомендации по внедрению в производство: 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Замечания к дипломному проект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Рекомендуемая оценка выполненного проекта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Дополнительная информация для ГЭК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дипломного проекта ______________________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одпись)</w:t>
        <w:tab/>
        <w:tab/>
        <w:tab/>
        <w:t xml:space="preserve">    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звание, должность,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20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06:00Z</dcterms:created>
  <dc:creator>Елена</dc:creator>
  <dc:description/>
  <dc:language>en-US</dc:language>
  <cp:lastModifiedBy>Admin</cp:lastModifiedBy>
  <dcterms:modified xsi:type="dcterms:W3CDTF">2007-05-03T14:12:00Z</dcterms:modified>
  <cp:revision>3</cp:revision>
  <dc:subject/>
  <dc:title>ФЕДЕРАЛЬНОЕ АГЕНТСТВО ПО ОБРАЗОВАНИЮ</dc:title>
</cp:coreProperties>
</file>