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писок организаций, заключивших договоры о прак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color w:val="FF0000"/>
          <w:sz w:val="24"/>
          <w:szCs w:val="24"/>
        </w:rPr>
        <w:t xml:space="preserve">(Заявки на практику оформляются в </w:t>
      </w:r>
      <w:r>
        <w:rPr>
          <w:rFonts w:cs="Liberation Serif" w:ascii="Liberation Serif" w:hAnsi="Liberation Serif"/>
          <w:color w:val="FF0000"/>
          <w:sz w:val="24"/>
          <w:szCs w:val="24"/>
          <w:u w:val="single"/>
        </w:rPr>
        <w:t>виде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Приложений 1 и 2 или только Приложения 1;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FF0000"/>
          <w:sz w:val="24"/>
          <w:szCs w:val="24"/>
        </w:rPr>
        <w:t xml:space="preserve">  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подписываются в РГРТУ и </w:t>
      </w:r>
      <w:r>
        <w:rPr>
          <w:rFonts w:cs="Liberation Serif" w:ascii="Liberation Serif" w:hAnsi="Liberation Serif"/>
          <w:color w:val="FF0000"/>
          <w:sz w:val="24"/>
          <w:szCs w:val="24"/>
          <w:u w:val="single"/>
        </w:rPr>
        <w:t>в организации</w:t>
      </w:r>
      <w:r>
        <w:rPr>
          <w:rFonts w:cs="Liberation Serif" w:ascii="Liberation Serif" w:hAnsi="Liberation Serif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74"/>
        <w:gridCol w:w="1459"/>
        <w:gridCol w:w="3102"/>
        <w:gridCol w:w="1417"/>
        <w:gridCol w:w="1418"/>
        <w:gridCol w:w="2819"/>
        <w:gridCol w:w="1835"/>
        <w:gridCol w:w="1681"/>
      </w:tblGrid>
      <w:tr>
        <w:trPr>
          <w:trHeight w:val="1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догово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ид/название догово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ид практ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пециальность/направление подгото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Адрес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Контакты организации</w:t>
            </w:r>
          </w:p>
        </w:tc>
      </w:tr>
      <w:tr>
        <w:trPr>
          <w:trHeight w:val="1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8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»Серебрянский цемент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8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1720 Ряз. обл., Михайловский р-н, п. Октябрьский, ул. Кооперативная, д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-21-49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Д-Линк Трей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…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 01.08.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43 г. Рязань, проезд Шабулина, 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7-53-05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НПК «КБ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6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0402 , Моск.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. Коломна, Окский  проспект, 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616-37-80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21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АО «Тяжпрессмаш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6.03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0042 г. Рязань, ул. Промышленная, д. 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30-81-93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НПП «Исток им. Шо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8.04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1190, Моск.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. Фрязино,  ул. Вокзальная, д. 2А, корп. 1, к. 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5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65-86-6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69/7 -23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Рязанский Радио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 05.04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00 г. Рязань, ул. Лермонтова, 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-28-21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Ракетно-космический центр «Прогресс» - филиал «ОКБ «Спек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 21.04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05 г. Рязань, ул. Гагарина, 59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6-86-79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 Рязанский завод металлокерамических прибо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С 22.04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27 г. Рязань, ул. Новая, 51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-97-44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6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Государственный Рязанский  приборны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илиал «Касимовский приборный завод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7.05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00, г. Рязань, ул. Семинарская, д. 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-87-82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7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Марелли Аутомотив Лайтинг Р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6.04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47 г. Рязань, Восточная окружная дорога, 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-17-50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8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НПП «ТЕПЛОВОДОХР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5.05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27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овая, д. 51В, лит.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-0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-04-78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9/21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Филиал ПАО «ОАК» - «ЛАЗ им. П.А. Во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(ранее АО «РСК «МиГ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4.04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0150 Моск.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г. Луховицы, Луховицкий авиационный завод им. П.А. Воро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35-91-08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КБП им. Шипу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5.05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00001 г. Тула, ул. Щегловская засека, д. 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87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-39-04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1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Тинькофф Центр Разрабо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1.05.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 автоматичес-ким продлением на след.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удрявц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д. 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2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Квантрон 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4.05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00 г. Рязань, ул. Каширина, д. 1, офис 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70-775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01-2021/ОП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НИИП им. Тихоми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1.06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0181 Моск. обл., г. Жуковский, ул. Гагарина, д.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56-23-48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33/21/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26/2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О завод «Красное зна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1.10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43 г. Рязань, проезд Шабулина, д. 2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938-49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38-377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СХБ-058-40-102/1-2021/34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язанский региональный филиал АО «Россельхоз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2.10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00 г. Рязань, ул. Свободы, д. 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2-17-77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5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Пиксэл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1.11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27 г. Рязань, ул. Кальная, д. 5, пом. Н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6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Сбербанк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 xml:space="preserve">Оформление заявок  </w:t>
            </w: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u w:val="single"/>
              </w:rPr>
              <w:t>по форме организации</w:t>
            </w: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Приложение №1 и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8.1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7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МГК «Светов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2.1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46-00-10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8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Бизнес-Решения – А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2.11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Калужский научно-исследовательский радиотехнический институ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0.1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9192 Калужская обл. г. Жуков, ул. Ленина, д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843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29-6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0/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РКБ «Глоб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5.1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09.03.01/09.04.01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09.03.03/09.04.03 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09.04.02 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09.03.04 Программная инжен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1.03.01/11.04.01 Радио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1.03.02/11.04.02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1.03.03/11.04.03 Конструирование и технология электрон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1.05.01 Радиоэлектронные системы и комплек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5.03.04/15.04.04 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27.03.04/27.04.04  Управление в технических система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13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Высоковольтная, 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2-80-71, 22-80-14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10/40-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РИ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7.12.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1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Рязанский кирпич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0.01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.03.06 Мехатроника и робототехн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ирпичного завода, д.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76-07-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6-05-64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42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АО «Промрегион. ИАЦ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5.03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37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Сов. Армии, д. 19, корп. 2, оф. Н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7 910 502-54-68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3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О «Прио-Внешторг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7.05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23 г. Ря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ул. Есенина, 82/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-49-20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4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НПФ «Пром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1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5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Татарская, 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50-10-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9-12-10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р.80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МНИИ «Аг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6.07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0185 Моск. об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. Жук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Туполева, 2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8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84-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obuchenie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siagat.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5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нистерство труда и соцзащиты Ряз.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1.08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5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ского комсомола,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1-36-29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6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Транснефть – Диас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30.08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40501 Моск. об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. Лух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ул. Куйбышева,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6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32-40-3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7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ФНС по Ряз.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31.08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13 г. Рязань, проезд Завражного, д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6-36-02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7/22/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ФАС по Ряз.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31.08.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ю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Семинарская, д. 15 корп.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7-44-95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48/22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КУ РО «Дом обществен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31.08.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 31.12.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5/38.04.05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.04.06 Организация и управление наукоемкими производств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00 г. Рязань, Первомайский проспект,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-31-12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9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РН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28.10.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 29.10.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бная, ознакомитель-ная, производствен-ная, преддипломная практик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11 г. Рязань, Южный промузел,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3-36-59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0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нистерство экономического развития Ряз.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13.09.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 31.12.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5/38.04.05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.04.06 Организация и управление наукоемкими производств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лонского,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0-71-7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51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НИЦ «БУЛ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17.10.202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21205 г. 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ИЦ «Сколко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обеля, д.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5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870-30-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доб. 10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nfo@opk-bulat.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2/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Елатомский прибор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15.12.202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 30.12.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яз. обл. Касимовский район, р.п. Елать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Янина, 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1-35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ontact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elamed.com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В112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125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опсоглашение №1В1122/11125Д002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ИК «СИБИНТ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Только 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17.01.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01.00.00 Математика и механ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02.00.00 Компьютерные и информационные наук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09.00.00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0.00.00 Информацион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2.00.00 Фотоника, приборостроение, оптические и биотехнически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15.00.00 Машиностро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96 км Окружной доро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-11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yazan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sibintek.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3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17.01.2023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 Экономическая безопас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етрова, 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9-64-05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4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8.0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5/38.04.05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.04.06 Организация и управление наукоемкими производств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чтовая, д.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-51-87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5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Программный Рег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31.0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1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Октябрьская, д. 65, пом. Н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7 910 641-17-97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6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нистерство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6.03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Полонского, д. 1/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5-66-25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7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О «БАНК УРАЛС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3.03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9048 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ул. Ефремова, д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8/977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73-71-7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8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нистерство образования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31.03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5/38.04.05 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.04.06 Организация и управление наукоемкими производств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ширина, д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 51-51-52 (доб. 700, 900)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  <w:t>ПАО «Россети Центр и Приволжье»  - филиал «Ряз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С 05.04.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trike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по 30.12.202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3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 xml:space="preserve">390013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ул. МОГЭС,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@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rz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rsk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cp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9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нистерство культуры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0.05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5/38.04.05 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.04.06 Организация и управление наукоемкими производств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Николодворянская, д. 22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5-53-92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60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Транснефть – Верхняя Волга» - филиал Рязанское районное нефтепровод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9.04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по 31.12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35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Гоголя, д. 35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3-52-40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61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  <w:t>Автономная некоммерческая организация «Агентство развития бизнеса Ряз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  <w:t>(АНО «АР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 xml:space="preserve">С 09.06.202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по 31.1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ул. Каширина, строение 1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600-504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2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ОО «Инвест И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9.06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Павлова, д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фис 0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02/1/1-27-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г. Ря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Заявка по форме организаци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3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FF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Радищев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3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Рязанский станкостроитель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5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42 г. Рязань, ул. Станкозаводская, д.7, литер А оф. 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3-28-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3-28-6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4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НПП «ПожПром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0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00 г. Рязань, ул. Васильевская, д. 22, литера А, пом. Н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5/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360 авиационный ремонтный 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1.11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15 г. Рязань, ул. Забайкальская, д. 13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-25-09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65-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министрация муниципального образования – Клепиков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4.12.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5/38.04.05 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27.04.06 Организация и управление наукоемкими производствам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Экономическая безопас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1030 Ряз.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г. Спас-Клеп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. Ленина, д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4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-62-51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6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итет инвестиций и туризма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31.01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00 г. Ря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Семинарская, д.15 корп.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 (910) 641-41-28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7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ное управление ЗАГС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8.0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2/38.04.02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5/38.04.05 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Экономическ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ширина, д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21-76-10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8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ОО «РНТ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филиал в г. Ряз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1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правления, соответствующие профилю деятельности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13 г. Рязань, Московское шоссе, д. 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(49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30-63-62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456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174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О «Авиационный комплекс им. С.В. Ильюш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ПАО «Ил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2.0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рок действия – 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5190 г. Москва, Ленинградский проспект, д. 45»Г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5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56-19-22 (доб.247)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  <w:t>ПАО «Россети Центр и Приволжье»  - филиал «Ряз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С 25.03.2024г. по 31.1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 xml:space="preserve">390013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ул. МОГЭС,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@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rz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rsk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cp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9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НПП «АЛЕКСАН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5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23 г. Рязань, проезд Яблочк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. 5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24-09-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4-09-38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0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Заявка по форме организаци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8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5Бизнес-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5.01Экономическ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1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Торговый Дом АД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9.03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оск. обл. Коломенский р-н, пос. Радужный, д. 45 «Г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6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19-26-1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2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яза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4.04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Радищева, д.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0-04-12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3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Ларта Гласс Ряз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0.04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90011 г. Рязань, Южный промузел, 17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1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5-66-00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5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БУ РО «Многофункциональный центр предоставления государственных и муниципальных услуг Ряз. обл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7.05.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Каширина, д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fcro@ryazan.gov.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76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Атомтехэнерго» - Калининский филиал «Калининатомтех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5.05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1.03.01 Радио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1.03.02 Инфокоммуникационные технологии и системы связ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1.03.04 Электроника и наноэлектрон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3.03.02 Электроэнергетика и электротехн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5.03.04 Автоматизация технологических процессов и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8.03.01 Химическая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6"/>
              </w:rPr>
              <w:t>11.05.01 Радиоэлектронные системы и комплек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71841 Тверская об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г. Удомля, ул. Тверская, д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/495/ 221-18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kate@atech.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77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Граф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4.05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1539 Ряз. обл. Шиловский р-н, р.п. Лесной, тер. Западный промузел ТОСЭ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д. 6, каб. 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8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О «ПЛА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8.05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23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Циолковского, д.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9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ГБУ «НИЦ «Курчатовский инстит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Заявка по форме организаци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18.06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23182 г. 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. Академика Курчатова, д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/499/ 196-71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б. 32-0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sz w:val="18"/>
                <w:szCs w:val="18"/>
              </w:rPr>
              <w:t>ПАО «Россети Центр и Приволжье»  - филиал «Ряз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 xml:space="preserve">С 30.08.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по 28.1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 xml:space="preserve">390013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ул. МОГЭС,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@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rz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mrsk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cp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trike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trike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trike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0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Лаборатория Сф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2.10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35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л. Каширина, д.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ф.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+7 /995/ 540-75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nfo@labsphera.com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81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О Сбер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  <w:t>Заявка по форме организации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0.11.2024г. по 01.12.202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17312 г. 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Вавилова, д. 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+7 (919) 908-3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Центр стажировок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2/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ОБИ Ф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02.12.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20 г. Рязань, Москов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. 65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/4912/ 39-24-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доб. 2113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3/2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52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авительство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 28.12.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 28.12.202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1/38.04.01 Экономик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38.03.04/38.04.04 Государственное и муниципаль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</w:rPr>
              <w:t>02.03.02 Фундаментальная информатика и информационные технолог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00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Ленина, д. 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/4912/ 29-04-56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4/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ОО «Транснефть –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 20.02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125252 г. Моск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. 3-я Песчаная, д. 2А, Ю.-Вост. (Синяя), эт.10, пом. 1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О «Россети Центр и Приволжье»  - филиал «Ряз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27.01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 31.07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13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МОГЭС,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@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z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rsk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p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317" w:hanging="649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оговор о практической подготовке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О «Россети Центр и Приволжье»  - филиал «Рязань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14.02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 30.05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се виды практи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------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390013 г. Ря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л. МОГЭС, 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@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z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rsk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-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p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.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3:00Z</dcterms:created>
  <dc:creator>User</dc:creator>
  <dc:description/>
  <cp:keywords/>
  <dc:language>en-US</dc:language>
  <cp:lastModifiedBy>Пользователь Windows</cp:lastModifiedBy>
  <cp:lastPrinted>2021-09-24T11:52:00Z</cp:lastPrinted>
  <dcterms:modified xsi:type="dcterms:W3CDTF">2025-04-01T10:45:00Z</dcterms:modified>
  <cp:revision>181</cp:revision>
  <dc:subject/>
  <dc:title>Перечень долгосрочных договоров РГРТУ с предприятиями, организациями и органами власти для организации и проведения практик</dc:title>
</cp:coreProperties>
</file>