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РГРТУ ГУРОВУ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: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гласие участника Всероссийской школы-семинара студентов, аспирантов и молодых ученых по направлению «Диагностика наноматериалов и наноструктур» (НАНОДИАГНОСТИКА-2011) на передачу его персональных данных третьей стор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7 июля 2006 г. N 152-ФЗ "О персональных данных" согласен/не согласен </w:t>
        <w:tab/>
        <w:t xml:space="preserve"> на передачу организационному комитету Всероссийской школы-семинара </w:t>
      </w:r>
      <w:r>
        <w:rPr>
          <w:rFonts w:cs="Times New Roman" w:ascii="Times New Roman" w:hAnsi="Times New Roman"/>
          <w:color w:val="000000"/>
        </w:rPr>
        <w:t xml:space="preserve">студентов, аспирантов и молодых ученых по направлению </w:t>
      </w:r>
      <w:r>
        <w:rPr>
          <w:rFonts w:cs="Times New Roman" w:ascii="Times New Roman" w:hAnsi="Times New Roman"/>
        </w:rPr>
        <w:t>«Диагностика наноматериалов и нанострукту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ействующему в рамках Госконтракта </w:t>
      </w:r>
      <w:r>
        <w:rPr>
          <w:rFonts w:cs="Times New Roman" w:ascii="Times New Roman" w:hAnsi="Times New Roman"/>
          <w:color w:val="000000"/>
          <w:u w:val="single"/>
        </w:rPr>
        <w:t xml:space="preserve">№ 16.647.11.2016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«  » июня 2011 г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моих персональных данных, а именно (нужный пункт выделить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, месяц, дата рожд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таже работы по специально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 и ученая степен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телефон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ичный адрес электронной 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личного сайт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уемых научных проект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аучного направл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трахового свидетельств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в целях формирования расширенной базы данных участников с развиваемыми ими научными направлениями и достигнутыми успехами по направлению «Диагностика наноматериалов и наноструктур» согласно техничсеского задания Гос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передачу персональных данных третьей стороне действительно до 31 декабря 201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соответствии с законодательством РФ в области защиты персональных данных, а также право обрабатывать (в том числе и передавать) часть моих персональных данных без моего согласия, мне разъяс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"____" ______________2011 г.                                ________________ /__________________/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0:00Z</dcterms:created>
  <dc:creator>Алексей Алпатов</dc:creator>
  <dc:description/>
  <cp:keywords/>
  <dc:language>en-US</dc:language>
  <cp:lastModifiedBy>VG</cp:lastModifiedBy>
  <cp:lastPrinted>2010-09-03T00:25:00Z</cp:lastPrinted>
  <dcterms:modified xsi:type="dcterms:W3CDTF">2011-06-10T07:15:00Z</dcterms:modified>
  <cp:revision>9</cp:revision>
  <dc:subject/>
  <dc:title>РЕКТОРУ РГРТУ ГУРОВУ В</dc:title>
</cp:coreProperties>
</file>