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ГОСУДАРСТВЕННОГО МЕЖДИСЦИПЛИНАРНОГО ЭКЗАМЕНА ПО НАПРАВЛЕНИЮ ПОДГОТОВКИ МАГИСТРОВ 080500 «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р. 670М</w:t>
        <w:tab/>
        <w:tab/>
        <w:t>консультация</w:t>
        <w:tab/>
        <w:tab/>
        <w:t>20.06.2012</w:t>
        <w:tab/>
        <w:t>1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ab/>
        <w:tab/>
        <w:t>ауд. 115к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р. 670М</w:t>
        <w:tab/>
        <w:tab/>
        <w:t>госэкзамен</w:t>
        <w:tab/>
        <w:tab/>
        <w:t>21.06.2012</w:t>
        <w:tab/>
        <w:t>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ab/>
        <w:tab/>
        <w:t>ауд. 115к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1:00Z</dcterms:created>
  <dc:creator>Kaf.EMOP</dc:creator>
  <dc:description/>
  <dc:language>en-US</dc:language>
  <cp:lastModifiedBy>Kaf.EMOP</cp:lastModifiedBy>
  <dcterms:modified xsi:type="dcterms:W3CDTF">2010-12-09T14:50:00Z</dcterms:modified>
  <cp:revision>3</cp:revision>
  <dc:subject/>
  <dc:title/>
</cp:coreProperties>
</file>