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учебного процесса на весенний семестр 2012/2013 уч. года (гр. 907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циальность 080502у «Экономика и управление на предприятии (в машиностроении)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и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учебной нагруз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02.2013 – 17.0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тоговый государственный междисциплинарный экзам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2.201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3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3.2013 – 14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дипломная прак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.2013 – 30.06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пломное проек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Kaf.EMOP</dc:creator>
  <dc:description/>
  <cp:keywords/>
  <dc:language>en-US</dc:language>
  <cp:lastModifiedBy>Kaf.EMOP</cp:lastModifiedBy>
  <dcterms:modified xsi:type="dcterms:W3CDTF">2012-12-03T11:49:00Z</dcterms:modified>
  <cp:revision>1</cp:revision>
  <dc:subject/>
  <dc:title/>
</cp:coreProperties>
</file>