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1134" w:right="356" w:firstLine="454"/>
        <w:jc w:val="right"/>
        <w:rPr>
          <w:b/>
          <w:b/>
          <w:sz w:val="36"/>
        </w:rPr>
      </w:pPr>
      <w:r>
        <w:rPr>
          <w:b/>
          <w:sz w:val="36"/>
        </w:rPr>
        <w:t>4005</w:t>
      </w:r>
    </w:p>
    <w:p>
      <w:pPr>
        <w:pStyle w:val="Normal"/>
        <w:suppressAutoHyphens w:val="true"/>
        <w:spacing w:lineRule="auto" w:line="360"/>
        <w:ind w:right="113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ФЕДЕРАЛЬНОЕ АГЕНТСТВО ПО ОБРАЗОВАНИЮ</w:t>
      </w:r>
    </w:p>
    <w:p>
      <w:pPr>
        <w:pStyle w:val="TextBody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РЯЗАНСКИЙ ГОСУДАРСТВЕННЫЙ РАДИОТЕХНИЧЕСКИЙ УНИВЕРСИТЕТ</w:t>
      </w:r>
    </w:p>
    <w:p>
      <w:pPr>
        <w:pStyle w:val="Normal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ДИПЛОМНОЕ ПРОЕКТИР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28"/>
          <w:szCs w:val="44"/>
        </w:rPr>
        <w:t>Методические указания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sz w:val="20"/>
        </w:rPr>
      </w:pPr>
      <w:r>
        <w:rPr>
          <w:sz w:val="20"/>
        </w:rPr>
        <w:t>Рязань 2007</w:t>
      </w:r>
    </w:p>
    <w:p>
      <w:pPr>
        <w:sectPr>
          <w:type w:val="nextPage"/>
          <w:pgSz w:w="8391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sz w:val="20"/>
        </w:rPr>
      </w:pPr>
      <w:r>
        <w:rPr>
          <w:sz w:val="20"/>
        </w:rPr>
        <w:t>УДК 658.001.63:371.26</w:t>
      </w:r>
    </w:p>
    <w:p>
      <w:pPr>
        <w:pStyle w:val="Normal"/>
        <w:suppressAutoHyphens w:val="tru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sz w:val="20"/>
        </w:rPr>
        <w:t>Дипломное проектирование: методические указания / Рязан. гос. радиотехн. ун-т, сост.: Е.Н. Евдокимова, А.А. Зимин, Ю.М. Солдак. Рязань, 2007. - 28 с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0"/>
        </w:rPr>
        <w:t>Рассматриваются вопросы организации преддипломной практики и дипломного проектирования. Приводится перечень документов, необходимых для защиты дипломного проекта. Излагаются требования к содержанию и оформлению пояснительной записки и графического материала дипломного проекта, порядок защиты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0"/>
        </w:rPr>
        <w:t>Предназначены студентам дневного и вечернего факультетов, слушателям факультета переподготовки специалистов, обучающимся по специальности 080502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0"/>
        </w:rPr>
        <w:t>Ил. 1. Библиогр.: 6 назв.</w:t>
      </w:r>
    </w:p>
    <w:p>
      <w:pPr>
        <w:pStyle w:val="Normal"/>
        <w:suppressAutoHyphens w:val="true"/>
        <w:ind w:firstLine="454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uppressAutoHyphens w:val="true"/>
        <w:ind w:firstLine="454"/>
        <w:jc w:val="both"/>
        <w:rPr>
          <w:i/>
          <w:i/>
          <w:sz w:val="20"/>
        </w:rPr>
      </w:pPr>
      <w:r>
        <w:rPr>
          <w:i/>
          <w:sz w:val="20"/>
        </w:rPr>
        <w:t>Преддипломная практика, дипломное проектирование, правила оформления дипломного проекта, порядок защиты</w:t>
      </w:r>
    </w:p>
    <w:p>
      <w:pPr>
        <w:pStyle w:val="Normal"/>
        <w:suppressAutoHyphens w:val="true"/>
        <w:ind w:firstLine="45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sz w:val="20"/>
        </w:rPr>
        <w:t>Печатается по решению редакционно-издательского совета Рязанского государственного радиотехнического университета.</w:t>
      </w:r>
    </w:p>
    <w:p>
      <w:pPr>
        <w:pStyle w:val="Normal"/>
        <w:suppressAutoHyphens w:val="tru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sz w:val="20"/>
        </w:rPr>
        <w:t>Рецензент: кафедра ЭМОП Рязанского государственного радиотехнического университета (зав. кафедрой д-р эконом. наук, проф. Ю.М. Солдак)</w:t>
      </w:r>
    </w:p>
    <w:p>
      <w:pPr>
        <w:pStyle w:val="Normal"/>
        <w:suppressAutoHyphens w:val="tru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Ogl"/>
        <w:tabs>
          <w:tab w:val="clear" w:pos="9072"/>
        </w:tabs>
        <w:ind w:firstLine="45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5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964" w:right="964" w:gutter="0" w:header="709" w:top="1021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4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ой квалификационной работой студентов по специальности 080502 является дипломный проект, представляющий собой разработку, направленную на решение определенной социально-экономической задачи (комплекса задач) в области деятельности предприятий машиностроения.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</w:rPr>
        <w:t>Задачами дипломного проектирования являются, с одной стороны, оценка степени подготовленности студентов к самостоятельной практической и исследовательской работе по соответствующей специальности, с другой – закрепление и углубление знаний и навыков, приобретенных в период обучения.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Цель и содержание дипломного проекта определяются экономической ситуацией в отрасли или на конкретном предприятии и зависят от специализации, выбранной студентом, или от характера его будущей работы. Цель и содержание проекта могут также определяться целевым заказом предприятия (организации) на разработку решений по какой-либо проблеме.</w:t>
      </w:r>
    </w:p>
    <w:p>
      <w:pPr>
        <w:pStyle w:val="TextBody"/>
        <w:spacing w:lineRule="auto" w:line="240"/>
        <w:ind w:firstLine="454"/>
        <w:rPr/>
      </w:pPr>
      <w:r>
        <w:rPr>
          <w:sz w:val="20"/>
        </w:rPr>
        <w:t>В ходе дипломного проектирования студент должен показ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умение представить и защитить проект, содержащий одно или несколько решений в области экономики и управления на предприятии машин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ориентироваться в ситуациях, возникающих на рынке продукции машиностроения, и прогнозировать соответствующие изменения в экономической политике машиностроительного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пользоваться методами анализа финансовой и производственной деятельности предприятия и оценивать его экономическую состо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оценивать социально-экономические решения с учетом обеспечения безопасности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рассматривать и решать задачи, поставленные в дипломном проекте, с позиций системного подх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четко представлять возможность практического использования результатов дипломн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представлять и описывать связь между управленческими решениями и экономическими показателями деятельности предприятия  (его отдельного участка).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</w:rPr>
        <w:t>Итогом дипломного проектирования является представленный студентом дипломный проект – самостоятельная работа, после защиты которой ему присваивается Государственной аттестационной комиссией квалификация экономиста-менеджера по специальности «Экономика и управление на предприятии (в машиностроении)».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</w:rPr>
        <w:t xml:space="preserve">Дипломный проект разрабатывается на конкретном материале любого машиностроительного предприятия или нескольких предприятий, на которых студент собирает материалы в период прохождения преддипломной практики. Собранные на преддипломной практике материалы должны обеспечить решение задач, поставленных в дипломном проекте. 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  <w:bCs/>
        </w:rPr>
        <w:t>За достоверность и точность всех представленных материалов и принимаемых в дипломном проекте решений персональную ответственность несет студент – автор работы.</w:t>
      </w:r>
    </w:p>
    <w:p>
      <w:pPr>
        <w:pStyle w:val="Style14"/>
        <w:spacing w:lineRule="exact" w:line="20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spacing w:lineRule="exact" w:line="20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</w:rPr>
        <w:t>1. ОРГАНИЗАЦИЯ ДИПЛОМНОГО ПРОЕКТИРОВАНИЯ</w:t>
      </w:r>
    </w:p>
    <w:p>
      <w:pPr>
        <w:pStyle w:val="Style14"/>
        <w:spacing w:lineRule="exact" w:line="20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1. График преддипломной практики и дипломного проектирования</w:t>
      </w:r>
    </w:p>
    <w:tbl>
      <w:tblPr>
        <w:tblW w:w="6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89"/>
        <w:gridCol w:w="282"/>
        <w:gridCol w:w="291"/>
        <w:gridCol w:w="290"/>
        <w:gridCol w:w="291"/>
        <w:gridCol w:w="291"/>
        <w:gridCol w:w="148"/>
        <w:gridCol w:w="142"/>
        <w:gridCol w:w="291"/>
        <w:gridCol w:w="291"/>
        <w:gridCol w:w="291"/>
        <w:gridCol w:w="182"/>
        <w:gridCol w:w="108"/>
        <w:gridCol w:w="291"/>
        <w:gridCol w:w="293"/>
        <w:gridCol w:w="290"/>
        <w:gridCol w:w="291"/>
        <w:gridCol w:w="76"/>
        <w:gridCol w:w="215"/>
        <w:gridCol w:w="290"/>
        <w:gridCol w:w="291"/>
        <w:gridCol w:w="291"/>
        <w:gridCol w:w="30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 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   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 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  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 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 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 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    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   5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</w:tr>
    </w:tbl>
    <w:p>
      <w:pPr>
        <w:pStyle w:val="Style14"/>
        <w:ind w:firstLine="45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ПП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    - преддипломная практика      </w:t>
      </w:r>
      <w:r>
        <w:rPr>
          <w:rFonts w:cs="Times New Roman" w:ascii="Times New Roman" w:hAnsi="Times New Roman"/>
          <w:bdr w:val="single" w:sz="4" w:space="0" w:color="000000"/>
        </w:rPr>
        <w:t xml:space="preserve"> ДП </w:t>
      </w:r>
      <w:r>
        <w:rPr>
          <w:rFonts w:cs="Times New Roman" w:ascii="Times New Roman" w:hAnsi="Times New Roman"/>
        </w:rPr>
        <w:t xml:space="preserve">     - дипломное проектирование</w:t>
      </w:r>
    </w:p>
    <w:p>
      <w:pPr>
        <w:pStyle w:val="Style14"/>
        <w:spacing w:before="60" w:after="0"/>
        <w:jc w:val="both"/>
        <w:rPr/>
      </w:pP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ГЭ </w:t>
      </w:r>
      <w:r>
        <w:rPr>
          <w:rFonts w:cs="Times New Roman" w:ascii="Times New Roman" w:hAnsi="Times New Roman"/>
        </w:rPr>
        <w:t xml:space="preserve">      - государственный экзамен</w:t>
      </w:r>
    </w:p>
    <w:p>
      <w:pPr>
        <w:pStyle w:val="Style14"/>
        <w:ind w:firstLine="45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tabs>
          <w:tab w:val="clear" w:pos="708"/>
          <w:tab w:val="left" w:pos="855" w:leader="none"/>
        </w:tabs>
        <w:ind w:left="1026" w:hanging="1026"/>
        <w:jc w:val="both"/>
        <w:rPr/>
      </w:pPr>
      <w:r>
        <w:rPr>
          <w:rFonts w:cs="Times New Roman" w:ascii="Times New Roman" w:hAnsi="Times New Roman"/>
        </w:rPr>
        <w:t>1-5 недели</w:t>
        <w:tab/>
        <w:t>– предоставление студентом данных о месте прохождения преддипломной практики, заключение договора с организацией, издание приказа о месте прохождения и руководителях преддипломной практики;</w:t>
      </w:r>
    </w:p>
    <w:p>
      <w:pPr>
        <w:pStyle w:val="Style14"/>
        <w:tabs>
          <w:tab w:val="clear" w:pos="708"/>
          <w:tab w:val="left" w:pos="855" w:leader="none"/>
        </w:tabs>
        <w:ind w:left="1026" w:hanging="1026"/>
        <w:jc w:val="both"/>
        <w:rPr/>
      </w:pPr>
      <w:r>
        <w:rPr>
          <w:rFonts w:cs="Times New Roman" w:ascii="Times New Roman" w:hAnsi="Times New Roman"/>
        </w:rPr>
        <w:t>6 неделя</w:t>
        <w:tab/>
        <w:t>– предоставление отчета о преддипломной практике на кафедру, издание приказа о темах и руководителях дипломного проектирования;</w:t>
      </w:r>
    </w:p>
    <w:p>
      <w:pPr>
        <w:pStyle w:val="Style14"/>
        <w:tabs>
          <w:tab w:val="clear" w:pos="708"/>
          <w:tab w:val="left" w:pos="855" w:leader="none"/>
        </w:tabs>
        <w:ind w:left="1026" w:hanging="1026"/>
        <w:jc w:val="both"/>
        <w:rPr/>
      </w:pPr>
      <w:r>
        <w:rPr>
          <w:rFonts w:cs="Times New Roman" w:ascii="Times New Roman" w:hAnsi="Times New Roman"/>
        </w:rPr>
        <w:t>7 неделя</w:t>
        <w:tab/>
        <w:t>– утверждение задания на дипломное проектирование заведующим кафедрой ЭМОП;</w:t>
      </w:r>
    </w:p>
    <w:p>
      <w:pPr>
        <w:pStyle w:val="Style14"/>
        <w:tabs>
          <w:tab w:val="clear" w:pos="708"/>
          <w:tab w:val="left" w:pos="855" w:leader="none"/>
        </w:tabs>
        <w:ind w:left="1026" w:hanging="10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12 недели – работа над дипломный проектом;</w:t>
      </w:r>
    </w:p>
    <w:p>
      <w:pPr>
        <w:pStyle w:val="Style14"/>
        <w:tabs>
          <w:tab w:val="clear" w:pos="708"/>
          <w:tab w:val="left" w:pos="855" w:leader="none"/>
        </w:tabs>
        <w:ind w:left="1026" w:hanging="1026"/>
        <w:jc w:val="both"/>
        <w:rPr/>
      </w:pPr>
      <w:r>
        <w:rPr>
          <w:rFonts w:cs="Times New Roman" w:ascii="Times New Roman" w:hAnsi="Times New Roman"/>
        </w:rPr>
        <w:t>13 неделя</w:t>
        <w:tab/>
        <w:t>– оформление пояснительной записки и иллюстративного материала, получение отзыва руководителя;</w:t>
      </w:r>
    </w:p>
    <w:p>
      <w:pPr>
        <w:pStyle w:val="Style14"/>
        <w:tabs>
          <w:tab w:val="clear" w:pos="708"/>
          <w:tab w:val="left" w:pos="855" w:leader="none"/>
        </w:tabs>
        <w:ind w:left="1026" w:hanging="1026"/>
        <w:jc w:val="both"/>
        <w:rPr/>
      </w:pPr>
      <w:r>
        <w:rPr>
          <w:rFonts w:cs="Times New Roman" w:ascii="Times New Roman" w:hAnsi="Times New Roman"/>
        </w:rPr>
        <w:t>14 неделя</w:t>
        <w:tab/>
        <w:t>– предоставление пояснительной записки на кафедру ЭМОП, подписание дипломного проекта «К защите» заведующим кафедрой, направление на рецензию и получение рецензии на дипломный проект;</w:t>
      </w:r>
    </w:p>
    <w:p>
      <w:pPr>
        <w:pStyle w:val="Style14"/>
        <w:tabs>
          <w:tab w:val="clear" w:pos="708"/>
          <w:tab w:val="left" w:pos="855" w:leader="none"/>
        </w:tabs>
        <w:ind w:left="1026" w:hanging="10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8 недели – защита дипломного проекта, вручение дипломов.</w:t>
      </w:r>
    </w:p>
    <w:p>
      <w:pPr>
        <w:pStyle w:val="Style14"/>
        <w:ind w:firstLine="45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указанный график представлен для очной формы обучения по специальности 080502 «Экономика и управление на предприятии (в машиностроении)». Для очно-заочной и заочной форм обучения – см. соответствующий учебный план.</w:t>
      </w:r>
    </w:p>
    <w:p>
      <w:pPr>
        <w:pStyle w:val="Style14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2. Руководитель преддипломной практики и дипломного проектирования</w:t>
      </w:r>
    </w:p>
    <w:p>
      <w:pPr>
        <w:pStyle w:val="Style14"/>
        <w:ind w:firstLine="45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еддипломной практики назначается заведующим выпускающей кафедрой экономики, менеджмента и организации производства (ЭМОП) из числа преподавателей кафедры. Руководитель преддипломной практики студента обычно в дальнейшем является руководителем дипломного проектирования. </w:t>
      </w:r>
    </w:p>
    <w:p>
      <w:pPr>
        <w:pStyle w:val="Normal"/>
        <w:ind w:firstLine="454"/>
        <w:jc w:val="both"/>
        <w:rPr/>
      </w:pPr>
      <w:r>
        <w:rPr>
          <w:sz w:val="20"/>
        </w:rPr>
        <w:t>Для прохождения преддипломной практики и дипломного проектирования в сторонней организации с ее стороны студенту назначается соруководитель от организации, который направляет деятельность студента совместно с руководителем от выпускающей кафедры.</w:t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дипломного проектирования по желанию студента и при согласии со стороны организации может быть назначен сотрудник организации. В этом случае студенту дополнительно назначается консультант из числа преподавателей выпускающей кафедр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Cs/>
        </w:rPr>
        <w:t>1.3. Преддипломная практика</w:t>
      </w:r>
    </w:p>
    <w:p>
      <w:pPr>
        <w:pStyle w:val="Style14"/>
        <w:ind w:firstLine="45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дипломная практика проводится для овладения выпускником первоначальным профессиональным опытом, проверки профессиональной готовности будущего специалиста к самостоятельной трудовой деятельности и сбора материалов для выполнения выпускной квалификационной работы. 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</w:rPr>
        <w:t>Сроки прохождения преддипломной практики определяются графиком учебного процесса. Нормативная длительность преддипломной практики – 6 недель.</w:t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месту прохождения преддипломной практики студент предоставляет в отдел практики (ауд. 249а) до ее начала.</w:t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еддипломной практики определяется самим студентом. Это может быть сторонняя организация машиностроения (предприятие, фирма) любой формы собственности (частное, государственное и др.). Также местом прохождения преддипломной практики может служить любая организация, имеющая в своей структуре подразделения машиностроительного профиля: механообрабатывающий, сборочный  и др. цеха. Местом прохождения преддипломной практики также может быть определена выпускающая кафедра или научное подразделение РГРТУ.</w:t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эта организация станет объектом дипломного проектирования студента.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</w:rPr>
        <w:t>Между РГРТУ и сторонней организацией на период преддипломной практики и дипломного проектирования студента должен быть заключен договор. Информацию о порядке заключения договора и бланки типового договора студент получает в отделе практики (ауд. 249а).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</w:rPr>
        <w:t>Места прохождения преддипломной практики и руководители утверждаются приказом по РГРТУ до начала преддипломной практики и не подлежат изменению.</w:t>
      </w:r>
    </w:p>
    <w:p>
      <w:pPr>
        <w:pStyle w:val="Normal"/>
        <w:ind w:firstLine="454"/>
        <w:jc w:val="both"/>
        <w:rPr/>
      </w:pPr>
      <w:r>
        <w:rPr>
          <w:sz w:val="20"/>
        </w:rPr>
        <w:t>В организациях, где проходит практика, студентам выделяются рабочие места. В период практики студенты подчиняются всем правилам внутреннего распорядка и техники безопасности, установленным в организации и на рабочих местах. Непосредственное руководство работой студента в период преддипломной практики осуществляется соруководителем от организации. Конкретное содержание работы студента планируется соруководителем от организации.</w:t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задача преддипломной практики – сбор аналитических материалов о деятельности предприятия за ряд лет для дипломного проектирования. 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</w:rPr>
        <w:t xml:space="preserve">По результатам практики студент оформляет отчет следующего содержания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приятия (2-4 страницы)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бот, выполненных студентом на предприят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писок информационных материалов (научная и периодическая литература, управленческая и техническая документация, нормативные и рабочие документы, статистические данные и пр.), собранных студентом во время практики и являющийся исходными данными для будущего дипломного проект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новные результаты выполненной студентом на предприятии работы, выводы по результатам анализа исходной информации и выявленные проблемы предприятия, требующие решения (укрупнено)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едложения по формулировке темы дипломного проекта (обязательно).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</w:rPr>
        <w:t>Образец титульного листа отчета о преддипломной практике приведен в приложении 1.</w:t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еддипломной практике, подписанный соруководителем от организации, предоставляется руководителю преддипломной практики от кафедры, который выставляет студенту оценку. </w:t>
      </w:r>
    </w:p>
    <w:p>
      <w:pPr>
        <w:pStyle w:val="Style14"/>
        <w:ind w:firstLine="454"/>
        <w:jc w:val="both"/>
        <w:rPr/>
      </w:pPr>
      <w:r>
        <w:rPr>
          <w:rFonts w:cs="Times New Roman" w:ascii="Times New Roman" w:hAnsi="Times New Roman"/>
        </w:rPr>
        <w:t xml:space="preserve">Отчет предоставляется на кафедру </w:t>
      </w:r>
      <w:r>
        <w:rPr>
          <w:rFonts w:cs="Times New Roman" w:ascii="Times New Roman" w:hAnsi="Times New Roman"/>
          <w:b/>
        </w:rPr>
        <w:t>до срока окончания преддипломной практики</w:t>
      </w:r>
      <w:r>
        <w:rPr>
          <w:rFonts w:cs="Times New Roman" w:ascii="Times New Roman" w:hAnsi="Times New Roman"/>
        </w:rPr>
        <w:t>. Студенты, не сдавшие отчет в срок и не получившие оценку по преддипломной практике, к дальнейшему дипломному проектированию не допускаются.</w:t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Cs/>
        </w:rPr>
        <w:t>1.4. Выбор темы дипломного проекта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дипломного проекта формулируется руководителем дипломного проектирования и отражается в отчете о преддипломной практике. 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выбора направления исследования и темы дипломного проекта являются материалы, собранные студентом во время прохождения преддипломной практики. 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Тема дипломного проекта также может определяться исходя из целевого заказа предприятия (организации) на разработку решений по какой-либо проблеме. При этом тема формулируется специалистом предприятия и может уточняться (корректироваться) руководителем проекта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ипломных проектов в обязательном порядке согласуются с заведующим выпускающей кафедрой, утверждаются приказом по РГРТУ до начала дипломного проектирования и не подлежат изменению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пломного проекта обсуждается с руководителем, который отражает его в задании на выполнение дипломного проекта (приложение 2). 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Задание для раздела по безопасности жизнедеятельности выдается кафедрой безопасности жизнедеятельности и экологии (БЖДиЭ) в соответствии с общей тематикой дипломного проекта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выполнение дипломного проекта утверждается заведующим кафедрой ЭМОП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5. Порядок представления дипломного проекта к защите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 представляет законченный дипломный проект (пояснительную записку и иллюстративный материал) своему руководителю. После проверки дипломного проекта на соответствие теме и требованиям оформления руководитель подписывает титульный лист и пишет отзыв о выполненной студентом работе. 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зыва руководителя дипломного проектирования представлена в приложении 3. Бланк отзыва можно получить в Методическом кабинете кафедры ЭМОП (ауд. 113 к2). 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руководителя дипломного проектирования, являющегося сотрудником сторонней организации, представляется на фирменном бланке организации и заверяется ее печатью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Затем непереплетенная пояснительная записка со всеми необходимыми подписями на титульном листе (дипломника и его руководителя), отзыв руководителя дипломного проекта и образец иллюстративного материала предоставляются заведующему выпускающей кафедрой ЭМОП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Заведующий кафедрой после ознакомления с предоставленными материалами принимает решение о допуске к защите, ставит подпись на титульном листе и назначает рецензента дипломного проекта. В качестве рецензентов могут привлекаться работники организации из числа руководящего состава, которая являлась базой для дипломного проектирования, специалисты других предприятий аналогичного профиля и сотрудники высших учебных заведений, являющиеся высококвалифицированными специалистами по разрабатываемой теме. Список рецензентов утверждается на заседании выпускающей кафедры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дипломник переплетает пояснительную записку и представляет ее, а также отзыв руководителя дипломного проекта и образец иллюстративного материала рецензенту. Рецензент пишет рецензию, форма которой представлена в приложении 4. Бланк рецензии можно получить в Методическом кабинете кафедры ЭМОП (ауд. 113 к2)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я от представителя предприятия оформляется на фирменном бланке организации и заверяется печатью данной организации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щите не допускаются студенты: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а) не выполнившие полностью учебный план;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сдавшие в срок дипломный проект;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вшие дипломный проект, не отвечающий требованиям по своему содержанию;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ставившие небрежно оформленный проект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Дипломники, не выполнившие без уважительных причин дипломный проект, отчисляются из университета за неуспеваемость с правом защиты дипломного проекта в установленном порядке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6. Порядок защиты дипломных проектов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дипломных проектов осуществляется перед Государственной аттестационной комиссией (ГАК), утвержденной приказом ректора РГРТУ. ГАК состоит из председателя, его членов и ответственного секретаря. 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Защита дипломных проектов проводится на открытых заседаниях ГАК. Заседания ГАК проводятся по графику, заранее утвержденному председателем ГАК и руководством университета. Изменение графика не допускается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На защиту студент представляет: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684" w:leader="none"/>
        </w:tabs>
        <w:ind w:left="684" w:hanging="228"/>
        <w:jc w:val="both"/>
        <w:rPr/>
      </w:pPr>
      <w:r>
        <w:rPr>
          <w:rFonts w:cs="Times New Roman" w:ascii="Times New Roman" w:hAnsi="Times New Roman"/>
        </w:rPr>
        <w:t>пояснительную записку, оформленную в соответствии с требованиями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684" w:leader="none"/>
        </w:tabs>
        <w:ind w:left="684" w:hanging="228"/>
        <w:jc w:val="both"/>
        <w:rPr/>
      </w:pPr>
      <w:r>
        <w:rPr>
          <w:rFonts w:cs="Times New Roman" w:ascii="Times New Roman" w:hAnsi="Times New Roman"/>
        </w:rPr>
        <w:t>отзыв руководителя дипломного проекта (не переплетается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684" w:leader="none"/>
        </w:tabs>
        <w:ind w:left="684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ю на дипломный проект (не переплетается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684" w:leader="none"/>
        </w:tabs>
        <w:ind w:left="684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 с иллюстративным материалом на электронном носителе (дискета 3,5’ или CD) – предоставляется в комиссию за 15 мин до начала заседания ГАК (дипломник должен иметь копию файла с иллюстративным материалом в случае возможных физических повреждений электронного носителя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684" w:leader="none"/>
        </w:tabs>
        <w:ind w:left="684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материалы, характеризующие научную и практическую ценность дипломного проекта (опубликованные по теме проекта статьи, документы, подтверждающие практическое использование проекта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684" w:leader="none"/>
        </w:tabs>
        <w:ind w:left="684" w:hanging="228"/>
        <w:jc w:val="both"/>
        <w:rPr/>
      </w:pPr>
      <w:r>
        <w:rPr>
          <w:rFonts w:cs="Times New Roman" w:ascii="Times New Roman" w:hAnsi="Times New Roman"/>
        </w:rPr>
        <w:t>краткое (7-10 минут) сообщение по сути дипломного проекта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ая защита дипломного проекта проходит в следующем порядке: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делает доклад по существу дипломного проекта (до 10 минут), в котором он кратко излагает цели и задачи дипломного проекта, дает характеристику объекта проектирования (исследования), освещает результаты самостоятельно выполняемого объема работ (исследования), обосновывает проектные решения, приводит главные выводы теоретического и практического значения, а также важнейшие показатели экономической эффективности и практические рекомендации по использованию дипломного проекта. В докладе студент должен особо акцентировать внимание на самостоятельных разработках и предложениях, имеющих прикладное или научное значение. Во время публичной защиты дипломник обязан использовать иллюстративный материал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Fonts w:cs="Times New Roman" w:ascii="Times New Roman" w:hAnsi="Times New Roman"/>
        </w:rPr>
        <w:t>члены ГАК задают вопросы студенту, на которые он обязан давать полные ответы. Вопросы могут быть заданы не только членами ГАК, но и другими лицами, присутствующими на защите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шение секретарем ГАК отзыва руководителя дипломного проектирования и рецензии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студента, на содержащиеся в рецензии вопросы и замечания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ое слово студента.</w:t>
      </w:r>
    </w:p>
    <w:p>
      <w:pPr>
        <w:pStyle w:val="Style16"/>
        <w:widowControl w:val="false"/>
        <w:spacing w:lineRule="auto" w:line="240"/>
        <w:ind w:firstLine="454"/>
        <w:jc w:val="both"/>
        <w:rPr/>
      </w:pPr>
      <w:r>
        <w:rPr>
          <w:sz w:val="20"/>
          <w:szCs w:val="20"/>
        </w:rPr>
        <w:t>По окончании публичной защиты всех студентов ГАК на закрытом заседании обсуждает результаты, после чего оглашает результаты защиты (оценки «отлично», «хорошо», «удовлетворительно», «неудовлетворительно»).</w:t>
      </w:r>
    </w:p>
    <w:p>
      <w:pPr>
        <w:pStyle w:val="Style16"/>
        <w:widowControl w:val="false"/>
        <w:spacing w:lineRule="auto" w:line="24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ГАК принимает решения о присвоении студентам квалификации экономиста-менеджера по специальности «Экономика и управление на предприятии (в машиностроении)» и выдаче дипломов (с отличием или без отличия), а также частные решения для отдельных студентов, например, о продолжении обучения в магистратуре или аспирантуре. В случае неудовлетворительной защиты ГАК принимает решение о возможности, целесообразности и условиях повторной защиты.</w:t>
      </w:r>
    </w:p>
    <w:p>
      <w:pPr>
        <w:pStyle w:val="Style16"/>
        <w:widowControl w:val="false"/>
        <w:spacing w:lineRule="auto" w:line="240"/>
        <w:ind w:firstLine="454"/>
        <w:jc w:val="both"/>
        <w:rPr/>
      </w:pPr>
      <w:r>
        <w:rPr>
          <w:sz w:val="20"/>
          <w:szCs w:val="20"/>
        </w:rPr>
        <w:t>Постановление ГАК оформляется протоколом в порядке, установленном руководством университета.</w:t>
      </w:r>
    </w:p>
    <w:p>
      <w:pPr>
        <w:pStyle w:val="Style16"/>
        <w:widowControl w:val="false"/>
        <w:spacing w:lineRule="auto" w:line="240"/>
        <w:ind w:firstLine="454"/>
        <w:jc w:val="both"/>
        <w:rPr/>
      </w:pPr>
      <w:r>
        <w:rPr>
          <w:sz w:val="20"/>
          <w:szCs w:val="20"/>
        </w:rPr>
        <w:t>Протоколы заседания ГАК подписываются председателем и присутствующими на заседании членами Государственной комиссии и ответственным секретарем. В протоколы вносятся предложения членов ГАК, руководителя, рецензента дипломного проекта о практическом внедрении рекомендаций дипломника, а также рекомендации в магистратуру или аспирантуру лицам, получившим диплом с отличием.</w:t>
      </w:r>
    </w:p>
    <w:p>
      <w:pPr>
        <w:pStyle w:val="Style16"/>
        <w:widowControl w:val="false"/>
        <w:spacing w:lineRule="auto" w:line="240"/>
        <w:ind w:firstLine="454"/>
        <w:jc w:val="both"/>
        <w:rPr/>
      </w:pPr>
      <w:r>
        <w:rPr>
          <w:sz w:val="20"/>
          <w:szCs w:val="20"/>
        </w:rPr>
        <w:t>Дипломные проекты после защиты хранятся на кафедре в порядке, установленном ректором РГРТУ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7. Критерии оценки дипломных проектов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Для оценки дипломного проекта принимаются следующие критер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актуальность темы, степень учета при ее выборе приоритета проблем отрасли, конкретного пред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соответствие темы и объекта проектирования квалификации экономиста-менедже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самостоятельность студента при принятии решений, предлагаемых в дипломном проек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выполнение требований по структуре дипломного проекта, в частности, по перечню обязательных разделов: реферат, введение, три-четыре главы, в том числе раздел (глава) по обеспечению безопасности жизнедеятельности, заключение, список литера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оформление дипломного проекта в соответствии с требованиями государственных стандартов, использование при оформлении компьютерной техн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новизна используемых в ходе дипломного проектирования литературных источников, нормативных законодательных а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54"/>
        <w:jc w:val="both"/>
        <w:rPr>
          <w:sz w:val="20"/>
        </w:rPr>
      </w:pPr>
      <w:r>
        <w:rPr>
          <w:sz w:val="20"/>
        </w:rPr>
        <w:t>возможность использования некоторых положений дипломного проекта в практической деятельности пред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соответствие решений, принимаемых студентами, квалификационным требова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sz w:val="20"/>
        </w:rPr>
        <w:t>использование компьютерной техники и экономико-математического моделирования при разработке решений, предлагаемых в дипломном проекте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 xml:space="preserve">Степень соответствия дипломного проекта требованиям по каждому из перечисленных критериев оценивается Государственной аттестационной комиссией. 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ДИПЛОМНОГО ПРОЕКТА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Дипломный проект состоит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ind w:left="741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яснительной записки  (объем 80-100 стр.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ind w:left="741" w:hanging="285"/>
        <w:jc w:val="both"/>
        <w:rPr/>
      </w:pPr>
      <w:r>
        <w:rPr>
          <w:rFonts w:cs="Times New Roman" w:ascii="Times New Roman" w:hAnsi="Times New Roman"/>
        </w:rPr>
        <w:t>иллюстративного материала: слайд-шоу (не менее 12 слайдов), дополнительно членам ГАК предлагается раздаточный материал, представляющий собой печатный вариант слайд-шоу (6-8 экземпляров в зависимости от количества членов комиссии)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Структура пояснительной записки регламентируется правилами оформления дипломных и курсовых проектов (работ), установленными в РГРТУ, положениями ГОСТ 7.32-2001 и должна включать следующее: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тульный лист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на выполнение дипломного проектирования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ерат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(оглавление)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(1-2 страницы)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я и сокращения (при необходимости)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/>
      </w:pPr>
      <w:r>
        <w:rPr>
          <w:rFonts w:cs="Times New Roman" w:ascii="Times New Roman" w:hAnsi="Times New Roman"/>
        </w:rPr>
        <w:t>теоретический раздел (одна глава) до 20 % объема проекта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/>
      </w:pPr>
      <w:r>
        <w:rPr>
          <w:rFonts w:cs="Times New Roman" w:ascii="Times New Roman" w:hAnsi="Times New Roman"/>
        </w:rPr>
        <w:t xml:space="preserve">исследовательско-аналитический раздел (одна глава) с выводами до 40 % объема проекта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/>
      </w:pPr>
      <w:r>
        <w:rPr>
          <w:rFonts w:cs="Times New Roman" w:ascii="Times New Roman" w:hAnsi="Times New Roman"/>
        </w:rPr>
        <w:t xml:space="preserve">проектный раздел (одна глава)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/>
      </w:pPr>
      <w:r>
        <w:rPr>
          <w:rFonts w:cs="Times New Roman" w:ascii="Times New Roman" w:hAnsi="Times New Roman"/>
        </w:rPr>
        <w:t xml:space="preserve">раздел по безопасности жизнедеятельности (около 10 страниц)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(2-3 страницы)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пользуемой литературы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ind w:left="684" w:hanging="230"/>
        <w:jc w:val="both"/>
        <w:rPr/>
      </w:pPr>
      <w:r>
        <w:rPr>
          <w:rFonts w:cs="Times New Roman" w:ascii="Times New Roman" w:hAnsi="Times New Roman"/>
        </w:rPr>
        <w:t xml:space="preserve">приложения (если необходимо). 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тульный лист</w:t>
      </w:r>
      <w:r>
        <w:rPr>
          <w:rFonts w:cs="Times New Roman" w:ascii="Times New Roman" w:hAnsi="Times New Roman"/>
        </w:rPr>
        <w:t xml:space="preserve"> оформляется в соответствии с установленными требованиями на стандартном бланке (приложение 5). Бланк титульного листа можно взять в Методическом кабинете кафедры ЭМОП (ауд. 113 к2)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темы дипломного проекта должно строго соответствовать формулировке, указанной в приказе по РГРТУ об утверждении тем дипломного проекта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Дипломным проектам присваивается обозначение, состоящее из индекса проекта (ДП), кода учебного заведения по Общероссийскому классификатору предприятий и организаций (ОКПО), кода подразделения учебного заведения (номер учебной группы), номера по списку учебной группы автора проекта (работы), двух последних цифр года окончания проекта (работы), разделяемых дефисом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пример:</w:t>
      </w:r>
      <w:r>
        <w:rPr>
          <w:rFonts w:cs="Times New Roman" w:ascii="Times New Roman" w:hAnsi="Times New Roman"/>
        </w:rPr>
        <w:tab/>
        <w:t>ДП-02069154-470-07-06.</w:t>
      </w:r>
    </w:p>
    <w:p>
      <w:pPr>
        <w:pStyle w:val="Style14"/>
        <w:widowControl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40640</wp:posOffset>
                </wp:positionV>
                <wp:extent cx="1381760" cy="44323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443160"/>
                          <a:chOff x="0" y="0"/>
                          <a:chExt cx="1381680" cy="443160"/>
                        </a:xfrm>
                      </wpg:grpSpPr>
                      <wps:wsp>
                        <wps:cNvSpPr/>
                        <wps:spPr>
                          <a:xfrm>
                            <a:off x="630720" y="0"/>
                            <a:ext cx="71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  <a:lnTo>
                                  <a:pt x="1484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858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  <a:lnTo>
                                  <a:pt x="1792" y="7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10598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232">
                                <a:moveTo>
                                  <a:pt x="0" y="0"/>
                                </a:moveTo>
                                <a:lnTo>
                                  <a:pt x="0" y="1232"/>
                                </a:lnTo>
                                <a:lnTo>
                                  <a:pt x="2212" y="1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16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1764">
                                <a:moveTo>
                                  <a:pt x="0" y="0"/>
                                </a:moveTo>
                                <a:lnTo>
                                  <a:pt x="0" y="1764"/>
                                </a:lnTo>
                                <a:lnTo>
                                  <a:pt x="2884" y="1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3.2pt;width:108.8pt;height:34.9pt" coordorigin="2324,64" coordsize="2176,698">
                <v:shape id="shape_0" coordsize="1484,280" path="m0,0l0,280l1484,280e" stroked="t" o:allowincell="f" style="position:absolute;left:3317;top:64;width:1118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2,728" path="m0,0l0,728l1792,728e" stroked="t" o:allowincell="f" style="position:absolute;left:3126;top:64;width:1351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2,1232" path="m0,0l0,1232l2212,1232e" stroked="t" o:allowincell="f" style="position:absolute;left:2831;top:64;width:1668;height: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4,1764" path="m0,0l0,1764l2884,1764e" stroked="t" o:allowincell="f" style="position:absolute;left:2324;top:64;width:2175;height:6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</w:t>
        <w:tab/>
        <w:t xml:space="preserve">  </w:t>
        <w:tab/>
        <w:t xml:space="preserve">              Год окончания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Номер по списку 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Номер учебной группы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ОКПО РГРТУ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на выполнение</w:t>
      </w:r>
      <w:r>
        <w:rPr>
          <w:rFonts w:cs="Times New Roman" w:ascii="Times New Roman" w:hAnsi="Times New Roman"/>
        </w:rPr>
        <w:t xml:space="preserve"> дипломного проектирования оформляется в соответствии с установленными требованиями на стандартном бланке (приложение 2). Задание заполняется руководителем дипломного проекта, задание на раздел по безопасности жизнедеятельности – преподавателем кафедры безопасности жизнедеятельности и экологии (БЖДиЭ). Дипломник ставит подпись и дату принятия задания к исполнению. Задание утверждается заведующим кафедрой ЭМОП. Бланк задания можно взять в Методическом кабинете кафедры ЭМОП (ауд. 113 к2). 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>Реферат</w:t>
      </w:r>
      <w:r>
        <w:rPr>
          <w:rFonts w:cs="Times New Roman" w:ascii="Times New Roman" w:hAnsi="Times New Roman"/>
        </w:rPr>
        <w:t xml:space="preserve"> оформляется в соответствии с требованиями к содержанию, построению текста реферата (ГОСТ 7.9–95). Реферат состоит из трех условных частей, представленных на одной странице. В первой части излагаются сведения об объеме пояснительной записки, количестве иллюстраций, таблиц, приложений, количестве использованных источников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Вторая часть содержит перечень ключевых слов или словосочетаний в именительном падеже в строку, через запятые (от 5 до 15 слов), характеризующих содержание пояснительной записки. Например: УПРАВЛЕНИЕ, СТРАТЕГИЯ РАЗВИТИЯ, РЫНОК, МЕХАНООБРАБАТЫВАЮЩИЙ ЦЕХ и др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часть представляет собой текст реферата, в котором должны быть отражены следующие моменты: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ект исследования или разработки;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ель проекта;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оды проектирования;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результаты и их новизна;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епень внедрения или рекомендации по внедрению;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экономическая значимость работы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>Содержание</w:t>
      </w:r>
      <w:r>
        <w:rPr>
          <w:rFonts w:cs="Times New Roman" w:ascii="Times New Roman" w:hAnsi="Times New Roman"/>
        </w:rPr>
        <w:t xml:space="preserve"> представляет собой оглавление пояснительной записки дипломного проекта и включает наименование всех разделов, подразделов с указанием номера начальной страницы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>Во введении</w:t>
      </w:r>
      <w:r>
        <w:rPr>
          <w:rFonts w:cs="Times New Roman" w:ascii="Times New Roman" w:hAnsi="Times New Roman"/>
        </w:rPr>
        <w:t xml:space="preserve"> обосновывается актуальность темы дипломного проекта, определяется ее теоретическое и практическое значение, формулируются цель и задачи проекта. Во введении также необходимо обозначить объект исследования и отразить, по каким литературным источникам и фактическим материалам выполнена работа, указать использованные методы проектирования и уровень практической реализации проекта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раздел должен быть целенаправленным и содержать только те сведения, которые относятся к теме работы. Недопустимо перегружать его общими рассуждениями и большим количеством цифровых данных. Рекомендуемый объем 1-2 страницы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значения и сокращения</w:t>
      </w:r>
      <w:r>
        <w:rPr>
          <w:rFonts w:cs="Times New Roman" w:ascii="Times New Roman" w:hAnsi="Times New Roman"/>
        </w:rPr>
        <w:t xml:space="preserve"> представляют собой раздел, содержащий перечень обозначений и сокращений, применяемых в пояснительной записке. Запись обозначений и сокращений проводят в порядке приведения их в тексте с необходимой расшифровкой и пояснениями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теоретическом разделе</w:t>
      </w:r>
      <w:r>
        <w:rPr>
          <w:rFonts w:cs="Times New Roman" w:ascii="Times New Roman" w:hAnsi="Times New Roman"/>
        </w:rPr>
        <w:t xml:space="preserve"> рассматривается теория вопроса, с подробным анализом литературных источников и отражением позиции автора. Ссылки на источники должны быть оформлены в соответствии  с положениями ГОСТ 7.32-2001. Теоретический раздел не должен превышать 20 % объема пояснительной записки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>Исследовательско-аналитический раздел</w:t>
      </w:r>
      <w:r>
        <w:rPr>
          <w:rFonts w:cs="Times New Roman" w:ascii="Times New Roman" w:hAnsi="Times New Roman"/>
        </w:rPr>
        <w:t xml:space="preserve"> дипломного проекта должен состоять из двух частей: во-первых, характеристика предприятия, на базе которого пишется дипломный проект, и анализ его производственно-хозяй</w:t>
        <w:softHyphen/>
        <w:t>ст</w:t>
        <w:softHyphen/>
        <w:t>вен</w:t>
        <w:softHyphen/>
        <w:t>ной</w:t>
        <w:softHyphen/>
        <w:t xml:space="preserve"> деятельности либо анализ балансового отчета и выводы о финансовом положении предприятия, о положении предприятия на рынке и перспективах его дальнейшего функционирования. Во-вторых, направленный анализ вопросов, непосредственно связанных с темой дипломного проекта. Анализ носит сугубо прикладной характер и должен быть связан с решением задач дипломного проекта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Эта часть аналитического раздела может включать следующие вопросы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истемы управления объекта или его организационной структур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инамики экономических показателей и факторов, на них влияющих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/>
      </w:pPr>
      <w:r>
        <w:rPr>
          <w:rFonts w:cs="Times New Roman" w:ascii="Times New Roman" w:hAnsi="Times New Roman"/>
        </w:rPr>
        <w:t>анализ используемой техники или технолог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/>
      </w:pPr>
      <w:r>
        <w:rPr>
          <w:rFonts w:cs="Times New Roman" w:ascii="Times New Roman" w:hAnsi="Times New Roman"/>
        </w:rPr>
        <w:t>анализ эффективности использования производственных ресурс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/>
      </w:pPr>
      <w:r>
        <w:rPr>
          <w:rFonts w:cs="Times New Roman" w:ascii="Times New Roman" w:hAnsi="Times New Roman"/>
        </w:rPr>
        <w:t>анализ рынка продукции, рынка труд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спользования рабочего времени персонал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вижения кадр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конодательных нормативных ак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функционального разделения труд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6" w:hanging="232"/>
        <w:jc w:val="both"/>
        <w:rPr/>
      </w:pPr>
      <w:r>
        <w:rPr>
          <w:rFonts w:cs="Times New Roman" w:ascii="Times New Roman" w:hAnsi="Times New Roman"/>
        </w:rPr>
        <w:t>анализ сложившейся на предприятии практики в области экономического обеспечения производственных процессов и др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Выводы по этой части проекта являются основой для рекомендаций и конкретных предложений, которые будут разрабатываться в проектном разделе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 xml:space="preserve">Анализ может быть выполнен как на базе обобщенных студентом статистических материалов, так и на основе собственных наблюдений студента-дипломника, на  материалах проведенных им экспертных опросов, анкетирования, интервьюирования, фотографий рабочего дня и других методов сбора информации или организованных исследований. 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ектный раздел </w:t>
      </w:r>
      <w:r>
        <w:rPr>
          <w:rFonts w:cs="Times New Roman" w:ascii="Times New Roman" w:hAnsi="Times New Roman"/>
        </w:rPr>
        <w:t>выполняется на основе исследовательско-анали</w:t>
        <w:softHyphen/>
        <w:t>тического раздела и содержит рекомендации и конкретные предложения по решению задач дипломного проекта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е основных рекомендаций этой части проекта могут быть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методики планирования, анализ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230"/>
        <w:jc w:val="both"/>
        <w:rPr/>
      </w:pPr>
      <w:r>
        <w:rPr>
          <w:rFonts w:cs="Times New Roman" w:ascii="Times New Roman" w:hAnsi="Times New Roman"/>
        </w:rPr>
        <w:t>рекомендации по лучшему использованию ресурсов предприят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230"/>
        <w:jc w:val="both"/>
        <w:rPr/>
      </w:pPr>
      <w:r>
        <w:rPr>
          <w:rFonts w:cs="Times New Roman" w:ascii="Times New Roman" w:hAnsi="Times New Roman"/>
        </w:rPr>
        <w:t>рекомендации по совершенствованию системы управления предприятием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230"/>
        <w:jc w:val="both"/>
        <w:rPr/>
      </w:pPr>
      <w:r>
        <w:rPr>
          <w:rFonts w:cs="Times New Roman" w:ascii="Times New Roman" w:hAnsi="Times New Roman"/>
        </w:rPr>
        <w:t>рекомендации по улучшению качества продукц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230"/>
        <w:jc w:val="both"/>
        <w:rPr/>
      </w:pPr>
      <w:r>
        <w:rPr>
          <w:rFonts w:cs="Times New Roman" w:ascii="Times New Roman" w:hAnsi="Times New Roman"/>
        </w:rPr>
        <w:t>рекомендации по повышению конкурентоспособности предприят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улучшению кадрового потенциала и др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Дипломный проект должен включать в себя экономические расчеты, которые в зависимости от темы могут стать его основным или вспомогательным элементом. Студент должен проявить самостоятельность в выборе методик расчетов, объекта расчетов и системы показателей; выбирать необходимые стандартные  методики расчетов либо предлагать собственные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</w:rPr>
        <w:t>Как завершение предыдущих разделов дипломного проекта можно представить технико-экономическое обоснование полученных результатов, прогноз возможного социально-экономического эффекта либо расчет экономической эффективности от внедрения предложенных рекомендаций. При невозможности представления подобных расчетов следует рассмотреть влияние предлагаемых разработок на состояние решаемой в дипломном проекте проблемы и особо оговорить границы реализации таких разработок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>Раздел по безопасности жизнедеятельности</w:t>
      </w:r>
      <w:r>
        <w:rPr>
          <w:rFonts w:cs="Times New Roman" w:ascii="Times New Roman" w:hAnsi="Times New Roman"/>
        </w:rPr>
        <w:t xml:space="preserve"> должен отображать реальное состояние данного вопроса на предприятии, которое является базой для написания дипломного проекта. Студент-дипломник должен рассмотреть вопросы по безопасности жизнедеятельности и окружающей среды в рамках конкретного предприятия. 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анный раздел студент должен получить на кафедре безопасности жизнедеятельности и экологии (БЖДиЭ)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>В заключении</w:t>
      </w:r>
      <w:r>
        <w:rPr>
          <w:rFonts w:cs="Times New Roman" w:ascii="Times New Roman" w:hAnsi="Times New Roman"/>
        </w:rPr>
        <w:t xml:space="preserve"> формируются основные выводы по результатам дипломного проектирования и даются рекомендации по повышению эффективности деятельности предприятия. Они должны быть конкретны, непосредственно вытекать из проведенной работы и находиться в границах рассматриваемой темы. При формулировании предложений следует особо оговорить границы их реализации.</w:t>
      </w:r>
    </w:p>
    <w:p>
      <w:pPr>
        <w:pStyle w:val="Style14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>Список литературы</w:t>
      </w:r>
      <w:r>
        <w:rPr>
          <w:rFonts w:cs="Times New Roman" w:ascii="Times New Roman" w:hAnsi="Times New Roman"/>
        </w:rPr>
        <w:t xml:space="preserve"> должен содержать расположенный по алфавиту перечень использованных в процессе работы над дипломным проектом источников. Рекомендованное количество источников не менее 50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дипломный проект может быть представлен на примере любого машиностроительного предприятия, то студент самостоятельно подбирает необходимую литературу. При этом могут быть использованы публикации в печати, монографии по вопросам экономики и управления, справочники, законодательные нормативные и газетно-журнальные статьи и др. 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</w:rPr>
        <w:t>, при необходимости, выносятся материалы, носящие вспомогательный характер и затрудняющие чтение основной части пояснительной записки.</w:t>
      </w:r>
    </w:p>
    <w:p>
      <w:pPr>
        <w:pStyle w:val="Style14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spacing w:lineRule="exact" w:line="24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ТРЕБОВАНИЯ К ОФОРМЛЕНИЮ ДИПЛОМНОГО </w:t>
      </w:r>
    </w:p>
    <w:p>
      <w:pPr>
        <w:pStyle w:val="Style14"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</w:t>
      </w:r>
    </w:p>
    <w:p>
      <w:pPr>
        <w:pStyle w:val="Style14"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 w:val="false"/>
        <w:spacing w:lineRule="exact" w:line="2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1. Оформление пояснительной записки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Пояснительная записка должна быть выполнена с использованием компьютера и принтера на одной стороне листа белой бумаги форматом А4 через полтора интервала. Цвет шрифта должен быть черным, высота букв, цифр и других знаков – не менее 1,8 мм (шрифт не менее 12). Абзацный отступ должен быть равен 1 - 1,5 см. Текст должен быть отформатирован по ширине страницы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Текст пояснительной записки следует печатать, соблюдая следующие размеры полей:  правое – 10 мм,  левое – 30 мм,  верхнее  и  нижнее – 20 мм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Фамилии, названия учреждений, организаций, фирм, название изделий и другие имена собственные в отчете приводят на языке оригинала. Допускается приводить названия организаций в переводе на язык записки с добавлением (при первом упоминании) оригинального названия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 xml:space="preserve">При сокращении русских слов и словосочетаний следует руководствоваться ГОСТ 7.12-93. Обязательны сокращения в тексте следующих слов: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 xml:space="preserve">т.е. – то есть;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 xml:space="preserve">и т.п. – и тому подобное;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 xml:space="preserve">и т.д. – и так далее;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 xml:space="preserve">и др. – и другие;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 xml:space="preserve">и пр. – и прочие;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 xml:space="preserve">см. – смотри;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 xml:space="preserve">ср. – сравни. 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  <w:t xml:space="preserve">Не допускаются сокращения: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 xml:space="preserve">т.н. – так называемый;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 xml:space="preserve">напр. – например; 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>т. – точка;</w:t>
      </w:r>
    </w:p>
    <w:p>
      <w:pPr>
        <w:pStyle w:val="Normal"/>
        <w:widowControl w:val="false"/>
        <w:spacing w:lineRule="exact" w:line="220"/>
        <w:ind w:left="454" w:firstLine="454"/>
        <w:jc w:val="both"/>
        <w:rPr>
          <w:sz w:val="20"/>
        </w:rPr>
      </w:pPr>
      <w:r>
        <w:rPr>
          <w:sz w:val="20"/>
        </w:rPr>
        <w:t>ур. или ур-ие – уравнение;</w:t>
      </w:r>
    </w:p>
    <w:p>
      <w:pPr>
        <w:pStyle w:val="Normal"/>
        <w:widowControl w:val="false"/>
        <w:spacing w:lineRule="exact" w:line="220"/>
        <w:ind w:left="454" w:firstLine="454"/>
        <w:jc w:val="both"/>
        <w:rPr/>
      </w:pPr>
      <w:r>
        <w:rPr>
          <w:sz w:val="20"/>
        </w:rPr>
        <w:t>ф-ла – формула.</w:t>
      </w:r>
    </w:p>
    <w:p>
      <w:pPr>
        <w:pStyle w:val="Normal"/>
        <w:widowControl w:val="false"/>
        <w:spacing w:lineRule="exact" w:line="2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exact" w:line="220"/>
        <w:ind w:firstLine="454"/>
        <w:jc w:val="both"/>
        <w:rPr>
          <w:b/>
          <w:b/>
          <w:sz w:val="20"/>
        </w:rPr>
      </w:pPr>
      <w:r>
        <w:rPr>
          <w:b/>
          <w:sz w:val="20"/>
        </w:rPr>
        <w:t>Построение пояснительной записки</w:t>
      </w:r>
    </w:p>
    <w:p>
      <w:pPr>
        <w:pStyle w:val="Normal"/>
        <w:widowControl w:val="false"/>
        <w:spacing w:lineRule="exact" w:line="220"/>
        <w:ind w:firstLine="454"/>
        <w:jc w:val="both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  <w:t>Нумерация страниц пояснительной записки</w:t>
      </w:r>
    </w:p>
    <w:p>
      <w:pPr>
        <w:pStyle w:val="Normal"/>
        <w:widowControl w:val="false"/>
        <w:spacing w:lineRule="exact" w:line="200"/>
        <w:ind w:firstLine="454"/>
        <w:jc w:val="both"/>
        <w:rPr/>
      </w:pPr>
      <w:r>
        <w:rPr>
          <w:sz w:val="20"/>
        </w:rPr>
        <w:t>Страницы пояснительной записки следует нумеровать арабскими цифрами, соблюдая сквозную нумерацию по всему тексту. Номер страницы проставляют в центре нижней части листа без точки.</w:t>
      </w:r>
    </w:p>
    <w:p>
      <w:pPr>
        <w:pStyle w:val="Normal"/>
        <w:widowControl w:val="false"/>
        <w:spacing w:lineRule="exact" w:line="200"/>
        <w:ind w:firstLine="454"/>
        <w:jc w:val="both"/>
        <w:rPr/>
      </w:pPr>
      <w:r>
        <w:rPr>
          <w:sz w:val="20"/>
        </w:rPr>
        <w:t>Титульный лист включают в общую нумерацию страниц пояснительной записки. Номер страницы на титульном листе не проставляют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Иллюстрации и таблицы, расположенные на отдельных листах, включают в общую нумерацию страниц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Нумерация страниц пояснительной записки и приложений, входящих в ее состав, должна быть сквозная.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i/>
          <w:spacing w:val="20"/>
          <w:sz w:val="20"/>
        </w:rPr>
        <w:t>Нумерация разделов, подразделов, пунктов, подпунктов пояснительной записки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 xml:space="preserve">Основную часть пояснительной записки следует делить на разделы, подразделы и пункты. Пункты при необходимости могут делиться на подпункты. 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Разделы пояснительной записки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Если документ не имеет подразделов, то нумерация пунктов в нем должна быть в пределах каждого раздела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Normal"/>
        <w:widowControl w:val="false"/>
        <w:spacing w:lineRule="exact" w:line="220"/>
        <w:ind w:firstLine="45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exact" w:line="220"/>
        <w:ind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1 Основные положения «Классической школы управления»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1.1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114300</wp:posOffset>
                </wp:positionV>
                <wp:extent cx="111760" cy="349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4920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.5pt;margin-top:-9pt;width:8.75pt;height:2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1.2</w:t>
        <w:tab/>
      </w:r>
      <w:r>
        <w:rPr>
          <w:b/>
          <w:sz w:val="20"/>
        </w:rPr>
        <w:t>Нумерация пунктов первого раздела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1.3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2 Основные положения «Доктрины человеческих отношений»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2.1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118745</wp:posOffset>
                </wp:positionV>
                <wp:extent cx="106680" cy="3733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7332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5400 h 211680"/>
                            <a:gd name="textAreaBottom" fmla="*/ 20628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-9.35pt;width:8.35pt;height:2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2.2</w:t>
        <w:tab/>
      </w:r>
      <w:r>
        <w:rPr>
          <w:b/>
          <w:sz w:val="20"/>
        </w:rPr>
        <w:t>Нумерация пунктов второго раздела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2.3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.</w:t>
      </w:r>
    </w:p>
    <w:p>
      <w:pPr>
        <w:pStyle w:val="Normal"/>
        <w:widowControl w:val="false"/>
        <w:spacing w:lineRule="exact" w:line="220"/>
        <w:ind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3 Школы управлен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3.1 Основные положения «Классической школы управления»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41275</wp:posOffset>
                </wp:positionV>
                <wp:extent cx="106680" cy="35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556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.25pt;width:8.35pt;height:2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3.1.1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3.1.2</w:t>
        <w:tab/>
        <w:t xml:space="preserve"> </w:t>
      </w:r>
      <w:r>
        <w:rPr>
          <w:b/>
          <w:sz w:val="20"/>
        </w:rPr>
        <w:t>Нумерация пунктов первого подраздела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3.1.3</w:t>
        <w:tab/>
      </w:r>
      <w:r>
        <w:rPr>
          <w:b/>
          <w:sz w:val="20"/>
        </w:rPr>
        <w:t xml:space="preserve"> третьего раздела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3.2 Основные положения «Доктрины человеческих отношений»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42545</wp:posOffset>
                </wp:positionV>
                <wp:extent cx="106680" cy="3378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376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4680 h 191520"/>
                            <a:gd name="textAreaBottom" fmla="*/ 18684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3.35pt;width:8.35pt;height:2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3.2.1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3.2.2</w:t>
        <w:tab/>
        <w:t xml:space="preserve">  </w:t>
      </w:r>
      <w:r>
        <w:rPr>
          <w:b/>
          <w:sz w:val="20"/>
        </w:rPr>
        <w:t>Нумерация пунктов второго подраздела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3.2.3</w:t>
        <w:tab/>
      </w:r>
      <w:r>
        <w:rPr>
          <w:b/>
          <w:sz w:val="20"/>
        </w:rPr>
        <w:t xml:space="preserve">  третьего раздела</w:t>
      </w:r>
    </w:p>
    <w:p>
      <w:pPr>
        <w:pStyle w:val="Normal"/>
        <w:widowControl w:val="false"/>
        <w:spacing w:lineRule="exact" w:line="220"/>
        <w:ind w:firstLine="45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его фактическому отсутствию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Внутри пунктов или подпунктов могут быть приведены перечисления. 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й, о, ч, ь, ы, ъ), после которой ставится скобка.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20"/>
        <w:ind w:left="456" w:hanging="0"/>
        <w:jc w:val="both"/>
        <w:rPr/>
      </w:pPr>
      <w:r>
        <w:rPr>
          <w:i/>
          <w:sz w:val="20"/>
        </w:rPr>
        <w:t>Пример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20"/>
        <w:ind w:left="741" w:hanging="0"/>
        <w:jc w:val="both"/>
        <w:rPr>
          <w:i/>
          <w:i/>
          <w:sz w:val="20"/>
        </w:rPr>
      </w:pPr>
      <w:r>
        <w:rPr>
          <w:i/>
          <w:sz w:val="20"/>
        </w:rPr>
        <w:t>а)</w:t>
        <w:tab/>
        <w:t>____________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20"/>
        <w:ind w:left="741" w:hanging="0"/>
        <w:jc w:val="both"/>
        <w:rPr>
          <w:i/>
          <w:i/>
          <w:sz w:val="20"/>
        </w:rPr>
      </w:pPr>
      <w:r>
        <w:rPr>
          <w:i/>
          <w:sz w:val="20"/>
        </w:rPr>
        <w:t>б)</w:t>
        <w:tab/>
        <w:t>____________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20"/>
        <w:ind w:firstLine="1425"/>
        <w:jc w:val="both"/>
        <w:rPr>
          <w:i/>
          <w:i/>
          <w:sz w:val="20"/>
        </w:rPr>
      </w:pPr>
      <w:r>
        <w:rPr>
          <w:i/>
          <w:sz w:val="20"/>
        </w:rPr>
        <w:t>1) ______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20"/>
        <w:ind w:firstLine="1425"/>
        <w:jc w:val="both"/>
        <w:rPr>
          <w:i/>
          <w:i/>
          <w:sz w:val="20"/>
        </w:rPr>
      </w:pPr>
      <w:r>
        <w:rPr>
          <w:i/>
          <w:sz w:val="20"/>
        </w:rPr>
        <w:t>2) ______</w:t>
      </w:r>
    </w:p>
    <w:p>
      <w:pPr>
        <w:pStyle w:val="Normal"/>
        <w:widowControl w:val="false"/>
        <w:spacing w:lineRule="exact" w:line="220"/>
        <w:ind w:firstLine="45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Каждый структурный элемент отчета следует начинать с нового листа (страницы).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20"/>
        <w:ind w:firstLine="454"/>
        <w:jc w:val="both"/>
        <w:rPr>
          <w:b/>
          <w:b/>
          <w:sz w:val="20"/>
        </w:rPr>
      </w:pPr>
      <w:r>
        <w:rPr>
          <w:b/>
          <w:sz w:val="20"/>
        </w:rPr>
        <w:t>Иллюстрации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Иллюстрации (чертежи, графики, схемы, компьютерные распечатки, диаграммы, фотоснимки) следует располагать в пояснительной записке непосредственно после текста, в котором они упоминаются впервые, или на следующей странице.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  <w:t>Иллюстрации могут быть в компьютерном исполнении, в том числе и цветные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На все иллюстрации должны быть даны ссылки в пояснительной записке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Слово «Рисунок» и его наименование располагают посередине строки без точки в конце строки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 xml:space="preserve">Если рисунок один, то он обозначается «Рисунок 1». 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, например «Рисунок 1.1».</w:t>
      </w:r>
    </w:p>
    <w:p>
      <w:pPr>
        <w:pStyle w:val="Normal"/>
        <w:keepNext w:val="true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Иллюстрации при необходимости могут иметь наименование и пояснительные данные (подрисуночный текст). Наименование помещают в одну строку со словом «Рисунок» и через тире после его номера, например «Рисунок 1.1 – Детали прибора». Пояснительные данные располагаются после самой иллюстрации перед наименованием рисунка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, например «Рисунок А.3»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20"/>
        <w:ind w:firstLine="454"/>
        <w:jc w:val="both"/>
        <w:rPr>
          <w:b/>
          <w:b/>
          <w:sz w:val="20"/>
        </w:rPr>
      </w:pPr>
      <w:r>
        <w:rPr>
          <w:b/>
          <w:sz w:val="20"/>
        </w:rPr>
        <w:t>Таблицы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  <w:t>На все таблицы должны быть ссылки. При ссылке следует писать слово «таблица» с указанием ее номера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Таблицу с большим количеством строк допускается переносить на другой лист (страницу). При переносе части таблицы нижнюю горизонтальную черту, ограничивающую таблицу, не проводят, слово «Таблица» и ее номер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 его 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Пример оформления таблицы приведен на рисунке 1.</w:t>
      </w:r>
    </w:p>
    <w:p>
      <w:pPr>
        <w:pStyle w:val="Normal"/>
        <w:widowControl w:val="false"/>
        <w:jc w:val="center"/>
        <w:rPr>
          <w:sz w:val="20"/>
        </w:rPr>
      </w:pPr>
      <w:bookmarkStart w:id="0" w:name="_1252853608"/>
      <w:bookmarkStart w:id="1" w:name="_1227256879"/>
      <w:bookmarkEnd w:id="0"/>
      <w:bookmarkEnd w:id="1"/>
      <w:r>
        <w:rPr>
          <w:sz w:val="20"/>
        </w:rPr>
        <w:object w:dxaOrig="9354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25pt;height:71.45pt" filled="f" o:ole="">
            <v:imagedata r:id="rId5" o:title=""/>
          </v:shape>
          <o:OLEObject Type="Embed" ProgID="" ShapeID="ole_rId4" DrawAspect="Content" ObjectID="_1612667624" r:id="rId4"/>
        </w:object>
      </w:r>
    </w:p>
    <w:p>
      <w:pPr>
        <w:pStyle w:val="Normal"/>
        <w:widowControl w:val="false"/>
        <w:jc w:val="center"/>
        <w:rPr/>
      </w:pPr>
      <w:r>
        <w:rPr>
          <w:sz w:val="20"/>
        </w:rPr>
        <w:t>Рис. 1. Оформление таблицы</w:t>
      </w:r>
    </w:p>
    <w:p>
      <w:pPr>
        <w:pStyle w:val="Normal"/>
        <w:widowControl w:val="false"/>
        <w:ind w:firstLine="454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, например «Таблица 1.1»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Таблицы каждого приложения обозначают отдельной нумерацией арабскими цифрами с добавлением перед цифрой обозначения приложения, например «Таблица А.3»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Если в докумен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Головка таблицы должна быть отделена линией от остальной части таблицы.</w:t>
      </w:r>
    </w:p>
    <w:p>
      <w:pPr>
        <w:pStyle w:val="Normal"/>
        <w:widowControl w:val="false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</w:rPr>
      </w:pPr>
      <w:r>
        <w:rPr>
          <w:b/>
          <w:sz w:val="20"/>
        </w:rPr>
        <w:t>Формулы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Точку как знак умножения не ставят перед бук</w:t>
        <w:softHyphen/>
        <w:t>венными обозначениями физических величин и между ними, перед скобками и после них; между сомножителями в скобках; перед дроб</w:t>
        <w:softHyphen/>
        <w:t>ными выражениями и после них или между несколькими дробями, написанными через горизонтальную черту; перед знаками радикала, интеграла, а также перед аргументом тригонометрической функции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 xml:space="preserve">Знак умножения следует применять перед числовыми сомножителями или когда вслед за аргументом тригонометрической функции стоит буквенное обозначение, а также для отделения сомножителей от выражений, относящихся к знакам логарифма, интеграла, радикала и т.п. 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Например: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0"/>
        </w:rPr>
        <w:t>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, как в левой, так и в правой частях формулы.</w:t>
      </w:r>
    </w:p>
    <w:p>
      <w:pPr>
        <w:pStyle w:val="Normal"/>
        <w:widowControl w:val="false"/>
        <w:spacing w:lineRule="exact" w:line="220"/>
        <w:ind w:left="456" w:hanging="0"/>
        <w:jc w:val="both"/>
        <w:rPr/>
      </w:pPr>
      <w:r>
        <w:rPr>
          <w:i/>
          <w:sz w:val="20"/>
        </w:rPr>
        <w:t xml:space="preserve">Правильно:       </w:t>
      </w:r>
      <w:r>
        <w:rPr>
          <w:sz w:val="20"/>
        </w:rPr>
        <w:t>V= 3,6 s/t,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exact" w:line="220"/>
        <w:jc w:val="both"/>
        <w:rPr/>
      </w:pPr>
      <w:r>
        <w:rPr>
          <w:sz w:val="20"/>
        </w:rPr>
        <w:t>где</w:t>
        <w:tab/>
        <w:t xml:space="preserve">V- скорость, м/с;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exact" w:line="220"/>
        <w:jc w:val="both"/>
        <w:rPr/>
      </w:pPr>
      <w:r>
        <w:rPr>
          <w:sz w:val="20"/>
        </w:rPr>
        <w:tab/>
        <w:t>t - время, с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exact" w:line="220"/>
        <w:jc w:val="both"/>
        <w:rPr/>
      </w:pPr>
      <w:r>
        <w:rPr>
          <w:sz w:val="20"/>
        </w:rPr>
        <w:tab/>
        <w:t>s - путь, м.</w:t>
      </w:r>
    </w:p>
    <w:p>
      <w:pPr>
        <w:pStyle w:val="Normal"/>
        <w:widowControl w:val="false"/>
        <w:spacing w:lineRule="exact" w:line="220"/>
        <w:ind w:firstLine="456"/>
        <w:jc w:val="both"/>
        <w:rPr/>
      </w:pPr>
      <w:r>
        <w:rPr>
          <w:i/>
          <w:sz w:val="20"/>
        </w:rPr>
        <w:t xml:space="preserve">Неправильно:   </w:t>
      </w:r>
      <w:r>
        <w:rPr>
          <w:sz w:val="20"/>
        </w:rPr>
        <w:t xml:space="preserve"> V = 3,6 s/t м/с,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exact" w:line="220"/>
        <w:jc w:val="both"/>
        <w:rPr/>
      </w:pPr>
      <w:r>
        <w:rPr>
          <w:sz w:val="20"/>
        </w:rPr>
        <w:t>где</w:t>
        <w:tab/>
      </w:r>
      <w:r>
        <w:rPr>
          <w:sz w:val="20"/>
          <w:lang w:val="en-US"/>
        </w:rPr>
        <w:t>s</w:t>
      </w:r>
      <w:r>
        <w:rPr>
          <w:sz w:val="20"/>
        </w:rPr>
        <w:t xml:space="preserve"> - путь, м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exact" w:line="220"/>
        <w:jc w:val="both"/>
        <w:rPr/>
      </w:pPr>
      <w:r>
        <w:rPr>
          <w:sz w:val="20"/>
        </w:rPr>
        <w:tab/>
        <w:t>t - время, с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Знаки препинания после формул ставят по смыслу. Между иду</w:t>
        <w:softHyphen/>
        <w:t xml:space="preserve">щими подряд формулами ставят точку с запятой или запятую. 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Тригонометрические знаки sin, cos, tg и т.п.; математические тер</w:t>
        <w:softHyphen/>
        <w:t xml:space="preserve">мины lim, lg, const и т.п. пишутся со строчных (малых) букв; </w:t>
      </w:r>
      <w:r>
        <w:rPr>
          <w:i/>
          <w:sz w:val="20"/>
        </w:rPr>
        <w:t>макс</w:t>
      </w:r>
      <w:r>
        <w:rPr>
          <w:sz w:val="20"/>
        </w:rPr>
        <w:t xml:space="preserve"> и </w:t>
      </w:r>
      <w:r>
        <w:rPr>
          <w:i/>
          <w:sz w:val="20"/>
        </w:rPr>
        <w:t>мин</w:t>
      </w:r>
      <w:r>
        <w:rPr>
          <w:sz w:val="20"/>
        </w:rPr>
        <w:t xml:space="preserve"> рекомендуется писать латинскими буквами: max, min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Индексы (верхние и нижние), представляющие собой сокращение одного русского слова, пишутся без точки на конце, а двух-трех слов - с точками после каждого сокращения, кроме последнего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Формулы следует нумеровать порядковой нумерацией в пределах всей пояснительной записки арабскими цифрами в круглых скобках в крайнем правом положении на строке.</w:t>
      </w:r>
    </w:p>
    <w:p>
      <w:pPr>
        <w:pStyle w:val="Normal"/>
        <w:widowControl w:val="false"/>
        <w:spacing w:lineRule="exact" w:line="220"/>
        <w:ind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tabs>
          <w:tab w:val="clear" w:pos="708"/>
          <w:tab w:val="left" w:pos="2016" w:leader="none"/>
          <w:tab w:val="right" w:pos="6441" w:leader="none"/>
          <w:tab w:val="left" w:pos="9072" w:leader="none"/>
        </w:tabs>
        <w:spacing w:lineRule="exact" w:line="220"/>
        <w:ind w:firstLine="454"/>
        <w:jc w:val="both"/>
        <w:rPr/>
      </w:pPr>
      <w:r>
        <w:rPr>
          <w:i/>
          <w:sz w:val="20"/>
        </w:rPr>
        <w:tab/>
        <w:t>А=а: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,</w:t>
        <w:tab/>
        <w:t>(1)</w:t>
      </w:r>
    </w:p>
    <w:p>
      <w:pPr>
        <w:pStyle w:val="FR2"/>
        <w:tabs>
          <w:tab w:val="clear" w:pos="708"/>
          <w:tab w:val="left" w:pos="2016" w:leader="none"/>
          <w:tab w:val="right" w:pos="6441" w:leader="none"/>
          <w:tab w:val="left" w:pos="9072" w:leader="none"/>
        </w:tabs>
        <w:spacing w:lineRule="exact" w:line="220"/>
        <w:ind w:left="0" w:firstLine="454"/>
        <w:rPr/>
      </w:pPr>
      <w:r>
        <w:rPr>
          <w:rFonts w:cs="Times New Roman" w:ascii="Times New Roman" w:hAnsi="Times New Roman"/>
          <w:b w:val="false"/>
          <w:bCs w:val="false"/>
          <w:i/>
        </w:rPr>
        <w:tab/>
        <w:t>В=с:</w:t>
      </w:r>
      <w:r>
        <w:rPr>
          <w:rFonts w:cs="Times New Roman" w:ascii="Times New Roman" w:hAnsi="Times New Roman"/>
          <w:b w:val="false"/>
          <w:bCs w:val="false"/>
          <w:i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</w:rPr>
        <w:t>.</w:t>
        <w:tab/>
        <w:t>(2)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  <w:t>Одну формулу обозначают – (1)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widowControl w:val="false"/>
        <w:spacing w:lineRule="exact" w:line="220"/>
        <w:ind w:firstLine="454"/>
        <w:jc w:val="both"/>
        <w:rPr>
          <w:sz w:val="20"/>
        </w:rPr>
      </w:pPr>
      <w:r>
        <w:rPr>
          <w:sz w:val="20"/>
        </w:rPr>
        <w:t>Ссылки в тексте на порядковые номера формул дают в скобках. Например: «... в формуле (1)»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 xml:space="preserve">Для оформления формул рекомендуется использовать встроенный редактор формул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(пакет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Office</w:t>
      </w:r>
      <w:r>
        <w:rPr>
          <w:sz w:val="20"/>
        </w:rPr>
        <w:t>).</w:t>
      </w:r>
    </w:p>
    <w:p>
      <w:pPr>
        <w:pStyle w:val="Normal"/>
        <w:widowControl w:val="false"/>
        <w:ind w:firstLine="45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exact" w:line="220"/>
        <w:ind w:firstLine="454"/>
        <w:jc w:val="both"/>
        <w:rPr>
          <w:b/>
          <w:b/>
          <w:sz w:val="20"/>
        </w:rPr>
      </w:pPr>
      <w:r>
        <w:rPr>
          <w:b/>
          <w:sz w:val="20"/>
        </w:rPr>
        <w:t>Список использованных источников</w:t>
      </w:r>
    </w:p>
    <w:p>
      <w:pPr>
        <w:pStyle w:val="Normal"/>
        <w:widowControl w:val="false"/>
        <w:spacing w:lineRule="exact" w:line="220"/>
        <w:ind w:firstLine="454"/>
        <w:jc w:val="both"/>
        <w:rPr/>
      </w:pPr>
      <w:r>
        <w:rPr>
          <w:sz w:val="20"/>
        </w:rPr>
        <w:t>Сведения об источниках следует располагать в порядке появления ссылок на источники в тексте пояснительной записки, нумеровать арабскими цифрами без точки и печатать с абзацного отступ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Ссылка на литературный источник в тексте оформляется в виде его номера по списку, заключенного в квадратные скобки. Если ссылка делается с указанием страницы, то кроме номера по списку внутри скобок ставится номер страницы. Например: [5. С. 18]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Для единообразия оформления рекомендуется следующий порядок: фамилия и инициалы автора, название книги (без кавычек), место издания, издательство, год издания (буква "г" не ставится), номер страницы (сокращенно буква "с")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Ниже приводятся примеры оформления списка использованных источников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  <w:sz w:val="20"/>
        </w:rPr>
        <w:t>Книг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8" w:leader="none"/>
        </w:tabs>
        <w:ind w:left="756" w:hanging="302"/>
        <w:jc w:val="both"/>
        <w:rPr/>
      </w:pPr>
      <w:r>
        <w:rPr>
          <w:sz w:val="20"/>
        </w:rPr>
        <w:t>Фамилия И.О. Название книги. – 2-изд., перераб. и доп. – М.: Машиностроение, 2004. – 25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8" w:leader="none"/>
        </w:tabs>
        <w:ind w:left="756" w:hanging="302"/>
        <w:jc w:val="both"/>
        <w:rPr/>
      </w:pPr>
      <w:r>
        <w:rPr>
          <w:sz w:val="20"/>
        </w:rPr>
        <w:t>Фамилия И.О. Название книги / пер. с англ. И.О. Фамилия; под ред. и с предисл. И.О. Фамилия. – М.: ИНФРА-М, 2006. – 27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8" w:leader="none"/>
        </w:tabs>
        <w:ind w:left="756" w:hanging="302"/>
        <w:jc w:val="both"/>
        <w:rPr/>
      </w:pPr>
      <w:r>
        <w:rPr>
          <w:sz w:val="20"/>
        </w:rPr>
        <w:t>Название книги: Справочник / под ред. И.О. Фамилия. – М.: Энергоиздат, 1983. – Т. 1. – 904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8" w:leader="none"/>
        </w:tabs>
        <w:ind w:left="756" w:hanging="302"/>
        <w:jc w:val="both"/>
        <w:rPr/>
      </w:pPr>
      <w:r>
        <w:rPr>
          <w:sz w:val="20"/>
        </w:rPr>
        <w:t>Название книги: учеб. пособие / И.О. Фамилия; Воронеж. гос.техн. ун-т. – Воронеж, 2003. – 109 с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ind w:left="756" w:hanging="302"/>
        <w:jc w:val="both"/>
        <w:rPr>
          <w:i/>
          <w:i/>
          <w:sz w:val="20"/>
        </w:rPr>
      </w:pPr>
      <w:r>
        <w:rPr>
          <w:i/>
          <w:sz w:val="20"/>
        </w:rPr>
        <w:t>Стать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8" w:leader="none"/>
        </w:tabs>
        <w:ind w:left="756" w:hanging="302"/>
        <w:jc w:val="both"/>
        <w:rPr/>
      </w:pPr>
      <w:r>
        <w:rPr>
          <w:sz w:val="20"/>
        </w:rPr>
        <w:t>Фамилия И.О. Название статьи// Название журнала, 2002.– № 8. – С. 25-3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8" w:leader="none"/>
        </w:tabs>
        <w:ind w:left="756" w:hanging="302"/>
        <w:jc w:val="both"/>
        <w:rPr>
          <w:sz w:val="20"/>
        </w:rPr>
      </w:pPr>
      <w:r>
        <w:rPr>
          <w:sz w:val="20"/>
        </w:rPr>
        <w:t>Фамилия И.О. Название статьи // Изв. АН СССР. Сер. экон. – 1982. – № 2. – С. 71-77.</w:t>
      </w:r>
    </w:p>
    <w:p>
      <w:pPr>
        <w:pStyle w:val="Normal"/>
        <w:widowControl w:val="false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</w:rPr>
      </w:pPr>
      <w:r>
        <w:rPr>
          <w:b/>
          <w:sz w:val="20"/>
        </w:rPr>
        <w:t>Приложения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Приложение оформляют как продолжение данного документа на последующих его листах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В тексте пояснительной записки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Приложения обозначают заглавными буквами русского алфавита, начиная с А, за исключением букв Ё, 3, Й, О, Ч, Ь, Ы, Ъ, например «Приложение Д». Если в документе одно приложение, оно обозначается «Приложение А»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</w:rPr>
      </w:pPr>
      <w:r>
        <w:rPr>
          <w:b/>
          <w:sz w:val="20"/>
        </w:rPr>
        <w:t>Правила набора текста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 xml:space="preserve">Текст внутри раздела, параграфа или пункта разделяют на абзацы. Правильному объединению нескольких фраз в общий абзац следует уделять особое внимание. Нельзя допускать слишком частой разбивки текста на абзацы или слишком больших абзацев (1-2 страницы текста). 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Необходимо следить, чтобы в тексте не смешивались в одной фразе настоящее время с прошедшим или будущим, совершенный вид с несовершенным, личная форма с безличной и т.д.</w:t>
      </w:r>
    </w:p>
    <w:p>
      <w:pPr>
        <w:pStyle w:val="Normal"/>
        <w:widowControl w:val="false"/>
        <w:ind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ind w:left="924" w:firstLine="6"/>
        <w:jc w:val="both"/>
        <w:rPr/>
      </w:pPr>
      <w:r>
        <w:rPr>
          <w:sz w:val="20"/>
        </w:rPr>
        <w:t>Приравнивая уравнения, получаем (а не получим).</w:t>
      </w:r>
    </w:p>
    <w:p>
      <w:pPr>
        <w:pStyle w:val="Normal"/>
        <w:widowControl w:val="false"/>
        <w:ind w:left="924" w:firstLine="6"/>
        <w:jc w:val="both"/>
        <w:rPr/>
      </w:pPr>
      <w:r>
        <w:rPr>
          <w:sz w:val="20"/>
        </w:rPr>
        <w:t>Формулы упрощаются и принимают вид (а не будут иметь вид)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 xml:space="preserve">Не путать тире и дефис. Знак тире отделяется с обеих сторон пробелами, а знак дефиса печатают без пробелов. </w:t>
      </w:r>
    </w:p>
    <w:p>
      <w:pPr>
        <w:pStyle w:val="Normal"/>
        <w:widowControl w:val="false"/>
        <w:ind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ind w:left="476" w:firstLine="454"/>
        <w:jc w:val="both"/>
        <w:rPr/>
      </w:pPr>
      <w:r>
        <w:rPr>
          <w:sz w:val="20"/>
        </w:rPr>
        <w:t>Управление - это ..., но социально-экономический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 xml:space="preserve">Единицы физических величин обозначаются согласно ГОСТ 8.417-81. Государственная система обеспечения единства измерений. Единицы физических величин. 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</w:rPr>
        <w:t>Обозначение единиц разрешается применять только после числовых значений величин и в заголовках граф, наименованиях строк (боковиках) таблиц и выводах, а также в пояснениях к формулам. Обозначение помещают после цифрового значения величины через пробел  без переноса на следующую строку: 100 кВт, 80 %, 20 °С и т.д.</w:t>
      </w:r>
    </w:p>
    <w:p>
      <w:pPr>
        <w:pStyle w:val="Normal"/>
        <w:ind w:firstLine="454"/>
        <w:jc w:val="both"/>
        <w:rPr/>
      </w:pPr>
      <w:r>
        <w:rPr>
          <w:sz w:val="20"/>
        </w:rPr>
        <w:t>Знаки №, % и др. для обозначения множественного числа удваивать не следует.</w:t>
      </w:r>
    </w:p>
    <w:p>
      <w:pPr>
        <w:pStyle w:val="Normal"/>
        <w:ind w:firstLine="454"/>
        <w:jc w:val="both"/>
        <w:rPr/>
      </w:pPr>
      <w:r>
        <w:rPr>
          <w:sz w:val="20"/>
        </w:rPr>
        <w:t>Перед числами и буквенными обозначениями при характеристике предмета тире рекомендуется не ставить. Например: масса (не вес) станка 5 т.</w:t>
      </w:r>
    </w:p>
    <w:p>
      <w:pPr>
        <w:pStyle w:val="Normal"/>
        <w:ind w:firstLine="454"/>
        <w:jc w:val="both"/>
        <w:rPr/>
      </w:pPr>
      <w:r>
        <w:rPr>
          <w:sz w:val="20"/>
        </w:rPr>
        <w:t>Для указания диапазона значений ставят: многоточие, тире, предлог от (перед первым) и до (перед вторым). Предпочтительным является стандартный знак многоточие (...). Например: 500 - 600 мм, от 5 до 7 %; -1...+3 °С (обозначения размерности ставят только один раз - после второй цифры).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адежные окончания (после дефиса) ставят только при порядковых числительных, если они заменяются арабскими (но не римскими) цифрами или латинскими буквами. Например: 6-я линия, 7-й день, 3-го ряда, 6-х суток, в 5-м ряду, 5-му заданию,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-й, 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-го, </w:t>
      </w:r>
      <w:r>
        <w:rPr>
          <w:i/>
          <w:sz w:val="20"/>
        </w:rPr>
        <w:t>j</w:t>
      </w:r>
      <w:r>
        <w:rPr>
          <w:sz w:val="20"/>
        </w:rPr>
        <w:t>-му. Обратите внимание на правильное написание окончаний после дефиса.</w:t>
      </w:r>
    </w:p>
    <w:p>
      <w:pPr>
        <w:pStyle w:val="Normal"/>
        <w:ind w:firstLine="454"/>
        <w:jc w:val="both"/>
        <w:rPr/>
      </w:pPr>
      <w:r>
        <w:rPr>
          <w:sz w:val="20"/>
        </w:rPr>
        <w:t>Рекомендуется печатать: 20%-й раствор; 1,2,3 и 4-й примеры; II сорт; 10-метровый; 60-градусный; 3-минутный.</w:t>
      </w:r>
    </w:p>
    <w:p>
      <w:pPr>
        <w:pStyle w:val="Normal"/>
        <w:ind w:firstLine="454"/>
        <w:jc w:val="both"/>
        <w:rPr/>
      </w:pPr>
      <w:r>
        <w:rPr>
          <w:sz w:val="20"/>
        </w:rPr>
        <w:t>Знак сноски в сочетании со знаком препинания располаг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перед точкой, запятой, точкой с запятой, двоеточием, т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после многоточия, вопросительного и восклицательного знаков.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Нельзя прерывать фразу перед нумерованными перечислениями на предлогах и союзах "из", "на", "в", "то", "от", "что", "как" и т.п. </w:t>
      </w:r>
    </w:p>
    <w:p>
      <w:pPr>
        <w:pStyle w:val="Normal"/>
        <w:ind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ind w:left="924" w:firstLine="6"/>
        <w:jc w:val="both"/>
        <w:rPr/>
      </w:pPr>
      <w:r>
        <w:rPr>
          <w:sz w:val="20"/>
        </w:rPr>
        <w:t>Схема состоит из: ... (Следует написать: схема состоит из следующих элементов: ...).</w:t>
      </w:r>
    </w:p>
    <w:p>
      <w:pPr>
        <w:pStyle w:val="Normal"/>
        <w:ind w:firstLine="454"/>
        <w:jc w:val="both"/>
        <w:rPr/>
      </w:pPr>
      <w:r>
        <w:rPr>
          <w:sz w:val="20"/>
        </w:rPr>
        <w:t>Недопустимы «висячие» строки, т.е. неполные строки в начале страницы.</w:t>
      </w:r>
    </w:p>
    <w:p>
      <w:pPr>
        <w:pStyle w:val="Normal"/>
        <w:ind w:firstLine="454"/>
        <w:jc w:val="both"/>
        <w:rPr/>
      </w:pPr>
      <w:r>
        <w:rPr>
          <w:sz w:val="20"/>
        </w:rPr>
        <w:t>Нельзя оставлять только заголовок внизу страницы. (Необходимо добавить не менее двух строк текста.)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Cs/>
        </w:rPr>
        <w:t>3.2. Оформление иллюстративного материала (слайд-шоу)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Иллюстративный материал в виде слайдов разрабатывается в свободном стиле с использованием возможностей программы Microsoft PowerPoint пакета Microsoft Office ХР/2003. Количество слайдов – не менее 12 шт.</w:t>
      </w:r>
    </w:p>
    <w:p>
      <w:pPr>
        <w:pStyle w:val="Normal"/>
        <w:ind w:firstLine="454"/>
        <w:jc w:val="both"/>
        <w:rPr/>
      </w:pPr>
      <w:r>
        <w:rPr>
          <w:sz w:val="20"/>
        </w:rPr>
        <w:t>Первый слайд содержит: тему дипломного проекта, ФИО дипломника, ФИО руководителя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454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БИБЛИОГРАФИЧЕСКИЙ СПИСОК</w:t>
      </w:r>
    </w:p>
    <w:p>
      <w:pPr>
        <w:pStyle w:val="Normal"/>
        <w:ind w:left="720" w:firstLine="45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ind w:left="0" w:firstLine="360"/>
        <w:jc w:val="both"/>
        <w:rPr>
          <w:sz w:val="20"/>
        </w:rPr>
      </w:pPr>
      <w:r>
        <w:rPr>
          <w:sz w:val="20"/>
        </w:rPr>
        <w:t>Аникина Ф.С., Евдокимова Е.Н., Казакова Н.В., Литвинова Т.М., Рогачев Н.А. Графический способ изображения статистических данных: методические указания к дипломному проектированию. Рязань: РГРТА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ind w:left="0" w:firstLine="360"/>
        <w:jc w:val="both"/>
        <w:rPr/>
      </w:pPr>
      <w:r>
        <w:rPr>
          <w:sz w:val="20"/>
        </w:rPr>
        <w:t>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ind w:left="0" w:firstLine="360"/>
        <w:jc w:val="both"/>
        <w:rPr/>
      </w:pPr>
      <w:r>
        <w:rPr>
          <w:sz w:val="20"/>
        </w:rPr>
        <w:t>ГОСТ 7.32-2001. Система стандартов по информации, библиотечному и издательскому делу. Отчет о научно-исследовательской рабо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ind w:left="0" w:firstLine="360"/>
        <w:jc w:val="both"/>
        <w:rPr/>
      </w:pPr>
      <w:r>
        <w:rPr>
          <w:sz w:val="20"/>
        </w:rPr>
        <w:t>ГОСТ 7.9-95.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ind w:left="0" w:firstLine="360"/>
        <w:jc w:val="both"/>
        <w:rPr>
          <w:sz w:val="20"/>
        </w:rPr>
      </w:pPr>
      <w:r>
        <w:rPr>
          <w:sz w:val="20"/>
        </w:rPr>
        <w:t>Положение о порядке проведения практики студентов образовательных учреждений высшего профессионального образования. 25 марта 2003 г. №115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ind w:left="0" w:firstLine="360"/>
        <w:jc w:val="both"/>
        <w:rPr/>
      </w:pPr>
      <w:r>
        <w:rPr>
          <w:sz w:val="20"/>
        </w:rPr>
        <w:t>Правила оформления дипломных и курсовых проектов (работ) / Внутренние нормативные документы. Выпуск 1. Комплект документации, регламентирующей учебный процесс. Рязань: РГРТА, 2005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b/>
          <w:b/>
          <w:sz w:val="20"/>
        </w:rPr>
      </w:pPr>
      <w:r>
        <w:rPr>
          <w:b/>
          <w:sz w:val="20"/>
        </w:rPr>
        <w:t>Образец титульного листа отчета о преддипломной практике</w:t>
      </w:r>
    </w:p>
    <w:p>
      <w:pPr>
        <w:pStyle w:val="Normal"/>
        <w:ind w:firstLine="45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инистерство образования и науки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Российской Федерации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eastAsia="ar-SA"/>
        </w:rPr>
      </w:pPr>
      <w:r>
        <w:rPr>
          <w:rFonts w:cs="Arial" w:ascii="Arial" w:hAnsi="Arial"/>
          <w:b/>
          <w:sz w:val="1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О ПРЕДДИПЛОМНОЙ ПРАКТИКЕ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44"/>
        </w:rPr>
      </w:pPr>
      <w:r>
        <w:rPr>
          <w:rFonts w:cs="Arial" w:ascii="Arial" w:hAnsi="Arial"/>
          <w:b/>
          <w:sz w:val="1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удент гр. ___</w:t>
      </w:r>
    </w:p>
    <w:p>
      <w:pPr>
        <w:pStyle w:val="Normal"/>
        <w:ind w:left="3990" w:hanging="0"/>
        <w:rPr/>
      </w:pPr>
      <w:r>
        <w:rPr>
          <w:rFonts w:cs="Arial" w:ascii="Arial" w:hAnsi="Arial"/>
          <w:sz w:val="16"/>
        </w:rPr>
        <w:t>____________ (______________)</w:t>
      </w:r>
    </w:p>
    <w:p>
      <w:pPr>
        <w:pStyle w:val="Normal"/>
        <w:ind w:left="3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уководитель </w:t>
      </w:r>
    </w:p>
    <w:p>
      <w:pPr>
        <w:pStyle w:val="Normal"/>
        <w:ind w:left="3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дипломной </w:t>
      </w:r>
    </w:p>
    <w:p>
      <w:pPr>
        <w:pStyle w:val="Normal"/>
        <w:ind w:left="3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актики от организации</w:t>
      </w:r>
    </w:p>
    <w:p>
      <w:pPr>
        <w:pStyle w:val="Normal"/>
        <w:ind w:left="3990" w:hanging="0"/>
        <w:rPr/>
      </w:pPr>
      <w:r>
        <w:rPr>
          <w:rFonts w:cs="Arial" w:ascii="Arial" w:hAnsi="Arial"/>
          <w:sz w:val="16"/>
        </w:rPr>
        <w:t>____________ (______________)</w:t>
      </w:r>
    </w:p>
    <w:p>
      <w:pPr>
        <w:pStyle w:val="Normal"/>
        <w:ind w:left="3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уководитель </w:t>
      </w:r>
    </w:p>
    <w:p>
      <w:pPr>
        <w:pStyle w:val="Normal"/>
        <w:ind w:left="3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дипломной </w:t>
      </w:r>
    </w:p>
    <w:p>
      <w:pPr>
        <w:pStyle w:val="Normal"/>
        <w:ind w:left="3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актики от кафедры</w:t>
      </w:r>
    </w:p>
    <w:p>
      <w:pPr>
        <w:pStyle w:val="Normal"/>
        <w:ind w:left="3990" w:hanging="0"/>
        <w:rPr/>
      </w:pPr>
      <w:r>
        <w:rPr>
          <w:rFonts w:cs="Arial" w:ascii="Arial" w:hAnsi="Arial"/>
          <w:sz w:val="16"/>
        </w:rPr>
        <w:t>____________ (______________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16"/>
        </w:rPr>
        <w:t>«___»________________20___ г.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>Образец задания на выполнение</w:t>
      </w:r>
      <w:r>
        <w:rPr>
          <w:b/>
          <w:sz w:val="20"/>
        </w:rPr>
        <w:t xml:space="preserve"> дипломного проектирова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инистерство образования и науки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Российской Федерации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464" w:leader="none"/>
        </w:tabs>
        <w:rPr/>
      </w:pPr>
      <w:r>
        <w:rPr>
          <w:sz w:val="20"/>
        </w:rPr>
        <w:t>Кафедра ЭМОП</w:t>
      </w:r>
      <w:r>
        <w:rPr>
          <w:sz w:val="22"/>
          <w:szCs w:val="28"/>
        </w:rPr>
        <w:tab/>
      </w:r>
      <w:r>
        <w:rPr>
          <w:sz w:val="20"/>
        </w:rPr>
        <w:t>Утверждаю «___»___________20___ г.</w:t>
      </w:r>
    </w:p>
    <w:p>
      <w:pPr>
        <w:pStyle w:val="Normal"/>
        <w:jc w:val="right"/>
        <w:rPr/>
      </w:pPr>
      <w:r>
        <w:rPr>
          <w:b/>
          <w:sz w:val="20"/>
        </w:rPr>
        <w:t>Зав. кафедрой</w:t>
      </w:r>
      <w:r>
        <w:rPr>
          <w:sz w:val="20"/>
        </w:rPr>
        <w:t xml:space="preserve"> ____________________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А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а дипломное проектирова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18"/>
        </w:rPr>
        <w:t xml:space="preserve">Студенту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1. Тема проекта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2. Сроки сдачи студентом законченного проекта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3. Руководитель проекта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(фамилия, имя, отчество полностью, место работы, должность)</w:t>
      </w:r>
    </w:p>
    <w:p>
      <w:pPr>
        <w:pStyle w:val="Normal"/>
        <w:rPr/>
      </w:pPr>
      <w:r>
        <w:rPr>
          <w:sz w:val="18"/>
        </w:rPr>
        <w:t xml:space="preserve">4. Исходные данные к проекту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5. Содержание пояснительной записки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6. Перечень графического материала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7. Консультанты по проекту (с указанием относящихся к ним разделов проекта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Дата выдачи задания «___»___________________ 20___ г.</w:t>
      </w:r>
    </w:p>
    <w:p>
      <w:pPr>
        <w:pStyle w:val="Normal"/>
        <w:ind w:left="1416" w:firstLine="636"/>
        <w:rPr/>
      </w:pPr>
      <w:r>
        <w:rPr>
          <w:sz w:val="18"/>
        </w:rPr>
        <w:t>Руководитель _______________________</w:t>
      </w:r>
    </w:p>
    <w:p>
      <w:pPr>
        <w:pStyle w:val="Normal"/>
        <w:ind w:left="3540" w:firstLine="507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Задание принял к исполнению «___»___________________ 20___ г.</w:t>
      </w:r>
    </w:p>
    <w:p>
      <w:pPr>
        <w:pStyle w:val="Normal"/>
        <w:ind w:left="1135" w:firstLine="575"/>
        <w:rPr/>
      </w:pPr>
      <w:r>
        <w:rPr>
          <w:sz w:val="18"/>
        </w:rPr>
        <w:t>Подпись студента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/>
      </w:pPr>
      <w:r>
        <w:rPr>
          <w:b/>
          <w:sz w:val="18"/>
        </w:rPr>
        <w:t>Примечание:</w:t>
        <w:tab/>
      </w:r>
      <w:r>
        <w:rPr>
          <w:sz w:val="18"/>
        </w:rPr>
        <w:t>1. Задание прилагается к законченному проекту и вместе с проектом представляется в ГЭК</w:t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/>
      </w:pPr>
      <w:r>
        <w:rPr>
          <w:sz w:val="18"/>
        </w:rPr>
        <w:tab/>
        <w:t xml:space="preserve">2. На основании задания студент совместно с руководителем составляет календарный график работы над проектом на весь период проектирования </w:t>
      </w:r>
      <w:r>
        <w:br w:type="page"/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 отзыва руководителя дипломного проектир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инистерство образования и науки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Российской Федерации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Рязанский государственный радиотехнический университет</w:t>
      </w:r>
    </w:p>
    <w:p>
      <w:pPr>
        <w:pStyle w:val="Normal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ОТЗЫВ РУКОВОДИТЕЛЯ ДИПЛОМНОГО ПРОЕКТА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/>
      </w:pPr>
      <w:r>
        <w:rPr>
          <w:sz w:val="16"/>
        </w:rPr>
        <w:t>студента (ки) 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</w:rPr>
        <w:t xml:space="preserve">                                 </w:t>
      </w:r>
      <w:r>
        <w:rPr>
          <w:sz w:val="12"/>
        </w:rPr>
        <w:t>(Фамилия, Имя, Отчество)</w:t>
      </w:r>
    </w:p>
    <w:p>
      <w:pPr>
        <w:pStyle w:val="Normal"/>
        <w:rPr/>
      </w:pPr>
      <w:r>
        <w:rPr>
          <w:sz w:val="16"/>
        </w:rPr>
        <w:t>выполненный на тему: 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1. Актуальность проекта: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2. Научная новизна проекта: 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3. Оценка содержания проекта: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4. Отличительные положительные стороны проекта: ___________________________________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5. Практическое значение проекта и рекомендации по внедрению в производство: 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6. Недостатки и замечания по дипломному проекту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7. Рекомендуемая оценка выполненного проекта: _____________________________________</w:t>
      </w:r>
    </w:p>
    <w:p>
      <w:pPr>
        <w:pStyle w:val="Normal"/>
        <w:rPr/>
      </w:pPr>
      <w:r>
        <w:rPr>
          <w:sz w:val="16"/>
        </w:rPr>
        <w:t>8. Дополнительная информация для ГАК 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уководитель</w:t>
      </w:r>
    </w:p>
    <w:p>
      <w:pPr>
        <w:pStyle w:val="Normal"/>
        <w:rPr/>
      </w:pPr>
      <w:r>
        <w:rPr>
          <w:sz w:val="16"/>
        </w:rPr>
        <w:t>дипломного проекта ___________________    _________________________________________</w:t>
      </w:r>
    </w:p>
    <w:p>
      <w:pPr>
        <w:pStyle w:val="Normal"/>
        <w:rPr/>
      </w:pPr>
      <w:r>
        <w:rPr>
          <w:sz w:val="12"/>
        </w:rPr>
        <w:tab/>
        <w:tab/>
        <w:t xml:space="preserve">                   (подпись)</w:t>
        <w:tab/>
        <w:tab/>
        <w:t xml:space="preserve">               (Фамилия, Имя, Отчество)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ученая степень, звание, должность, место работы)</w:t>
      </w:r>
    </w:p>
    <w:p>
      <w:pPr>
        <w:pStyle w:val="Normal"/>
        <w:rPr>
          <w:sz w:val="16"/>
        </w:rPr>
      </w:pPr>
      <w:r>
        <w:rPr>
          <w:sz w:val="16"/>
        </w:rPr>
        <w:t>«___»________________20___ г.</w:t>
      </w:r>
    </w:p>
    <w:p>
      <w:pPr>
        <w:pStyle w:val="Normal"/>
        <w:rPr>
          <w:b/>
          <w:b/>
          <w:sz w:val="14"/>
        </w:rPr>
      </w:pPr>
      <w:r>
        <w:rPr>
          <w:sz w:val="12"/>
        </w:rPr>
        <w:t xml:space="preserve">                   </w:t>
      </w:r>
      <w:r>
        <w:rPr>
          <w:sz w:val="12"/>
        </w:rPr>
        <w:t>(дата выдачи)</w:t>
      </w:r>
      <w:r>
        <w:br w:type="page"/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 рецензии на дипломный 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РЕЦЕНЗИЯ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  <w:t>На дипломный проект студента (ки)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,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Фамилия, Имя, Отчество)</w:t>
      </w:r>
    </w:p>
    <w:p>
      <w:pPr>
        <w:pStyle w:val="Normal"/>
        <w:rPr/>
      </w:pPr>
      <w:r>
        <w:rPr>
          <w:sz w:val="16"/>
        </w:rPr>
        <w:t>выполненный на тему: ____________________________________________________________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1. Актуальность проекта 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2. Научная новизна проекта _______________________________________________________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3. Оценка содержания дипломного проекта: 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4. Отличительные положительные стороны проекта: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5. Практическое значение проекта и рекомендации по внедрению в производство: 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6. Недостатки и замечания по проекту: ______________________________________________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7. Рекомендуемая оценка дипломного проекта: 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РЕЦЕНЗЕНТ _______________________    ___________________________________________</w:t>
      </w:r>
    </w:p>
    <w:p>
      <w:pPr>
        <w:pStyle w:val="Normal"/>
        <w:rPr/>
      </w:pPr>
      <w:r>
        <w:rPr>
          <w:sz w:val="12"/>
        </w:rPr>
        <w:tab/>
        <w:tab/>
        <w:t xml:space="preserve">      (подпись)</w:t>
        <w:tab/>
        <w:tab/>
        <w:tab/>
        <w:t xml:space="preserve">               (Фамилия, Имя, Отчество)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ученая степень, звание, должность, место работы)</w:t>
      </w:r>
    </w:p>
    <w:p>
      <w:pPr>
        <w:pStyle w:val="Normal"/>
        <w:rPr>
          <w:sz w:val="16"/>
        </w:rPr>
      </w:pPr>
      <w:r>
        <w:rPr>
          <w:sz w:val="16"/>
        </w:rPr>
        <w:t>«___»________________20___ г.</w:t>
      </w:r>
    </w:p>
    <w:p>
      <w:pPr>
        <w:pStyle w:val="Normal"/>
        <w:rPr>
          <w:sz w:val="16"/>
        </w:rPr>
      </w:pPr>
      <w:r>
        <w:rPr>
          <w:sz w:val="12"/>
        </w:rPr>
        <w:t xml:space="preserve">                   </w:t>
      </w:r>
      <w:r>
        <w:rPr>
          <w:sz w:val="12"/>
        </w:rPr>
        <w:t>(дата выдачи)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разец титульного листа пояснительной запис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инистерство образования и науки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Российской Федерации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Рязанский государственный радиотехнический университет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Факультет</w:t>
        <w:tab/>
        <w:tab/>
        <w:tab/>
        <w:tab/>
        <w:t xml:space="preserve">К защите </w:t>
      </w:r>
    </w:p>
    <w:p>
      <w:pPr>
        <w:pStyle w:val="Normal"/>
        <w:rPr/>
      </w:pPr>
      <w:r>
        <w:rPr>
          <w:sz w:val="18"/>
          <w:szCs w:val="28"/>
        </w:rPr>
        <w:t>Специальность</w:t>
        <w:tab/>
        <w:tab/>
        <w:tab/>
        <w:tab/>
        <w:t xml:space="preserve">Зав. кафедрой </w:t>
      </w:r>
      <w:r>
        <w:rPr>
          <w:sz w:val="16"/>
        </w:rPr>
        <w:t>_________________</w:t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ind w:left="2850" w:firstLine="690"/>
        <w:rPr>
          <w:sz w:val="16"/>
        </w:rPr>
      </w:pPr>
      <w:r>
        <w:rPr>
          <w:sz w:val="16"/>
        </w:rPr>
        <w:t>«___»____________20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40"/>
          <w:szCs w:val="5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2"/>
          <w:szCs w:val="36"/>
        </w:rPr>
        <w:t>к дипломному проекту на тему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Cs w:val="40"/>
        </w:rPr>
        <w:t>«Совершенствование маркетинговой деятельности предприятия»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  <w:t>ДП-02069154-270-07-06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пломник</w:t>
        <w:tab/>
        <w:t>__________________________</w:t>
        <w:tab/>
        <w:t>(_______________________)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        (подпись)</w:t>
        <w:tab/>
        <w:tab/>
        <w:t xml:space="preserve">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уководитель проекта</w:t>
        <w:tab/>
        <w:t>__________________________</w:t>
        <w:tab/>
        <w:t>(_______________________)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        (подпись)</w:t>
        <w:tab/>
        <w:tab/>
        <w:t xml:space="preserve">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сультант кафедры</w:t>
        <w:tab/>
        <w:t>__________________________</w:t>
        <w:tab/>
        <w:t>(_______________________)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        (подпись)</w:t>
        <w:tab/>
        <w:tab/>
        <w:t xml:space="preserve">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езопасность и 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логичность проекта</w:t>
        <w:tab/>
        <w:t>__________________________</w:t>
        <w:tab/>
        <w:t>(_______________________)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        (подпись)</w:t>
        <w:tab/>
        <w:tab/>
        <w:t xml:space="preserve">                  (Фамилия И.О.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sz w:val="16"/>
        </w:rPr>
        <w:t>«___»____________20___ г.</w:t>
      </w:r>
      <w:r>
        <w:br w:type="page"/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ОДЕРЖА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56"/>
      </w:tblGrid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>Введение……………………………………………………………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</w:rPr>
              <w:t>1. Организация дипломного проектирования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ind w:left="567" w:hanging="340"/>
              <w:rPr>
                <w:sz w:val="20"/>
              </w:rPr>
            </w:pPr>
            <w:r>
              <w:rPr>
                <w:sz w:val="20"/>
              </w:rPr>
              <w:t>1.1. График преддипломной практики и дипломного проектирования 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ind w:left="567" w:hanging="340"/>
              <w:rPr/>
            </w:pPr>
            <w:r>
              <w:rPr>
                <w:sz w:val="20"/>
              </w:rPr>
              <w:t>1.2. Руководитель преддипломной практики и дипломного проектирования 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ind w:left="567" w:hanging="340"/>
              <w:rPr/>
            </w:pPr>
            <w:r>
              <w:rPr>
                <w:sz w:val="20"/>
              </w:rPr>
              <w:t>1.3. Преддипломная практика 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ind w:left="567" w:hanging="340"/>
              <w:rPr/>
            </w:pPr>
            <w:r>
              <w:rPr>
                <w:sz w:val="20"/>
              </w:rPr>
              <w:t>1.4. Выбор темы дипломного проекта 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ind w:left="567" w:hanging="340"/>
              <w:rPr/>
            </w:pPr>
            <w:r>
              <w:rPr>
                <w:sz w:val="20"/>
              </w:rPr>
              <w:t>1.5. Порядок представления дипломного проекта к защите ..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ind w:left="567" w:hanging="340"/>
              <w:rPr>
                <w:sz w:val="20"/>
              </w:rPr>
            </w:pPr>
            <w:r>
              <w:rPr>
                <w:sz w:val="20"/>
              </w:rPr>
              <w:t>1.6. Порядок защиты дипломных проектов 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ind w:left="567" w:hanging="340"/>
              <w:rPr>
                <w:sz w:val="20"/>
              </w:rPr>
            </w:pPr>
            <w:r>
              <w:rPr>
                <w:sz w:val="20"/>
              </w:rPr>
              <w:t>1.7. Критерии оценки дипломных проектов 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</w:rPr>
              <w:t>2. Структура дипломного проекта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>3. Требования к оформлению дипломного проекта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ind w:left="567" w:hanging="340"/>
              <w:rPr>
                <w:sz w:val="20"/>
              </w:rPr>
            </w:pPr>
            <w:r>
              <w:rPr>
                <w:sz w:val="20"/>
              </w:rPr>
              <w:t>3.1. Оформление пояснительной записки 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ind w:left="567" w:hanging="340"/>
              <w:rPr>
                <w:sz w:val="20"/>
              </w:rPr>
            </w:pPr>
            <w:r>
              <w:rPr>
                <w:sz w:val="20"/>
              </w:rPr>
              <w:t>3.2. Оформление иллюстративного материала (слайд-шоу) 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>Библиографический список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>Приложения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ind w:left="720" w:firstLine="454"/>
        <w:rPr/>
      </w:pPr>
      <w:r>
        <w:rPr/>
      </w:r>
    </w:p>
    <w:p>
      <w:pPr>
        <w:pStyle w:val="Normal"/>
        <w:shd w:fill="FFFFFF" w:val="clear"/>
        <w:ind w:firstLine="4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" w:hanging="0"/>
        <w:jc w:val="center"/>
        <w:rPr>
          <w:sz w:val="20"/>
        </w:rPr>
      </w:pPr>
      <w:r>
        <w:rPr>
          <w:sz w:val="20"/>
        </w:rPr>
        <w:t>Дипломное проектирование</w:t>
      </w:r>
    </w:p>
    <w:p>
      <w:pPr>
        <w:pStyle w:val="Normal"/>
        <w:ind w:right="6" w:hanging="0"/>
        <w:jc w:val="center"/>
        <w:rPr/>
      </w:pPr>
      <w:r>
        <w:rPr>
          <w:sz w:val="20"/>
        </w:rPr>
        <w:t>Составители: Е в д о к и м о в а Елена Николаевна</w:t>
      </w:r>
    </w:p>
    <w:p>
      <w:pPr>
        <w:pStyle w:val="Normal"/>
        <w:ind w:left="2260" w:right="6" w:hanging="0"/>
        <w:rPr>
          <w:sz w:val="20"/>
        </w:rPr>
      </w:pPr>
      <w:r>
        <w:rPr>
          <w:sz w:val="20"/>
        </w:rPr>
        <w:t>З и м и н Алексей Александрович</w:t>
      </w:r>
    </w:p>
    <w:p>
      <w:pPr>
        <w:pStyle w:val="Normal"/>
        <w:ind w:left="2260" w:right="6" w:hanging="0"/>
        <w:rPr>
          <w:sz w:val="20"/>
        </w:rPr>
      </w:pPr>
      <w:r>
        <w:rPr>
          <w:sz w:val="20"/>
        </w:rPr>
        <w:t>С о л д а к Юрий Максимович</w:t>
      </w:r>
    </w:p>
    <w:p>
      <w:pPr>
        <w:pStyle w:val="Normal"/>
        <w:ind w:right="6" w:hanging="0"/>
        <w:jc w:val="center"/>
        <w:rPr>
          <w:sz w:val="20"/>
        </w:rPr>
      </w:pPr>
      <w:r>
        <w:rPr>
          <w:sz w:val="20"/>
        </w:rPr>
        <w:t>Редактор Н.А. Орлова</w:t>
      </w:r>
    </w:p>
    <w:p>
      <w:pPr>
        <w:pStyle w:val="Normal"/>
        <w:ind w:right="6" w:hanging="0"/>
        <w:jc w:val="center"/>
        <w:rPr>
          <w:sz w:val="20"/>
        </w:rPr>
      </w:pPr>
      <w:r>
        <w:rPr>
          <w:sz w:val="20"/>
        </w:rPr>
        <w:t>Корректор С.В. Макушина</w:t>
      </w:r>
    </w:p>
    <w:p>
      <w:pPr>
        <w:pStyle w:val="Normal"/>
        <w:tabs>
          <w:tab w:val="clear" w:pos="708"/>
          <w:tab w:val="left" w:pos="-5245" w:leader="none"/>
        </w:tabs>
        <w:ind w:right="6" w:hanging="0"/>
        <w:jc w:val="center"/>
        <w:rPr/>
      </w:pPr>
      <w:r>
        <w:rPr>
          <w:sz w:val="20"/>
        </w:rPr>
        <w:t>Подписано в печать 01.11.07. Формат бумаги 60х84 1/16.</w:t>
      </w:r>
    </w:p>
    <w:p>
      <w:pPr>
        <w:pStyle w:val="Normal"/>
        <w:tabs>
          <w:tab w:val="clear" w:pos="708"/>
          <w:tab w:val="left" w:pos="-5245" w:leader="none"/>
        </w:tabs>
        <w:ind w:right="6" w:hanging="0"/>
        <w:jc w:val="center"/>
        <w:rPr/>
      </w:pPr>
      <w:r>
        <w:rPr>
          <w:sz w:val="20"/>
        </w:rPr>
        <w:t>Бумага газетная. Печать трафаретная. Усл. п. л. 1,75.</w:t>
      </w:r>
    </w:p>
    <w:p>
      <w:pPr>
        <w:pStyle w:val="Normal"/>
        <w:tabs>
          <w:tab w:val="clear" w:pos="708"/>
          <w:tab w:val="left" w:pos="-5245" w:leader="none"/>
        </w:tabs>
        <w:ind w:right="6" w:hanging="0"/>
        <w:jc w:val="center"/>
        <w:rPr/>
      </w:pPr>
      <w:r>
        <w:rPr>
          <w:sz w:val="20"/>
        </w:rPr>
        <w:t>Уч.-изд. л. 1,75. Тираж 100 экз. Заказ .</w:t>
      </w:r>
    </w:p>
    <w:p>
      <w:pPr>
        <w:pStyle w:val="Normal"/>
        <w:ind w:right="6" w:hanging="0"/>
        <w:jc w:val="center"/>
        <w:rPr>
          <w:sz w:val="20"/>
        </w:rPr>
      </w:pPr>
      <w:r>
        <w:rPr>
          <w:sz w:val="20"/>
        </w:rPr>
        <w:t>Рязанский государственный радиотехнический университет.</w:t>
      </w:r>
    </w:p>
    <w:p>
      <w:pPr>
        <w:pStyle w:val="Normal"/>
        <w:ind w:right="6" w:hanging="0"/>
        <w:jc w:val="center"/>
        <w:rPr>
          <w:sz w:val="20"/>
        </w:rPr>
      </w:pPr>
      <w:r>
        <w:rPr>
          <w:sz w:val="20"/>
        </w:rPr>
        <w:t>390005 , Рязань , ул. Гагарина , 59/1.</w:t>
      </w:r>
    </w:p>
    <w:p>
      <w:pPr>
        <w:pStyle w:val="Normal"/>
        <w:ind w:right="6" w:hanging="0"/>
        <w:jc w:val="center"/>
        <w:rPr>
          <w:sz w:val="20"/>
        </w:rPr>
      </w:pPr>
      <w:r>
        <w:rPr>
          <w:sz w:val="20"/>
        </w:rPr>
        <w:t>Редакционно-издательский центр РГРТУ.</w:t>
      </w:r>
    </w:p>
    <w:p>
      <w:pPr>
        <w:pStyle w:val="Normal"/>
        <w:numPr>
          <w:ilvl w:val="0"/>
          <w:numId w:val="0"/>
        </w:numPr>
        <w:ind w:firstLine="454"/>
        <w:jc w:val="right"/>
        <w:outlineLvl w:val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454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8391" w:h="11906"/>
      <w:pgMar w:left="964" w:right="964" w:gutter="0" w:header="709" w:top="102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72"/>
        </w:tabs>
        <w:ind w:left="2172" w:hanging="1245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128">
    <w:name w:val="Стиль полужирный Другой цвет(RGB(128"/>
    <w:basedOn w:val="Normal"/>
    <w:qFormat/>
    <w:pPr>
      <w:ind w:firstLine="709"/>
      <w:jc w:val="both"/>
    </w:pPr>
    <w:rPr>
      <w:b/>
      <w:bCs/>
      <w:color w:val="80400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gl">
    <w:name w:val="ogl"/>
    <w:basedOn w:val="Normal"/>
    <w:qFormat/>
    <w:pPr>
      <w:tabs>
        <w:tab w:val="clear" w:pos="708"/>
        <w:tab w:val="right" w:pos="9072" w:leader="dot"/>
      </w:tabs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erx2">
    <w:name w:val="verx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z w:val="34"/>
      <w:szCs w:val="34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кадемия"/>
    <w:basedOn w:val="Normal"/>
    <w:qFormat/>
    <w:pPr>
      <w:autoSpaceDE w:val="false"/>
      <w:spacing w:lineRule="auto" w:line="360"/>
      <w:ind w:firstLine="567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5:00Z</dcterms:created>
  <dc:creator>Admin</dc:creator>
  <dc:description/>
  <cp:keywords/>
  <dc:language>en-US</dc:language>
  <cp:lastModifiedBy>1</cp:lastModifiedBy>
  <cp:lastPrinted>2007-10-26T21:04:00Z</cp:lastPrinted>
  <dcterms:modified xsi:type="dcterms:W3CDTF">2012-12-13T20:23:00Z</dcterms:modified>
  <cp:revision>58</cp:revision>
  <dc:subject/>
  <dc:title>3855</dc:title>
</cp:coreProperties>
</file>