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Кафедра экономики, менеджмента и организации производства</w:t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 НАУЧНО-ИССЛЕДОВАТЕЛЬСКОЙ ПРАКТИК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