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ind w:left="0" w:right="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Кафедра экономики, менеджмента и организации производства</w:t>
      </w:r>
    </w:p>
    <w:p>
      <w:pPr>
        <w:pStyle w:val="Normal"/>
        <w:widowControl w:val="false"/>
        <w:suppressAutoHyphens w:val="true"/>
        <w:ind w:left="3402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left="3402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Руководитель направления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080200.68 «Менеджмент»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_____________ Ю.М. Солдак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«___» _____________ 20__ г.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О ПЕДАГОГИЧЕСКОЙ ПРАКТИК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Рязань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