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18"/>
        </w:rPr>
        <w:t xml:space="preserve">ПЛАН НАУЧНО-ИССЛЕДОВАТЕЛЬСКОЙ РАБОТЫ (ЧАСТЬ </w:t>
      </w:r>
      <w:r>
        <w:rPr>
          <w:b/>
          <w:szCs w:val="18"/>
          <w:lang w:val="en-US"/>
        </w:rPr>
        <w:t>I</w:t>
      </w:r>
      <w:r>
        <w:rPr>
          <w:b/>
          <w:szCs w:val="18"/>
        </w:rPr>
        <w:t>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доцент, канд. экон. наук.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            2012-2014 гг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7. Тема научно-исследовательской работы: </w:t>
      </w:r>
      <w:r>
        <w:rPr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  <w:t>КАЛЕНДАРНЫЙ ПЛАН РАБОТ</w:t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541"/>
        <w:gridCol w:w="1985"/>
        <w:gridCol w:w="185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этапов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отчет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