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женерно-экономический факультет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федра </w:t>
      </w:r>
      <w:r>
        <w:rPr>
          <w:sz w:val="28"/>
          <w:szCs w:val="28"/>
        </w:rPr>
        <w:t>экономики, менеджмента и организации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преддипломной практике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удента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 группа 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8"/>
        </w:rPr>
        <w:t>(Фамилия И.О.)                         (номер группы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прохождения практики: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_____________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(наименование предприятия)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Руководитель практики: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от кафедры___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>(Фамилия И.О., должность)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от предприятия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(Фамилия И.О., должность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3:00Z</dcterms:created>
  <dc:creator>Kaf.EMOP</dc:creator>
  <dc:description/>
  <cp:keywords/>
  <dc:language>en-US</dc:language>
  <cp:lastModifiedBy>Kaf.EMOP</cp:lastModifiedBy>
  <dcterms:modified xsi:type="dcterms:W3CDTF">2013-02-13T09:23:00Z</dcterms:modified>
  <cp:revision>2</cp:revision>
  <dc:subject/>
  <dc:title/>
</cp:coreProperties>
</file>