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left" w:pos="6095" w:leader="none"/>
        </w:tabs>
        <w:suppressAutoHyphens w:val="true"/>
        <w:jc w:val="right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left" w:pos="6095" w:leader="none"/>
        </w:tabs>
        <w:suppressAutoHyphens w:val="true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РЯЗАНСКИЙ ГОСУДАРСТВЕННЫЙ РАДИОТЕХНИЧЕСКИЙ УНИВЕРСИТЕТ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left" w:pos="6095" w:leader="none"/>
        </w:tabs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Кафедра экономики, менеджмента и организации производства</w:t>
      </w:r>
    </w:p>
    <w:p>
      <w:pPr>
        <w:pStyle w:val="Normal"/>
        <w:widowControl w:val="false"/>
        <w:suppressAutoHyphens w:val="true"/>
        <w:ind w:left="3402" w:right="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suppressAutoHyphens w:val="true"/>
        <w:ind w:left="3402" w:right="0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uppressAutoHyphens w:val="true"/>
        <w:ind w:left="3402" w:right="0" w:hanging="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УТВЕРЖДАЮ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Руководитель направления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080200.68 «Менеджмент»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_____________ Ю.М. Солдак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«___» _____________ 20__ г.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 НАУЧНО-ИССЛЕДОВАТЕЛЬСКОЙ РАБОТЕ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0"/>
        </w:rPr>
        <w:t xml:space="preserve">(ЧАСТЬ </w:t>
      </w:r>
      <w:r>
        <w:rPr>
          <w:sz w:val="28"/>
          <w:szCs w:val="20"/>
          <w:lang w:val="en-US"/>
        </w:rPr>
        <w:t>2</w:t>
      </w:r>
      <w:r>
        <w:rPr>
          <w:sz w:val="28"/>
          <w:szCs w:val="20"/>
        </w:rPr>
        <w:t>)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  <w:t>Теоретические основы риска банкротства предприятий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Заведующий выпускающей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кафедрой ЭМОП</w:t>
        <w:tab/>
        <w:t>________________ /А.А. Зимин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 xml:space="preserve">Научный руководитель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студента-магистранта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Студент-магистрант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right" w:pos="609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2"/>
        </w:rPr>
        <w:t>(подпись и расшифровка подписи)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Рязань 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2:00Z</dcterms:created>
  <dc:creator>DekanatIEF4</dc:creator>
  <dc:description/>
  <dc:language>en-US</dc:language>
  <cp:lastModifiedBy>1</cp:lastModifiedBy>
  <dcterms:modified xsi:type="dcterms:W3CDTF">2012-10-18T18:43:00Z</dcterms:modified>
  <cp:revision>4</cp:revision>
  <dc:subject/>
  <dc:title/>
</cp:coreProperties>
</file>