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вузовской математической олимпиады РГРТУ (1 курс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0 марта 2013 года</w:t>
      </w:r>
    </w:p>
    <w:tbl>
      <w:tblPr>
        <w:tblW w:w="112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68"/>
        <w:gridCol w:w="1007"/>
        <w:gridCol w:w="1215"/>
        <w:gridCol w:w="516"/>
        <w:gridCol w:w="416"/>
        <w:gridCol w:w="416"/>
        <w:gridCol w:w="516"/>
        <w:gridCol w:w="416"/>
        <w:gridCol w:w="516"/>
        <w:gridCol w:w="516"/>
        <w:gridCol w:w="516"/>
        <w:gridCol w:w="516"/>
        <w:gridCol w:w="516"/>
        <w:gridCol w:w="830"/>
        <w:gridCol w:w="859"/>
      </w:tblGrid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ульте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ющенко Е.А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И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гуен Вьет Лин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И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орецкова Е.А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И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ябкин В.В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В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зина А.П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И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кьянова Н.Е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В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 Г.А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В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отов С.М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шина Т.А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В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щекин А.А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И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енко Е.А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В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 Бо Ва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В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т Бонари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пошникова Е.С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В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макина О.А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И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цута Д.А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И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пшин К.С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И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 Минь Ан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В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н Туан Зун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И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бозева Е.Ю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мнов А.В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И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рзых А.Д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ЭФ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иков А.В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В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губец А.И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В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могорцев И.А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льков Д.А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жюри: </w:t>
        <w:tab/>
        <w:tab/>
        <w:tab/>
        <w:t>Бухенский К.В. (зав. кафедрой ВМ)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жюри:</w:t>
        <w:tab/>
        <w:tab/>
        <w:tab/>
        <w:tab/>
        <w:t>Дюбуа А.Б. (доцент каф. ВМ)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>Новиков А.И. (доцент каф. ВМ)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>Нелюхин С.А. (доцент каф. ЭИММ)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>Ципоркова К.А. (доцент каф. ТПМ)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>Сафошкин С.А. (студент гр. 910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9:00Z</dcterms:created>
  <dc:creator>VM</dc:creator>
  <dc:description/>
  <dc:language>en-US</dc:language>
  <cp:lastModifiedBy>Преподаватель</cp:lastModifiedBy>
  <cp:lastPrinted>2013-04-01T09:22:00Z</cp:lastPrinted>
  <dcterms:modified xsi:type="dcterms:W3CDTF">2013-04-09T06:59:00Z</dcterms:modified>
  <cp:revision>2</cp:revision>
  <dc:subject/>
  <dc:title/>
</cp:coreProperties>
</file>