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внутривузовской математической олимпиады РГРТУ (2-5 кур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 марта 201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11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41"/>
        <w:gridCol w:w="923"/>
        <w:gridCol w:w="1203"/>
        <w:gridCol w:w="504"/>
        <w:gridCol w:w="629"/>
        <w:gridCol w:w="404"/>
        <w:gridCol w:w="516"/>
        <w:gridCol w:w="516"/>
        <w:gridCol w:w="516"/>
        <w:gridCol w:w="416"/>
        <w:gridCol w:w="516"/>
        <w:gridCol w:w="516"/>
        <w:gridCol w:w="516"/>
        <w:gridCol w:w="830"/>
        <w:gridCol w:w="859"/>
      </w:tblGrid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ульте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ва Ю.Е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гуен Хоай Конг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+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гова С.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ИТУ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чков И.О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Э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ишева Е.О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юкова Е.В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акова С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икунова В.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дицкая В.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нкова А.Д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коваВ.В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чева А.А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ЭФ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жюри: </w:t>
        <w:tab/>
        <w:tab/>
        <w:tab/>
        <w:t>Бухенский К.В. (зав. кафедрой В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жюри:</w:t>
        <w:tab/>
        <w:tab/>
        <w:tab/>
        <w:tab/>
        <w:t>Дюбуа А.Б. (доцент каф. В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Новиков А.И. (доцент каф. В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Нелюхин С.А. (доцент каф. ЭИМ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Ципоркова К.А. (доцент каф. ТПМ)</w:t>
      </w:r>
    </w:p>
    <w:p>
      <w:pPr>
        <w:pStyle w:val="Normal"/>
        <w:spacing w:lineRule="auto" w:line="240" w:before="0" w:after="0"/>
        <w:ind w:firstLine="198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>Сафошкин С.А. (студент гр. 910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9:00Z</dcterms:created>
  <dc:creator>VM</dc:creator>
  <dc:description/>
  <dc:language>en-US</dc:language>
  <cp:lastModifiedBy>Преподаватель</cp:lastModifiedBy>
  <cp:lastPrinted>2013-04-01T09:23:00Z</cp:lastPrinted>
  <dcterms:modified xsi:type="dcterms:W3CDTF">2013-04-09T06:59:00Z</dcterms:modified>
  <cp:revision>2</cp:revision>
  <dc:subject/>
  <dc:title/>
</cp:coreProperties>
</file>