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ГРАФИК ЗАЩИТЫ ДИПЛОМНЫХ ПРОЕК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уппа 907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0 июня 2013 г. (понедельник) с 9.00 ауд. 115 к.2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сдача документов 07.06.13 в 15.00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амилия И.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мер дипломного про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кимова Н.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П 02069154-9071-01-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накова Н.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П 02069154-9071-02-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илков А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П 02069154-9071-03-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инцева Л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П 02069154-9071-04-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выдова С.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П 02069154-9071-05-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вятаева И.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П 02069154-9071-06-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рохина Т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П 02069154-9071-07-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рапузкина Л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П 02069154-9071-08-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нязев Д.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П 02069154-9071-09-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пейкин К.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П 02069154-9071-10-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ржов А.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П 02069154-9071-11-13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 июня 2013 г. (вторник) с 9.00 ауд. 115 к.2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сдача документов 10.06.13 в 15.00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амилия И.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мер дипломного про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пцова О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П 02069154-9071-12-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тёмкина Ю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П 02069154-9071-13-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менов М.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П 02069154-9071-14-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хенко А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П 02069154-9071-15-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ихомолова Н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П 02069154-9071-16-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юрина К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П 02069154-9071-17-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лькина М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П 02069154-9071-18-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Щучкина О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П 02069154-9071-19-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Юдина Ю.Ю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П 02069154-9071-20-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Юткин С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П 02069154-9071-21-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38:00Z</dcterms:created>
  <dc:creator>User</dc:creator>
  <dc:description/>
  <cp:keywords/>
  <dc:language>en-US</dc:language>
  <cp:lastModifiedBy>Station14</cp:lastModifiedBy>
  <cp:lastPrinted>2009-02-25T18:50:00Z</cp:lastPrinted>
  <dcterms:modified xsi:type="dcterms:W3CDTF">2013-02-15T06:20:00Z</dcterms:modified>
  <cp:revision>8</cp:revision>
  <dc:subject/>
  <dc:title>ГРАФИК ЗАЩИТЫ ДИПЛОМНЫХ ПРОЕКТОВ</dc:title>
</cp:coreProperties>
</file>