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36195" distR="3619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49020" cy="1157605"/>
            <wp:effectExtent l="0" t="0" r="0" b="0"/>
            <wp:wrapTight wrapText="bothSides">
              <wp:wrapPolygon edited="0">
                <wp:start x="-248" y="0"/>
                <wp:lineTo x="-248" y="21368"/>
                <wp:lineTo x="21600" y="2136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925" w:dyaOrig="1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17.55pt;width:146.25pt;height:51pt;mso-wrap-distance-left:2.85pt;mso-wrap-distance-right:2.8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914609009" r:id="rId3"/>
        </w:objec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государственного и муниципального управления и экономической те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о стратегии развития Рязанского муниципального района в системе стратегического планирования и прогнозирования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реализацией стратегией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Разработчик: д.э.н., проф. Перфильев С.В.,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в. каф. Государственного и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управления и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кономической те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язань, 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ведение . . . ………………………………………………………………………. 3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1. Стратегия в системе стратегического планирования и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прогнозирования ……………………………………………………………..……. 4</w:t>
      </w:r>
    </w:p>
    <w:p>
      <w:pPr>
        <w:pStyle w:val="ConsPlusNormal"/>
        <w:spacing w:lineRule="auto" w:line="360"/>
        <w:ind w:left="900" w:right="715" w:hanging="0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1.1. Место Стратегии в системе планирования социально-</w:t>
      </w:r>
    </w:p>
    <w:p>
      <w:pPr>
        <w:pStyle w:val="ConsPlusNormal"/>
        <w:spacing w:lineRule="auto" w:line="360"/>
        <w:ind w:left="900" w:right="5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экономического развития Ряза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…………….. 4</w:t>
      </w:r>
    </w:p>
    <w:p>
      <w:pPr>
        <w:pStyle w:val="Normal"/>
        <w:autoSpaceDE w:val="false"/>
        <w:spacing w:lineRule="auto" w:line="360"/>
        <w:ind w:left="900" w:right="715" w:hanging="0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1.2. Координация Стратегии с другими документами планирования ……  4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. Управление реализацией Стратегии  ………………………………………….. 5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2.1. Организация взаимодействия участников реализации Стратегии …… 6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2.2. Организационная структура управления реализацией Стратегии …..  6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2.3. Ресурсное обеспечение реализации Стратегии  …………………………..  9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2.4. Мониторинг, оценка и контроль реализации Стратегии ……………….. 9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2.5. Информационное сопровождение реализации Стратегии ………………10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2.6. Корректировка Стратегии …………………………………………….………10</w:t>
      </w:r>
    </w:p>
    <w:p>
      <w:pPr>
        <w:pStyle w:val="Style13"/>
        <w:ind w:firstLine="539"/>
        <w:jc w:val="both"/>
        <w:rPr/>
      </w:pPr>
      <w:r>
        <w:rPr/>
        <w:t>Используемые источники ……………………………….………………….…….. 11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2"/>
        <w:keepNext w:val="false"/>
        <w:spacing w:lineRule="atLeast" w:line="240" w:before="0" w:after="0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ведение</w:t>
      </w:r>
    </w:p>
    <w:p>
      <w:pPr>
        <w:pStyle w:val="2"/>
        <w:keepNext w:val="false"/>
        <w:spacing w:lineRule="atLeast" w:line="240" w:before="0" w:after="0"/>
        <w:ind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right="96" w:firstLine="540"/>
        <w:jc w:val="both"/>
        <w:rPr/>
      </w:pPr>
      <w:r>
        <w:rPr/>
        <w:t>Система стратегического планирования развития административно-территориального образования представляет собой систему целеполагания, а также комплекс механизмов по их достижению и реализации.  Она состоит из комплекса документов, включающих в себя кроме собственно Стратегии социально-экономического развития территории на долгосрочный период:</w:t>
      </w:r>
    </w:p>
    <w:p>
      <w:pPr>
        <w:pStyle w:val="Normal"/>
        <w:spacing w:lineRule="auto" w:line="360"/>
        <w:ind w:right="96" w:firstLine="540"/>
        <w:jc w:val="both"/>
        <w:rPr/>
      </w:pPr>
      <w:r>
        <w:rPr/>
        <w:t>- Прогноз социально-экономического развития территории на долгосрочный период;</w:t>
      </w:r>
    </w:p>
    <w:p>
      <w:pPr>
        <w:pStyle w:val="Normal"/>
        <w:spacing w:lineRule="auto" w:line="360"/>
        <w:ind w:right="96" w:firstLine="540"/>
        <w:jc w:val="both"/>
        <w:rPr/>
      </w:pPr>
      <w:r>
        <w:rPr/>
        <w:t>- Прогноз социально-экономического развития территории на среднесрочный период;</w:t>
      </w:r>
    </w:p>
    <w:p>
      <w:pPr>
        <w:pStyle w:val="Normal"/>
        <w:spacing w:lineRule="auto" w:line="360"/>
        <w:ind w:right="96" w:firstLine="540"/>
        <w:jc w:val="both"/>
        <w:rPr/>
      </w:pPr>
      <w:r>
        <w:rPr/>
        <w:t>- Долгосрочную бюджетную стратегию территории;</w:t>
      </w:r>
    </w:p>
    <w:p>
      <w:pPr>
        <w:pStyle w:val="Normal"/>
        <w:spacing w:lineRule="auto" w:line="360"/>
        <w:ind w:right="96" w:firstLine="540"/>
        <w:jc w:val="both"/>
        <w:rPr/>
      </w:pPr>
      <w:r>
        <w:rPr/>
        <w:t>- Схему территориального планирования территории;</w:t>
      </w:r>
    </w:p>
    <w:p>
      <w:pPr>
        <w:pStyle w:val="Normal"/>
        <w:spacing w:lineRule="auto" w:line="360"/>
        <w:ind w:right="96" w:firstLine="540"/>
        <w:jc w:val="both"/>
        <w:rPr/>
      </w:pPr>
      <w:r>
        <w:rPr/>
        <w:t>- Программу социально-экономического развития территории на среднесрочный период;</w:t>
      </w:r>
    </w:p>
    <w:p>
      <w:pPr>
        <w:pStyle w:val="Normal"/>
        <w:spacing w:lineRule="auto" w:line="360"/>
        <w:ind w:right="96" w:firstLine="540"/>
        <w:jc w:val="both"/>
        <w:rPr/>
      </w:pPr>
      <w:r>
        <w:rPr/>
        <w:t>- Долгосрочные целевые программы развития территории.</w:t>
      </w:r>
    </w:p>
    <w:p>
      <w:pPr>
        <w:pStyle w:val="Normal"/>
        <w:spacing w:lineRule="auto" w:line="360"/>
        <w:ind w:right="96" w:firstLine="540"/>
        <w:jc w:val="both"/>
        <w:rPr/>
      </w:pPr>
      <w:r>
        <w:rPr/>
        <w:t>Документы, входящие в комплекс различаются и по своему целевому назначению, и по степени детальности планирования предполагаемых мероприятий, и по горизонту планирования.</w:t>
      </w:r>
    </w:p>
    <w:p>
      <w:pPr>
        <w:pStyle w:val="Normal"/>
        <w:spacing w:lineRule="auto" w:line="360"/>
        <w:ind w:right="96" w:firstLine="540"/>
        <w:jc w:val="both"/>
        <w:rPr/>
      </w:pPr>
      <w:r>
        <w:rPr/>
        <w:t>«Прогнозы» развития не содержат в себе целевых установок и показателей. Они моделируют по некоторым показателям состояние объекта управления (территории) на различные плановые периоды (долго- или среднесрочные).</w:t>
      </w:r>
    </w:p>
    <w:p>
      <w:pPr>
        <w:pStyle w:val="Normal"/>
        <w:spacing w:lineRule="auto" w:line="360"/>
        <w:ind w:right="96" w:firstLine="540"/>
        <w:jc w:val="both"/>
        <w:rPr/>
      </w:pPr>
      <w:r>
        <w:rPr/>
        <w:t>«Программы» развития в отличие от Стратегии более детально описывают механизмы и мероприятия по достижению установленных целей с привязкой к требуемым ресурсам и срокам реализации.</w:t>
      </w:r>
    </w:p>
    <w:p>
      <w:pPr>
        <w:pStyle w:val="Normal"/>
        <w:spacing w:lineRule="auto" w:line="360"/>
        <w:ind w:right="96" w:firstLine="540"/>
        <w:jc w:val="both"/>
        <w:rPr/>
      </w:pPr>
      <w:r>
        <w:rPr/>
        <w:t>Применительно к Рязанскому муниципальному району из перечисленного комплекса документов системы стратегического планирования и прогнозирования на сегодня существует Схема территориального планирования и действует ряд долгосрочных целевых программ (срок действия которых как правило ограничивается периодом в 2 -3 года).</w:t>
      </w:r>
    </w:p>
    <w:p>
      <w:pPr>
        <w:pStyle w:val="Normal"/>
        <w:spacing w:lineRule="auto" w:line="360"/>
        <w:ind w:right="96" w:firstLine="540"/>
        <w:jc w:val="both"/>
        <w:rPr/>
      </w:pPr>
      <w:r>
        <w:rPr/>
      </w:r>
    </w:p>
    <w:p>
      <w:pPr>
        <w:pStyle w:val="Normal"/>
        <w:spacing w:lineRule="auto" w:line="360"/>
        <w:ind w:right="96" w:firstLine="540"/>
        <w:jc w:val="both"/>
        <w:rPr/>
      </w:pPr>
      <w:r>
        <w:rPr/>
      </w:r>
    </w:p>
    <w:p>
      <w:pPr>
        <w:pStyle w:val="Normal"/>
        <w:spacing w:lineRule="auto" w:line="360"/>
        <w:ind w:right="96" w:firstLine="540"/>
        <w:jc w:val="both"/>
        <w:rPr/>
      </w:pPr>
      <w:r>
        <w:rPr/>
      </w:r>
    </w:p>
    <w:p>
      <w:pPr>
        <w:pStyle w:val="Normal"/>
        <w:spacing w:lineRule="auto" w:line="360"/>
        <w:ind w:right="96" w:firstLine="540"/>
        <w:jc w:val="both"/>
        <w:rPr/>
      </w:pPr>
      <w:r>
        <w:rPr/>
      </w:r>
    </w:p>
    <w:p>
      <w:pPr>
        <w:pStyle w:val="Normal"/>
        <w:spacing w:lineRule="auto" w:line="360"/>
        <w:ind w:right="96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тратегия в системе стратегического планирования и прогнозирова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1.1. Место Стратегии в системе планирования социально-экономического развития Ряза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тратегия является документом долгосрочного планирования социально-экономического развития района до 2030 года, определяет долгосрочную цель, стратегические и приоритетные направления, задачи развития, основные механизмы решения задач и соответствующие им целевые показател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и иные документы, принимаемые в целях их реализации, будут уточняться (в том числе с учетом результатов регулярно обновляемого прогноза развития и мониторинга результатов). В рамках этих документов, включая бюджетную стратегию, определяются ориентиры финансового обеспеч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тратегии разрабатываются муниципальные программы в области образования, экономического развития и инновационной экономики, развития информационно-коммуникационных технологий, а также иные муниципальные программы, направленные на развитие различных отраслей экономики и социальной сферы. В рамках муниципальных программ будут детализованы механизмы реализации Стратегии и определены конкретные меры, источники и объемы финансирова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о с документами стратегического планирования выстраивается система формирования и уточнения, а также реализации приоритетов, в рамках которой определяются конкретные приоритетные направления развития района, финансируемые в первоочередном порядке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едусматривается обеспечение создания системы мониторинга достижения запланированных индикаторов и установление механизмов регулярной отчетности о ходе реализации Стратегии. Материалы о ходе реализации Стратегии будут включены в регулярные отчеты о результатах деятельности администрации район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1.2. Координация Стратегии с другими документами планирова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ланируется установление четкой иерархии документов стратегического планирования, определяющих социально-экономическую политику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оставляемые прогнозы должны давать как общую картину достигнутых результатов, так и формировать скорректированные перспективы будущего развития. Они будут являться основанием для корректировки Стратегии и разработки (корректировки) целевых программ по ее реал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 xml:space="preserve">С целью обеспечения наибольшей эффективности реализации Стратегии и достижения стратегической цели будет осуществляться координация Стратегии и среднесрочных планов по реализации Стратегии с документами планирования Рязанской области и Российской Федерации, стратегиями развития отдельных отраслей экономики и социальной сферы (см., напр., </w:t>
      </w:r>
      <w:r>
        <w:rPr/>
        <w:t>Энергетическая стратегия России на период до 2030 года, Транспортная стратегия Российской Федерации на период до 2030 года</w:t>
      </w:r>
      <w:r>
        <w:rPr>
          <w:rFonts w:eastAsia="TimesNewRomanPSMT;Arial Unicode MS"/>
        </w:rPr>
        <w:t>, Информационное общество 2020), стратегиями развития предприятий и организаций, действующих или планирующих деятельность на территории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Программы и проекты, планируемые для реализации Стратегии и предполагающие софинансирование из бюджета Рязанской области и (или) федерального бюджета, подлежат согласованию в установленном порядк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менение механизмов координации Стратегии и других ключевых документов планирования обеспечит эффективность взаимодействия участников реализации мероприятий Стратег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  <w:b/>
          <w:sz w:val="28"/>
          <w:szCs w:val="28"/>
          <w:u w:val="single"/>
        </w:rPr>
        <w:t>2. Управление реализацией Стратеги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й реализации Стратегии организуется система стратегического управления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правление реализацией Стратегии обеспечивает эффективное взаимодействие участников реализации Стратегии для решения задач Стратегии и достижения стратегической цели по стратегическим и приоритетным направления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Система управления реализацией Стратегии отвечает принципам и положениям Стратегии и включает следующие эле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рганизация взаимодействия участников реализации Стратег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рганизационная структура управления реализацией Стратег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ресурсное, в том числе бюджетное, обеспечение реализации Стратег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мониторинг, оценка и контроль реализации Стратег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информационное сопровождение реализации Стратег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корректировка Стратег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Администрация района организует планирование и управление реализации Стратегии в координации со схемой территориального планирования района, долгосрочными целевыми программами развития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  <w:b/>
        </w:rPr>
        <w:t>2.1. Организация взаимодействия участников реализации Стратег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Реализация Стратегии предполагает участие населения района, органов территориального общественного самоуправления, предприятий и организаций, общественных и профессиональных объединений, бизнес-ассоциаций, органов местного самоуправления сельских поселений, а также органов государственной власти Рязанской области, федеральных органов государственной власти и их территориальных подразделений в Рязанском муниципальном районе, других заинтересованных участников (далее – участники реализации Стратеги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Органы местного самоуправления Рязанского муниципального района организуют и обеспечивают процесс муниципального управления развитием района в соответствии со Стратегией. Другие участники реализации Стратегии принимают решение об участии в реализации мероприятий Стратегии, в том числе программ и проектов, на основе соглашений и догово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ериодичность и порядок проведения социологических исследований и опросов населения определяется администрацией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Органы местного самоуправления района принимают действия по привлечению участников реализации Стратегии к осуществлению мероприятий Стратегии, обеспечивают доступность информации о ходе реализации Стратегии и документов планирования реализации Стратегии, обеспечивают участие района в федеральных программах, проектах и мероприятиях, а также программах, проектах и мероприятиях Рязанской области, направленных на решение задач Стратег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Участники реализации Стратегии действуют в рамках своих полномочий, несут ответственность за результаты реализации Стратегии в соответствии с принятыми на себя обязательствами по реализации Стратег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  <w:b/>
        </w:rPr>
        <w:t>2.2. Организационная структура управления реализацией Стратег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рганизационная структура управления реализацией Стратегии определяет состав органов управления реализацией Стратегии, их функции по управлению реализацией Стратег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В состав органов управления реализацией Стратегии входят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Рязанская районная Дума, глава Рязанского муниципального района, администрация Ряза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Органы управления реализацией Стратегии выполняют следующие фун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  <w:i/>
        </w:rPr>
        <w:t>Рязанская районная Дума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- утверждает Стратегию и контролирует ее реализацию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- рассматривает и утверждает изменения и дополнения в Стратегию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- реализует в установленном порядке законодательные инициативы, способствующие и обеспечивающие реализацию Стратегии и ее координацию с федеральными стратегическими документами и стратегическими документами Рязанской области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- утверждает сформированные целевые показатели социально-экономического развития района на долго- и среднесрочную перспективу, а также методику их формирования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- контролирует их достижение, рассматривает и утверждает отчеты администрации района о реализации Стратег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  <w:i/>
        </w:rPr>
        <w:t>Глава района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- организует деятельность Рязанской районной Думы по рассмотрению вопросов, связанных с реализацией Стратегии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- вносит от имени района предложения в органы государственной власти по проектам планов социально-экономического развития и бюджета, а также по вопросам, связанным с удовлетворением потребностей населения, экономическим и социальным развитием района, направленным на реализацию Стратегии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- заключает в целях реализации Стратегии договоры и соглашения с другими муниципальными образованиями, органами государственной власти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- осуществляет право законодательной инициативы в Рязанской областной Думе по вопросам, связанным с реализацией Стратегии, а также исполняет другие полномочия в соответствии с Уставом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  <w:i/>
        </w:rPr>
        <w:t>Администрация район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- обеспечивает реализацию Стратегии, достижение целевых показателей реализации Стратегии и выполняет следующие фун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распределяет с учетом положений Стратегии функции и полномочия по управлению реализацией Стратегии между главой администрации района, функционально-целевыми блоками, функциональными органами и подразделения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определяет уполномоченный орган по сопровождению реализации Стратегии из числа функциональных органов и подразделений администрации рай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рганизует разработку и принятие необходимых для реализации Стратегии муниципальных правовых актов, обеспечивает и контролирует их исполне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рганизует планирование реализации Стратегии, в том числе разработку программ, проектов и других мероприятий Стратегии, а также обеспечивает их реализацию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рганизует проведение мониторинга и оценки реализации Стратег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рганизует информационное сопровождение реализации Стратегии,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ратную связь и взаимодействие участников реализации Стратег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ежегодно вносит на рассмотрение Рязанской районной Думы отчет о реализации Стратег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разрабатывает и вносит на рассмотрение Рязанской районной Думы предложения по внесению изменений и дополнений в Стратег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  <w:i/>
        </w:rPr>
        <w:t>Глава администрации района</w:t>
      </w:r>
      <w:r>
        <w:rPr>
          <w:rFonts w:eastAsia="TimesNewRomanPSMT;Arial Unicode MS"/>
        </w:rPr>
        <w:t xml:space="preserve"> возглавляет процесс управления Стратегией, представляет Рязанской районной Думе ежегодный отчет о ходе реализации Стратегии, а также выполняет другие функции в рамках установленных полномочий в целях обеспечения реализации Стратегии и достижения целевых показателей реализации Стратег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В целях обеспечения участия в реализации Стратегии других участников реализации Стратегии, не являющихся органами местного самоуправления района, при главе администрации района создается Координационный совет по реализации Стратег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  <w:i/>
        </w:rPr>
        <w:t>Координационный совет по реализации Стратегии</w:t>
      </w:r>
      <w:r>
        <w:rPr>
          <w:rFonts w:eastAsia="TimesNewRomanPSMT;Arial Unicode MS"/>
        </w:rPr>
        <w:t xml:space="preserve"> является постоянно действующим совещательным органом участников реализации Стратегии, в том числе не являющихся органами местного самоуправления, и формируется из числа представителей участников реализации Стратегии. Положение о деятельности Координационного совета по реализации Стратегии, включая состав участников и порядок его формирования, утверждается главой администрации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дачами Координационного совета по реализации Стратегии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суждение проекта плана реализации Стратег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рассмотрение и оценка инициативных предложений по реализации Стратегии со стороны участников реализации Стратегии, не являющихся органами местного самоуправления рай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суждение предложений участников реализации Стратегии по внесению изменений и дополнений в Стратегию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другие функции, предусмотренные положением о Координационном совете по реализации Стратег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Для решения отдельных задач реализации Стратегии органы управления реализацией Стратегии могут создавать рабочие группы. Задачи рабочих групп определяет глава администрации района.</w:t>
      </w:r>
    </w:p>
    <w:p>
      <w:pPr>
        <w:pStyle w:val="Normal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  <w:b/>
        </w:rPr>
        <w:t>2.3. Ресурсное обеспечение реализации Стратег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Ресурсное обеспечение реализации Стратегии будет осуществляться механизмами координации документов планирования реализации Стратегии, документов планирования деятельности участников реализации мероприятий Стратегии, а также документов бюджетного план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Финансирование реализации Стратегии будет обеспечиваться за счет средств бюджета района, привлечения на согласованных условиях средств федерального бюджета и бюджета Рязанской области в рамках реализации федеральных (государственных) и областных программ, проектов, а также за счет внебюджетных источников (средств частных инвесторов, кредиторов, населен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Бюджетное планирование и финансирование реализации Стратегии будет осуществляться на основе принципов бюджетирования, ориентированного на результа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Планирование и выделение средств на финансирование мероприятий Стратегии за счет бюджета района будет производиться преимущественно в форме финансирования целевых программ, а также отдельных проектов, в том числе инвестиционны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Привлечение средств на реализацию Стратегии из федерального бюджета и бюджета Рязанской области будет осуществляться в установленном порядк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ъем ресурсов, требуемый для реализации Стратегии в соответствующем периоде, планируется администрацией района в процессе бюджетного планирования путем расчета затрат на реализацию программ, проектов и других мероприятий Стратегии, распределения их по источникам финансирования, а также на основе заключенных соглашений, договоров и контрактов с участниками реализации мероприятий Стратег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  <w:b/>
        </w:rPr>
        <w:t>2.4. Мониторинг, оценка и контроль реализации Стратег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целях анализа результативности и эффективности реализации Стратегии будут проводиться мониторинг и оценка реализации Стратегии на протяжении всего периода реализации Стратегии в отношении достигнутых результатов реализации Стратегии в отчетном году, по итогам завершения соответствующего этапа реализации Стратегии и реализации Стратегии в целом, в том числе степени достижения целевых показателей Стратег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Мониторинг и оценка реализации Стратегии организуются администрацией района в соответствии с регламентом, который утверждается администрацией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Информационной базой мониторинга реализации Стратегии будут данные государственного статистического наблюдения, информация функциональных органов и подразделений, информация сельских поселений, участников реализации мероприятий Стратегии, а также результаты социологических обследов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ценка реализации Стратегии будет осуществляться ежегодно по итогам мониторин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Контроль за реализацией Стратегии осуществляет Рязанская районная Дума на основе ежегодных отчетов администрации района о реализации Стратег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Контроль за расходованием финансовых средств, направленных на реализацию Стратегии, осуществляется в рамках контроля за исполнением бюдже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  <w:b/>
        </w:rPr>
        <w:t>2.5. Информационное сопровождение реализации Стратег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Администрация района организует и обеспечивает открытость информации о процессе реализации Стратегии, результатах мониторинга и оценке ее реализации, а также формирует механизмы обратной связи с участниками реализации Стратег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Информационное сопровождение реализации Стратегии осуществляется с использованием ресурсов сети Интернет, а также средств массов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Ежегодный отчет администрации района о реализации Стратегии размещается на официальном сайте района в течение 10 рабочих дней после рассмотрения Рязанской районной Думо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  <w:b/>
        </w:rPr>
        <w:t>2.6. Корректировка Стратег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Изменения и дополнения в Стратегию утверждаются решением Рязанской районной Думой, в том числе по представлению администрации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тратегия подлежит корректировке в случаях существенных изменений внутренних и внешних условий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делающих невозможным или нецелесообразным реализацию отдельных приоритетных направлений, отдельных задач Стратегии, достижение целевых показателей Стратегии, в том числе в установленные сро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;Arial Unicode MS"/>
        </w:rPr>
        <w:t>требующих формирования новых приоритетов развития района, постановки новых задач, в том числе в случае досрочного достижения отдельных целевых показателей Стратег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снованием для внесения изменений могут быть измененные прогнозные данные развития района на долго- и (или) среднесрочную перспектив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тратегия может быть скорректирована в других случаях с учетом соблюдения принципов устойчивости долгосрочных целей и гибкости в выборе механизмов достижения стратегических целей.</w:t>
      </w:r>
    </w:p>
    <w:p>
      <w:pPr>
        <w:pStyle w:val="Style13"/>
        <w:ind w:firstLine="539"/>
        <w:jc w:val="both"/>
        <w:rPr>
          <w:b/>
          <w:b/>
        </w:rPr>
      </w:pPr>
      <w:r>
        <w:rPr>
          <w:b/>
        </w:rPr>
        <w:t>Используемые источники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keepNext w:val="false"/>
        <w:numPr>
          <w:ilvl w:val="0"/>
          <w:numId w:val="2"/>
        </w:numPr>
        <w:spacing w:lineRule="auto" w:line="360" w:before="0" w:after="0"/>
        <w:rPr/>
      </w:pPr>
      <w:r>
        <w:rPr>
          <w:b w:val="false"/>
          <w:i w:val="false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. – Распоряжением Правительства Российской Федерации от 17 ноября 2008 г. № 1662-р.</w:t>
      </w:r>
    </w:p>
    <w:p>
      <w:pPr>
        <w:pStyle w:val="2"/>
        <w:keepNext w:val="false"/>
        <w:numPr>
          <w:ilvl w:val="0"/>
          <w:numId w:val="2"/>
        </w:numPr>
        <w:spacing w:lineRule="auto" w:line="360" w:before="0" w:after="0"/>
        <w:rPr/>
      </w:pPr>
      <w:r>
        <w:rPr>
          <w:b w:val="false"/>
          <w:i w:val="false"/>
          <w:sz w:val="24"/>
          <w:szCs w:val="24"/>
        </w:rPr>
        <w:t>Стратегия инновационного развития Российской Федерации на период до 2020 года. – Распоряжение Правительства РФ от 08.12.2011 N 2227-р</w:t>
      </w:r>
    </w:p>
    <w:p>
      <w:pPr>
        <w:pStyle w:val="2"/>
        <w:keepNext w:val="false"/>
        <w:numPr>
          <w:ilvl w:val="0"/>
          <w:numId w:val="2"/>
        </w:numPr>
        <w:spacing w:lineRule="auto" w:line="360" w:before="0" w:after="0"/>
        <w:rPr>
          <w:b w:val="false"/>
          <w:b w:val="false"/>
          <w:bCs/>
          <w:i w:val="false"/>
          <w:i w:val="false"/>
          <w:sz w:val="24"/>
          <w:szCs w:val="24"/>
        </w:rPr>
      </w:pPr>
      <w:bookmarkStart w:id="0" w:name="_GoBack"/>
      <w:r>
        <w:rPr>
          <w:b w:val="false"/>
          <w:i w:val="false"/>
          <w:sz w:val="24"/>
          <w:szCs w:val="24"/>
        </w:rPr>
        <w:t>Стратегия социально-экономического развития Центрального Федерального Округа на период до 2020 года</w:t>
      </w:r>
      <w:bookmarkEnd w:id="0"/>
      <w:r>
        <w:rPr>
          <w:b w:val="false"/>
          <w:i w:val="false"/>
          <w:sz w:val="24"/>
          <w:szCs w:val="24"/>
        </w:rPr>
        <w:t>. – Распоряжение Правительства РФ от 6 сентября 2011 г. № 1540-р.</w:t>
      </w:r>
    </w:p>
    <w:p>
      <w:pPr>
        <w:pStyle w:val="2"/>
        <w:keepNext w:val="false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ект ФЗ «О государственном стратегическом планировании»</w:t>
      </w:r>
    </w:p>
    <w:p>
      <w:pPr>
        <w:pStyle w:val="2"/>
        <w:keepNext w:val="false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каз Министерства регионального развития РФ от 27 февраля 2007 года № 14 «Об утверждении требований к стратегии социально-экономического развития субъекта РФ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autoSpaceDE w:val="false"/>
        <w:spacing w:lineRule="auto" w:line="360"/>
        <w:jc w:val="both"/>
        <w:rPr/>
      </w:pPr>
      <w:r>
        <w:rPr>
          <w:rFonts w:eastAsia="TimesNewRomanPSMT;Arial Unicode MS"/>
        </w:rPr>
        <w:t>Стратегия социально-экономического развития муниципального образования город Пермь до 203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autoSpaceDE w:val="false"/>
        <w:spacing w:lineRule="auto" w:line="360"/>
        <w:jc w:val="both"/>
        <w:rPr/>
      </w:pPr>
      <w:r>
        <w:rPr>
          <w:rFonts w:eastAsia="TimesNewRomanPSMT;Arial Unicode MS"/>
        </w:rPr>
        <w:t>П</w:t>
      </w:r>
      <w:r>
        <w:rPr/>
        <w:t xml:space="preserve">остановление Правительства РФ от 14.06.2013 № 502. «Об утверждении требований к программам комплексного развития систем коммунальной инфраструктуры поселений, городских округов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autoSpaceDE w:val="false"/>
        <w:spacing w:lineRule="auto" w:line="360"/>
        <w:jc w:val="both"/>
        <w:rPr/>
      </w:pPr>
      <w:r>
        <w:rPr/>
        <w:t>Стратегия национальной безопасности Российской Федерации до 2020 года</w:t>
      </w:r>
    </w:p>
    <w:p>
      <w:pPr>
        <w:pStyle w:val="2"/>
        <w:keepNext w:val="false"/>
        <w:spacing w:lineRule="auto" w:line="360" w:before="0" w:after="0"/>
        <w:ind w:firstLine="53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168" w:after="48"/>
      <w:outlineLvl w:val="2"/>
    </w:pPr>
    <w:rPr>
      <w:spacing w:val="-5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71BB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360" w:before="144" w:after="72"/>
    </w:pPr>
    <w:rPr/>
  </w:style>
  <w:style w:type="paragraph" w:styleId="2">
    <w:name w:val="Стиль Заголовок 2"/>
    <w:basedOn w:val="Heading2"/>
    <w:qFormat/>
    <w:pPr>
      <w:numPr>
        <w:ilvl w:val="0"/>
        <w:numId w:val="0"/>
      </w:numPr>
      <w:spacing w:lineRule="exact" w:line="500" w:before="360" w:after="240"/>
      <w:jc w:val="both"/>
      <w:outlineLvl w:val="9"/>
    </w:pPr>
    <w:rPr>
      <w:rFonts w:ascii="Times New Roman" w:hAnsi="Times New Roman" w:cs="Times New Roman"/>
      <w:bCs w:val="false"/>
      <w:iCs w:val="false"/>
      <w:color w:val="000000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4:00Z</dcterms:created>
  <dc:creator>Kaf.GMUiET</dc:creator>
  <dc:description/>
  <cp:keywords/>
  <dc:language>en-US</dc:language>
  <cp:lastModifiedBy>Kaf.GMUiET</cp:lastModifiedBy>
  <cp:lastPrinted>2013-07-23T12:02:00Z</cp:lastPrinted>
  <dcterms:modified xsi:type="dcterms:W3CDTF">2013-08-02T07:19:00Z</dcterms:modified>
  <cp:revision>172</cp:revision>
  <dc:subject/>
  <dc:title>Дорожная Карта</dc:title>
</cp:coreProperties>
</file>