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учебного процесса на весенний семестр 2013/2014 года (гр. 970-971)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государственный экзамен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4– 19.01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-профессиональная практ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 – 02.03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1 4– 13.04.2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ное проектир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4– 30.06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1:00Z</dcterms:created>
  <dc:creator>1</dc:creator>
  <dc:description/>
  <dc:language>en-US</dc:language>
  <cp:lastModifiedBy>1</cp:lastModifiedBy>
  <dcterms:modified xsi:type="dcterms:W3CDTF">2012-12-13T19:54:00Z</dcterms:modified>
  <cp:revision>1</cp:revision>
  <dc:subject/>
  <dc:title/>
</cp:coreProperties>
</file>