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bookmarkStart w:id="0" w:name="sub_11"/>
      <w:bookmarkStart w:id="1" w:name="sub_1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25901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ктор ФГБОУ ВПО «РГРТУ»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 В.С. Гуров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____»_________201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89.95pt;mso-wrap-distance-left:9.05pt;mso-wrap-distance-right:9.05pt;mso-wrap-distance-top:0pt;mso-wrap-distance-bottom:0pt;margin-top:1.9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ктор ФГБОУ ВПО «РГРТУ»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 В.С. Гуров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«____»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КОВОДЯЩИЙ ДОКУ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формированию перечня научно-исследовательских работ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яемых РГРТУ по заданию Министерства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науки Российской Федерации в рамках базовой ч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го зад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ыпуск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язань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6"/>
        <w:gridCol w:w="1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  <w:r>
              <w:rPr>
                <w:sz w:val="28"/>
                <w:szCs w:val="28"/>
              </w:rPr>
              <w:t>…………………………………………………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зовая часть государственного задания</w:t>
            </w:r>
            <w:r>
              <w:rPr>
                <w:sz w:val="28"/>
                <w:szCs w:val="28"/>
              </w:rPr>
              <w:t>………………………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азовой части государственного задания………………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ъема финансового обеспечения базовой части государственного задания………………………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государственной работы «Организация проведения научных исследований»………………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научно-исследовательских работ (фундаментальных научных исследований, прикладных научных исследований и экспериментальных разработок) в рамках базовой части государственного задания…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выполнения государственной работы «Обеспечение проведения научных исследований»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ектная часть государственного задания</w:t>
            </w:r>
            <w:r>
              <w:rPr>
                <w:sz w:val="28"/>
                <w:szCs w:val="28"/>
              </w:rPr>
              <w:t xml:space="preserve"> 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отбора исполнителей и проектов базовой ч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сударственного задания</w:t>
            </w:r>
            <w:r>
              <w:rPr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тбора исполнителей базовой части «Организация проведения научных исследований»………………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отбора исполнителей базовой части «Обеспечение проведения научных исследований»………………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внутреннего отбора НИР, выполняем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базовой части государственного задания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ожение о комиссии по отбору проект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ля формирования перечня НИР</w:t>
            </w: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ика проведения экспертизы заявок, представляемых для включения в перечень НИР, выполняемых в рамка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азовой части государственного задания</w:t>
            </w:r>
            <w:r>
              <w:rPr>
                <w:sz w:val="28"/>
                <w:szCs w:val="28"/>
              </w:rPr>
              <w:t>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Порядок приемки результатов НИР</w:t>
            </w:r>
            <w:r>
              <w:rPr>
                <w:i w:val="false"/>
                <w:iCs/>
                <w:sz w:val="28"/>
                <w:szCs w:val="28"/>
              </w:rPr>
              <w:t>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 1.</w:t>
            </w:r>
            <w:r>
              <w:rPr>
                <w:sz w:val="28"/>
                <w:szCs w:val="28"/>
              </w:rPr>
              <w:t xml:space="preserve"> Размеры оплаты труда, применяемые при определении финансового обеспечения выполнения государственных работ «Организация проведения научных исследований», «Обеспечение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в рамках базовой части государственного задания………………………………………………………………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 2.</w:t>
            </w:r>
            <w:r>
              <w:rPr>
                <w:sz w:val="28"/>
                <w:szCs w:val="28"/>
              </w:rPr>
              <w:t xml:space="preserve"> Требования к минимальному коли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мировых научных журналах, индексиру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базе данных «Сеть науки» (Web of Science), SCOPUS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е 5 лет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 3.</w:t>
            </w:r>
            <w:r>
              <w:rPr>
                <w:sz w:val="28"/>
                <w:szCs w:val="28"/>
              </w:rPr>
              <w:t xml:space="preserve"> Типовая форма план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ведения научной деятельности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аботы «Организация проведения нау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»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 4.</w:t>
            </w:r>
            <w:r>
              <w:rPr>
                <w:sz w:val="28"/>
                <w:szCs w:val="28"/>
              </w:rPr>
              <w:t xml:space="preserve"> Типовая форма отчета исполн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работы «Обеспечение проведения нау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»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-3119" w:leader="none"/>
              </w:tabs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 5.</w:t>
            </w:r>
            <w:r>
              <w:rPr>
                <w:sz w:val="28"/>
                <w:szCs w:val="28"/>
              </w:rPr>
              <w:t xml:space="preserve"> Типовая форма «</w:t>
            </w:r>
            <w:r>
              <w:rPr>
                <w:color w:val="000000"/>
                <w:sz w:val="28"/>
                <w:szCs w:val="28"/>
              </w:rPr>
              <w:t xml:space="preserve">Заявка-обоснование для включения в перечень проектов, выполняемых вузом  в рамках базовой части государственного задания»………………………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ИЛОЖЕНИЕ 6.</w:t>
            </w:r>
            <w:r>
              <w:rPr>
                <w:sz w:val="28"/>
                <w:szCs w:val="28"/>
              </w:rPr>
              <w:t xml:space="preserve"> Типовая форма «</w:t>
            </w:r>
            <w:r>
              <w:rPr>
                <w:color w:val="000000"/>
                <w:sz w:val="28"/>
                <w:szCs w:val="28"/>
              </w:rPr>
              <w:t>ТЕХНИЧЕСКОЕ ЗАД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роведение научно-исследовательской работы»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ЛОЖЕНИЕ 7.</w:t>
            </w:r>
            <w:r>
              <w:rPr>
                <w:sz w:val="28"/>
                <w:szCs w:val="28"/>
              </w:rPr>
              <w:t xml:space="preserve"> Типовая форма «</w:t>
            </w:r>
            <w:r>
              <w:rPr>
                <w:color w:val="000000"/>
                <w:sz w:val="28"/>
                <w:szCs w:val="28"/>
              </w:rPr>
              <w:t xml:space="preserve">ВЫПИСКА из прото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Научно-технического (ученого) совета»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 8.</w:t>
            </w:r>
            <w:r>
              <w:rPr>
                <w:sz w:val="28"/>
                <w:szCs w:val="28"/>
              </w:rPr>
              <w:t xml:space="preserve">  Типовая форма «</w:t>
            </w:r>
            <w:r>
              <w:rPr>
                <w:color w:val="000000"/>
                <w:sz w:val="28"/>
                <w:szCs w:val="28"/>
              </w:rPr>
              <w:t xml:space="preserve">АННОТИРОВ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годовому этапу научно-исследовательской работы, выполняемой в рамках базовой части государственного зад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 9.</w:t>
            </w:r>
            <w:r>
              <w:rPr>
                <w:sz w:val="28"/>
                <w:szCs w:val="28"/>
              </w:rPr>
              <w:t xml:space="preserve"> Типовая форма «</w:t>
            </w:r>
            <w:r>
              <w:rPr>
                <w:color w:val="000000"/>
                <w:sz w:val="28"/>
                <w:szCs w:val="28"/>
              </w:rPr>
              <w:t>А К Т приемки научно-исследовательской работы, выполняемой  в рамках базовой части государственного задания, завершенной в ____ году»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ИЛОЖЕНИЕ 10.</w:t>
            </w:r>
            <w:r>
              <w:rPr>
                <w:sz w:val="28"/>
                <w:szCs w:val="28"/>
              </w:rPr>
              <w:t xml:space="preserve"> Типовая форма «</w:t>
            </w:r>
            <w:r>
              <w:rPr>
                <w:color w:val="000000"/>
                <w:sz w:val="28"/>
                <w:szCs w:val="28"/>
              </w:rPr>
              <w:t xml:space="preserve">А К Т приемки год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а  научно-исследовательской работы за ____ год, выполняемой в рамках базовой части государственного задания»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РГРТУ разработано в соответствии с «Положением о формировании государственного задания образовательным организациям высшего образования, подведомственным Минобрнауки России, в сфере научной деятельности», «Методическими рекомендациями по формированию образовательными организациями высшего образования, подведомственными Министерству образования и науки Российской Федерации, перечня научно-исследовательских работ, выполняемых в рамках базовой части государственного задания», федеральными законами «О науке и государственной научно-технической политике» и «О высшем и послевузовском профессиональном образова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ложение регулирует вопросы формирования перечня научно-исследовательских работ РГРТУ, финансируемых из средств федерального бюджета и проводимых по заданиям Министерства образования и науки Российской Федерации в цел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полнения поставленной в Указе Президента Российской Федерации от 7 мая 2012 года № 597 «О мероприятиях по реализации государственной социальной политики» задачи повышения к 2018 году средней заработной платы научных сотрудников до 200 процентов от средней заработной платы в соответствующем регион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полнения поставленной в Указе Президента Российской Федерации от 7 мая 2012 года № 599 «О мероприятиях по реализации государственной социальной политики» задачи увеличения к 2015 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 %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ализации в РГРТУ адресной поддержки высоко результативных научных работников (исследователей) и научно-технических работников, для которых работа по проведению и обеспечению научных исследований и разработок является осн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щий объем финансового обеспечения государственного задания РГРТУ определяется исходя из доведенного от Минобрнауки России объема бюджетных ассигнований из федераль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Государственное задание РГРТУ состоит из базовой и проектной части (далее соответственно – базовая часть, проектная часть) и включает государственные работы в соответствии с Ведомственным перечнем государственных услуг (работ), оказываемых (выполняемых) подведомственными Минобрнауки России федеральными государственными учреждениями в качестве основны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 Департамент науки и технологий Минобрнауки России (далее – Департамент) ежегодно устанавливает доли финансового обеспечения государственного задания, приходящиеся на базовую и проектную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Целью базовой част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дресная поддержка наиболее успешных исследователей и квалифицированных инженерно-технических работников РГ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адресная поддержка научно-исследовательских работ, выполняемых научными коллективами РГРТУ в целях формирования научного задела и воспроизводства кадров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ГРТУ самостоятельно формирует соответствующие перечни поддерживаемых исследователей и инженерно-технических работников, а также перечни поддерживаемых научно-исследовательск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проектной части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дресная поддержка проведения научно-исследовательских работ наиболее результативными структурными подразделениями РГРТУ (лабораториями, центрами, кафедрам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олучение значимых фундаментальных и прикладных научных результатов, вовлечение в научную работу студентов, аспирантов и реализацию иных форм развития научно-педагогических кадров; усиление взаимодействия вузовской и корпоративной (отраслевой) науки, повышение публикационной и патентной а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ектной части Минобрнауки России организует и осуществляет конкурсный отбор научных проектов вуз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 Формирование государственного задания осуществляется посредством специализированного сайта в информационно-телекоммуникационной сети Интернет </w:t>
      </w:r>
      <w:hyperlink r:id="rId4">
        <w:r>
          <w:rPr>
            <w:rStyle w:val="InternetLink"/>
          </w:rPr>
          <w:t>www.dusp.ru</w:t>
        </w:r>
      </w:hyperlink>
      <w:r>
        <w:rPr>
          <w:sz w:val="28"/>
          <w:szCs w:val="28"/>
        </w:rPr>
        <w:t xml:space="preserve"> (далее – специализированный сай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БАЗОВАЯ ЧАСТЬ 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Структура базовой части 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. Базовая часть может состоять из специальных видов государственных работ: «Организация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, «Обеспечение проведения научных исслед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2. Государственную работу «Организация проведения научных исследований» выполняют лица, замещающие должности профессиональной квалификационной группы должностей научных работников и руководителей структурных подразделений (далее – должность научного работника) и признанные соответствующими требованиям, установленным Департаментом и РГ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3. Государственную работу «Обеспечение проведения научных исследований» выполняют лица, замещающие должности профессиональной квалификационной группы должностей научно-технических работников второго и третьего уровня (далее – должность научно-технического работника) и признанные соответствующими требованиям, установленным РГРТ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4. Исполнитель государственной работы «Организация проведения научных исследований» или государственной работы «Обеспечение проведения научных исследований» не может замещать должность соответственно научного работника или научно-технического работника на условиях внутреннего или внешнего совмест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5. Исполнителями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могут являться лица, замещающие в РГРТУ должности научных работников, для которых данная работа является основной; лица, замещающие в РГРТУ должности профессорско-преподавательского состава и на условиях внутреннего совместительства должности научных работников с режимом работы не менее 4 часов в день, а также аспиранты и студенты, замещающие должности научно-технических работников на неполный рабочий день по трудовым догово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 Определение объема финансового обеспечения базовой ч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>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. Департамент ежегодно определяет для РГРТУ объемы финансового обеспечения базовой части на следующий календарный год с использованием методики, учитывающей профильность университета, его исследовательскую активность, кадровый потенциал, показатели выполнения государственного задания за отчетный пери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 Базовая часть не устанавливается для вузов, признанных неэффективными по итогам ежегодного мониторинга, проводимого Минобрнаук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3. Размер финансового обеспечения государственных работ «Организация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, «Обеспечение проведения научных исследований» определяется в соответствии с Приложением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4. Минобрнауки России в одностороннем порядке вправе изменить установленный для вуза объем финансового обеспечения базовой части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нарушения вузом условий, предусмотренных государственным заданием и приказами Минобрнауки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нецелевого, неадресного использования вузом выделенных средств федерального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 изменения объема средств федерального бюджета, выделяемых Минобрнауки России на финансовое обеспечение государственного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 непредставления вузом в установленном порядке и сроки отчетных документов об использовании субсидий на выполнение государственн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ие объема финансового обеспечения базовой части государственного задания в течение срока его выполнения осуществляется только при изменении государственного за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 Финансовое обеспечение выполнения государствен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рганизация проведения научных исследова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1. При объеме финансового обеспечения базовой части государственного задания для РГРТУ свыше 20 млн. рублей выполнение государственной работы «Организация проведения научных исследований» является для университета обязат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2. Количество исполнителей государственной работы «Организация проведения научных исследований» определяется РГРТУ с учетом следующего соотношения: не менее 1 исполнителя на каждые полные 10 млн. рублей финансового обеспечения базов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3. В задание на выполнение базовой части относительно государственной работы «Организация проведения научных исследований» включ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еречень исполнителей государственной работы «Организация проведения научных исследований», которые замещают должности научных работников и соответствуют требованиям, установленным Департаментом и РГ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водные плановые значения показателей, определенные на основе планов организации и проведения научной деятельности для каждого исполнителя государственной работы «Организация проведения научных исследова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4. Для формирования перечня исполнителей государственной работы «Организация проведения научных исследований» Департамент устанавливает требования к минимальному количеству публикаций в мировых научных журналах, индексируемых в базе данных «Сеть науки» (WEB of Science), SCOPUS за последние 5 лет с учетом областей наук, приведенных в Приложении 2. При этом РГРТУ вправе применить дополнительные требования. Научная специализация исполнителей государственной работы «Организация проведения научных исследований» должна соответствовать перечню специальностей научных работников, являющихся для РГРТУ основными в подготовке кадров высшей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5. Для каждого исполнителя государственной работы «Организация проведения научных исследований» РГРТУ устанавливает план организации и проведения научной деятельности на 5 лет, который включает обязательные (определяемые Департаментом) и дополнительные (определяемые РГРТУ) показатели с указанием их плановых значений. Для обязательных показателей Департамент определяет минимальные плановые значения. Типовая форма плана организации и проведения научной деятельности исполнителя государственной работы «Организация проведения научных исследований» приведена в Приложении 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6. В соответствии с планом организации и проведения научной деятельности исполнитель государственной работы «Организация проведения научных исследований» принимает на себя обязанности участвовать в конкурсах государственных, федеральных и региональных целевых программ, а также конкурсах, проводимых научными фондами, предприятиями предпринимательского сектора и иных конкурсах на право заключения государственного контракта (соглашения, договора) на выполнение научно-исследовательских, опытно-конструкторских и технологических работ (НИОКТР), обеспечивать публикации в мировых научных журналах, индексируемых в базе данных «Сеть науки» (Web of Science), осуществлять подготовку кадров высшей квалификации и другие обязанности, определенные РГР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Во взаимоотношениях с исполнителями государственной работы «Организация проведения научных исследований» по рекомендациям Минобрнауки рекомендует РГРТУ  предусмотреть обязательство исполнителей не претендовать на оплату труда, а также вознаграждения по гражданско-правовым договорам за участие в выполнении НИОКТР вуза независимо от их количества и источника финансирования, за исключением выплат по грантам государственных научных фондов, грантов Президента Российской Федерации для государственной поддержки молодых российских ученых и ведущих научных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8.  Минобрнауки рекомендует РГРТУ  не осуществлять стимулирующие выплаты в пользу исполнителя государственной работы «Организация проведения научных исследований», за исключением единовременной стимулирующей выплаты по итогам работы за год в размере, не превышающем 30% от максимального размера оплаты труда в годовом исчислении, либо не более 5% от совокупного размера оплаты труда по НИОКТР, выполняемых вузом вследствие реализации плана организации и проведения нау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9. В качестве исполнителей государственной работы «Организация проведения научных исследований» допускается указание университетом исследователей, с которыми РГРТУ не имеет трудовых отношений на момент представления сведений в Минобрнауки России. В этом случае в установленные Департаментом сроки РГРТУ представляет в Минобрнауки России подтверждение заключения соответствующих трудовых договоров с такими исследова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10. В установленные Департаментом сроки РГРТУ представляет в Департамент отчеты о выполнении государственной работы «Организация проведения научных исследований», включая сведения о достигнутых значениях показателей плана организации и проведения научных исследований по каждому исполнителю указанной государствен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4. Финансовое обеспечение выполнения научно-исследовательских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 (фундаментальных научных исследований, прикладных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х исследований и экспериментальных разработок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амках базовой части 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 В соответствии с методическими рекомендациями Минобрнауки России РГРТУ самостоятельно формирует перечень научно-исследовательских работ, выполняемых в рамках базовой части. Продолжительность выполнения научно-исследовательских работ составляет 3 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 В задание на выполнение базовой части относительно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включается перечень научно-исследовательски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3. Обязательным результатом выполнения научно-исследовательской работы в рамках базовой части за календарный год должно быть не менее 1 публикации в мировых научных журналах, индексируемых в базе данных «Сеть науки» (Web of Science), SCOPUS, содержащей полученные научные результаты и ссылку на финансовую поддержку со стороны Минобрнауки России в рамках базов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 Одно и то же лицо вправе участвовать в выполнении только одной научно-исследовательской работы в рамках базов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 Исполнители научно-исследовательских работ в рамках базовой части не вправе принимать участие в выполнении научно-исследовательских работ в рамках проект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 Исполнители государственной работы «Организация проведения научных исследований», не входят в состав исполнителей научно-исследовательских работ в рамках базов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7. Объемы финансового обеспечения отобранных научно-исследовательских работ в рамках базовой части определяются РГРТУ самостоятельно с учетом состава исполнителей и структуры финансового обеспечения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в соответствии с Приложением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8. Во взаимоотношениях с исполнителями научно-исследовательской работы в рамках базовой части Минобрнауки рекомендует РГРТУ предусмотреть их обязательство не претендовать на оплату труда, а также вознаграждения по гражданско-правовым договорам за участие в выполнении НИОКТР вуза независимо от их количества и источника финансирования, за исключением выплат по грантам государственных научных фондов, грантов Президента Российской Федерации для государственной поддержки молодых российских ученых и ведущих научных ш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9. Минобрнауки рекомендует РГРТУ не осуществлять стимулирующие выплаты в пользу исполнителя научно-исследовательской работы в рамках базовой части, за исключением единовременной стимулирующей выплаты по итогам работы за год в размере, не превышающем 30% от установленного повышенного размера оплаты труда в годовом исчис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10. С учетом результатов выполнения научно-исследовательской работы в рамках базовой части допускается подача заявки на выполнение данной работы на конкурс (конкурсный отбор) в рамках федеральных целевых программ и иных форм государственной поддержки проведения научных исследований. В случае признания такой заявки победившей в конкурсе (конкурсном отборе), финансовое обеспечение соответствующей научно-исследовательской работы в рамках базовой части прекращает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5.11 Требования к проектам, включаемым в перечень НИР РГРТУ, представлены в разделе 4 настоящего 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 Финансовое обеспечение выполнения государственной работ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беспечение проведения научных исследовани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. Финансовое обеспечение выполнения РГРТУ государственной работы «Обеспечение проведения научных исследований» должно составлять не менее 10% размера базовой части государственного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 Количество исполнителей государственной работы «Обеспечение проведения научных исследований» определяется РГРТУ с учетом требований пункта 2.5.1 и финансового обеспечения указанной государственной работы, определяемого в соответствии с Приложением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3. В задание на выполнение базовой части относительно государственной работы «Обеспечение проведения научных исследований» включается перечень лиц, которые замещают должности научно-технических работников и осуществляют деятельность по обеспечению функционирования уникальных научных установок, современного аналитического оборудования, в том числе входящего в состав приборной базы центров коллективного пользования научным оборудованием, зарегистрированных на специализированном сайте в информационно-телекоммуникационной сети Интернет (</w:t>
      </w:r>
      <w:hyperlink r:id="rId5">
        <w:r>
          <w:rPr>
            <w:rStyle w:val="InternetLink"/>
          </w:rPr>
          <w:t>www.ckp-rf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4. В установленные Департаментом сроки РГРТУ представляет в Департамент отчеты о выполнении государственной работы «Обеспечение проведения научных исследований» по каждому исполнителю по форме в соответствии с Приложением 4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b/>
          <w:bCs/>
          <w:sz w:val="28"/>
          <w:szCs w:val="28"/>
        </w:rPr>
        <w:t xml:space="preserve">3. ПРОЕКТНАЯ ЧАСТЬ ГОСУДАРСТВЕННОГО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оектная часть государственного задания (далее – проектная часть) направлена на финансовое обеспечение научно-исследовательских работ РГРТУ, отобранных на конкурсной основе Минобрнаук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 Финансовое обеспечение проектной части осуществляется в рамках выполнения вузами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родолжительность выполнения научно-исследовательской работы составляет 3 года. Размер финансового обеспечения научно-исследовательской работы составляет 5 млн. рублей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 Департамент разрабатывает конкурсную документацию. Конкурсная документация утверждается заместителем Министра образования и науки Российской Федерации. Департамент публикует утвержденную конкурсную документацию на специализированном сайте, рассылает вузам информационное сообщение о начале сбора конкурсных зая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узы представляют в Департамент конкурсные заявки на выполнение научно-исследовательских работ в соответствии с утвержденной конкурсной документацией по областям наук, указанным в Приложении 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 Конкурсный отбор научных проектов проводится комиссиями по отбору с учетом результатов научной экспертизы. Составы комиссий по отбору утверждаются заместителем Министра образования и науки Российской Федерации. По результатам конкурсного отбора научных проектов до вузов доводятся средства на выполнение проектн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 Исполнитель государственной работы «Организация проведения научных исследований» вправе подавать конкурсные заявки в качестве руководителя научно-исследовательских работ. По результатам конкурсного отбора может быть поддержана только одна конкурсная зая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 В выполнении научно-исследовательских работ в рамках проектной части могут принимать участие лица, удовлетворяющие условиям, указанным в пункте 2.1.5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и этом одно и то же лицо вправе участвовать в выполнении только одной научно-исследовательской работы в рамках проектн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 Департамент определяет сроки и форму представления вузами отчетов о выполнении научно-исследовательских работ в рамках проект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ОТБОРА ИСПОЛНИТЕЛЕЙ БАЗОВОЙ Ч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ЗАД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Порядок отбора исполнителей базовой части «Организац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научных исследова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1. РГРТУ самостоятельно формирует соответствующие перечни поддерживаемых исследователей и инженерно-технических работников, а также перечни поддерживаемых научно-исследовательских работ, выполняемых научными коллективами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отбора исполнителей базовой части Государственного задания университетом реализуются следующие основные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адресная поддержка наиболее успешных исследователей и квалифицированных инженерно-технических работников РГР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адресная поддержка научно-исследовательских работ, выполняемых научными коллективами РГРТУ в целях формирования научного задела и воспроизводства кадрового потенци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2. В соответствии с требованиями п.2.3 настоящего Положения количество исполнителей государственной работы «Организация проведения научных исследований» определяется РГРТУ с учетом следующего соотношения: не менее 1 исполнителя на каждые полные 10 млн. рублей финансового обеспечения базовой ч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3. Список исполнителей государственной работы «Организация проведения научных исследований» формируется Ректоратом и  Комиссией по отбору на основе рассмотрения списка претендентов, отвечающих требованиям п. 2.3.4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4. Список претендентов исполнителей государственной работы «Организация проведения научных исследований» формируется на основании поданных заявлений от претендентов в адрес Ученого секретаря Научно-технического совета, который осуществляет прием документов от претендентов, технический контроль и анализ на соответствие установленным требованиям и передает представленные материалы на рассмотрение в Комиссию по отбору для прохожд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5. Комиссия по отбору организует экспертизу представленных документов от претендентов и формируется перечень кандидатур исполнителей государственной работы «Организация проведения научных исследований», который согласовывает с Ректоратом и представляет в Н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6. Научно-технический совет РГРТУ на основе результатов экспертизы и обсуждения кандидатур передает сформированный список исполнителей государственной работы «Организация проведения научных исследований» в Ученый совет РГРТУ для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7. Состав Комиссии по отбору, сроки проведения отбора исполнителей государственной работы «Организация проведения научных исследований» устанавливаются приказом рек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отбора исполнителей базовой части «Обеспечен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научных исследован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1. Количество исполнителей государственной работы «Обеспечение проведения научных исследований» определяется университетом с учетом требований пункта 2.5.1 и финансового обеспечения указанной государственной работы, определяемого в соответствии с Приложением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2. Список претендентов исполнителей государственной работы «Обеспечение проведения научных исследований» формируется на основании поданных заявлений от подразделений и научных коллективов РГРТУ в адрес Ученого секретаря Научно-технического совета, который осуществляет прием документов от заявителей, технический контроль и анализ на соответствие установленным требованиям и передает представленные материалы в комиссию для прохожд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Комиссия по отбору организует экспертизу представленных документов от заявителей и формирует совместно с Ректоратом перечень кандидатур исполнителей государственной работы «Обеспечение проведения научных исследований» и представляет его на рассмотрение НТ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4. Научно-технический совет РГРТУ на основе результатов экспертизы и обсуждения кандидатур на ректорате  передает список исполнителей государственной работы «Обеспечение проведения научных исследований» в Ученый совет РГРТУ для утвер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Сроки проведения отбора исполнителей государственной работы «Обеспечение проведения научных исследований» и формирования Темплана устанавливаются приказом 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Порядок внутреннего отбора НИР, выполняемых в рамках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ой части государственного зада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1. Целью отбора проектов научно-исследовательских работ в рамках базовой части государственного задания является реализация стратегии инновационного развития РГРТУ, которая решениями Минобрнауки и Ректората РГРТУ выражается в адресной поддержке научно-исследовательских работ, выполняемых научными коллективами университета в целях формирования научного задела и воспроизводства кадров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В перечень НИР могут быть включены фундаментальные и прикладные научные исследования и экспериментальные разработки. Срок реализации включенных в перечень НИР базовой части государственного задания составляет 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3. Формирование перечня НИР осуществляется в РГРТУ на конкурсной основе с обеспечением гласности на всех этапах его формирования. При этом </w:t>
      </w:r>
      <w:r>
        <w:rPr>
          <w:sz w:val="28"/>
          <w:szCs w:val="28"/>
        </w:rPr>
        <w:t xml:space="preserve"> все научно-исследовательские работы в рамках базовой части государственного задания условно разделяются на три ви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ы первого вида, которые представлены на конкурс учеными РГРТУ, работающими над докторскими диссертац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проекты второго вида, которые по решению Ректората и конкурсной Комиссии имеют важный для РГРТУ инновационный характер или выполняются молодежными коллективами (молодыми учеными, преподавателями, специалистами, аспирантами, студентами), которые направлены на формирование инновационного научного задела РГР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ы третьего вида, которые направлены на фундаментальные научные исследования, прикладные научные исследования и экспериментальные разработки, выполняются научными коллективами (институтами, кафедрами, научно-образовательными центрами, лабораториями, и др. подразделениями) РГРТУ и нацелены на формирование научного задела и воспроизводства кадров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4. На финансовое обеспечение проектов первого и второго вида выделяется не менее 30% всех средств, выделенных на финансовое обеспечение базовой части государственного задания для выполнения государственной работы «Проведение научно-исследовательских работ», а остальные средства, согласно п.4.3.2, направляются на финансирование проектов третьего в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5. Отбор проектов первого вида - докторантов и соискателей докторской степени производится Комиссией по отбору, утвержденной приказом Ректора, под руководством проректора по научной работе с приглашением, в случае необходимости, компетентных экспе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6. Отбор проектов второго вида производится Комиссией по отбору, утвержденной приказом Ректора, под руководством проректора по научной работе по представлению инновационных и молодежных проектов проректором по инновационной и научно-образовательной деятельности с приглашением, в случае необходимости, компетентных экспер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7. Отбор проектов третьего вида в базовой части государственного задания, выполняемых научными коллективами РГРТУ в целях формирования научного задела и воспроизводства кадрового потенциала, производится утвержденной ректором Комиссией по отбору под руководством проректора по научной работе и последующим обсуждением отобранных проектов на Научно-техническом совете РГР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8. Комиссия по отбору проектов в базовой части государственного задания  формируется ректором из представителей кафедр, научно-образовательных центров и других научных коллективов университет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9. Конкурсный отбор заявок производится на основе следующих основных критерие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 актуальность, новизна, научная и (или) практическая значимость сформулированной в заявке научной или научно-технической проблемы, ее соответствие приоритетным направлениям научных исследований федерального, отраслевого, вузовского уровня; планируемые значения показателей реализации НИР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) квалификация и опыт научного коллектива (в том числе, наличие ученых степеней и званий, имеющийся задел по предлагаемой тематике НИР, публикационная активность членов научного коллектива, в том числе по тематике НИР, в журналах, индексируемых в базах данных </w:t>
      </w:r>
      <w:r>
        <w:rPr>
          <w:color w:val="000000"/>
          <w:sz w:val="28"/>
          <w:szCs w:val="28"/>
          <w:lang w:val="en-US"/>
        </w:rPr>
        <w:t>Web of Scie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использование ожидаемых результатов НИР в образовательном процессе и отраслях промышл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10. Результатом экспертизы конкурсных проектов является ранжированный список отобранных проектов, на основе которого принимается решение об объёмах финансирования проект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11. Заявка-обоснование научного проекта для включения в перечень НИР формируется предполагаемым руководителем НИР. Заявка-обоснование в обязательном порядке должна содержать техническое задание (ТЗ) на проведение НИР. Форма заявки-обоснования и технического задания приведены соответственно в приложении № 6 и № 7 к настоящему По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12. Руководитель НИР несет ответственность за целевое и адресное, эффективное и экономное использование бюджетных средств, проведение НИР в соответствии с ТЗ, своевременное представление отчетной и иной документ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13. Заявителями проектов являются научные коллективы исследователей различных возрастных групп и научной квалификации, объединенные совместной научной деятельностью по общему научному направлению, отличающиеся общностью методологических подходов к решению научных проблем, успешно сочетающие проводимые ими научные исследования с активной подготовкой высококвалифицированных кадров, в том числе кандидатов и докторов наук (далее – научный коллектив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4.  К научному коллективу предъявляются следующие требов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 участие в научно-образовательной деятельности по одному из основных научных (научно-образовательных) направлений РГР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) наличие опыта реализации фундаментальных и (или) прикладных научных исследований, в том числе относящихся к приоритетным направлениям развития науки, технологий и техники в Российской Федерации и за счет средств бюджетов различных уровней и внебюджетных источни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наличие за последние 3 года публикаций (в том числе в журналах, индексируемых в базах данных </w:t>
      </w:r>
      <w:r>
        <w:rPr>
          <w:color w:val="000000"/>
          <w:sz w:val="28"/>
          <w:szCs w:val="28"/>
          <w:lang w:val="en-US"/>
        </w:rPr>
        <w:t>Web of Scie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), монографий, учебников и учебных пособ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15.  Техническое задание на проведение НИР является обязательным документом, определяющим цель, содержание и основные требования к ее проведению, планируемый объем финансового обеспечения, а также предполагаемое использование результатов. ТЗ утверждается ректором вуз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16.  Срок, на который могут быть разработаны ТЗ, - не более 3-х календарных лет. Этапы НИР, представленные в ТЗ, должны соответствовать календарным годам. При необходимости исполнитель может устанавливать подэтапы продолжительностью менее календарного г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17. Предполагаемый руководитель НИР вносит документы, содержащие заявку-обоснование, в Комиссию по отбор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18. Комиссия по отбору в установленном порядке организует экспертизу заявок в соответствии с данным Положением. По результатам экспертизы Комиссия по отбору формирует предложения по перечню НИР и выносит его на обсуждение НТС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.3.19. В окончательном варианте  перечень НИР рассматриваются на заседании Ученого совета вуза и утверждаются ректор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ПОЛОЖЕНИЕ О КОМИССИИ ПО ОТБОРУ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ДЛЯ ФОРМИРОВАНИЯ ПЕРЕЧНЯ НИР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ЯЕМЫХ В РАМКАХ БАЗОВОЙ ЧАСТИ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ЗАДАНИЯ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 Комиссия по отбору является постоянно действующим органом, образованным РГРТУ в целях повышения эффективности внутреннего отбора НИР, выполняемых в рамках государствен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В состав Комиссии по отбору входят (по согласованию) ведущие ученые и специалисты организаций науки, промышленности, других отраслей экономики по профилю РГРТУ, а также представители научно-педагогического состава РГРТУ. Количество членов Комиссии по отбору должно быть не менее 5 человек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 Основной задачей Комиссии по отбору является подготовка на основании результатов экспертизы предложений для НТС по перечню НИР, предлагаемых для выполнения в рамках базовой части государственного задания.</w:t>
      </w:r>
    </w:p>
    <w:p>
      <w:pPr>
        <w:pStyle w:val="Normal"/>
        <w:tabs>
          <w:tab w:val="clear" w:pos="708"/>
          <w:tab w:val="left" w:pos="1134" w:leader="none"/>
          <w:tab w:val="left" w:pos="1965" w:leader="none"/>
          <w:tab w:val="left" w:pos="567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Функциями Комиссии по отбору являются:</w:t>
      </w:r>
    </w:p>
    <w:p>
      <w:pPr>
        <w:pStyle w:val="Normal"/>
        <w:tabs>
          <w:tab w:val="clear" w:pos="708"/>
          <w:tab w:val="left" w:pos="1440" w:leader="none"/>
          <w:tab w:val="left" w:pos="1965" w:leader="none"/>
          <w:tab w:val="left" w:pos="567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 организация экспертизы заявок для включения в перечень НИР, финансируемых в рамках базовой части государственного задан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67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) формирование перечня НИР в соответствии с доведенными до РГРТУ объемами финансового обеспечения НИР и представление перечня НИР на обсуждение НТС университет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МЕТОДИКА ПРОВЕДЕНИЯ ЭКСПЕРТИЗЫ ЗАЯВОК,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ДЛЯ ВКЛЮЧЕНИЯ В ПЕРЕЧЕНЬ НИР,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ЯЕМЫХ В РАМКАХ БАЗОВОЙ ЧАСТИ 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/>
      </w:pPr>
      <w:r>
        <w:rPr>
          <w:color w:val="000000"/>
          <w:sz w:val="28"/>
          <w:szCs w:val="28"/>
        </w:rPr>
        <w:t>6.1. Данный раздел Положения определяет основные критерии и алгоритм оценки заявок, поданных на конкурс для включения в перечень НИР, выполняемых РГРТУ в рамках базовой части государственного зада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z w:val="28"/>
          <w:szCs w:val="28"/>
        </w:rPr>
        <w:t>6.2. К процедуре отбора заявок на включение в перечень НИР допускаются заявки, удовлетворяющие следующим условиям: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темы НИР соответствуют приоритетным направлениям научных исследований вузовского и (или) отраслевого, федерального уровня; </w:t>
      </w:r>
    </w:p>
    <w:p>
      <w:pPr>
        <w:pStyle w:val="Normal"/>
        <w:spacing w:lineRule="exact" w:line="4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жидаемые результаты НИР будут использованы в образовательном процессе вуза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состав научного коллектива соответствует требованиям, устанавливаемым пунктом 4.3.14 настоящего Положения. 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 Оценка заявок на выполнение НИР осуществляется в соответствии с критериями, указанными в пункте 4.3.9  настоящего Положения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sz w:val="28"/>
          <w:szCs w:val="28"/>
        </w:rPr>
        <w:t xml:space="preserve">6.4. Научный коллектив, силами которого предполагается выполнение проекта, желательно должен в течение трёх лет иметь дополнительные источники финансирования научных исследований в данном научном направлении (хозяйственные договоры, проекты по научно-техническим программам, гранты, международные проекты и т.п.) в объеме не менее 100% от ежегодного объема проекта, выделяемого научному коллективу по Темплану. Данное требование не распространяется на проекты, отобранные в соответствии с п. 4.3.5  и п. 4.3.6 данного По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Проблематика научных исследований по проектам должна соответствовать профилю подготовки специалистов, бакалавров и магистров и способствовать развитию учебных специальностей университета. Проведение исследований должно предусматривать включение полученных результатов в составляющие учебного процесса: лекционные курсы, практические занятия, лабораторный практикум, курсовое и дипломное проект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 Руководителем проекта предпочтительно должен быть ученый, имеющий опыт работы в данной области науки и техники, подготовивший специалистов высшей квалификации, в том числе для РГРТУ и накопивший достаточный научно-технический потенциал, получивший признание на международных конгрессах, конференциях, симпозиумах и т.д. На период выполнения научных исследований по проекту руководитель и другие ведущие ученые должны осуществлять руководство аспирантами и соиск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 В состав списка исполнителей проекта должны входить молодые специалисты, аспиранты и студ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Фонд оплаты труда проекта должен предусматривать выделение средств на зарплату молодым специалистам, аспирантам и студентам не менее 30% от общей суммы фонд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Алгоритм конкурсного отбора проектов на выполнение НИ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1. Ученый секретарь НТС осуществляет прием заявок по научным проектам,  проводит технический контроль и анализ на соответствие установленным требованиям и передает представленные материалы в конкурсную комиссию для прохождения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2. Конкурсная комиссия организует экспертизу предлагаемых проектов с возможным привлечением в качестве экспертов ведущих ученых и специалистов РГР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3. Научно-технический совет на основе результатов экспертизы предлагает проект перечня НИР и передает его в Ученый совет РГР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4. Перечень научно-исследовательских работ РГРТУ, финансируемых в базовой части из средств федерального бюджета по заданию Министерства образования и науки Российской Федерации, после обсуждения утверждается на заседании Ученого совета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Обобщенный рейтинговый показатель представленного на конкурс проекта определяется по сумме показателей членов научного коллектива за три предыдущих года (включая год текущий) и определяется по форму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0541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1 – количество защит докторских диссертац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2 – количество защит кандидатских диссертац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4=Y4/10, где Y4 – количество печатных листов монограф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5=Y6/10, где Y6 – количество печатных листов учебников и учебных пособий с грифом УМ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6 – количество статей в журналах по списку ВА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X7 – количество статей в рецензируемых зарубежных журналах (в том числе, индексируемых в базе да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8 – количество патентов РГРТ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9 – количество свидетельств регистрации программ для ЭВ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10 – число штатных научных сотрудников НИЧ (с учётом ставок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X11 – число аспирант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X12 – численность научного коллектива (Х12 должно быть не менее 5 человек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1,..., А12 – весовые коэффициенты, ежегодно устанавливаемые решением ректората исходя из приоритетов развития научной деятельности в университете на да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6. Печатные работы, относящиеся к расчету коэффициента X6- X9 выполненные со студентами, в обобщённом показателе К учитываются с весовым коэффициентом, увеличенным на 20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7. Значение показателя К является базовой основой формирования рейтинга проекта НИ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9.8. При формировании окончательного рейтинга конкурсная комиссия должна учитывать ожидаемые научные результаты, масштабность использования в учебном процессе, инновационный потенциал проекта, а также заявленные показатели, которые должны быть получены в результате выполнения каждой работы. В результате работы конкурсной комиссии и последующего обсуждения на НТС расчетный рейтинг каждого проекта может быть увеличен, но не более чем на 30%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9. При рассмотрении проектов, непосредственно связанных с предстоящей защитой докторской диссертации, Научно-технический совет учитывает реальность защиты диссертации в течение года, её научную значимость, а также другие факторы, имеющие значение для университета. В случае незащиты докторской диссертации в течение полугода после срока окончания проекта, выделенные средства изымаются из средств научн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10. Годовое финансирование каждого из проектов, включаемого в результате конкурса в перечень НИР, не может превышать 10% общего годового объема, базовой части. На проекты, дополнительно включённые в перечень НИР по распоряжению Министерства образования и науки Российской Федерации и на которые выделяется дополнительное финансирование, ограничения по объёму средств не наклад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9.11. Определение стоимости вновь включаемых в перечень НИР  проектов на очередной срок, кроме проектов, проходящих по отдельному конкурсу осуществ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сь ранжированный список проектов разделяется на три примерно равные по числу проектов группы. В первую группу включаются n1 проектов с высшими рейтингами. По мере убывания рейтинга формируются вторая и  третья группы, включающие соответственно n2 и n3 проектов. Проекты третьей группы снимаются с конкурса. Таким образом, для рассмотрения остаются  N= n1+n2 про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каждого проекта второй группы устанавливается стоимость S тыс. руб., для проекта первой группы устанавливается стоимость 1,5S. Общая стоимость всех проектов равна S∑=1,5Sn1 +Sn2, где S определяется после выделения Минобразованием средств по государственному заданию на очередной 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выделения этих средств в объеме Q тыс. руб., определяется S ка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1064260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езультат S округляется в меньшую сторону до двух старших цифр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 – объём средств, выделенных на поддержку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2. В пределах средств, определённых для каждой из двух групп, конкурсная комиссия может внести предложения об изменении (увеличении или уменьшении) стоимости отдельных проектов, но не более чем на 20%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3. Остаток после распределения средств направляется в резерв, который используется на дополнительную поддержку особо важных и инновационных проектов, выполняемых по отдельному конкурсу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ОРЯДОК ПРИЕМКИ РЕЗУЛЬТАТОВ НАУЧНО-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Х РАБОТ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1. Рассмотрение и приемка НИР осуществляются по завершении НИР (завершении годовых этапов НИР) в РГРТУ специально созданными комиссиями, утвержденными приказом ректора, в соответствии с тематиками НИ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 Университетом самостоятельно устанавливается порядок формирования комиссий и утверждения их составов, порядок проведения приемки результатов НИР, проведения экспертизы полученных результ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3. Состав комиссий формируется из ведущих специалистов в соответствующей области науки и техники. В состав комиссии могут включаться представители друг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4. По каждой завершенной НИР ее руководитель представляет комиссии в одном экземпляре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чет о НИР, оформленный в соответствии с установленным порядком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енное Техническое зада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иска из протокола заседания НТС (приложение № 8 к Методическим рекомендация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другие документы, перечисленные в ТЗ на НИР, подтверждающие выполнение запланированных по НИР показа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5. По каждой продолжающейся НИР по завершении годового этапа руководитель НИР представляет комиссии в одном экземпляре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твержденное Техническое зад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ннотированный отчет по годовому этапу НИР (приложение № 9 Методическим рекомендациям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иска из протокола заседания НТС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е документы, перечисленные в ТЗ, подтверждающие выполнение запланированных по НИР показа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 Решение комиссии по приемке завершенной НИР оформляется актом приемки НИР (приложение № 10 к Полож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7. Решение комиссии по рассмотрению результатов годового этапа продолжающейся НИР оформляется актом приемки годового этапа НИР (приложение № 8 к Положе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8. В акте должна быть отражена степень соответствия работ, проведенных в рамках данной НИР и полученных научных и научно-технических результатов ТЗ на эту НИР, оценка научно-технического уровня НИР. Акт приемки НИР подписывается председателем и членами комиссии и утверждается руководством университ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9. Университет до 1 февраля года, следующего за отчетным, представляет в Департамент пакет документов по всем НИР, выполнявшимся в отчетном году в рамках базовой части государственного зад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 По каждой НИР пред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акт приемки НИР или акт приемки годового этапа НИР (в одном экземпляре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нотированный отчет о НИР по годовому этапу (в одном экземпляр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 электронную версию этих документов, сформированную с использованием специализированного сайта в информационно-телекоммуникационной сети Интернет (</w:t>
      </w:r>
      <w:hyperlink r:id="rId8">
        <w:r>
          <w:rPr>
            <w:rStyle w:val="InternetLink"/>
          </w:rPr>
          <w:t>www.dusp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 Университет обеспечивает в установленном порядке государственную регистрацию и учет завершенных НИР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меры оплаты труда, применяемые при определении финансового обеспечения выполнения государственных работ «Организация проведения научных исследований», «Обеспечение проведения научных исследований»,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в рамках базовой части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88"/>
        <w:gridCol w:w="2098"/>
      </w:tblGrid>
      <w:tr>
        <w:trPr>
          <w:trHeight w:val="5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, квалификационные уровни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ный размер оплаты труда, рублей в меся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размер оплаты труда, рублей в месяц</w:t>
            </w:r>
          </w:p>
        </w:tc>
      </w:tr>
      <w:tr>
        <w:trPr>
          <w:trHeight w:val="4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1·W;</w:t>
            </w:r>
          </w:p>
          <w:p>
            <w:pPr>
              <w:pStyle w:val="Normal"/>
              <w:rPr/>
            </w:pPr>
            <w:r>
              <w:rPr/>
              <w:t>К2·W;</w:t>
            </w:r>
          </w:p>
          <w:p>
            <w:pPr>
              <w:pStyle w:val="Normal"/>
              <w:rPr/>
            </w:pPr>
            <w:r>
              <w:rPr/>
              <w:t>К3·W;</w:t>
            </w:r>
          </w:p>
          <w:p>
            <w:pPr>
              <w:pStyle w:val="Normal"/>
              <w:rPr/>
            </w:pPr>
            <w:r>
              <w:rPr/>
              <w:t>К4·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1·W</w:t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·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научно-технических работников третьего уровн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В соответствии с профессиональными квалификационными группами должностей научных работников и руководителей структурных подразделений, утвержденных приказом Министерства здравоохранения и социального развития Российской Федерации от 3 июля 2008 г. N 305н «Об утверждении профессиональных квалификационных групп должностей работников сферы научных исследований и разработ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- средний месячный размер оплаты труда в регионе, к которому относится юридический адрес вуза, рублей (определяется на последнюю отчетную дату по данным Росст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1, К2, К3, К4, К5 – повышающие коэффициенты, значения которых определяются ежегодно Департаментом науки и технологий Минобрнауки России с учетом доведенного объема финансового обеспечения государственного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На 2014 год установлены следующие значения: К1=4; К2=2; К3=1,8; К4=1,4; К5=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907" w:gutter="0" w:header="1258" w:top="1534" w:footer="899" w:bottom="11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финансового обеспечения государственной работы «Организация проведения научных исследований» в рамках базовой части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сполнителей государственной работы «Организация проведения научных исследован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S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S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  <w:r>
              <w:rPr>
                <w:rFonts w:cs="Symbol" w:ascii="Symbol" w:hAnsi="Symbol"/>
              </w:rPr>
              <w:t></w:t>
            </w:r>
            <w:r>
              <w:rPr/>
              <w:t>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т, услуг (в целях обеспечения деятельности исполнителей государственной работы «Организация проведения научных исследований»)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  <w:r>
              <w:rPr>
                <w:rFonts w:cs="Symbol" w:ascii="Symbol" w:hAnsi="Symbol"/>
              </w:rPr>
              <w:t></w:t>
            </w: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S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вуз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36</w:t>
            </w:r>
            <w:r>
              <w:rPr>
                <w:rFonts w:cs="Symbol" w:ascii="Symbol" w:hAnsi="Symbol"/>
              </w:rPr>
              <w:t></w:t>
            </w: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S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ри максимальном уровне накладных расходах вуз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S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  <w:r>
              <w:rPr>
                <w:rFonts w:cs="Symbol" w:ascii="Symbol" w:hAnsi="Symbol"/>
              </w:rPr>
              <w:t></w:t>
            </w:r>
            <w:r>
              <w:rPr/>
              <w:t>(1,56+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Транспортные расходы и оплата проживания (при командировках), взносы на участие в конференциях, приобретение программного обеспечения и др.</w:t>
      </w:r>
    </w:p>
    <w:p>
      <w:pPr>
        <w:pStyle w:val="Normal"/>
        <w:rPr/>
      </w:pPr>
      <w:r>
        <w:rPr/>
        <w:t>S – максимальный размер оплаты труда для лица, замещающего должность профессиональной квалификационной группы должностей научных работников и руководителей структурных подразделений;</w:t>
      </w:r>
    </w:p>
    <w:p>
      <w:pPr>
        <w:pStyle w:val="Normal"/>
        <w:rPr/>
      </w:pPr>
      <w:r>
        <w:rPr/>
        <w:t>R - ставка страховых взносов на выплаты по оплате труда, %;</w:t>
      </w:r>
    </w:p>
    <w:p>
      <w:pPr>
        <w:pStyle w:val="Normal"/>
        <w:rPr/>
      </w:pPr>
      <w:r>
        <w:rPr/>
        <w:t>G – ставка страховых взносов на обязательное социальное страхование от несчастных случаев на производстве и профессиональных заболеваний, %;</w:t>
      </w:r>
    </w:p>
    <w:p>
      <w:pPr>
        <w:pStyle w:val="Normal"/>
        <w:rPr/>
      </w:pPr>
      <w:r>
        <w:rPr/>
        <w:t>N – количество исполнителей государственной работы «Организация проведения научных исследований»,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Структура финансового обеспечения государственной работы «Обеспечение проведения научных исследований» в рамках базовой части государственного зада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сполнителей государственной работы «Обеспечение проведения научных исследований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Н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Н</w:t>
            </w:r>
            <w:r>
              <w:rPr>
                <w:rFonts w:cs="Symbol" w:ascii="Symbol" w:hAnsi="Symbol"/>
              </w:rPr>
              <w:t></w:t>
            </w:r>
            <w:r>
              <w:rPr/>
              <w:t>N 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вуз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32</w:t>
            </w:r>
            <w:r>
              <w:rPr>
                <w:rFonts w:cs="Symbol" w:ascii="Symbol" w:hAnsi="Symbol"/>
              </w:rPr>
              <w:t></w:t>
            </w: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Н</w:t>
            </w:r>
            <w:r>
              <w:rPr>
                <w:rFonts w:cs="Symbol" w:ascii="Symbol" w:hAnsi="Symbol"/>
              </w:rPr>
              <w:t></w:t>
            </w:r>
            <w:r>
              <w:rPr/>
              <w:t>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ри максимальном уровне накладных расходах вуз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Н</w:t>
            </w:r>
            <w:r>
              <w:rPr>
                <w:rFonts w:cs="Symbol" w:ascii="Symbol" w:hAnsi="Symbol"/>
              </w:rPr>
              <w:t></w:t>
            </w:r>
            <w:r>
              <w:rPr/>
              <w:t>N (1,32+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– повышенный размер оплаты труда лица, замещающего должность профессиональной квалификационной группы должностей научно-технических работников второго и третьего уровня;</w:t>
      </w:r>
    </w:p>
    <w:p>
      <w:pPr>
        <w:pStyle w:val="Normal"/>
        <w:rPr/>
      </w:pPr>
      <w:r>
        <w:rPr/>
        <w:t>R - ставка страховых взносов на выплаты по оплате труда, %;</w:t>
      </w:r>
    </w:p>
    <w:p>
      <w:pPr>
        <w:pStyle w:val="Normal"/>
        <w:rPr/>
      </w:pPr>
      <w:r>
        <w:rPr/>
        <w:t>G – ставка страховых взносов на обязательное социальное страхование от несчастных случаев на производстве и профессиональных заболеваний, %;</w:t>
      </w:r>
    </w:p>
    <w:p>
      <w:pPr>
        <w:pStyle w:val="Normal"/>
        <w:rPr>
          <w:sz w:val="28"/>
          <w:szCs w:val="28"/>
        </w:rPr>
      </w:pPr>
      <w:r>
        <w:rPr/>
        <w:t>N – количество исполнителей государственной работы «Обеспечение проведения научных исследований»,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финансового обеспечения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 в рамках базовой части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, рубл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сполнителей государственной работы «Проведение научно-исследовательских работ (фундаментальных научных исследований, прикладных научных исследований и экспериментальных разработок)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V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Symbol" w:ascii="Symbol" w:hAnsi="Symbol"/>
              </w:rPr>
              <w:t></w:t>
            </w:r>
            <w:r>
              <w:rPr/>
              <w:t>V</w:t>
            </w:r>
            <w:r>
              <w:rPr>
                <w:rFonts w:cs="Symbol" w:ascii="Symbol" w:hAnsi="Symbol"/>
              </w:rPr>
              <w:t></w:t>
            </w:r>
            <w:r>
              <w:rPr/>
              <w:t>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 и иные расход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 вуз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25</w:t>
            </w:r>
            <w:r>
              <w:rPr>
                <w:rFonts w:cs="Symbol" w:ascii="Symbol" w:hAnsi="Symbol"/>
              </w:rPr>
              <w:t></w:t>
            </w:r>
            <w:r>
              <w:rPr/>
              <w:t>(12</w:t>
            </w:r>
            <w:r>
              <w:rPr>
                <w:rFonts w:cs="Symbol" w:ascii="Symbol" w:hAnsi="Symbol"/>
              </w:rPr>
              <w:t></w:t>
            </w:r>
            <w:r>
              <w:rPr/>
              <w:t>V+12</w:t>
            </w:r>
            <w:r>
              <w:rPr>
                <w:rFonts w:cs="Symbol" w:ascii="Symbol" w:hAnsi="Symbol"/>
              </w:rPr>
              <w:t></w:t>
            </w:r>
            <w:r>
              <w:rPr/>
              <w:t>V</w:t>
            </w:r>
            <w:r>
              <w:rPr>
                <w:rFonts w:cs="Symbol" w:ascii="Symbol" w:hAnsi="Symbol"/>
              </w:rPr>
              <w:t></w:t>
            </w:r>
            <w:r>
              <w:rPr/>
              <w:t>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+U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ри максимальном уровне накладных расходах вуза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5</w:t>
            </w:r>
            <w:r>
              <w:rPr>
                <w:rFonts w:cs="Symbol" w:ascii="Symbol" w:hAnsi="Symbol"/>
              </w:rPr>
              <w:t></w:t>
            </w:r>
            <w:r>
              <w:rPr/>
              <w:t>(12</w:t>
            </w:r>
            <w:r>
              <w:rPr>
                <w:rFonts w:cs="Symbol" w:ascii="Symbol" w:hAnsi="Symbol"/>
              </w:rPr>
              <w:t></w:t>
            </w:r>
            <w:r>
              <w:rPr/>
              <w:t>V+12</w:t>
            </w:r>
            <w:r>
              <w:rPr>
                <w:rFonts w:cs="Symbol" w:ascii="Symbol" w:hAnsi="Symbol"/>
              </w:rPr>
              <w:t></w:t>
            </w:r>
            <w:r>
              <w:rPr/>
              <w:t>V</w:t>
            </w:r>
            <w:r>
              <w:rPr>
                <w:rFonts w:cs="Symbol" w:ascii="Symbol" w:hAnsi="Symbol"/>
              </w:rPr>
              <w:t></w:t>
            </w:r>
            <w:r>
              <w:rPr/>
              <w:t>(R+G)</w:t>
            </w:r>
            <w:r>
              <w:rPr>
                <w:rFonts w:cs="Symbol" w:ascii="Symbol" w:hAnsi="Symbol"/>
              </w:rPr>
              <w:t></w:t>
            </w:r>
            <w:r>
              <w:rPr/>
              <w:t>0,01+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суммарный размер оплаты труда исполнителей НИР;</w:t>
      </w:r>
    </w:p>
    <w:p>
      <w:pPr>
        <w:pStyle w:val="Normal"/>
        <w:rPr/>
      </w:pPr>
      <w:r>
        <w:rPr/>
        <w:t>R - ставка страховых взносов на выплаты по оплате труда, %;</w:t>
      </w:r>
    </w:p>
    <w:p>
      <w:pPr>
        <w:pStyle w:val="Normal"/>
        <w:rPr/>
      </w:pPr>
      <w:r>
        <w:rPr/>
        <w:t>G – ставка страховых взносов на обязательное социальное страхование от несчастных случаев на производстве и профессиональных заболеваний,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9160" cy="605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 – повышенный размер оплаты труда, определенный вузом в соответствии с приложением 1 и учетом квалификации, режима рабочего времени для i-того исполнителя НИР, руб.;</w:t>
      </w:r>
    </w:p>
    <w:p>
      <w:pPr>
        <w:pStyle w:val="Normal"/>
        <w:rPr/>
      </w:pPr>
      <w:r>
        <w:rPr/>
        <w:t>n – количество исполнителей НИР,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узы самостоятельно определяют направления использования средств субсидии, высвобождающихся в результате применения тарифов страховых взносов в отношении базы для начисления страховых взносов свыше установленной предельной величины (в соответствии с федеральным законом от 24.07.2009 N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ребования к минимальному количеству публикаций в мировых научных журналах, индексируемых в базе данных «Сеть науки» (Web of Science), SCOPUS за последние 5 лет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958"/>
      </w:tblGrid>
      <w:tr>
        <w:trPr>
          <w:tblHeader w:val="true"/>
          <w:trHeight w:val="322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нау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ое количество публикаций, ед.</w:t>
            </w:r>
          </w:p>
        </w:tc>
      </w:tr>
      <w:tr>
        <w:trPr>
          <w:tblHeader w:val="true"/>
          <w:trHeight w:val="32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е и точны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Земле и смежные экологически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а и 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архитектур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ехника, электронная техника, информационные 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ка и машиностроение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е 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материалов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 и рациональное природопользование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био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био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ие науки и науки о здоровье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ая медицин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ическая медицин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о здоровье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биотехнолог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ны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лесное хозяйство, рыбное хозяйство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оводство и молочное дело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биотехнологии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изнес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и экономическая географ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 и массовые коммуникаци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анитарные науки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 археоло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литература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, этика, религия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ведение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 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форма плана организации и проведения научной деятельности исполнителя государственной работы «Организация проведения научных ис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вуза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лиц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ь научных интересов (классификатор областей наук по приложению 2 с расшифровкой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плановые значения показателей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75"/>
        <w:gridCol w:w="843"/>
        <w:gridCol w:w="707"/>
      </w:tblGrid>
      <w:tr>
        <w:trPr>
          <w:tblHeader w:val="true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56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журналах, индексируемых в базе данных «Сеть науки» (WEB of Science) (ед.)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ных заявок вуза на выполнение НИОКТР, подготовленных лицом и признанных победителями по результатам проведенных конкурсов в рамках государственных, федеральных и региональных целевых программ, а также конкурсов, проведенных научными фондами, предприятиями предпринимательского сектора и иных конкурсов (ед.)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в диссертационный совет диссертаций на соискание ученой степени кандидата наук, в отношении которых лицо является научным руководителем (ед.)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ставленных в диссертационный совет диссертаций на соискание ученой степени доктора наук, в отношении которых лицо является научным консультантом (ед.)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Не менее 2 публикаций в каждом календарном году, начиная с 2015 года. Если для лица являются профильными гуманитарные или социальные науки, то минимальное количество публикаций составляет 2 ед. за 5 лет.</w:t>
      </w:r>
    </w:p>
    <w:p>
      <w:pPr>
        <w:pStyle w:val="Normal"/>
        <w:rPr/>
      </w:pPr>
      <w:r>
        <w:rPr/>
        <w:t>** Ежегодно не менее 1 новой заявки, признанной победителем конкур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*** Минимальные значения показателя вуз устанавливает самостоятель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 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форма отчета исполнителя государственной работы «Обеспечение проведения научных исследов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вуза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борудования, закрепленного за научно-техническим работником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Перечень работ, выполненных научно-техническим работником с использованием оборудования: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0"/>
        <w:gridCol w:w="2940"/>
        <w:gridCol w:w="283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ыполненной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пользованного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ремени, затраченного на выполнение работы, час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пользование результатов выполненной работы (например, для выполнения НИР, услуг, заданий руководителя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</w:r>
    </w:p>
    <w:p>
      <w:pPr>
        <w:pStyle w:val="Heading2"/>
        <w:jc w:val="right"/>
        <w:rPr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</w:r>
      <w:r>
        <w:br w:type="page"/>
      </w:r>
    </w:p>
    <w:p>
      <w:pPr>
        <w:pStyle w:val="Heading2"/>
        <w:jc w:val="right"/>
        <w:rPr>
          <w:b/>
          <w:b/>
          <w:bCs/>
          <w:color w:val="000000"/>
          <w:szCs w:val="22"/>
        </w:rPr>
      </w:pPr>
      <w:r>
        <w:rPr>
          <w:b/>
          <w:bCs/>
          <w:i w:val="false"/>
          <w:iCs/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7"/>
        <w:tabs>
          <w:tab w:val="clear" w:pos="708"/>
          <w:tab w:val="left" w:pos="-3119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-обоснова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ля включения в перечень проектов, выполняемых вузом </w:t>
        <w:br/>
        <w:t xml:space="preserve">в рамках базовой части государственного зад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>Наименование темы проекта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 xml:space="preserve">Ф.И.О. научного руководителя, уч. ст., уч. зв. 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480"/>
        <w:ind w:left="240" w:hanging="284"/>
        <w:jc w:val="both"/>
        <w:rPr>
          <w:color w:val="000000"/>
        </w:rPr>
      </w:pPr>
      <w:r>
        <w:rPr>
          <w:color w:val="000000"/>
        </w:rPr>
        <w:t>Список исполнителей.</w:t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1484"/>
        <w:gridCol w:w="1843"/>
        <w:gridCol w:w="1843"/>
        <w:gridCol w:w="1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Сроки выполнения НИР: начало ______________ </w:t>
        <w:tab/>
        <w:t>окончание _____________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lineRule="exact" w:line="340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Аннотация  (не более 2 м.п.л.)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1. Область знания, код ГРНТИ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2. Цели, содержание и основные требования к проведению НИР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3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</w:rPr>
      </w:pPr>
      <w:r>
        <w:rPr>
          <w:color w:val="000000"/>
        </w:rPr>
        <w:tab/>
        <w:t>- приоритетным направлениям развития науки, технологий и техники в Российской Федерации :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/>
      </w:pPr>
      <w:r>
        <w:rPr>
          <w:color w:val="000000"/>
        </w:rPr>
        <w:tab/>
        <w:t>- приоритетным направлениям модернизации и технологического развития экономики России :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720" w:hanging="306"/>
        <w:rPr>
          <w:color w:val="000000"/>
        </w:rPr>
      </w:pPr>
      <w:r>
        <w:rPr>
          <w:color w:val="000000"/>
        </w:rPr>
        <w:tab/>
        <w:t>- критическим технологиям: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4. Актуальность, научная и практическая значимость рабо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5. Соответствие заявки современному состоянию и перспективам развития научно-технического комплекса стран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6. Ожидаемые научные и (или) научно-технические результаты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5.7. Предполагаемое использование результатов в учебном процессе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340"/>
        <w:ind w:left="720" w:hanging="720"/>
        <w:jc w:val="both"/>
        <w:rPr>
          <w:color w:val="000000"/>
        </w:rPr>
      </w:pPr>
      <w:r>
        <w:rPr>
          <w:b/>
          <w:bCs/>
          <w:color w:val="000000"/>
        </w:rPr>
        <w:t>Квалификация и опыт работы</w:t>
      </w:r>
    </w:p>
    <w:p>
      <w:pPr>
        <w:pStyle w:val="Normal"/>
        <w:rPr/>
      </w:pPr>
      <w:r>
        <w:rPr>
          <w:color w:val="000000"/>
        </w:rPr>
        <w:t>Приводятся основные результаты НИР тематике исследований за последние 3 года, в которых участвовал коллект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0"/>
        <w:gridCol w:w="2594"/>
        <w:gridCol w:w="361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выполненной НИ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учные и практические результаты, их внедр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rPr>
          <w:color w:val="000000"/>
        </w:rPr>
      </w:pPr>
      <w:r>
        <w:rPr>
          <w:color w:val="000000"/>
          <w:sz w:val="24"/>
          <w:szCs w:val="24"/>
        </w:rPr>
        <w:t>* В качестве источника финансирования сокращенно указываются: ФЦП (федеральные целевые программы),  бюджетные ассигнования, ВБС (средства из внебюджетных источников), гр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false"/>
        <w:spacing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Результативность выполненных за последние 3 года научных исслед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Количество защищенных диссертаций на соискание ученой степени кандидата и доктора наук. Указывается  Ф.И.О., степень, год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autoSpaceDE w:val="false"/>
        <w:spacing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Монографии, изданные и переизданные коллективом. Указываются наименования монограф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before="120" w:after="0"/>
        <w:ind w:left="0" w:hanging="645"/>
        <w:jc w:val="both"/>
        <w:rPr/>
      </w:pPr>
      <w:r>
        <w:rPr>
          <w:color w:val="000000"/>
        </w:rPr>
        <w:t>Учебники и учебные пособия, изданные и переизданные коллективом. Указываются наименования учебников и учебных пособий, авторы,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>
          <w:color w:val="000000"/>
        </w:rPr>
      </w:pPr>
      <w:r>
        <w:rPr>
          <w:color w:val="000000"/>
        </w:rPr>
        <w:t>Публикации в российских научных журналах из списка ВАК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>
          <w:rStyle w:val="Applestylespan"/>
          <w:color w:val="000000"/>
        </w:rPr>
      </w:pPr>
      <w:r>
        <w:rPr>
          <w:color w:val="000000"/>
        </w:rPr>
        <w:t xml:space="preserve">Публикации в рецензируемых зарубежных журналах (в том числе, индексируемых в базе данных </w:t>
      </w:r>
      <w:r>
        <w:rPr>
          <w:color w:val="000000"/>
          <w:lang w:val="en-US"/>
        </w:rPr>
        <w:t>Web</w:t>
      </w:r>
      <w:r>
        <w:rPr>
          <w:color w:val="000000"/>
        </w:rPr>
        <w:t> </w:t>
      </w:r>
      <w:r>
        <w:rPr>
          <w:color w:val="000000"/>
          <w:lang w:val="en-US"/>
        </w:rPr>
        <w:t>of</w:t>
      </w:r>
      <w:r>
        <w:rPr>
          <w:color w:val="000000"/>
        </w:rPr>
        <w:t> </w:t>
      </w:r>
      <w:r>
        <w:rPr>
          <w:color w:val="000000"/>
          <w:lang w:val="en-US"/>
        </w:rPr>
        <w:t>Scienc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copus</w:t>
      </w:r>
      <w:r>
        <w:rPr>
          <w:color w:val="000000"/>
        </w:rPr>
        <w:t>). Указываются наименование публикации, авторы, журнал, номер и год из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40" w:leader="none"/>
        </w:tabs>
        <w:autoSpaceDE w:val="false"/>
        <w:spacing w:lineRule="exact" w:line="340" w:before="120" w:after="0"/>
        <w:ind w:left="0" w:hanging="645"/>
        <w:jc w:val="both"/>
        <w:rPr>
          <w:color w:val="000000"/>
        </w:rPr>
      </w:pPr>
      <w:r>
        <w:rPr>
          <w:rStyle w:val="Applestylespan"/>
          <w:color w:val="000000"/>
        </w:rPr>
        <w:t>Наличие охранных документов на объекты интеллектуальной собственност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340" w:before="120" w:after="0"/>
        <w:jc w:val="both"/>
        <w:rPr>
          <w:color w:val="000000"/>
        </w:rPr>
      </w:pPr>
      <w:r>
        <w:rPr>
          <w:color w:val="000000"/>
        </w:rPr>
        <w:t>Указываются наименования и реквизиты охранного доку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4395" w:leader="none"/>
        </w:tabs>
        <w:autoSpaceDE w:val="false"/>
        <w:spacing w:lineRule="exact" w:line="340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Планируемые показатели (на период проведения проекта, указать по годам).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диссертаций на соискание ученой степени кандидата наук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диссертаций на соискание ученой степени доктора наук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монографий, ед.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учебников и учебных пособий, ед.;</w:t>
      </w:r>
    </w:p>
    <w:p>
      <w:pPr>
        <w:pStyle w:val="Normal"/>
        <w:rPr>
          <w:color w:val="000000"/>
        </w:rPr>
      </w:pPr>
      <w:r>
        <w:rPr>
          <w:color w:val="000000"/>
        </w:rPr>
        <w:t>Количество статей в научных журналах из списка ВАК, ед.;</w:t>
      </w:r>
    </w:p>
    <w:p>
      <w:pPr>
        <w:pStyle w:val="Normal"/>
        <w:ind w:right="54" w:hanging="0"/>
        <w:rPr/>
      </w:pPr>
      <w:r>
        <w:rPr>
          <w:color w:val="000000"/>
        </w:rPr>
        <w:t xml:space="preserve">Количество статей в научных журналах индексируемых в базе данных </w:t>
      </w:r>
      <w:r>
        <w:rPr>
          <w:color w:val="000000"/>
          <w:lang w:val="en-US"/>
        </w:rPr>
        <w:t>Web</w:t>
      </w:r>
      <w:r>
        <w:rPr>
          <w:color w:val="000000"/>
        </w:rPr>
        <w:t> </w:t>
      </w:r>
      <w:r>
        <w:rPr>
          <w:color w:val="000000"/>
          <w:lang w:val="en-US"/>
        </w:rPr>
        <w:t>of</w:t>
      </w:r>
      <w:r>
        <w:rPr>
          <w:color w:val="000000"/>
        </w:rPr>
        <w:t> </w:t>
      </w:r>
      <w:r>
        <w:rPr>
          <w:color w:val="000000"/>
          <w:lang w:val="en-US"/>
        </w:rPr>
        <w:t>Science</w:t>
      </w:r>
      <w:r>
        <w:rPr>
          <w:color w:val="000000"/>
        </w:rPr>
        <w:t>, ед.;</w:t>
      </w:r>
    </w:p>
    <w:p>
      <w:pPr>
        <w:pStyle w:val="Normal"/>
        <w:ind w:right="54" w:hanging="0"/>
        <w:rPr/>
      </w:pPr>
      <w:r>
        <w:rPr>
          <w:color w:val="000000"/>
        </w:rPr>
        <w:t xml:space="preserve">Количество статей в научных журналах индексируемых в базе данных </w:t>
      </w:r>
      <w:r>
        <w:rPr>
          <w:color w:val="000000"/>
          <w:lang w:val="en-US"/>
        </w:rPr>
        <w:t>Scopus</w:t>
      </w:r>
      <w:r>
        <w:rPr>
          <w:color w:val="000000"/>
        </w:rPr>
        <w:t>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Тезисы докладов конференций, ед.;</w:t>
      </w:r>
    </w:p>
    <w:p>
      <w:pPr>
        <w:pStyle w:val="Normal"/>
        <w:ind w:right="54" w:hanging="0"/>
        <w:rPr>
          <w:color w:val="000000"/>
        </w:rPr>
      </w:pPr>
      <w:r>
        <w:rPr>
          <w:color w:val="000000"/>
        </w:rPr>
        <w:t>Количество заявок на получение охранных документов на результаты интеллектуальной деятельности, ед.;</w:t>
      </w:r>
    </w:p>
    <w:p>
      <w:pPr>
        <w:pStyle w:val="17"/>
        <w:tabs>
          <w:tab w:val="clear" w:pos="708"/>
          <w:tab w:val="left" w:pos="-3119" w:leader="none"/>
        </w:tabs>
        <w:spacing w:before="0" w:after="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результатов интеллектуальной деятельности, поставленных на бухгалтерский учет, ед.</w:t>
      </w:r>
    </w:p>
    <w:p>
      <w:pPr>
        <w:pStyle w:val="17"/>
        <w:tabs>
          <w:tab w:val="clear" w:pos="708"/>
          <w:tab w:val="left" w:pos="-3119" w:leader="none"/>
        </w:tabs>
        <w:spacing w:before="0" w:after="0"/>
        <w:ind w:left="284" w:right="0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Техническое задание</w:t>
      </w:r>
    </w:p>
    <w:p>
      <w:pPr>
        <w:pStyle w:val="17"/>
        <w:tabs>
          <w:tab w:val="clear" w:pos="708"/>
          <w:tab w:val="left" w:pos="-3119" w:leader="none"/>
        </w:tabs>
        <w:spacing w:lineRule="exact" w:line="340" w:before="120" w:after="0"/>
        <w:ind w:left="284" w:right="0" w:hanging="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  проекта</w:t>
        <w:tab/>
        <w:t>___________________  (_____________)</w:t>
      </w:r>
    </w:p>
    <w:p>
      <w:pPr>
        <w:pStyle w:val="17"/>
        <w:tabs>
          <w:tab w:val="clear" w:pos="708"/>
          <w:tab w:val="left" w:pos="-3119" w:leader="none"/>
        </w:tabs>
        <w:spacing w:lineRule="exact" w:line="340"/>
        <w:ind w:left="283" w:right="0" w:hanging="44"/>
        <w:jc w:val="left"/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6120" w:right="5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вуза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color w:val="000000"/>
              </w:rPr>
            </w:pPr>
            <w:r>
              <w:rPr>
                <w:color w:val="000000"/>
              </w:rPr>
              <w:t>____________  (______________)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810" w:hanging="0"/>
              <w:rPr>
                <w:color w:val="000000"/>
              </w:rPr>
            </w:pPr>
            <w:r>
              <w:rPr>
                <w:color w:val="000000"/>
              </w:rPr>
              <w:t>"___"____________ 201____ г.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оведение научно-исследовательской работы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1. Тема НИР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2. Научный руководитель НИР:</w:t>
        <w:tab/>
        <w:t>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3. Вуз (организация), в котором проводится НИР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color w:val="000000"/>
        </w:rPr>
        <w:t>4. 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</w:t>
      </w:r>
      <w:bookmarkStart w:id="3" w:name="_GoBack"/>
      <w:bookmarkEnd w:id="3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>5. Соответствие проводимых исследований: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/>
      </w:pPr>
      <w:r>
        <w:rPr>
          <w:color w:val="000000"/>
        </w:rPr>
        <w:tab/>
        <w:t>- приоритетным направлениям развития науки, технологий и техники в Российской Федерации: ______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ab/>
        <w:t>- приоритетным направлениям модернизации и технологического развития экономики России:______________(из списка);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ind w:left="284" w:hanging="284"/>
        <w:rPr>
          <w:color w:val="000000"/>
        </w:rPr>
      </w:pPr>
      <w:r>
        <w:rPr>
          <w:color w:val="000000"/>
        </w:rPr>
        <w:tab/>
        <w:t>- критическим технологиям:____________(из списка);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6. Научное (научно-образовательное) направление вуза, по которому проводится НИР: 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7. Коды темы по рубрикатору ГРНТИ: _______________________________________________________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color w:val="000000"/>
        </w:rPr>
        <w:t>8. Ключевые слова и словосочетания, характеризующие тематику НИР и ожидаемые результаты (продукцию):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9. Сроки проведения: начало - _____________, окончание - 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color w:val="000000"/>
        </w:rPr>
        <w:t>10. Плановый объём средств на проведение НИР: ______________(суммарно из календарного плана)</w:t>
      </w:r>
    </w:p>
    <w:p>
      <w:pPr>
        <w:pStyle w:val="Normal"/>
        <w:widowControl w:val="false"/>
        <w:autoSpaceDE w:val="false"/>
        <w:spacing w:lineRule="exact" w:line="260" w:before="60" w:after="0"/>
        <w:rPr>
          <w:color w:val="000000"/>
        </w:rPr>
      </w:pPr>
      <w:r>
        <w:rPr>
          <w:color w:val="000000"/>
        </w:rPr>
        <w:t>11. Цели, содержание и основные требования к проведению НИР:</w:t>
      </w:r>
    </w:p>
    <w:p>
      <w:pPr>
        <w:pStyle w:val="TextBody"/>
        <w:spacing w:lineRule="exact" w:line="260" w:before="6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2. Ожидаемые результаты НИР: ___________________________________________________________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color w:val="000000"/>
        </w:rPr>
        <w:t>13. Научная, научно-техническая и практическая ценность ожидаемых результатов: технико-экономические показатели: ____________________________________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4. Планируемые показатели</w:t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60"/>
        <w:gridCol w:w="864"/>
        <w:gridCol w:w="864"/>
        <w:gridCol w:w="884"/>
      </w:tblGrid>
      <w:tr>
        <w:trPr>
          <w:trHeight w:val="255" w:hRule="atLeast"/>
        </w:trPr>
        <w:tc>
          <w:tcPr>
            <w:tcW w:w="5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Плановые значения по годам</w:t>
            </w:r>
          </w:p>
        </w:tc>
      </w:tr>
      <w:tr>
        <w:trPr>
          <w:trHeight w:val="319" w:hRule="atLeast"/>
        </w:trPr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диссертаций на соискание ученой степени кандидата наук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диссертаций на соискание ученой степени доктора наук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монограф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ебников и учебных пособ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атей в научных журналах из списка ВАК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lang w:val="en-US"/>
              </w:rPr>
              <w:t>WebofScience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татей в научных журналах индексируемых в базе данных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Тезисы докладов конференц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>
                <w:color w:val="000000"/>
              </w:rPr>
            </w:pPr>
            <w:r>
              <w:rPr>
                <w:color w:val="000000"/>
              </w:rPr>
              <w:t>Количество заявок на получение охранных документов на результаты интеллектуальной деятельност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54" w:hanging="0"/>
              <w:rPr/>
            </w:pPr>
            <w:r>
              <w:rPr>
                <w:color w:val="000000"/>
              </w:rPr>
              <w:t>Количество результатов интеллектуальной деятельности, поставленных на бухгалтерский учет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6. Предполагаемое использование результатов (продукции): _________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7. Предполагаемое использование результатов работы в учебном процессе: 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0" w:before="80" w:after="0"/>
        <w:rPr>
          <w:color w:val="000000"/>
        </w:rPr>
      </w:pPr>
      <w:r>
        <w:rPr>
          <w:color w:val="000000"/>
        </w:rPr>
        <w:t>18. Этапы НИР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61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объём средств, ру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color w:val="000000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  <w:t>19. Перечень научной, технической и другой документации, представляемой по окончании НИР: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</w:rPr>
      </w:pPr>
      <w:r>
        <w:rPr>
          <w:color w:val="000000"/>
        </w:rPr>
        <w:t>Научный руководитель НИР ____________________________ (________________)</w:t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8647" w:leader="none"/>
        </w:tabs>
        <w:jc w:val="right"/>
        <w:rPr>
          <w:color w:val="000000"/>
          <w:szCs w:val="22"/>
        </w:rPr>
      </w:pPr>
      <w:r>
        <w:rPr>
          <w:b/>
          <w:bCs/>
          <w:i w:val="false"/>
          <w:iCs/>
          <w:color w:val="000000"/>
          <w:sz w:val="28"/>
          <w:szCs w:val="28"/>
        </w:rPr>
        <w:t>ПРИЛОЖЕНИЕ 7</w:t>
      </w:r>
    </w:p>
    <w:p>
      <w:pPr>
        <w:pStyle w:val="Normal"/>
        <w:ind w:left="4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ЫПИСКА</w:t>
        <w:br/>
        <w:t xml:space="preserve">из протокола заседания </w:t>
        <w:br/>
        <w:t>Научно-технического (ученого) совета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звание вуза и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"___" _____________ 20__ г.  № 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лушали:</w:t>
      </w:r>
      <w:r>
        <w:rPr>
          <w:color w:val="000000"/>
        </w:rPr>
        <w:t xml:space="preserve"> Рассмотрение итогов выполнения НИР (этапа НИР) в рамках базовой части государственного зад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(наименование НИР (этапа НИР))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color w:val="000000"/>
        </w:rPr>
      </w:pPr>
      <w:r>
        <w:rPr>
          <w:color w:val="000000"/>
        </w:rPr>
        <w:t>Научный руководитель НИР 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ind w:firstLine="6545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tabs>
          <w:tab w:val="clear" w:pos="708"/>
          <w:tab w:val="right" w:pos="9356" w:leader="underscore"/>
        </w:tabs>
        <w:ind w:firstLine="33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НИР выполнен(а) на высоком научно-техническом уровне в установленные календарным планом сроки и соответствует требованиям технического задания на выполнение проекта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both"/>
        <w:rPr>
          <w:color w:val="000000"/>
        </w:rPr>
      </w:pPr>
      <w:r>
        <w:rPr>
          <w:color w:val="000000"/>
        </w:rPr>
        <w:t>Замечания и предложения 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2" w:leader="none"/>
          <w:tab w:val="left" w:pos="6171" w:leader="none"/>
        </w:tabs>
        <w:jc w:val="both"/>
        <w:rPr/>
      </w:pPr>
      <w:r>
        <w:rPr>
          <w:b/>
          <w:bCs/>
          <w:color w:val="000000"/>
        </w:rPr>
        <w:t>Председатель Совета</w:t>
        <w:tab/>
        <w:tab/>
      </w:r>
      <w:r>
        <w:rPr>
          <w:color w:val="000000"/>
        </w:rPr>
        <w:t>_____________________</w:t>
      </w:r>
    </w:p>
    <w:p>
      <w:pPr>
        <w:pStyle w:val="Normal"/>
        <w:ind w:left="6600" w:hanging="0"/>
        <w:rPr>
          <w:b/>
          <w:b/>
          <w:bCs/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355" w:leader="none"/>
          <w:tab w:val="left" w:pos="6171" w:leader="none"/>
        </w:tabs>
        <w:jc w:val="both"/>
        <w:rPr/>
      </w:pPr>
      <w:r>
        <w:rPr>
          <w:b/>
          <w:bCs/>
          <w:color w:val="000000"/>
        </w:rPr>
        <w:t>Ученый секретарь Совета</w:t>
        <w:tab/>
        <w:tab/>
      </w:r>
      <w:r>
        <w:rPr>
          <w:color w:val="000000"/>
        </w:rPr>
        <w:t>_____________________</w:t>
      </w:r>
    </w:p>
    <w:p>
      <w:pPr>
        <w:pStyle w:val="Normal"/>
        <w:ind w:left="6600" w:hanging="0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right"/>
        <w:rPr>
          <w:color w:val="000000"/>
          <w:szCs w:val="22"/>
        </w:rPr>
      </w:pPr>
      <w:r>
        <w:rPr>
          <w:b/>
          <w:bCs/>
          <w:i w:val="false"/>
          <w:iCs/>
          <w:color w:val="000000"/>
          <w:sz w:val="28"/>
          <w:szCs w:val="28"/>
        </w:rPr>
        <w:t>ПРИЛОЖЕНИЕ 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ИРОВАННЫЙ 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годовому этапу научно-исследовательской работы, выполняем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базовой части государственного зада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1. Тема НИР ________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2. Номер государственной регистрации НИР 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3. Руководитель НИР_______________________________________________________</w:t>
      </w:r>
    </w:p>
    <w:p>
      <w:pPr>
        <w:pStyle w:val="Normal"/>
        <w:ind w:firstLine="550"/>
        <w:jc w:val="center"/>
        <w:rPr>
          <w:color w:val="000000"/>
        </w:rPr>
      </w:pPr>
      <w:r>
        <w:rPr>
          <w:color w:val="000000"/>
        </w:rPr>
        <w:t>ФИО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4. Вуз (организация), в котором проводится НИР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5. Телефон руководителя  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6. E-mail руководителя   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7. WWW адрес (для ссылки на информацию о результатах НИР)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8. Сроки проведения: начало - ________________, окончание ____________________</w:t>
      </w:r>
    </w:p>
    <w:p>
      <w:pPr>
        <w:pStyle w:val="Normal"/>
        <w:ind w:left="550" w:firstLine="3520"/>
        <w:rPr>
          <w:color w:val="000000"/>
        </w:rPr>
      </w:pPr>
      <w:r>
        <w:rPr>
          <w:color w:val="000000"/>
        </w:rPr>
        <w:t>число, месяц, год</w:t>
        <w:tab/>
        <w:tab/>
        <w:t xml:space="preserve"> число, месяц, год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9. Наименование годового этапа НИР 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10. Плановый объем средств на проведение годового этапа НИР ________________руб.</w:t>
      </w:r>
    </w:p>
    <w:p>
      <w:pPr>
        <w:pStyle w:val="Normal"/>
        <w:ind w:firstLine="550"/>
        <w:rPr/>
      </w:pPr>
      <w:r>
        <w:rPr>
          <w:color w:val="000000"/>
        </w:rPr>
        <w:t>Плановый объем средств на проведение НИР с начала ее  проведения, включая отчетный этап НИР, ______________________________ 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1. Фактический объем средств,  выделенных на проведение годового этапа НИР, ___________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НИР с начала ее проведения,  включая  отчетный этап НИР,  ______________________________ руб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2. Коды темы по ГРНТИ _________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13. Полученные научные и (или) научно-технические результаты__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4. Полученная научная и (или) научно-техническая продукция 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5. Ключевые слова и словосочетания, характеризующие результаты (продукцию)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6. Наличие аналога для сопоставления результатов (продукции) 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17. Преимущества полученных результатов (продукции) по сравнению  с  результатами  аналогичных  отечественных или зарубежных НИР (для продолжающихся НИР может не заполняться):</w:t>
      </w:r>
    </w:p>
    <w:p>
      <w:pPr>
        <w:pStyle w:val="Normal"/>
        <w:ind w:left="720" w:firstLine="550"/>
        <w:jc w:val="both"/>
        <w:rPr>
          <w:color w:val="000000"/>
        </w:rPr>
      </w:pPr>
      <w:r>
        <w:rPr>
          <w:color w:val="000000"/>
        </w:rPr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ind w:left="720" w:firstLine="550"/>
        <w:jc w:val="both"/>
        <w:rPr/>
      </w:pPr>
      <w:r>
        <w:rPr>
          <w:color w:val="000000"/>
        </w:rPr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ind w:left="720" w:firstLine="550"/>
        <w:jc w:val="both"/>
        <w:rPr/>
      </w:pPr>
      <w:r>
        <w:rPr>
          <w:color w:val="000000"/>
        </w:rPr>
        <w:t>в) в области получения новых знаний (для фундаментального  научного исследования);  в области применения новых знаний (для прикладного научного исследования);  в области создания новых  материалов, 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8. Степень  готовности полученных результатов к практическому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использованию (для прикладного научного исследования и экспериментальной разрабоки)______________________________________________________________________</w:t>
      </w:r>
    </w:p>
    <w:p>
      <w:pPr>
        <w:pStyle w:val="Normal"/>
        <w:ind w:left="550" w:hanging="0"/>
        <w:jc w:val="both"/>
        <w:rPr/>
      </w:pPr>
      <w:r>
        <w:rPr>
          <w:color w:val="000000"/>
        </w:rPr>
        <w:t>выполнен  прототип  (установки,  методики,  системы, программы  и т.д.);  выполнен экспериментальный образец (установки, методики,  системы,  программы и т.д.);  выполнен тиражируемый продукт;  не готовы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19. Предполагаемое использование результатов и продукции 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20. Форма  представления  результатов  НИР (научно-технические отчеты,  монографии, учебники, статьи в российских изданиях, статьи в зарубежных изданиях, доклады, другие публикации, проданные лицензии, заявки на объекты промышленной собственности, патенты, диссертации, экспонаты  выставок; их количество) _______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21. Библиографический список публикаций, отражающих результаты работы (научно-технические отчеты,  монографии,  учебники, статьи в российских изданиях,  статьи в зарубежных изданиях, доклады, другие публикации,  проданные лицензии,  заявки  на  объекты  промышленной собственности, патенты, диссертации, названия экспонатов с указанием  участия  в выставках) _________________________________________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>22. Использование результатов в учебном процессе (создание новых дисциплин, использование в преподавании существующих дисциплин, создание учебного оборудования;  продукция для обеспечения учебного процесса; не используется)___________________________________</w:t>
      </w:r>
    </w:p>
    <w:p>
      <w:pPr>
        <w:pStyle w:val="Normal"/>
        <w:ind w:firstLine="550"/>
        <w:jc w:val="both"/>
        <w:rPr/>
      </w:pPr>
      <w:r>
        <w:rPr>
          <w:color w:val="000000"/>
        </w:rPr>
        <w:t xml:space="preserve">23. Количество   сотрудников   профессорско-преподавательского состава,  принимавших  участие в выполнении НИР и указанных в научно-технических отчетах 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в качестве исполнителей  _________________________________________________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24. Количество  студентов,  принимавших  участие  в выполнении НИР, _________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25. Предполагаемое развитие исследований __________________________________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  <w:t>Руководитель НИР ___________________ ( ФИО )</w:t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jc w:val="right"/>
        <w:rPr>
          <w:color w:val="000000"/>
          <w:szCs w:val="22"/>
        </w:rPr>
      </w:pPr>
      <w:r>
        <w:rPr>
          <w:b/>
          <w:bCs/>
          <w:i w:val="false"/>
          <w:iCs/>
          <w:color w:val="000000"/>
          <w:sz w:val="28"/>
          <w:szCs w:val="28"/>
        </w:rPr>
        <w:t>ПРИЛОЖЕНИЕ № 9</w:t>
      </w:r>
    </w:p>
    <w:p>
      <w:pPr>
        <w:pStyle w:val="Normal"/>
        <w:ind w:left="43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6490" w:hanging="0"/>
        <w:jc w:val="both"/>
        <w:rPr/>
      </w:pPr>
      <w:r>
        <w:rPr>
          <w:color w:val="000000"/>
        </w:rPr>
        <w:t>Проректор по научной работе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_ (ФИО)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 201__ г.</w:t>
      </w:r>
    </w:p>
    <w:p>
      <w:pPr>
        <w:pStyle w:val="Normal"/>
        <w:ind w:left="71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еч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ки научно-исследовательской работы, выполняем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базовой части государственного задани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вершенной в _______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, действующая  на основании приказа рект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ву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 N ___ ,  провела приемку завершенной научно-исследователь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__________________________________________</w:t>
      </w:r>
    </w:p>
    <w:p>
      <w:pPr>
        <w:pStyle w:val="Normal"/>
        <w:ind w:left="2310" w:hanging="0"/>
        <w:rPr>
          <w:color w:val="000000"/>
        </w:rPr>
      </w:pPr>
      <w:r>
        <w:rPr>
          <w:color w:val="000000"/>
        </w:rPr>
        <w:t>ФИО, должность, уч. степень, уч. з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color w:val="000000"/>
        </w:rPr>
        <w:t>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НИР 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НИР _________________________________________________</w:t>
      </w:r>
    </w:p>
    <w:p>
      <w:pPr>
        <w:pStyle w:val="Normal"/>
        <w:ind w:left="3080" w:hanging="0"/>
        <w:rPr>
          <w:color w:val="000000"/>
        </w:rPr>
      </w:pPr>
      <w:r>
        <w:rPr>
          <w:color w:val="000000"/>
        </w:rPr>
        <w:t>ФИО, уч. степень, уч. з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овый объем средств на проведение этапа НИР - _________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ый объем средств на проведение НИР с начала ее  провед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этап НИР, - 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этапа НИР  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актический объем средств на проведение НИР с начала ее проведени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этап НИР, - 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и были  представлены на рассмотрение следующие документы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отчет по научно-исследовательской работе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техническое задание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НТС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другая документация и материалы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едставленные  материалы являются___________________________ 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достаточными,  недостаточ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ценки результатов завершенной Н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Выполнение требований технического зад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та выполнена _______________________________________________ </w:t>
      </w:r>
    </w:p>
    <w:p>
      <w:pPr>
        <w:pStyle w:val="Normal"/>
        <w:ind w:left="2750" w:hanging="0"/>
        <w:rPr>
          <w:color w:val="000000"/>
        </w:rPr>
      </w:pPr>
      <w:r>
        <w:rPr>
          <w:color w:val="000000"/>
        </w:rPr>
        <w:t>в полном соответствии, не в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техническим заданием на проведение НИР (для научного ис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и (или) научно-технические результаты (продукция)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стью в соответствии с техническим заданием на проведение НИР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астично в соответствии с ТЗ на проведение НИР, не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экспериментальной разработ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учно-техническая  и  практическая ценность полученных результатов и продукции, достигнутые технико-экономические показат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ень высокие, высокие, значительные, незнач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.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Результаты НИР в учебном процессе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ьзуются, могут быть использованы, не использу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итать данную работу  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нятой, непринят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___________________________</w:t>
      </w:r>
    </w:p>
    <w:p>
      <w:pPr>
        <w:pStyle w:val="Normal"/>
        <w:ind w:left="440" w:hanging="0"/>
        <w:rPr>
          <w:color w:val="000000"/>
        </w:rPr>
      </w:pPr>
      <w:r>
        <w:rPr>
          <w:color w:val="000000"/>
        </w:rPr>
        <w:t>законченной, незаконч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ельные замечания и предложения ________________________________________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комиссии  _______________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right"/>
        <w:rPr>
          <w:color w:val="000000"/>
          <w:szCs w:val="22"/>
        </w:rPr>
      </w:pPr>
      <w:r>
        <w:rPr>
          <w:b/>
          <w:bCs/>
          <w:i w:val="false"/>
          <w:iCs/>
          <w:color w:val="000000"/>
          <w:sz w:val="28"/>
          <w:szCs w:val="28"/>
        </w:rPr>
        <w:t>Приложение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НИР: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6490" w:hanging="0"/>
        <w:jc w:val="both"/>
        <w:rPr/>
      </w:pPr>
      <w:r>
        <w:rPr>
          <w:color w:val="000000"/>
        </w:rPr>
        <w:t>Проректор по научной работе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_ (ФИО)</w:t>
      </w:r>
    </w:p>
    <w:p>
      <w:pPr>
        <w:pStyle w:val="Normal"/>
        <w:ind w:left="6490" w:hanging="0"/>
        <w:jc w:val="both"/>
        <w:rPr>
          <w:color w:val="000000"/>
        </w:rPr>
      </w:pPr>
      <w:r>
        <w:rPr>
          <w:color w:val="000000"/>
        </w:rPr>
        <w:t>______________ 201__ г.</w:t>
      </w:r>
    </w:p>
    <w:p>
      <w:pPr>
        <w:pStyle w:val="Normal"/>
        <w:ind w:left="715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еч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и годового этапа  научно-исследовательской работы за ____ год,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ыполняемой в рамках базовой части государственного зад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я, действующая на основании приказа ректора  (руководителя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вуза (организации)</w:t>
      </w:r>
    </w:p>
    <w:p>
      <w:pPr>
        <w:pStyle w:val="Normal"/>
        <w:jc w:val="both"/>
        <w:rPr/>
      </w:pPr>
      <w:r>
        <w:rPr>
          <w:color w:val="000000"/>
        </w:rPr>
        <w:t>от ______ N ___, рассмотрела результаты годового этапа научно-исследовательско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О, должность, уч. степень, уч. з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 ________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left="1870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color w:val="000000"/>
        </w:rPr>
        <w:t>Основание для проведения НИР: задание №___ на выполнение государственных работ в сфере научной деятельности в рамках базовой части государственного задания Минобрнауки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НИР 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НИР 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О,  уч. степень, уч. з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лановый объем средств на проведение годового этапа НИР - _____________ руб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ый объем 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 средств  на проведение годового этапа НИР - 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объем средств на проведение НИР с начала ее проведения, включая годовой отчетный этап НИР, - _____________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и были  представлены на рассмотрение следующие документы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аннотированный отчет,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техническое задание;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выписка из протокола заседания НТС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другая документация и материалы /перечислить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представленные материалы, комиссия пришла к следующему заключ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едставленные  материалы являются___________________________ 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достаточными,  недостаточн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оценки результатов годового этапа НИ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ыполнение требований технического зад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ыполняется  ____________________________</w:t>
      </w:r>
    </w:p>
    <w:p>
      <w:pPr>
        <w:pStyle w:val="Normal"/>
        <w:ind w:left="2310" w:hanging="0"/>
        <w:jc w:val="both"/>
        <w:rPr>
          <w:color w:val="000000"/>
        </w:rPr>
      </w:pPr>
      <w:r>
        <w:rPr>
          <w:color w:val="000000"/>
        </w:rPr>
        <w:t>в полном соответствии, не в соответств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техническим заданием на проведение НИР (для научного исслед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е и (или) научно-технические результаты  (продукция)  по выполнению  годового этапа НИР__________________________________________________________________________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>получены полностью в соответствии с техническим заданием на проведение НИР,  получены частично в  соответствии с техническим заданием на проведение НИР, не получ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экспериментальной раз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Научно-техническая  и  практическая ценность полученных результатов и продукции, достигнутые технико-экономические показател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 </w:t>
      </w:r>
    </w:p>
    <w:p>
      <w:pPr>
        <w:pStyle w:val="Normal"/>
        <w:ind w:left="660" w:hanging="0"/>
        <w:jc w:val="both"/>
        <w:rPr>
          <w:color w:val="000000"/>
        </w:rPr>
      </w:pPr>
      <w:r>
        <w:rPr>
          <w:color w:val="000000"/>
        </w:rPr>
        <w:t>очень высокие, высокие, значительные, незначительн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олученные результаты (продукция) для практического исполь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 .</w:t>
      </w:r>
    </w:p>
    <w:p>
      <w:pPr>
        <w:pStyle w:val="Normal"/>
        <w:ind w:left="660" w:hanging="0"/>
        <w:rPr/>
      </w:pPr>
      <w:r>
        <w:rPr>
          <w:color w:val="000000"/>
        </w:rPr>
        <w:t>полностью готовы, частично готовы, не готовы и требуют дополнительной проработки, не пригод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Результаты НИР в учебном процесс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 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используются, могут быть использованы, не использу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читать результаты  выполнения  годового этапа НИ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.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принятыми, непринят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ную НИР к продолжению  ________________________________________. </w:t>
      </w:r>
    </w:p>
    <w:p>
      <w:pPr>
        <w:pStyle w:val="Normal"/>
        <w:ind w:left="3850" w:hanging="0"/>
        <w:rPr>
          <w:color w:val="000000"/>
        </w:rPr>
      </w:pPr>
      <w:r>
        <w:rPr>
          <w:color w:val="000000"/>
        </w:rPr>
        <w:t>рекомендовать, не рекомендов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ополнительные замечания и предложения __________________________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ь комиссии </w:t>
        <w:tab/>
        <w:t>_______________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лены коми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_______________ (ФИО)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60"/>
        <w:ind w:left="4320"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ереработке Положения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имин А.А. – первый проректор-проректор по инновационной и научно-образовательной деятельности, председател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А.И. – проректор по научной рабо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ков М.В. – проректор по учебной работ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емеев В.В. – директор НИИ «Фотон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У                                                         Г.Н. Сорок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>А.А. Галицын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sz w:val="28"/>
          <w:szCs w:val="28"/>
        </w:rPr>
        <w:t>Руководитель службы качества</w:t>
        <w:tab/>
        <w:tab/>
        <w:tab/>
        <w:t xml:space="preserve">     </w:t>
        <w:tab/>
        <w:t xml:space="preserve"> И.В. Горюнов</w:t>
      </w:r>
    </w:p>
    <w:p>
      <w:pPr>
        <w:pStyle w:val="Normal"/>
        <w:widowControl w:val="false"/>
        <w:autoSpaceDE w:val="false"/>
        <w:spacing w:lineRule="exact" w:line="260"/>
        <w:ind w:right="561" w:hanging="0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907" w:gutter="0" w:header="709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i/>
      <w:sz w:val="22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Текст сноски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4">
    <w:name w:val="Основной текст Знак"/>
    <w:qFormat/>
    <w:rPr>
      <w:rFonts w:ascii="Arial Narrow" w:hAnsi="Arial Narrow" w:cs="Arial Narro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firstLine="7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7">
    <w:name w:val="Основной текст с отступом1"/>
    <w:basedOn w:val="Normal"/>
    <w:qFormat/>
    <w:pPr>
      <w:autoSpaceDE w:val="false"/>
      <w:spacing w:before="0" w:after="120"/>
      <w:ind w:left="283" w:right="0" w:firstLine="720"/>
      <w:jc w:val="both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usp.ru/" TargetMode="External"/><Relationship Id="rId5" Type="http://schemas.openxmlformats.org/officeDocument/2006/relationships/hyperlink" Target="http://www.ckp-rf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dusp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8:00Z</dcterms:created>
  <dc:creator>abakshina-ms</dc:creator>
  <dc:description/>
  <cp:keywords/>
  <dc:language>en-US</dc:language>
  <cp:lastModifiedBy>Анна</cp:lastModifiedBy>
  <cp:lastPrinted>2014-01-14T10:26:00Z</cp:lastPrinted>
  <dcterms:modified xsi:type="dcterms:W3CDTF">2014-01-14T10:58:00Z</dcterms:modified>
  <cp:revision>2</cp:revision>
  <dc:subject/>
  <dc:title>Положениепо формированию перечня научно-исследовательских работ,выполняемых РГРТУ по заданию Министерства образования и науки Российской Федерации в рамках базовой части государственного задания</dc:title>
</cp:coreProperties>
</file>