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ДЕКАБРЬ 2013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чно-техническая информация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Л 840</w:t>
      </w:r>
      <w:r>
        <w:rPr/>
        <w:br/>
      </w:r>
      <w:r>
        <w:rPr>
          <w:b/>
          <w:bCs/>
        </w:rPr>
        <w:t>Лукашевич, Н.В.</w:t>
      </w:r>
      <w:r>
        <w:rPr/>
        <w:br/>
        <w:t>   Тезаурусы в задачах информационного поиска / Лукашевич Наталья Валентиновна. - М. : Изд-во Моск. ун-та, 2011. - 511с. - Библиогр.: с.483-508. - ISBN 978-5-211-05926-9 : 5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тика. Задачник-практикум: в 2т</w:t>
      </w:r>
      <w:r>
        <w:rPr/>
        <w:t>. Т.2 / под ред. И.Семакина, Е.Хеннера. - 3-е изд., испр. и доп. - М. : БИНОМ. Лаборатория знаний, 2006. - 294с. - Библиогр.: с.294 (17 назв.). - ISBN 5-94774-496-1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А 441</w:t>
      </w:r>
      <w:r>
        <w:rPr/>
        <w:br/>
      </w:r>
      <w:r>
        <w:rPr>
          <w:b/>
          <w:bCs/>
        </w:rPr>
        <w:t>Акулов, О.А.</w:t>
      </w:r>
      <w:r>
        <w:rPr/>
        <w:br/>
        <w:t>   Информатика: базовый курс : учеб. для вузов / Акулов Олег Анатольевич, Медведев Николай Викторович. - 5-е изд., испр. и доп. - М. : Омега-Л, 2008. - 574с. - (Высш. техн. образ.). - Библиогр.: с.573-574 (28 назв.). - ISBN 978-5-365-00901-1 : 151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002.5(075)</w:t>
      </w:r>
      <w:r>
        <w:rPr/>
        <w:br/>
      </w:r>
      <w:r>
        <w:rPr>
          <w:b/>
          <w:bCs/>
        </w:rPr>
        <w:t>У 273</w:t>
      </w:r>
      <w:r>
        <w:rPr/>
        <w:br/>
      </w:r>
      <w:r>
        <w:rPr>
          <w:b/>
          <w:bCs/>
        </w:rPr>
        <w:t>Угринович, Н.Д.</w:t>
      </w:r>
      <w:r>
        <w:rPr/>
        <w:br/>
        <w:t>   Информатика и информационные технологии : учеб. для 10-11 кл. общеобразоват. учреждений / Угринович Николай Дмитриевич. - 4-е изд. - М. : БИНОМ. Лаборатория знаний, 2007. - 511с. - ISBN 5-94774-615-8 : 1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002.5(075)</w:t>
      </w:r>
      <w:r>
        <w:rPr/>
        <w:br/>
      </w:r>
      <w:r>
        <w:rPr>
          <w:b/>
          <w:bCs/>
        </w:rPr>
        <w:t>У 273</w:t>
      </w:r>
      <w:r>
        <w:rPr/>
        <w:br/>
      </w:r>
      <w:r>
        <w:rPr>
          <w:b/>
          <w:bCs/>
        </w:rPr>
        <w:t>Угринович, Н.Д.</w:t>
      </w:r>
      <w:r>
        <w:rPr/>
        <w:br/>
        <w:t>   Практикум по информатике и информационным технологиям : учеб. для общеобразоват. учреждений / Угринович Николай Дмитриевич, Босова Людмила Леонидовна, Михайлова Наталья Ивановна. - 4-е изд. - М. : БИНОМ. Лаборатория знаний, 2006. - 394с. - ISBN 5-94774-531-3 : 88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ЕСТЕСТВЕННЫЕ НАУКИ. ЭКОЛОГ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(021)</w:t>
      </w:r>
      <w:r>
        <w:rPr/>
        <w:br/>
      </w:r>
      <w:r>
        <w:rPr>
          <w:b/>
          <w:bCs/>
        </w:rPr>
        <w:t>С 137</w:t>
      </w:r>
      <w:r>
        <w:rPr/>
        <w:br/>
      </w:r>
      <w:r>
        <w:rPr>
          <w:b/>
          <w:bCs/>
        </w:rPr>
        <w:t>Савченко, В.Н.</w:t>
      </w:r>
      <w:r>
        <w:rPr/>
        <w:br/>
        <w:t>   Начала современного естествознания. Концепция и принципы : учеб. пособие / Савченко Валерий Нестерович, Смагин Виктор Павлович. - Ростов-н/Д : Феникс, 2006. - 603с. - (Высш. образ). - Библиогр.: с.592-599. - ISBN 5-222-09157-0 : 128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ников, С.И.</w:t>
      </w:r>
      <w:r>
        <w:rPr/>
        <w:br/>
        <w:t>   Экология : учеб. пособие / Колесников Сергей Ильич. - 5-е изд. - М. : Дашков и К, 2012. - 383с. - Библиогр. в конце гл. - ISBN 978-5-394-01284-6 : 26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2.5</w:t>
      </w:r>
      <w:r>
        <w:rPr/>
        <w:br/>
      </w:r>
      <w:r>
        <w:rPr>
          <w:b/>
          <w:bCs/>
        </w:rPr>
        <w:t>Л 550</w:t>
      </w:r>
      <w:r>
        <w:rPr/>
        <w:br/>
      </w:r>
      <w:r>
        <w:rPr>
          <w:b/>
          <w:bCs/>
        </w:rPr>
        <w:t>Ли, С.</w:t>
      </w:r>
      <w:r>
        <w:rPr/>
        <w:br/>
        <w:t>   Теория групп преобразований: в 3 ч. Ч.1 / Ли Софус ; пер. с нем. - М. ; Ижевск : Ижевск. ин-т компьют. исслед., 2011. - 694 с. - ISBN 978-5-4344-0009-1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К 637</w:t>
      </w:r>
      <w:r>
        <w:rPr/>
        <w:br/>
      </w:r>
      <w:r>
        <w:rPr>
          <w:b/>
          <w:bCs/>
        </w:rPr>
        <w:t>Компанцева, Е.И.</w:t>
      </w:r>
      <w:r>
        <w:rPr/>
        <w:br/>
        <w:t>   Линейная алгебра : учеб. пособие / Е. И. Компанцева, А. А. Мановцев. - Ростов н/Д : Феникс, 2008. - 174с. - (Высш. образ.). - Библиогр.: с.170 (5 назв.). - ISBN 978-5-222-13401-6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высшей математике. С контрольными работами. 2 курс</w:t>
      </w:r>
      <w:r>
        <w:rPr/>
        <w:t xml:space="preserve"> / Лунгу Константин Никитович [и др.] ; под ред. С.Н. Федина. - 7-е изд. - М. : Айрис-пресс, 2011. - 592 с. - (Высш. образ.). - ISBN 978-5-8112-4074-6 : 20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517(021) </w:t>
      </w:r>
      <w:r>
        <w:rPr/>
        <w:br/>
      </w:r>
      <w:r>
        <w:rPr>
          <w:b/>
          <w:bCs/>
        </w:rPr>
        <w:t>П 396</w:t>
      </w:r>
      <w:r>
        <w:rPr/>
        <w:br/>
      </w:r>
      <w:r>
        <w:rPr>
          <w:b/>
          <w:bCs/>
        </w:rPr>
        <w:t>Плотников, А.Д.</w:t>
      </w:r>
      <w:r>
        <w:rPr/>
        <w:br/>
        <w:t>   Дискретная математика : учеб. пособие / Плотников Анатолий Дмитриевич. - М. : Новое знание, 2005. - 288с. - Библиогр. в конце глав. - ISBN 5-94735-073-4 : 1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В.А.</w:t>
      </w:r>
      <w:r>
        <w:rPr/>
        <w:br/>
        <w:t>   Высшая математика : учеб. / Ильин Владимир Александрович, Куркина Анна Владимировна ; Моск. гос. ун-т. - 3-е изд., перераб. и доп. - М. : Проспект, 2011. - 592с. - (Сер."Клас. унив. учеб."). - ISBN 978-5-392-02298-4 : 224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высшей математике. С контрольными работами. 2 курс</w:t>
      </w:r>
      <w:r>
        <w:rPr/>
        <w:t xml:space="preserve"> / Лунгу Константин Никитович [и др.] ; под ред. С.Н. Федина. - 6-е изд. - М. : Айрис-пресс, 2007. - 592 с. - (Высш. образ.). - ISBN 978-5-8112-2948-2 : 1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Б 500</w:t>
      </w:r>
      <w:r>
        <w:rPr/>
        <w:br/>
      </w:r>
      <w:r>
        <w:rPr>
          <w:b/>
          <w:bCs/>
        </w:rPr>
        <w:t>Берман, Г.Н.</w:t>
      </w:r>
      <w:r>
        <w:rPr/>
        <w:br/>
        <w:t>   Сборник задач по курсу математического анализа : учеб. пособие / Берман Георгий Николаевич. - СПб. : Лань, 2000. - 445 с. - (Сер. "Учеб. для вузов. Спец. лит."). - ISBN 5-8114-0107-8,5-86457-058-3 : 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Т 350</w:t>
      </w:r>
      <w:r>
        <w:rPr/>
        <w:br/>
      </w:r>
      <w:r>
        <w:rPr>
          <w:b/>
          <w:bCs/>
        </w:rPr>
        <w:t>Тер-Крикоров, А.М.</w:t>
      </w:r>
      <w:r>
        <w:rPr/>
        <w:br/>
        <w:t>   Курс математического анализа : учеб. пособие / Тер-Крикоров Александр Мартынович, Шабунин Михаил Иванович. - 4-е изд., испр. - М. : БИНОМ. Лаб. знаний, 2011. - 672с. - Библиогр.: с.664 (20 назв.). - ISBN 978-5-94774-993-9 : 25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17.4</w:t>
      </w:r>
      <w:r>
        <w:rPr/>
        <w:br/>
      </w:r>
      <w:r>
        <w:rPr>
          <w:b/>
          <w:bCs/>
        </w:rPr>
        <w:t>Н 209</w:t>
      </w:r>
      <w:r>
        <w:rPr/>
        <w:br/>
      </w:r>
      <w:r>
        <w:rPr>
          <w:b/>
          <w:bCs/>
        </w:rPr>
        <w:t>Наймарк, М.А.</w:t>
      </w:r>
      <w:r>
        <w:rPr/>
        <w:br/>
        <w:t>   Линейные дифференциальные операторы / Наймарк Марк Аронович. - 3-е изд. - М. : Физматлит, 2010. - 528с. - ISBN 978-5-9221-1259-8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2</w:t>
      </w:r>
      <w:r>
        <w:rPr/>
        <w:br/>
      </w:r>
      <w:r>
        <w:rPr>
          <w:b/>
          <w:bCs/>
        </w:rPr>
        <w:t>Б 430</w:t>
      </w:r>
      <w:r>
        <w:rPr/>
        <w:br/>
      </w:r>
      <w:r>
        <w:rPr>
          <w:b/>
          <w:bCs/>
        </w:rPr>
        <w:t>Белбруно, Э.</w:t>
      </w:r>
      <w:r>
        <w:rPr/>
        <w:br/>
        <w:t>   Динамика захвата и хаотические движения в небесной механике. С приложениями к конструированию малоэнергетических перелетов / Белбруно Эдвард ; пер. с англ. - М. ; Ижевск : Ин-т компьютерных исследований, 2011. - 244с. - Библиогр.: с.221-239. - ISBN 978-5-4344-0004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23</w:t>
      </w:r>
      <w:r>
        <w:rPr/>
        <w:br/>
      </w:r>
      <w:r>
        <w:rPr>
          <w:b/>
          <w:bCs/>
        </w:rPr>
        <w:t>Г 874</w:t>
      </w:r>
      <w:r>
        <w:rPr/>
        <w:br/>
      </w:r>
      <w:r>
        <w:rPr>
          <w:b/>
          <w:bCs/>
        </w:rPr>
        <w:t>Громов, А.Н.</w:t>
      </w:r>
      <w:r>
        <w:rPr/>
        <w:br/>
        <w:t>   Удивительная Солнечная система / Громов Александр Николаевич. - М. : Эксмо, 2012. - 366с. - Библиогр.: с.365-366 (39 назв.). - ISBN 978-5-699-55311-2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О-726</w:t>
      </w:r>
      <w:r>
        <w:rPr/>
        <w:br/>
      </w:r>
      <w:r>
        <w:rPr>
          <w:b/>
          <w:bCs/>
        </w:rPr>
        <w:t>Оселедчик, Ю.С.</w:t>
      </w:r>
      <w:r>
        <w:rPr/>
        <w:br/>
        <w:t>   Физика. Модульный курс для технических вузов : учеб. пособие для бакалавров / Оселедчик Юрий Семенович, Самойленко Петр Иванович, Точилина Татьяна Николаевна. - М. : Юрайт, 2013. - 526с. - (Бакалавр. Базовый курс). - Библиогр.: с.525-526 (28 назв.). - ISBN 978-5-9916-2719-1 : 51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3 ЧНЛ - 1 ЧУЛ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3(092)</w:t>
      </w:r>
      <w:r>
        <w:rPr/>
        <w:br/>
      </w:r>
      <w:r>
        <w:rPr>
          <w:b/>
          <w:bCs/>
        </w:rPr>
        <w:t>С 794</w:t>
      </w:r>
      <w:r>
        <w:rPr/>
        <w:br/>
        <w:t>   </w:t>
      </w:r>
      <w:r>
        <w:rPr>
          <w:b/>
          <w:bCs/>
        </w:rPr>
        <w:t>Владимир Анатольевич Степанов: педагог, ученый, личность</w:t>
      </w:r>
      <w:r>
        <w:rPr/>
        <w:t xml:space="preserve"> / Ряз. гос. ун-т. - Рязань : Артикль, 2013. - 292с. - Библиогр. в конце ст.; Научные тр. с.244-266. - с.127-138 на англ яз. -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37.3</w:t>
      </w:r>
      <w:r>
        <w:rPr/>
        <w:br/>
      </w:r>
      <w:r>
        <w:rPr>
          <w:b/>
          <w:bCs/>
        </w:rPr>
        <w:t>И 398</w:t>
      </w:r>
      <w:r>
        <w:rPr/>
        <w:br/>
      </w:r>
      <w:r>
        <w:rPr>
          <w:b/>
          <w:bCs/>
        </w:rPr>
        <w:t>Изюмов, Ю.А.</w:t>
      </w:r>
      <w:r>
        <w:rPr/>
        <w:br/>
        <w:t>   Высокотемпературные сверхпроводники на основе FeAs-соединений / Изюмов Юрий Александрович, Курмаев Эрнст Загидович. - 2-е изд., испр. и доп. - М. ; Ижевск : НИЦ " Регулярная и хаотическая динамика", 2010. - 334 с. - Библиогр.: с. 303-334 (503 назв.). - ISBN 978-5-93972-805-8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39.2</w:t>
      </w:r>
      <w:r>
        <w:rPr/>
        <w:br/>
      </w:r>
      <w:r>
        <w:rPr>
          <w:b/>
          <w:bCs/>
        </w:rPr>
        <w:t>С 893</w:t>
      </w:r>
      <w:r>
        <w:rPr/>
        <w:br/>
      </w:r>
      <w:r>
        <w:rPr>
          <w:b/>
          <w:bCs/>
        </w:rPr>
        <w:t>Суздалев, И.П.</w:t>
      </w:r>
      <w:r>
        <w:rPr/>
        <w:br/>
        <w:t>   Электрические и магнитные переходы в нанокластерах и наноструктурах / И. П. Суздалев. - М. : КРАСАНД, 2012. - 474 с. - Библиогр.: с. 458-474 (396 назв.). - ISBN 978-5-396-00416-0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тические решения смешанных осесимметричных задач для функционально-градиентных сред</w:t>
      </w:r>
      <w:r>
        <w:rPr/>
        <w:t xml:space="preserve"> / Айзикович Сергей Михайлович [и др.]. - М. : Физматлит, 2011. - 192 с. - Библиогр.: с.182-192 (192 назв.). - ISBN 978-5-9221-1299-4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47(021)</w:t>
      </w:r>
      <w:r>
        <w:rPr/>
        <w:br/>
      </w:r>
      <w:r>
        <w:rPr>
          <w:b/>
          <w:bCs/>
        </w:rPr>
        <w:t>О-644</w:t>
      </w:r>
      <w:r>
        <w:rPr/>
        <w:br/>
        <w:t>   </w:t>
      </w:r>
      <w:r>
        <w:rPr>
          <w:b/>
          <w:bCs/>
        </w:rPr>
        <w:t>Органическая химия. Задачи по общему курсу с решениями: в 2 ч.</w:t>
      </w:r>
      <w:r>
        <w:rPr/>
        <w:t xml:space="preserve"> : учеб. пособие. Ч.2 / под ред. Н.С. Зефирова. - М. : БИНОМ. Лаборатория знаний, 2013. - 714с. - (Учеб. для вузов). - ISBN 978-5-94774-758-4 : 352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547(021)</w:t>
      </w:r>
      <w:r>
        <w:rPr/>
        <w:br/>
      </w:r>
      <w:r>
        <w:rPr>
          <w:b/>
          <w:bCs/>
        </w:rPr>
        <w:t>О-644</w:t>
      </w:r>
      <w:r>
        <w:rPr/>
        <w:br/>
        <w:t>   </w:t>
      </w:r>
      <w:r>
        <w:rPr>
          <w:b/>
          <w:bCs/>
        </w:rPr>
        <w:t>Органическая химия. Задачи по общему курсу с решениями: в 2 ч.</w:t>
      </w:r>
      <w:r>
        <w:rPr/>
        <w:t xml:space="preserve"> : учеб. пособие. Ч.1 / под ред. Н.С. Зефирова. - М. : БИНОМ. Лаборатория знаний, 2013. - 255с. - Библиогр.: с.254 (21 назв.). - ISBN 978-5-94774-757-7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51.5</w:t>
      </w:r>
      <w:r>
        <w:rPr/>
        <w:br/>
      </w:r>
      <w:r>
        <w:rPr>
          <w:b/>
          <w:bCs/>
        </w:rPr>
        <w:t>С 599</w:t>
      </w:r>
      <w:r>
        <w:rPr/>
        <w:br/>
      </w:r>
      <w:r>
        <w:rPr>
          <w:b/>
          <w:bCs/>
        </w:rPr>
        <w:t>Сокуров, В.Ф.</w:t>
      </w:r>
      <w:r>
        <w:rPr/>
        <w:br/>
        <w:t>   Экспериментальные исследования радиационных процессов в атмосфере Земли / Сокуров Валерий Федорович ; Таганрог. гос. пед. ин-т. - Ростов-н/Д : ЮФУ, 2009. - 192с. - Библиогр.: с.185-191 (138 назв.) . - ISBN 978-5-9275-0539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Б 917</w:t>
      </w:r>
      <w:r>
        <w:rPr/>
        <w:br/>
      </w:r>
      <w:r>
        <w:rPr>
          <w:b/>
          <w:bCs/>
        </w:rPr>
        <w:t>Бурцев М.А.</w:t>
      </w:r>
      <w:r>
        <w:rPr/>
        <w:br/>
        <w:t>   Система анализа и обработки территориально распределенной гидрометеорологической информации, получаемой на основе космического мониторинга Земли : автореферат / Бурцев Михаил Александрович ; РГРТУ. - Рязань, 2013. - 15с. - Библиогр.: с.13-15 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Б 917</w:t>
      </w:r>
      <w:r>
        <w:rPr/>
        <w:br/>
      </w:r>
      <w:r>
        <w:rPr>
          <w:b/>
          <w:bCs/>
        </w:rPr>
        <w:t>Бурцев М.А.</w:t>
      </w:r>
      <w:r>
        <w:rPr/>
        <w:br/>
        <w:t>   Система анализа и обработки территориально распределенной гидрометеорологической информации, получаемой на основе космического мониторинга Земли : диссертация / Бурцев Михаил Александрович ; РГРТУ. - Рязань, 2013. - 149с. - Библиогр.: с.142-149 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ОЛУПРОВОДНИКОВЫЕ МАТЕРИАЛ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Исследование самоорганизации в структуре поверхности аморфного гидрогенизированного кремния модифицированным методом флуктуационного анализа : автореферат / Рыбина Наталья Владимировна ; РГРТУ. - Рязань, 2013. - 16с. - Библиогр.: с.15-16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Исследование самоорганизации в структуре поверхности аморфного гидрогенизированного кремния модифицированным методом флуктуационного анализа : диссертация / Рыбина Наталья Владимировна ; РГРТУ. - Рязань, 2013. - 144с. - Библиогр.: с.135-144 (9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РАДИОЭЛЕКТРН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, С.В.</w:t>
      </w:r>
      <w:r>
        <w:rPr/>
        <w:br/>
        <w:t>   Методы и алгоритмы узкополосной адаптивной фильтрации в радиотехнических системах : диссертация / Витязев Сергей Владимирович ; РГРТУ. - Рязань, 2013. - 196с. - Библиогр.: с.176-183 (7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, С.В.</w:t>
      </w:r>
      <w:r>
        <w:rPr/>
        <w:br/>
        <w:t>   Методы и алгоритмы узкополосной адаптивной фильтрации в радиотехнических системах : автореферат / Витязев Сергей Владимирович ; РГРТУ. - Рязань, 2013. - 17с. - Библиогр.: с.15-17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1.373(043)</w:t>
      </w:r>
      <w:r>
        <w:rPr/>
        <w:br/>
      </w:r>
      <w:r>
        <w:rPr>
          <w:b/>
          <w:bCs/>
        </w:rPr>
        <w:t>Л 674</w:t>
      </w:r>
      <w:r>
        <w:rPr/>
        <w:br/>
      </w:r>
      <w:r>
        <w:rPr>
          <w:b/>
          <w:bCs/>
        </w:rPr>
        <w:t>Лищишин В.П.</w:t>
      </w:r>
      <w:r>
        <w:rPr/>
        <w:br/>
        <w:t>   Методика проектирования мощных стабильных, перестраиваемых по частоте транзисторных каскадов высокочастотных автогенераторных устройств : диссертация / Лищишин Виктор Петрович ; РГРТУ. - Рязань, 2013. - 285с. - Библиогр.: с.167-178 (12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1.373(043)</w:t>
      </w:r>
      <w:r>
        <w:rPr/>
        <w:br/>
      </w:r>
      <w:r>
        <w:rPr>
          <w:b/>
          <w:bCs/>
        </w:rPr>
        <w:t>Л 674</w:t>
      </w:r>
      <w:r>
        <w:rPr/>
        <w:br/>
      </w:r>
      <w:r>
        <w:rPr>
          <w:b/>
          <w:bCs/>
        </w:rPr>
        <w:t>Лищишин В.П.</w:t>
      </w:r>
      <w:r>
        <w:rPr/>
        <w:br/>
        <w:t>   Методика проектирования мощных стабильных, перестраиваемых по частоте транзисторных каскадов высокочастотных автогенераторных устройств : автореферат / Лищишин Виктор Петрович ; РГРТУ. - Рязань, 2013. - 16с. - Библиогр.: с.15-16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1.38.049.77 (021)</w:t>
      </w:r>
      <w:r>
        <w:rPr/>
        <w:br/>
      </w:r>
      <w:r>
        <w:rPr>
          <w:b/>
          <w:bCs/>
        </w:rPr>
        <w:t>С 773</w:t>
      </w:r>
      <w:r>
        <w:rPr/>
        <w:br/>
      </w:r>
      <w:r>
        <w:rPr>
          <w:b/>
          <w:bCs/>
        </w:rPr>
        <w:t>Старосельский, В.И.</w:t>
      </w:r>
      <w:r>
        <w:rPr/>
        <w:br/>
        <w:t>   Физика полупроводниковых приборов микроэлектроники : учеб. пособие / Старосельский Виктор Игоревич. - М. : ЮРАЙТ, 2011. - 463с. - Библиогр. в конце глав. - ISBN 978-5-9916-0808-4,978-5-9692-0962-6 : 35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1.396.98(043)</w:t>
      </w:r>
      <w:r>
        <w:rPr/>
        <w:br/>
      </w:r>
      <w:r>
        <w:rPr>
          <w:b/>
          <w:bCs/>
        </w:rPr>
        <w:t>Б 483</w:t>
      </w:r>
      <w:r>
        <w:rPr/>
        <w:br/>
      </w:r>
      <w:r>
        <w:rPr>
          <w:b/>
          <w:bCs/>
        </w:rPr>
        <w:t>Бердников В.М.</w:t>
      </w:r>
      <w:r>
        <w:rPr/>
        <w:br/>
        <w:t>   Процедуры и алгоритмы синтеза сигналов и структур систем локального позиционирования : автореферат / Бердников Вадим Михайлович ; РГРТУ. - Рязань, 2013. - 16с. - Библиогр.: с.15-16 (2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621.396.98(043)</w:t>
      </w:r>
      <w:r>
        <w:rPr/>
        <w:br/>
      </w:r>
      <w:r>
        <w:rPr>
          <w:b/>
          <w:bCs/>
        </w:rPr>
        <w:t>Б 483</w:t>
      </w:r>
      <w:r>
        <w:rPr/>
        <w:br/>
      </w:r>
      <w:r>
        <w:rPr>
          <w:b/>
          <w:bCs/>
        </w:rPr>
        <w:t>Бердников В.М.</w:t>
      </w:r>
      <w:r>
        <w:rPr/>
        <w:br/>
        <w:t>   Процедуры и алгоритмы синтеза сигналов и структур систем локального позиционирования : диссертация / Бердников Вадим Михайлович ; РГРТУ. - Рязань, 2013. - 250с. - Библиогр.: с.219-233 (13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29.73(043)</w:t>
      </w:r>
      <w:r>
        <w:rPr/>
        <w:br/>
      </w:r>
      <w:r>
        <w:rPr>
          <w:b/>
          <w:bCs/>
        </w:rPr>
        <w:t>М 945</w:t>
      </w:r>
      <w:r>
        <w:rPr/>
        <w:br/>
      </w:r>
      <w:r>
        <w:rPr>
          <w:b/>
          <w:bCs/>
        </w:rPr>
        <w:t>Мылов, Г.В.</w:t>
      </w:r>
      <w:r>
        <w:rPr/>
        <w:br/>
        <w:t>   Методы автоматизированного проектирования электрических межсоединений в электронных устройствах авионики : автореферат / Мылов Геннадий Васильевич ; РГРТУ. - Рязань, 2013. - 16с. - Библиогр.: с.14-16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629.73(043)</w:t>
      </w:r>
      <w:r>
        <w:rPr/>
        <w:br/>
      </w:r>
      <w:r>
        <w:rPr>
          <w:b/>
          <w:bCs/>
        </w:rPr>
        <w:t>М 945</w:t>
      </w:r>
      <w:r>
        <w:rPr/>
        <w:br/>
      </w:r>
      <w:r>
        <w:rPr>
          <w:b/>
          <w:bCs/>
        </w:rPr>
        <w:t>Мылов, Г.В.</w:t>
      </w:r>
      <w:r>
        <w:rPr/>
        <w:br/>
        <w:t>   Методы автоматизированного проектирования электрических межсоединений в электронных устройствах авионики : диссертация / Мылов Геннадий Васильевич ; РГРТУ. - Рязань, 2013. - 186с. - Библиогр.: с.170-185 (14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П 398</w:t>
      </w:r>
      <w:r>
        <w:rPr/>
        <w:br/>
      </w:r>
      <w:r>
        <w:rPr>
          <w:b/>
          <w:bCs/>
        </w:rPr>
        <w:t>Плошкин, В.В.</w:t>
      </w:r>
      <w:r>
        <w:rPr/>
        <w:br/>
        <w:t>   Безопасность жизнедеятельности в социальной сфере: в 2 ч. : учеб. пособие. Ч.1 / Плошкин Всеволод Викторович. - Старый Оскол : ТНТ, 2012. - 359с. - ISBN 978-5-94178-304-5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П 398</w:t>
      </w:r>
      <w:r>
        <w:rPr/>
        <w:br/>
      </w:r>
      <w:r>
        <w:rPr>
          <w:b/>
          <w:bCs/>
        </w:rPr>
        <w:t>Плошкин, В.В.</w:t>
      </w:r>
      <w:r>
        <w:rPr/>
        <w:br/>
        <w:t>   Безопасность жизнедеятельности в социальной сфере: в 2 ч. : учеб. пособие. Ч.2 / Плошкин Всеволод Викторович. - Старый Оскол : ТНТ, 2012. - 323с. - Библиогр.: с.197 (9 назв.). - ISBN 978-5-94178-305-2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В.В.</w:t>
      </w:r>
      <w:r>
        <w:rPr/>
        <w:br/>
        <w:t>   Автоматизированные информационно-управляющие системы : учеб. пособие / Карасев Виктор Владимирович ; РГРТУ. - Рязань, 2013. - 64с. - Библиогр.: с.62-64 (26 назв.). - 64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Методики экономического анализа в управлении бизнесом : учеб. пособие / Чеглакова Светлана Григорьевна ; РГРТУ. - Рязань, 2013. - 57с. - Библиогр.: с.53-54 (21 назв.). - 56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2 АУЛ - 11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Г 930</w:t>
      </w:r>
      <w:r>
        <w:rPr/>
        <w:br/>
      </w:r>
      <w:r>
        <w:rPr>
          <w:b/>
          <w:bCs/>
        </w:rPr>
        <w:t>Губарев, А.В.</w:t>
      </w:r>
      <w:r>
        <w:rPr/>
        <w:br/>
        <w:t>   Управление рисками : учеб. пособие / Губарев Андрей Викторович, Фатькин Владимир Андреевич ; РГРТУ. - Рязань, 2013. - 100с. - Библиогр.: с.99-100 (17 назв.). - 10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ИМИЧЕСКАЯ ПРОМЫШЛЕННО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65</w:t>
      </w:r>
      <w:r>
        <w:rPr/>
        <w:br/>
      </w:r>
      <w:r>
        <w:rPr>
          <w:b/>
          <w:bCs/>
        </w:rPr>
        <w:t>А 744</w:t>
      </w:r>
      <w:r>
        <w:rPr/>
        <w:br/>
      </w:r>
      <w:r>
        <w:rPr>
          <w:b/>
          <w:bCs/>
        </w:rPr>
        <w:t>Анчита Х.</w:t>
      </w:r>
      <w:r>
        <w:rPr/>
        <w:br/>
        <w:t>   Переработка тяжелых нефтей и нефтяных остатков. Гидрогенизационные процессы / Анчита Хорхе, Спейт Джеймс ; пер. с англ. - СПб. : Профессия, 2013. - 380с. - Библиогр. в конце гл. - ISBN 978-5-91884-040-5 : 3645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65</w:t>
      </w:r>
      <w:r>
        <w:rPr/>
        <w:br/>
      </w:r>
      <w:r>
        <w:rPr>
          <w:b/>
          <w:bCs/>
        </w:rPr>
        <w:t>Р 834</w:t>
      </w:r>
      <w:r>
        <w:rPr/>
        <w:br/>
      </w:r>
      <w:r>
        <w:rPr>
          <w:b/>
          <w:bCs/>
        </w:rPr>
        <w:t>Рудник, Л.Р.</w:t>
      </w:r>
      <w:r>
        <w:rPr/>
        <w:br/>
        <w:t>   Присадки к смазочным материалам. Свойства и применение / Рудник Лесли Р. ; пер. с англ. А.М.Данилова. - 2-е изд. - СПб. : Профессия, 2013. - 927с. - Библиогр. в конце гл. - ISBN 978-5-91884-051-1 : 48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ация процессов нефтепереработки</w:t>
      </w:r>
      <w:r>
        <w:rPr/>
        <w:t xml:space="preserve"> : учеб. пособие для бакалавров и магистров / А. Д. Ермоленко [и др.] ; под общ. ред. В.Г.Харазова. - СПб. : Профессия, 2012. - 303с. - Библиогр.: с.297-298 (61 назв.). - ISBN 978-5-904757-35-9 : 243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665(083)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з нефтепродуктов. Методы, их назначение и определение</w:t>
      </w:r>
      <w:r>
        <w:rPr/>
        <w:t xml:space="preserve"> / под ред. С.Дж.Ранда, пер. с англ. - 8-е изд. - СПб. : Профессия, 2012. - 663с. - Библиогр. в конце гл. - ISBN 978-5-91884-044-3 : 424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Г 124</w:t>
      </w:r>
      <w:r>
        <w:rPr/>
        <w:br/>
      </w:r>
      <w:r>
        <w:rPr>
          <w:b/>
          <w:bCs/>
        </w:rPr>
        <w:t>Гаврилова, А.И.</w:t>
      </w:r>
      <w:r>
        <w:rPr/>
        <w:br/>
        <w:t>   Инструментальные средства информационных систем. Управление версиями : метод. указ. к лаб. работам / Гаврилова Анастасия Игоревна, Маркин Александр Васильевич ; РГРТУ. - Рязань, 2013. - 24с. - Библиогр.: с.23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Б 904</w:t>
      </w:r>
      <w:r>
        <w:rPr/>
        <w:br/>
      </w:r>
      <w:r>
        <w:rPr>
          <w:b/>
          <w:bCs/>
        </w:rPr>
        <w:t>Бузыканов, С.Н.</w:t>
      </w:r>
      <w:r>
        <w:rPr/>
        <w:br/>
        <w:t>   Методы и алгоритмы обработки информации на основе математического аппарата весового пространства Соболева, повышающие эффективность функционирования цифровых систем : автореферат / Бузыканов Сергей Николаевич ; РГРТУ. - Рязань, 2013. - 32с. - Библиогр.: с.28-32 (4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Б 201</w:t>
      </w:r>
      <w:r>
        <w:rPr/>
        <w:br/>
      </w:r>
      <w:r>
        <w:rPr>
          <w:b/>
          <w:bCs/>
        </w:rPr>
        <w:t>Баландин, И.В.</w:t>
      </w:r>
      <w:r>
        <w:rPr/>
        <w:br/>
        <w:t>   Алгоритмы поиска ключевых слов в радиотехнических устройствах обработки речевой информации, устойчивые к воздействию мешающих факторов : диссертация / Баландин Иван Васильевич ; РГРТУ. - Рязань, 2013. - 179с. - Библиогр.: с.150-164 (14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Б 201</w:t>
      </w:r>
      <w:r>
        <w:rPr/>
        <w:br/>
      </w:r>
      <w:r>
        <w:rPr>
          <w:b/>
          <w:bCs/>
        </w:rPr>
        <w:t>Баландин, И.В.</w:t>
      </w:r>
      <w:r>
        <w:rPr/>
        <w:br/>
        <w:t>   Алгоритмы поиска ключевых слов в радиотехнических устройствах обработки речевой информации, устойчивые к воздействию мешающих факторов : автореферат / Баландин Иван Васильевич ; РГРТУ. - Рязань, 2013. - 16с. - Библиогр.: с.16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Б 904</w:t>
      </w:r>
      <w:r>
        <w:rPr/>
        <w:br/>
      </w:r>
      <w:r>
        <w:rPr>
          <w:b/>
          <w:bCs/>
        </w:rPr>
        <w:t>Бузыканов, С.Н.</w:t>
      </w:r>
      <w:r>
        <w:rPr/>
        <w:br/>
        <w:t>   Методы и алгоритмы обработки информации на основе математического аппарата весового пространства Соболева, повышающие эффективность функционирования цифровых систем : диссертация / Бузыканов Сергей Николаевич ; РГРТУ. - Рязань, 2013. - 410с. - Библиогр.: с.360-379 (20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Ц 752</w:t>
      </w:r>
      <w:r>
        <w:rPr/>
        <w:br/>
        <w:t>   </w:t>
      </w:r>
      <w:r>
        <w:rPr>
          <w:b/>
          <w:bCs/>
        </w:rPr>
        <w:t>Цифровая обработка сигналов и MATLAB</w:t>
      </w:r>
      <w:r>
        <w:rPr/>
        <w:t xml:space="preserve"> : учеб. пособие / Солонина Алла Ивановна [и др.]. - СПб. : БХВ-Петербург, 2013. - 512с.+CD-ROM. - Библиогр. в конце гл. - ISBN 978-5-9775-0919-0 : 480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3 ЧНЛ - 1 ЧУЛ - 3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П 601</w:t>
      </w:r>
      <w:r>
        <w:rPr/>
        <w:br/>
      </w:r>
      <w:r>
        <w:rPr>
          <w:b/>
          <w:bCs/>
        </w:rPr>
        <w:t>Португалов, В.Д.</w:t>
      </w:r>
      <w:r>
        <w:rPr/>
        <w:br/>
        <w:t>   Учебник по английскому языку: Economics / Португалов Владимир Дмитриевич ; Мин-во образ. РФ. - М. : АСТ, 2005. - 303с. - ISBN 5-17-009073-0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П 601</w:t>
      </w:r>
      <w:r>
        <w:rPr/>
        <w:br/>
      </w:r>
      <w:r>
        <w:rPr>
          <w:b/>
          <w:bCs/>
        </w:rPr>
        <w:t>Португалов, В.Д.</w:t>
      </w:r>
      <w:r>
        <w:rPr/>
        <w:br/>
        <w:t>   Учебник по английскому языку: Economics / Португалов Владимир Дмитриевич ; Мин-во образ. РФ. - М. : АСТ, 2008. - 303с. - ISBN 978-5-17-009073-0 : 15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Л 932</w:t>
      </w:r>
      <w:r>
        <w:rPr/>
        <w:br/>
      </w:r>
      <w:r>
        <w:rPr>
          <w:b/>
          <w:bCs/>
        </w:rPr>
        <w:t>Любимцева, С.Н.</w:t>
      </w:r>
      <w:r>
        <w:rPr/>
        <w:br/>
        <w:t>   Английский язык для студентов финансово-экономических вузов. Начальный курс : учеб. / Любимцева Светлана Николаевна. - М. : Высш. шк., 2004. - 296с. - Библиогр.: с.296. - ISBN 5-06-004970-1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Н 727</w:t>
      </w:r>
      <w:r>
        <w:rPr/>
        <w:br/>
        <w:t>   </w:t>
      </w:r>
      <w:r>
        <w:rPr>
          <w:b/>
          <w:bCs/>
        </w:rPr>
        <w:t>Новейший англо-русский, русско-английский словарь. 100 тысяч слов</w:t>
      </w:r>
      <w:r>
        <w:rPr/>
        <w:t>. - Киев : Арий ; М. : Лада, 2008. - 959с. - ISBN 966-8959-04-3, 978-5-94832-261-2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А 648</w:t>
      </w:r>
      <w:r>
        <w:rPr/>
        <w:br/>
        <w:t>   </w:t>
      </w:r>
      <w:r>
        <w:rPr>
          <w:b/>
          <w:bCs/>
        </w:rPr>
        <w:t>Англо-русский словарь. 20000 слов</w:t>
      </w:r>
      <w:r>
        <w:rPr/>
        <w:t xml:space="preserve"> / под ред. О.С.Ахмановой, Е.А.М.Уилсон. - Минск : Вирилис, 1994. - 364с. - ISBN 985-6037-03-4 : 72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Н 727</w:t>
      </w:r>
      <w:r>
        <w:rPr/>
        <w:br/>
        <w:t>   </w:t>
      </w:r>
      <w:r>
        <w:rPr>
          <w:b/>
          <w:bCs/>
        </w:rPr>
        <w:t>Новейший англо-русский, русско-английский словарь. 100 тысяч слов</w:t>
      </w:r>
      <w:r>
        <w:rPr/>
        <w:t>. - Киев : Арий ; М. : Лада, 2013. - 959с. - ISBN 978-966-8959-04-3, 978-5-94832-261-2 : 15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2:У9(2)21(03)</w:t>
      </w:r>
      <w:r>
        <w:rPr/>
        <w:br/>
      </w:r>
      <w:r>
        <w:rPr>
          <w:b/>
          <w:bCs/>
        </w:rPr>
        <w:t>А 648</w:t>
      </w:r>
      <w:r>
        <w:rPr/>
        <w:br/>
        <w:t>   </w:t>
      </w:r>
      <w:r>
        <w:rPr>
          <w:b/>
          <w:bCs/>
        </w:rPr>
        <w:t>Англо-русский учебный словарь по экономике и бизнесу</w:t>
      </w:r>
      <w:r>
        <w:rPr/>
        <w:t>. - Ростов-на-Дону : Феникс, 1997. - 669с. - ISBN 5-85880-514-0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3(083)</w:t>
      </w:r>
      <w:r>
        <w:rPr/>
        <w:br/>
      </w:r>
      <w:r>
        <w:rPr>
          <w:b/>
          <w:bCs/>
        </w:rPr>
        <w:t>Т 134</w:t>
      </w:r>
      <w:r>
        <w:rPr/>
        <w:br/>
      </w:r>
      <w:r>
        <w:rPr>
          <w:b/>
          <w:bCs/>
        </w:rPr>
        <w:t>Тагиль, И.П.</w:t>
      </w:r>
      <w:r>
        <w:rPr/>
        <w:br/>
        <w:t>   Грамматика немецкого языка. По новым правилам орфографии и пунктуации немецкого языка / Тагиль Иван Петрович. - 7-е изд., испр., перераб. и доп. - СПб. : КАРО, 2012. - 479с. - Библиогр.: с.470 (17 назв.). - ISBN 978-5-9925-0748-5 : 323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В 190</w:t>
      </w:r>
      <w:r>
        <w:rPr/>
        <w:br/>
      </w:r>
      <w:r>
        <w:rPr>
          <w:b/>
          <w:bCs/>
        </w:rPr>
        <w:t>Василенко, Е.И.</w:t>
      </w:r>
      <w:r>
        <w:rPr/>
        <w:br/>
        <w:t>   60 уроков русского языка : учеб. / Василенко Елена Ивановна, Ламм Эмма Самойловна. - М. : Зодиак, 1993. - 384с. - ISBN 5-86313-002-4 : 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В 190</w:t>
      </w:r>
      <w:r>
        <w:rPr/>
        <w:br/>
      </w:r>
      <w:r>
        <w:rPr>
          <w:b/>
          <w:bCs/>
        </w:rPr>
        <w:t>Василенко, Е.И.</w:t>
      </w:r>
      <w:r>
        <w:rPr/>
        <w:br/>
        <w:t>   60 уроков русского языка : вводно-фонетический курс / Василенко Елена Ивановна, Э. Ламм. - М. : Зодиак, 1993. - 112с. - ISBN 5-86313-001-6 : 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Ж 731</w:t>
      </w:r>
      <w:r>
        <w:rPr/>
        <w:br/>
      </w:r>
      <w:r>
        <w:rPr>
          <w:b/>
          <w:bCs/>
        </w:rPr>
        <w:t>Жириновский, В.В.</w:t>
      </w:r>
      <w:r>
        <w:rPr/>
        <w:br/>
        <w:t>   Социология мировой политики : учеб. пособие для вузов / Жириновский Владимир Вольфович, Васецкий Николай Александрович. - М. : Изд. Либерально-демократ. партии России, 2012. - 431с. - ISBN 978-5-4272-0003-5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Ч-494</w:t>
      </w:r>
      <w:r>
        <w:rPr/>
        <w:br/>
      </w:r>
      <w:r>
        <w:rPr>
          <w:b/>
          <w:bCs/>
        </w:rPr>
        <w:t>Черносвитов, Е.В.</w:t>
      </w:r>
      <w:r>
        <w:rPr/>
        <w:br/>
        <w:t>   Социальная медицина. Курс лекций : учеб. пособие для вузов / Черносвитов Евгений Васильевич. - М. : ЮНИТИ-ДАНА, 2002. - 254с. - Библиогр в конце лекций. - ISBN 5-238-00344-7 : 10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Х 737</w:t>
      </w:r>
      <w:r>
        <w:rPr/>
        <w:br/>
      </w:r>
      <w:r>
        <w:rPr>
          <w:b/>
          <w:bCs/>
        </w:rPr>
        <w:t>Холостова, Е.И.</w:t>
      </w:r>
      <w:r>
        <w:rPr/>
        <w:br/>
        <w:t>   Зарубежный опыт социальной работы : учеб. пособие / Холостова Евдокия Ивановна, Дашкина Антонина Николаевна, Малофеев Иван Вячеславович. - М. : Дашков и К, 2013. - 364с. - Библиогр.: с.361-364. - ISBN 978-5-394-01338-6 : 158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С 654</w:t>
      </w:r>
      <w:r>
        <w:rPr/>
        <w:br/>
      </w:r>
      <w:r>
        <w:rPr>
          <w:b/>
          <w:bCs/>
        </w:rPr>
        <w:t>Сорокина, Е.Г.</w:t>
      </w:r>
      <w:r>
        <w:rPr/>
        <w:br/>
        <w:t>   Конфликтология в социальной работе : учеб. для вузов / Сорокина Евгения Григорьевна, Вдовина Маргарита Владимировна. - М. : Дашков и К, 2013. - 281с. - (Учеб. изд. для бакалавров). - Библиогр.: с.275-281. - ISBN 978-5-394-02053-7 : 158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2 </w:t>
        <w:br/>
      </w:r>
      <w:r>
        <w:rPr>
          <w:b/>
          <w:bCs/>
        </w:rPr>
        <w:t>учебная, рек-но уполн. учреждением МО РФ Гос. университетом управ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П 863</w:t>
      </w:r>
      <w:r>
        <w:rPr/>
        <w:br/>
        <w:t>   </w:t>
      </w:r>
      <w:r>
        <w:rPr>
          <w:b/>
          <w:bCs/>
        </w:rPr>
        <w:t>Психология социальной работы</w:t>
      </w:r>
      <w:r>
        <w:rPr/>
        <w:t xml:space="preserve"> : учеб. / под ред. О.В.Красновой. - М. : Дашков и К, 2013. - 302с. - (Учеб. изд. для бакалавров). - Библиогр. в конце гл. - ISBN 978-5-394-02025-4 : 158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в социальной работе</w:t>
      </w:r>
      <w:r>
        <w:rPr/>
        <w:t xml:space="preserve"> : учеб. для вузов / под ред. Е.И.Холостовой, Е.И.Комарова, О.Г.Прохоровой. - М. : Дашков и К, 2013. - 299с. - (Учеб. изд. для бакалавров). - Библиогр. в конце гл. - ISBN 978-5-394-02028-5 : 176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2 </w:t>
        <w:br/>
      </w:r>
      <w:r>
        <w:rPr>
          <w:b/>
          <w:bCs/>
        </w:rPr>
        <w:t>учебная, рек-но уполн. учреждением МО РФ Гос. университетом управ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ая работа</w:t>
      </w:r>
      <w:r>
        <w:rPr/>
        <w:t xml:space="preserve"> : учеб. пособие / под ред. Н.Ф.Басова. - 2-е изд., перераб. и доп. - М. : Дашков и К, 2013. - 361с. - Библиогр.: с346-352. - ISBN 978-5-394-01993-7 : 194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Х 737</w:t>
      </w:r>
      <w:r>
        <w:rPr/>
        <w:br/>
      </w:r>
      <w:r>
        <w:rPr>
          <w:b/>
          <w:bCs/>
        </w:rPr>
        <w:t>Холостова, Е.И.</w:t>
      </w:r>
      <w:r>
        <w:rPr/>
        <w:br/>
        <w:t>   Социальная работа в схемах : учеб. пособие / Холостова Евдокия Ивановна. - 3-е изд. - М. : Дашков и К, 2013. - 100с. - Библиогр.: с.100. - ISBN 978-5-394-01656-1 : 71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М 430</w:t>
      </w:r>
      <w:r>
        <w:rPr/>
        <w:br/>
        <w:t>   </w:t>
      </w:r>
      <w:r>
        <w:rPr>
          <w:b/>
          <w:bCs/>
        </w:rPr>
        <w:t>Междисциплинарный курсовой проект</w:t>
      </w:r>
      <w:r>
        <w:rPr/>
        <w:t xml:space="preserve"> : учеб. пособие / Демидов Сергей Владимирович [и др.] ; под ред. С.В.Демидова; РГРТУ. - Рязань, 2013. - 63с. - Библиогр.: с.33-34 (7 назв.). - 60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1 ЗГЛ - 1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011.5</w:t>
      </w:r>
      <w:r>
        <w:rPr/>
        <w:br/>
      </w:r>
      <w:r>
        <w:rPr>
          <w:b/>
          <w:bCs/>
        </w:rPr>
        <w:t>В 165</w:t>
      </w:r>
      <w:r>
        <w:rPr/>
        <w:br/>
      </w:r>
      <w:r>
        <w:rPr>
          <w:b/>
          <w:bCs/>
        </w:rPr>
        <w:t>Вальтух, К.К.</w:t>
      </w:r>
      <w:r>
        <w:rPr/>
        <w:br/>
        <w:t>   Воспроизводство и ценообразование. Теория. Исследования системной статистики. Т.2 : Динамика продукции. Динамика цен капитальных вложений. Ч.2 / Вальтух Константин Куртович ; Рос. акад. наук; ин-т экон. и орг. пром-ного пр-ва. - М. : Янус-К, 2010. - 496с. - Библиогр.: с.491-493. - ISBN 978-5-8037-0486-7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К 937</w:t>
      </w:r>
      <w:r>
        <w:rPr/>
        <w:br/>
        <w:t>   </w:t>
      </w:r>
      <w:r>
        <w:rPr>
          <w:b/>
          <w:bCs/>
        </w:rPr>
        <w:t>Курс экономической теории</w:t>
      </w:r>
      <w:r>
        <w:rPr/>
        <w:t xml:space="preserve"> : учеб. для вузов / под ред. М.И.Плотницкого. - Минск : Интерпрессервис : Мисанта, 2003. - 494с. - Библиогр. в конце гл. - ISBN 985-6656-83-4.985-6080-68-1 : 113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С 165</w:t>
      </w:r>
      <w:r>
        <w:rPr/>
        <w:br/>
      </w:r>
      <w:r>
        <w:rPr>
          <w:b/>
          <w:bCs/>
        </w:rPr>
        <w:t>Салов, А.И.</w:t>
      </w:r>
      <w:r>
        <w:rPr/>
        <w:br/>
        <w:t>   Экономика : конспект лекций / Салов Андрей Иванович. - 2-е изд., перераб. и доп. - М. : Юрайт : Высш. образ., 2009. - 189с. - Библиогр.: с.189 (7 назв.). - ISBN 978-5-9916-0148-1,978-5-9692-0482-9 : 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03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ческая история</w:t>
      </w:r>
      <w:r>
        <w:rPr/>
        <w:t xml:space="preserve"> : учеб. для бакалавров / Кузнецова Ольга Дмитриевна [и др.] ; Рос. экон. ун-т; Фин. ун-т при прав. РФ. - М. : Юрайт, 2013. - 537с. - (Бакалавр. Базовый курс). - Библиогр.: с.536-537 (20 назв.). - ISBN 978-5-9916-2813-6,978-5-9692-1468-2 : 314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2 ЗГЛ - 5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0-45</w:t>
      </w:r>
      <w:r>
        <w:rPr/>
        <w:br/>
      </w:r>
      <w:r>
        <w:rPr>
          <w:b/>
          <w:bCs/>
        </w:rPr>
        <w:t>Э 949</w:t>
      </w:r>
      <w:r>
        <w:rPr/>
        <w:br/>
        <w:t>   </w:t>
      </w:r>
      <w:r>
        <w:rPr>
          <w:b/>
          <w:bCs/>
        </w:rPr>
        <w:t>Эффективность управления социально-экономическим развитием административно-территориальных образований</w:t>
      </w:r>
      <w:r>
        <w:rPr/>
        <w:t xml:space="preserve"> : монография / под ред. В.И.Терехина. - М. : ИНФРА-М, 2013. - 315с. - (Науч. мысль). - Библиогр.: с.303-313 (258 назв.). - ISBN 978-5-16-006444-4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0-45я73</w:t>
      </w:r>
      <w:r>
        <w:rPr/>
        <w:br/>
      </w:r>
      <w:r>
        <w:rPr>
          <w:b/>
          <w:bCs/>
        </w:rPr>
        <w:t>Р 326</w:t>
      </w:r>
      <w:r>
        <w:rPr/>
        <w:br/>
        <w:t>   </w:t>
      </w:r>
      <w:r>
        <w:rPr>
          <w:b/>
          <w:bCs/>
        </w:rPr>
        <w:t>Региональная экономика</w:t>
      </w:r>
      <w:r>
        <w:rPr/>
        <w:t xml:space="preserve"> : учеб. для вузов / под ред. В.И.Видяпина, М.В.Степанова. - М. : ИНФРА-М, 2013. - 665с. - (Высш. образ.: Магистратура). - ISBN 978-5-16-005705-7 : 464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ЗГЛ - 2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0я72</w:t>
      </w:r>
      <w:r>
        <w:rPr/>
        <w:br/>
      </w:r>
      <w:r>
        <w:rPr>
          <w:b/>
          <w:bCs/>
        </w:rPr>
        <w:t>Л 618</w:t>
      </w:r>
      <w:r>
        <w:rPr/>
        <w:br/>
      </w:r>
      <w:r>
        <w:rPr>
          <w:b/>
          <w:bCs/>
        </w:rPr>
        <w:t>Липсиц, И.В.</w:t>
      </w:r>
      <w:r>
        <w:rPr/>
        <w:br/>
        <w:t>   Экономика. Базовый курс : учеб. для 10, 11 кл. общеобразоват. учреждений / Липсиц Игорь Владимирович. - 4-е изд. - М. : Вита-Пресс, 2004. - 352с. - Библиогр.: с.352. - ISBN 5-7755-0655-3 : 97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М 151</w:t>
      </w:r>
      <w:r>
        <w:rPr/>
        <w:br/>
      </w:r>
      <w:r>
        <w:rPr>
          <w:b/>
          <w:bCs/>
        </w:rPr>
        <w:t>Макаревич, Л.М.</w:t>
      </w:r>
      <w:r>
        <w:rPr/>
        <w:br/>
        <w:t>   Карманный самоучитель по бизнесу / Макаревич Лев Михайлович. - М. : ЗАО ИКЦ "Дис", 2004. - 607с. - Библиогр.: с.605-607 (35 назв.). - ISBN 5-9569-0012-1 : 17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з содержания целевых программ на предмет их соответствия задаваемым требованиям</w:t>
      </w:r>
      <w:r>
        <w:rPr/>
        <w:t xml:space="preserve"> : метод. указ. к лаб. работам / Перфильев Сергей Валерьевич [и др.] ; РГРТУ. - Рязань, 2013. - 16с. - Библиогр.: с.14-15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С 604</w:t>
      </w:r>
      <w:r>
        <w:rPr/>
        <w:br/>
      </w:r>
      <w:r>
        <w:rPr>
          <w:b/>
          <w:bCs/>
        </w:rPr>
        <w:t>Солодянкина Г.А.</w:t>
      </w:r>
      <w:r>
        <w:rPr/>
        <w:br/>
        <w:t>   Контролируемые сделки у налогоплательщика / Солодянкина Галина Анатольевна. - М. : Бух. учет, 2013. - 166с. - (Б-ка журн. "Бух. учет" ; Вып.3, ISSN 0321-0154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М 953</w:t>
      </w:r>
      <w:r>
        <w:rPr/>
        <w:br/>
      </w:r>
      <w:r>
        <w:rPr>
          <w:b/>
          <w:bCs/>
        </w:rPr>
        <w:t>Мысляева, И.Н.</w:t>
      </w:r>
      <w:r>
        <w:rPr/>
        <w:br/>
        <w:t>   Государственные и муниципальные финансы : учеб. / Мысляева Ирина Николаевна. - 3-е изд., перераб. и доп. - М. : ИНФРА-М, 2013. - 392с. - (Высш. образ.: Бакалавриат). - Библиогр.: с.386-392 (120 назв.). - ISBN 978-5-16-005276-2 : 27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С 322</w:t>
      </w:r>
      <w:r>
        <w:rPr/>
        <w:br/>
      </w:r>
      <w:r>
        <w:rPr>
          <w:b/>
          <w:bCs/>
        </w:rPr>
        <w:t>Сергеев, И.В.</w:t>
      </w:r>
      <w:r>
        <w:rPr/>
        <w:br/>
        <w:t>   Экономика организаций (предприятий) : учеб. / Сергеев Иван Васильевич, Верентенникова Ираида Ивановна ; под ред. И.В.Сергеева. - 3-е изд., перераб. и доп. - М. : Проспект, 2010. - 553с. - Библиогр.: с.545-547 (42 назв.). - ISBN 978-5-392-01097-4 : 212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Р 541</w:t>
      </w:r>
      <w:r>
        <w:rPr/>
        <w:br/>
        <w:t>   </w:t>
      </w:r>
      <w:r>
        <w:rPr>
          <w:b/>
          <w:bCs/>
        </w:rPr>
        <w:t>Риск-менеджмент инвестиционного проекта</w:t>
      </w:r>
      <w:r>
        <w:rPr/>
        <w:t xml:space="preserve"> : учеб. / под ред. М.В.Грачевой, А.Б.Секерина. - М. : ЮНИТИ-ДАНА, 2013. - 544с. - Библиогр.: в конце глав. - ISBN 978-5-238-01506-4 : 46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Ц "Проф. учеб."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У9(2)39я73</w:t>
      </w:r>
      <w:r>
        <w:rPr/>
        <w:br/>
      </w:r>
      <w:r>
        <w:rPr>
          <w:b/>
          <w:bCs/>
        </w:rPr>
        <w:t>С 290</w:t>
      </w:r>
      <w:r>
        <w:rPr/>
        <w:br/>
      </w:r>
      <w:r>
        <w:rPr>
          <w:b/>
          <w:bCs/>
        </w:rPr>
        <w:t>Селетков, С.Н.</w:t>
      </w:r>
      <w:r>
        <w:rPr/>
        <w:br/>
        <w:t>   Управление информацией и знаниями в компании : учеб. для вузов / С. Н. Селетков, Н. В. Днепровская. - М. : ИНФРА-М, 2014. - 208с. - (Высш. образ.: Бакалавриат). - Библиогр.: с.201-204 (65 назв.). - ISBN 978-5-16-004842-0 : 30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ЗГЛ - 3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Ф01я73</w:t>
      </w:r>
      <w:r>
        <w:rPr/>
        <w:br/>
      </w:r>
      <w:r>
        <w:rPr>
          <w:b/>
          <w:bCs/>
        </w:rPr>
        <w:t>П 504</w:t>
      </w:r>
      <w:r>
        <w:rPr/>
        <w:br/>
        <w:t>   </w:t>
      </w:r>
      <w:r>
        <w:rPr>
          <w:b/>
          <w:bCs/>
        </w:rPr>
        <w:t>Политология</w:t>
      </w:r>
      <w:r>
        <w:rPr/>
        <w:t xml:space="preserve"> : учеб. для вузов / под ред. В.А.Ачкасова, В.А.Гуторова. - М. : Высш. образ., 2008. - 691с. - Библиогр. в конце гл. - ISBN 978-5-9692-0225-2 : 381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Ф3(2)</w:t>
      </w:r>
      <w:r>
        <w:rPr/>
        <w:br/>
      </w:r>
      <w:r>
        <w:rPr>
          <w:b/>
          <w:bCs/>
        </w:rPr>
        <w:t>С 240</w:t>
      </w:r>
      <w:r>
        <w:rPr/>
        <w:br/>
      </w:r>
      <w:r>
        <w:rPr>
          <w:b/>
          <w:bCs/>
        </w:rPr>
        <w:t>Сванидзе, Н.</w:t>
      </w:r>
      <w:r>
        <w:rPr/>
        <w:br/>
        <w:t>   Медведев / Сванидзе Николай, Сванидзе Марина. - СПб. : Амфора, 2008. - 329с. - ISBN 978-5-367-00743-5 : 22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Н 766</w:t>
      </w:r>
      <w:r>
        <w:rPr/>
        <w:br/>
        <w:t>   </w:t>
      </w:r>
      <w:r>
        <w:rPr>
          <w:b/>
          <w:bCs/>
        </w:rPr>
        <w:t>Новый Федеральный закон "Об образовании в Российской Федерации". Принят Государственной Думой РФ 21 декабря 2012 г</w:t>
      </w:r>
      <w:r>
        <w:rPr/>
        <w:t>. - М. : Проспект, 2013. - 160с. - ISBN 978-5-392-10112-2 : 43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Г 756</w:t>
      </w:r>
      <w:r>
        <w:rPr/>
        <w:br/>
        <w:t>   </w:t>
      </w:r>
      <w:r>
        <w:rPr>
          <w:b/>
          <w:bCs/>
        </w:rPr>
        <w:t>Гражданский кодекс Российской Федерации: части первая, вторая, третья и четвертая</w:t>
      </w:r>
      <w:r>
        <w:rPr/>
        <w:t xml:space="preserve"> : текст с изм. и доп. на 20 октября 2013г. - М. : Эксмо, 2013. - 568с. - (Законы и кодексы). - ISBN 978-5-699-68716-9 : 9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Ч-292</w:t>
      </w:r>
      <w:r>
        <w:rPr/>
        <w:br/>
      </w:r>
      <w:r>
        <w:rPr>
          <w:b/>
          <w:bCs/>
        </w:rPr>
        <w:t>Чашин, А.Н.</w:t>
      </w:r>
      <w:r>
        <w:rPr/>
        <w:br/>
        <w:t>   Выявление необычных сделок как метод противодействия отмыванию преступных доходов и финансированию терроризма / Чашин Александр Николаевич. - М. : Дело и Сервис, 2010. - 150с. - Библиогр.: с.137-143 (68 назв.). - ISBN 978-5-8018-0472-9 : 28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Г 756</w:t>
      </w:r>
      <w:r>
        <w:rPr/>
        <w:br/>
        <w:t>   </w:t>
      </w:r>
      <w:r>
        <w:rPr>
          <w:b/>
          <w:bCs/>
        </w:rPr>
        <w:t>Гражданский процессуальный кодекс Российской Федерации</w:t>
      </w:r>
      <w:r>
        <w:rPr/>
        <w:t>. - М. : Омега-Л, 2013. - 143с. - ISBN 978-5-370-03008-6 : 4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К 650</w:t>
      </w:r>
      <w:r>
        <w:rPr/>
        <w:br/>
        <w:t>   </w:t>
      </w:r>
      <w:r>
        <w:rPr>
          <w:b/>
          <w:bCs/>
        </w:rPr>
        <w:t>Конституция Российской Федерации: Конституция РФ. Государственный флаг РФ. Государственный герб РФ. Государственный гимн РФ</w:t>
      </w:r>
      <w:r>
        <w:rPr/>
        <w:t>. - М. : АСТ, 2013. - 63с. - ISBN 978-5-17-058291-4 : 3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Г 726</w:t>
      </w:r>
      <w:r>
        <w:rPr/>
        <w:br/>
        <w:t>   </w:t>
      </w:r>
      <w:r>
        <w:rPr>
          <w:b/>
          <w:bCs/>
        </w:rPr>
        <w:t>Государственная и муниципальная служба</w:t>
      </w:r>
      <w:r>
        <w:rPr/>
        <w:t xml:space="preserve"> : учеб. для бакалавров / под ред. В.И.Петрова; Гос. ун-т упр. . - М. : Юрайт, 2013. - 365с. - (Бакалавр. Базовый курс). - Библиогр.: с.365 (12 назв.). - ISBN 978-5-9916-2482-4 : 22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ЗГЛ - 2 Ч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Б 949</w:t>
      </w:r>
      <w:r>
        <w:rPr/>
        <w:br/>
      </w:r>
      <w:r>
        <w:rPr>
          <w:b/>
          <w:bCs/>
        </w:rPr>
        <w:t>Буянова, М.О.</w:t>
      </w:r>
      <w:r>
        <w:rPr/>
        <w:br/>
        <w:t>   Право социального обеспечения : учеб. пособие для вузов / Буянова Марина Олеговна, С. И. Кобзева, З. А. Кондратьева. - 3-е изд., перераб. и доп. - М. : КНОРУС, 2009. - 635с. - ISBN 978-5-390-00561-3 : 23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Т 524</w:t>
      </w:r>
      <w:r>
        <w:rPr/>
        <w:br/>
      </w:r>
      <w:r>
        <w:rPr>
          <w:b/>
          <w:bCs/>
        </w:rPr>
        <w:t>Толмачев, А.П.</w:t>
      </w:r>
      <w:r>
        <w:rPr/>
        <w:br/>
        <w:t>   Право социального обеспечения : конспект лекций / А. П. Толмачев. - М. : А-Приор, 2007. - 204с. - Библиогр.: с.190-195 (57 назв.). - ISBN 5-9030-4700-9 : 6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П 685</w:t>
      </w:r>
      <w:r>
        <w:rPr/>
        <w:br/>
        <w:t>   </w:t>
      </w:r>
      <w:r>
        <w:rPr>
          <w:b/>
          <w:bCs/>
        </w:rPr>
        <w:t>Правоведение</w:t>
      </w:r>
      <w:r>
        <w:rPr/>
        <w:t xml:space="preserve"> : учеб. / под ред. А.В.Малько; Ин-т гос. и права РАН. - 4-е изд. стер. - М. : КНОРУС, 2008. - 400с. - Библиогр.: с.398-399. - ISBN 978-5-85971-942-6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ашов, А.И.</w:t>
      </w:r>
      <w:r>
        <w:rPr/>
        <w:br/>
        <w:t>   Правоведение : учеб. для вузов / Балашов Алексей Игоревич, Рудаков Геннадий Петрович. - 5-е изд., перераб. и доп. - СПб. : Питер, 2013. - 461с. - Библиогр. в конце гл. - ISBN 978-5-496-00020-8 : 30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П 685</w:t>
      </w:r>
      <w:r>
        <w:rPr/>
        <w:br/>
        <w:t>   </w:t>
      </w:r>
      <w:r>
        <w:rPr>
          <w:b/>
          <w:bCs/>
        </w:rPr>
        <w:t>Право</w:t>
      </w:r>
      <w:r>
        <w:rPr/>
        <w:t xml:space="preserve"> : учеб. для вузов / под ред. Н.А.Тепловой, М.В.Малинкович. - 2-е изд., перераб. и доп. - М. : Закон и право : ЮНИТИ, 1999. - 479с. - Библиогр.: с.458 (14 назв.). - ISBN 5-85171-030-6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Ф 278</w:t>
      </w:r>
      <w:r>
        <w:rPr/>
        <w:br/>
      </w:r>
      <w:r>
        <w:rPr>
          <w:b/>
          <w:bCs/>
        </w:rPr>
        <w:t>Фатькин, В.А.</w:t>
      </w:r>
      <w:r>
        <w:rPr/>
        <w:br/>
        <w:t>   Дипломное проектирование : метод. указ. / Фатькин Владимир Андреевич, Дьяков Сергей Николаевич, Губарев Андрей Викторович ; РГРТУ. - Рязань, 2013. - 40с. - Библиогр.: с.39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ЗГЛ - 5 КХ - 2 ЧНЛ - 3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</w:t>
      </w:r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0)</w:t>
      </w:r>
      <w:r>
        <w:rPr/>
        <w:br/>
      </w:r>
      <w:r>
        <w:rPr>
          <w:b/>
          <w:bCs/>
        </w:rPr>
        <w:t>К 830</w:t>
      </w:r>
      <w:r>
        <w:rPr/>
        <w:br/>
        <w:t>   </w:t>
      </w:r>
      <w:r>
        <w:rPr>
          <w:b/>
          <w:bCs/>
        </w:rPr>
        <w:t>Кровавые игры: Очаровательная попрошайка/Гарднер Э. Горячий камушек/Уэстлейк Д. Ночной портье/Ковани Л., Москати И</w:t>
      </w:r>
      <w:r>
        <w:rPr/>
        <w:t>. - М. : ЛГ-Бестселлер : Пилигрим, 1993. - 414с. - (Роман на ночь). - ISBN 5-85498-005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</w:t>
      </w:r>
      <w:r>
        <w:rPr/>
        <w:br/>
      </w:r>
      <w:r>
        <w:rPr>
          <w:b/>
          <w:bCs/>
        </w:rPr>
        <w:t>А 442</w:t>
      </w:r>
      <w:r>
        <w:rPr/>
        <w:br/>
      </w:r>
      <w:r>
        <w:rPr>
          <w:b/>
          <w:bCs/>
        </w:rPr>
        <w:t>Акунин, Б.</w:t>
      </w:r>
      <w:r>
        <w:rPr/>
        <w:br/>
        <w:t>   Алмазная колесница. Т.2 : Между строк / Акунин Борис. - М. : Захаров, 2003. - 543с. - ISBN 5-8159-0372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Л 241</w:t>
      </w:r>
      <w:r>
        <w:rPr/>
        <w:br/>
      </w:r>
      <w:r>
        <w:rPr>
          <w:b/>
          <w:bCs/>
        </w:rPr>
        <w:t>Лапин, А.А.</w:t>
      </w:r>
      <w:r>
        <w:rPr/>
        <w:br/>
        <w:t>   Благие пожелания / Лапин Александр Алексеевич. - М. : Вече, 2013. - 319с. - ISBN 978-5-4444-1360-9 : 16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Л 241</w:t>
      </w:r>
      <w:r>
        <w:rPr/>
        <w:br/>
      </w:r>
      <w:r>
        <w:rPr>
          <w:b/>
          <w:bCs/>
        </w:rPr>
        <w:t>Лапин, А.А.</w:t>
      </w:r>
      <w:r>
        <w:rPr/>
        <w:br/>
        <w:t>   Непуганое поколение / Лапин Александр Алексеевич. - М. : Вече, 2013. - 319с. - ISBN 978-5-4444-1090-5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Л 241</w:t>
      </w:r>
      <w:r>
        <w:rPr/>
        <w:br/>
      </w:r>
      <w:r>
        <w:rPr>
          <w:b/>
          <w:bCs/>
        </w:rPr>
        <w:t>Лапин, А.А.</w:t>
      </w:r>
      <w:r>
        <w:rPr/>
        <w:br/>
        <w:t>   Утерянный рай / Лапин Александр Алексеевич. - М. : Вече, 2013. - 319с. - ISBN 978-5-4444-0717-2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А 442</w:t>
      </w:r>
      <w:r>
        <w:rPr/>
        <w:br/>
      </w:r>
      <w:r>
        <w:rPr>
          <w:b/>
          <w:bCs/>
        </w:rPr>
        <w:t>Акунин, Б.</w:t>
      </w:r>
      <w:r>
        <w:rPr/>
        <w:br/>
        <w:t>   Алмазная колесница. Т.1 : Ловец стрекоз / Акунин Борис. - М. : Захаров, 2003. - 171с. - ISBN 5-8159-0370-1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463</w:t>
      </w:r>
      <w:r>
        <w:rPr/>
        <w:br/>
      </w:r>
      <w:r>
        <w:rPr>
          <w:b/>
          <w:bCs/>
        </w:rPr>
        <w:t>Вильмонт, Е.Н.</w:t>
      </w:r>
      <w:r>
        <w:rPr/>
        <w:br/>
        <w:t>   Хочу бабу на роликах! / Вильмонт Екатерина Николаевна. - М. : Олимп : АСТ, 2002. - 349с. - (Рус. романс). - ISBN 5-17-014132-7,5-8195-0800-9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В 170</w:t>
      </w:r>
      <w:r>
        <w:rPr/>
        <w:br/>
      </w:r>
      <w:r>
        <w:rPr>
          <w:b/>
          <w:bCs/>
        </w:rPr>
        <w:t>Ван, Д.</w:t>
      </w:r>
      <w:r>
        <w:rPr/>
        <w:br/>
        <w:t>   Дело об убийстве Канарейки. Не лги мне!./ К.Такер / Ван Дайн ; пер. с англ. - М. : Советский писатель : Олимп, 1991. - 287с. - ISBN 5-265-02578-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ФИЛОСОФИЯ. 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</w:t>
      </w:r>
      <w:r>
        <w:rPr/>
        <w:br/>
      </w:r>
      <w:r>
        <w:rPr>
          <w:b/>
          <w:bCs/>
        </w:rPr>
        <w:t>С 800</w:t>
      </w:r>
      <w:r>
        <w:rPr/>
        <w:br/>
      </w:r>
      <w:r>
        <w:rPr>
          <w:b/>
          <w:bCs/>
        </w:rPr>
        <w:t>Стивенсон, Д.</w:t>
      </w:r>
      <w:r>
        <w:rPr/>
        <w:br/>
        <w:t>   Философия / Стивенсон Джей ; пер. с англ. - М. : АСТ : Астрель, 2006. - 294с. - ISBN 5-17-024816-4, 5-271-09186-4 : 12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6я73</w:t>
      </w:r>
      <w:r>
        <w:rPr/>
        <w:br/>
      </w:r>
      <w:r>
        <w:rPr>
          <w:b/>
          <w:bCs/>
        </w:rPr>
        <w:t>И 253</w:t>
      </w:r>
      <w:r>
        <w:rPr/>
        <w:br/>
      </w:r>
      <w:r>
        <w:rPr>
          <w:b/>
          <w:bCs/>
        </w:rPr>
        <w:t>Ивин, А.А.</w:t>
      </w:r>
      <w:r>
        <w:rPr/>
        <w:br/>
        <w:t>   Социальная философия : учеб. для бакалавров / Ивин Александр Архипович. - 2-е изд., перераб. и доп. - М. : Юрайт, 2013. - 510с. - (Бакалавр. Базовый курс). - Библиогр.: с.510 (12 назв.). - ISBN 978-5-9916-2396-4 : 33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ЗГЛ - 2 ЧНЛ - 1 </w:t>
        <w:br/>
      </w:r>
      <w:r>
        <w:rPr>
          <w:b/>
          <w:bCs/>
        </w:rPr>
        <w:t>учебная, рек-но Науч.-метод. советом по философии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4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Е.П.</w:t>
      </w:r>
      <w:r>
        <w:rPr/>
        <w:br/>
        <w:t>   Психология творчества, креативности, одаренности / Ильин Евгений Павлович. - СПб. : Питер, 2012. - 444с. - (Мастера психологии). - Библиогр.: с.409-444. - ISBN 978-5-459-01638-3 : 305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ЗГ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5</w:t>
      </w:r>
      <w:r>
        <w:rPr/>
        <w:br/>
      </w:r>
      <w:r>
        <w:rPr>
          <w:b/>
          <w:bCs/>
        </w:rPr>
        <w:t>Л 554</w:t>
      </w:r>
      <w:r>
        <w:rPr/>
        <w:br/>
      </w:r>
      <w:r>
        <w:rPr>
          <w:b/>
          <w:bCs/>
        </w:rPr>
        <w:t>Ливингстон, Г.</w:t>
      </w:r>
      <w:r>
        <w:rPr/>
        <w:br/>
        <w:t>   Слишком рано постарел, слишком поздно поумнел. Тридцать важных истин / Ливингстон Гордон. - СПб. : Питер, 2012. - 192с. - ISBN 978-5-459-01556-0 : 15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К 832</w:t>
      </w:r>
      <w:r>
        <w:rPr/>
        <w:br/>
      </w:r>
      <w:r>
        <w:rPr>
          <w:b/>
          <w:bCs/>
        </w:rPr>
        <w:t>Кроль, В.М.</w:t>
      </w:r>
      <w:r>
        <w:rPr/>
        <w:br/>
        <w:t>   Психология и педагогика : учеб. пособие для вузов / Кроль Владимир Михайлович. - 3-е изд., перераб. и доп. - М. : Высш. шк., 2006. - 432с. - Библиогр.: с.418-419 (66 назв.). - ISBN 5-06-005581-7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Е.П.</w:t>
      </w:r>
      <w:r>
        <w:rPr/>
        <w:br/>
        <w:t>   Психология общения и межличностных отношений : учеб. пособие / Ильин Евгений Павлович. - СПб. : Питер, 2014. - 573с. - (Мастера психологии). - Библиогр.: с.540-573 (477 назв.). - ISBN 978-5-496-00218-9 : 415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ЗГЛ - 2 ЧН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Н 506</w:t>
      </w:r>
      <w:r>
        <w:rPr/>
        <w:br/>
      </w:r>
      <w:r>
        <w:rPr>
          <w:b/>
          <w:bCs/>
        </w:rPr>
        <w:t>Немов, Р.С.</w:t>
      </w:r>
      <w:r>
        <w:rPr/>
        <w:br/>
        <w:t>   Психология : учеб. для бакалавров / Немов Роберт Семенович. - М. : Юрайт, 2014. - 639с. - (Бакалавр. Базовый курс). - Библиогр. в конце гл. - ISBN 978-5-9916-3349-9, 978-5-9692-1497-2 : 450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5 ЗГЛ - 2 ЧН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Ш 241</w:t>
      </w:r>
      <w:r>
        <w:rPr/>
        <w:br/>
      </w:r>
      <w:r>
        <w:rPr>
          <w:b/>
          <w:bCs/>
        </w:rPr>
        <w:t>Шаповаленко, И.В.</w:t>
      </w:r>
      <w:r>
        <w:rPr/>
        <w:br/>
        <w:t>   Возрастная психология (Психология развития и возрастная психология) : учеб. для вузов / Шаповаленко Ирина Владимировна. - М. : Гардарики, 2005. - 349с. - Библиогр. в конце гл. - ISBN 5-8297-0176-6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, П.В.</w:t>
      </w:r>
      <w:r>
        <w:rPr/>
        <w:br/>
        <w:t>   Философия : учеб. / Алексеев Петр Васильевич, Панин Александр Владимирович ; Моск. гос. ун-т. - 4-е изд. перераб. и доп. - М. : Проспект, 2012. - 588с. - ISBN 978-5-392-03269-3 : 26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К 750</w:t>
      </w:r>
      <w:r>
        <w:rPr/>
        <w:br/>
      </w:r>
      <w:r>
        <w:rPr>
          <w:b/>
          <w:bCs/>
        </w:rPr>
        <w:t>Кохановский В.П.</w:t>
      </w:r>
      <w:r>
        <w:rPr/>
        <w:br/>
        <w:t>   Философия: конспект лекций : учеб. пособие / В. П. Кохановский, Жаров Леонид Всеволодович, Яковлев Вадим Полиенович. - 15-е изд., перераб. и доп. - М. : КНОРУС, 2012. - 191с. - Библиогр. в конце разд. - 100-00. - ISSN 978-5-406-02028-9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Ф 561</w:t>
      </w:r>
      <w:r>
        <w:rPr/>
        <w:br/>
        <w:t>   </w:t>
      </w:r>
      <w:r>
        <w:rPr>
          <w:b/>
          <w:bCs/>
        </w:rPr>
        <w:t>Философия</w:t>
      </w:r>
      <w:r>
        <w:rPr/>
        <w:t xml:space="preserve"> : учеб. для вузов / отв. ред. В.П.Кохановский. - Ростов-н/Д : Феникс, 1998. - 573с. - Библиогр. в конце гл. - ISBN 5-222-00051-6 : 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4:00Z</dcterms:created>
  <dc:creator>Main</dc:creator>
  <dc:description/>
  <cp:keywords/>
  <dc:language>en-US</dc:language>
  <cp:lastModifiedBy>Main</cp:lastModifiedBy>
  <dcterms:modified xsi:type="dcterms:W3CDTF">2014-01-14T14:10:00Z</dcterms:modified>
  <cp:revision>4</cp:revision>
  <dc:subject/>
  <dc:title>SpisokSigla</dc:title>
</cp:coreProperties>
</file>