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ЯНВАРЬ 2014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ЧНО-ТЕХНИЧЕСКАЯ ИНФОРМАЦ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Н 590</w:t>
      </w:r>
      <w:r>
        <w:rPr/>
        <w:br/>
      </w:r>
      <w:r>
        <w:rPr>
          <w:b/>
          <w:bCs/>
        </w:rPr>
        <w:t>Нечаев, Г.И.</w:t>
      </w:r>
      <w:r>
        <w:rPr/>
        <w:br/>
        <w:t>   Теория информационных процессов и систем : метод. указ. / Нечаев Геннадий Иванович ; РГРТУ. - Рязань, 2013. - 20с. - Библиогр.: с.19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МАТЕ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Р 248</w:t>
      </w:r>
      <w:r>
        <w:rPr/>
        <w:br/>
        <w:t>   </w:t>
      </w:r>
      <w:r>
        <w:rPr>
          <w:b/>
          <w:bCs/>
        </w:rPr>
        <w:t>Расчетные задания по высшей математике (2-й семестр)</w:t>
      </w:r>
      <w:r>
        <w:rPr/>
        <w:t xml:space="preserve"> : учеб. пособие / Богатова Светлана Викторовна [и др.] ; РГРТУ. - Рязань, 2013. - 103с. - Библиогр.: с.101-103 (14 назв.). - 104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Бухенский, К.В.</w:t>
      </w:r>
      <w:r>
        <w:rPr/>
        <w:br/>
        <w:t>   Краткий курс математики : учеб. пособие. Ч.1 / Бухенский Кирилл Валентинович, Маслова Наталия Николаевна ; РГРТУ. - Рязань, 2013. - 124с. - Библиогр.: с.123-124 (8 назв.). - 124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Л.А.</w:t>
      </w:r>
      <w:r>
        <w:rPr/>
        <w:br/>
        <w:t>   Сборник заданий по высшей математике. Типовые расчеты : учеб. пособие / Кузнецов Леонид Антонович. - 12-е изд., испр. - СПб. : Лань, 2013. - 239с. - ISBN 978-5-8114-0574-9 : 624-00.</w:t>
        <w:br/>
      </w:r>
      <w:r>
        <w:rPr>
          <w:b/>
          <w:bCs/>
        </w:rPr>
        <w:t>Общее количество книг: 32</w:t>
      </w:r>
      <w:r>
        <w:rPr/>
        <w:br/>
        <w:t xml:space="preserve">АУЛ - 32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</w:t>
      </w:r>
      <w:r>
        <w:rPr/>
        <w:br/>
      </w:r>
      <w:r>
        <w:rPr>
          <w:b/>
          <w:bCs/>
        </w:rPr>
        <w:t>Н 329</w:t>
      </w:r>
      <w:r>
        <w:rPr/>
        <w:br/>
      </w:r>
      <w:r>
        <w:rPr>
          <w:b/>
          <w:bCs/>
        </w:rPr>
        <w:t>Насыров, Ф.С.</w:t>
      </w:r>
      <w:r>
        <w:rPr/>
        <w:br/>
        <w:t>   Локальные времена, симметричные интегралы и стохастический анализ / Насыров Фарит Сагитович. - М. : Физматлит, 2011. - 312с. - Библиогр.: с.206-211 (97 назв.). - ISBN 978-5-9221-1337-3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Д 796</w:t>
      </w:r>
      <w:r>
        <w:rPr/>
        <w:br/>
      </w:r>
      <w:r>
        <w:rPr>
          <w:b/>
          <w:bCs/>
        </w:rPr>
        <w:t>Дубовиков, А.В.</w:t>
      </w:r>
      <w:r>
        <w:rPr/>
        <w:br/>
        <w:t>   Вероятностные и статистические расчеты : учеб. пособие / Дубовиков Андрей Викторович, Ципоркова Ксения Андреевна ; РГРТУ. - Рязань, 2013. - 168с. - Библиогр.: с.164-165 (17 назв.). - 168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Ц 274</w:t>
      </w:r>
      <w:r>
        <w:rPr/>
        <w:br/>
      </w:r>
      <w:r>
        <w:rPr>
          <w:b/>
          <w:bCs/>
        </w:rPr>
        <w:t>Цветков, И.А.</w:t>
      </w:r>
      <w:r>
        <w:rPr/>
        <w:br/>
        <w:t>   Парнодоминантные решения : метод. указ. к практ. занятиям / Цветков Игорь Анатольевич ; РГРТУ. - Рязань, 2013. - 32с. - Библиогр.: с.32 (3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</w:t>
      </w:r>
      <w:r>
        <w:rPr/>
        <w:br/>
      </w:r>
      <w:r>
        <w:rPr>
          <w:b/>
          <w:bCs/>
        </w:rPr>
        <w:t>Т 568</w:t>
      </w:r>
      <w:r>
        <w:rPr/>
        <w:br/>
      </w:r>
      <w:r>
        <w:rPr>
          <w:b/>
          <w:bCs/>
        </w:rPr>
        <w:t>Томсон, У.</w:t>
      </w:r>
      <w:r>
        <w:rPr/>
        <w:br/>
        <w:t>   Трактат по натуральной философии. Ч.1 / Томсон Уильям, Тэт Питер Гутри ; пер. с англ. - М. ; Ижевск : НИЦ "Регулярная и хаотическая динамика" : Ижевск. ин-т компьютер. исслед., 2010. - 543с. - ISBN 978-5-93972-857-7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Т 761</w:t>
      </w:r>
      <w:r>
        <w:rPr/>
        <w:br/>
      </w:r>
      <w:r>
        <w:rPr>
          <w:b/>
          <w:bCs/>
        </w:rPr>
        <w:t>Трофимова, Т.И.</w:t>
      </w:r>
      <w:r>
        <w:rPr/>
        <w:br/>
        <w:t>   Курс физики : учеб. пособие / Трофимова Таисия Ивановна. - 20-е изд., стер. - М. : Академия, 2014. - 558с. - (Высш. проф. образ.). - ISBN 978-5-4468-0627-0 : 761-00.</w:t>
        <w:br/>
      </w:r>
      <w:r>
        <w:rPr>
          <w:b/>
          <w:bCs/>
        </w:rPr>
        <w:t>Общее количество книг: 40</w:t>
      </w:r>
      <w:r>
        <w:rPr/>
        <w:br/>
        <w:t xml:space="preserve">АУЛ - 40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8(021)</w:t>
      </w:r>
      <w:r>
        <w:rPr/>
        <w:br/>
      </w:r>
      <w:r>
        <w:rPr>
          <w:b/>
          <w:bCs/>
        </w:rPr>
        <w:t>Л 891</w:t>
      </w:r>
      <w:r>
        <w:rPr/>
        <w:br/>
      </w:r>
      <w:r>
        <w:rPr>
          <w:b/>
          <w:bCs/>
        </w:rPr>
        <w:t>Львова, И.А.</w:t>
      </w:r>
      <w:r>
        <w:rPr/>
        <w:br/>
        <w:t>   Электромагнитные поля и волны : метод. указ. к практ. занятиям / Львова Ирина Александровна ; РГРТУ. - Рязань, 2013. - 40с. - Библиогр.: с.35 (5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8(021)</w:t>
      </w:r>
      <w:r>
        <w:rPr/>
        <w:br/>
      </w:r>
      <w:r>
        <w:rPr>
          <w:b/>
          <w:bCs/>
        </w:rPr>
        <w:t>П 325</w:t>
      </w:r>
      <w:r>
        <w:rPr/>
        <w:br/>
      </w:r>
      <w:r>
        <w:rPr>
          <w:b/>
          <w:bCs/>
        </w:rPr>
        <w:t>Пименов, Ю.В.</w:t>
      </w:r>
      <w:r>
        <w:rPr/>
        <w:br/>
        <w:t>   Линейная макроскопическая электродинамика. Вводный курс для радиофизиков и инженеров : учеб. пособие / Пименов Юрий Вадимович. - Долгопрудный : Интеллект, 2008. - 535с. - Библиогр. в конце глав. - ISBN 978-5-91559-010-5 : 1029-6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В 461</w:t>
      </w:r>
      <w:r>
        <w:rPr/>
        <w:br/>
      </w:r>
      <w:r>
        <w:rPr>
          <w:b/>
          <w:bCs/>
        </w:rPr>
        <w:t>Вильде, М.В.</w:t>
      </w:r>
      <w:r>
        <w:rPr/>
        <w:br/>
        <w:t>   Краевые и интерфейсные резонансные явления в упругих телах / Вильде Мария Владимировна, Каплунов Юлий Давидович, Коссович Леонид Юрьевич. - М. : Физматлит, 2010. - 280с. - Библиогр.: с. 271-279. - ISBN 978-5-9221-1280-2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</w:t>
      </w:r>
      <w:r>
        <w:rPr/>
        <w:br/>
      </w:r>
      <w:r>
        <w:rPr>
          <w:b/>
          <w:bCs/>
        </w:rPr>
        <w:t>П 345</w:t>
      </w:r>
      <w:r>
        <w:rPr/>
        <w:br/>
      </w:r>
      <w:r>
        <w:rPr>
          <w:b/>
          <w:bCs/>
        </w:rPr>
        <w:t>Пискунов, В.Н.</w:t>
      </w:r>
      <w:r>
        <w:rPr/>
        <w:br/>
        <w:t>   Динамика аэрозолей / Пискунов Владимир Николаевич. - М. : Физматлит, 2010. - 294с. - Библиогр.: с.280-293. - ISBN 978-5-9221-1286-4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Б 183</w:t>
      </w:r>
      <w:r>
        <w:rPr/>
        <w:br/>
      </w:r>
      <w:r>
        <w:rPr>
          <w:b/>
          <w:bCs/>
        </w:rPr>
        <w:t>Байков, Ю.А.</w:t>
      </w:r>
      <w:r>
        <w:rPr/>
        <w:br/>
        <w:t>   Физика конденсированного состояния : учеб. пособие / Байков Юрий Алексеевич, Кузнецов Вадим Михайлович. - М. : БИНОМ. Лаборатория знаний, 2011. - 293с. - (Учеб. для высш.шк.). - Библиогр.: с.288-293 (89 назв.). - ISBN 978-5-9963-0290-1 : 22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, доп-но НМ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физической химии: в 2 ч.</w:t>
      </w:r>
      <w:r>
        <w:rPr/>
        <w:t xml:space="preserve"> : учеб. пособие. Ч.2 : Задачи / Еремин Вадим Владимирович [и др.]. - 2-е изд., перераб. и доп. - М. : БИНОМ. Лаборатория знаний, 2013. - 263с. - (Учеб. для высш. шк.). - ISBN 978-5-9963-0536-0 : 398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физической химии: в 2 ч.</w:t>
      </w:r>
      <w:r>
        <w:rPr/>
        <w:t xml:space="preserve"> : учеб. пособие. Ч.1 : Теория / В. В. Еремин [и др.]. - 2-е изд., перераб. и доп. - М. : БИНОМ. Лаборатория знаний, 2013. - 320с. - (Учеб. для высш.шк.). - Библиогр.: с.309-311. - ISBN 978-5-9963-0535-3 : 392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Т 526</w:t>
      </w:r>
      <w:r>
        <w:rPr/>
        <w:br/>
      </w:r>
      <w:r>
        <w:rPr>
          <w:b/>
          <w:bCs/>
        </w:rPr>
        <w:t>Толпин В.А.</w:t>
      </w:r>
      <w:r>
        <w:rPr/>
        <w:br/>
        <w:t>   Система обработки и визуализации данных дистанционного зондирования Земли для мониторинга состояния сельскохозяйственной растительности : диссертация / Толпин Владимир Аркадьевич ; Ин-т космич. исслед. РАН; РГРТУ. - Рязань, 2013. - 160с. - Библиогр.: с.153-160 (9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Т 526</w:t>
      </w:r>
      <w:r>
        <w:rPr/>
        <w:br/>
      </w:r>
      <w:r>
        <w:rPr>
          <w:b/>
          <w:bCs/>
        </w:rPr>
        <w:t>Толпин В.А.</w:t>
      </w:r>
      <w:r>
        <w:rPr/>
        <w:br/>
        <w:t>   Система обработки и визуализации данных дистанционного зондирования Земли для мониторинга состояния сельскохозяйственной растительности : автореферат / Толпин Владимир Аркадьевич ; Ин-т космич. исслед. РАН; РГРТУ. - Рязань, 2013. - 16с. - Библиогр.: с.15-16 (12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Б 740</w:t>
      </w:r>
      <w:r>
        <w:rPr/>
        <w:br/>
      </w:r>
      <w:r>
        <w:rPr>
          <w:b/>
          <w:bCs/>
        </w:rPr>
        <w:t>Богодухов, С.И.</w:t>
      </w:r>
      <w:r>
        <w:rPr/>
        <w:br/>
        <w:t>   Курс материаловедения в вопросах и ответах : учеб. пособие / Богодухов Станислав Иванович, Синюхин Анатолий Васильевич, Козик Елена Станиславовна. - 3-е изд., перераб. и доп. - М. : Машиностроение, 2010. - 349с. - Библиогр.: с.313-314 (38 назв.). - ISBN 978-5-94275-530-0 : 4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, доп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3(021)</w:t>
      </w:r>
      <w:r>
        <w:rPr/>
        <w:br/>
      </w:r>
      <w:r>
        <w:rPr>
          <w:b/>
          <w:bCs/>
        </w:rPr>
        <w:t>А 674</w:t>
      </w:r>
      <w:r>
        <w:rPr/>
        <w:br/>
      </w:r>
      <w:r>
        <w:rPr>
          <w:b/>
          <w:bCs/>
        </w:rPr>
        <w:t>Анисимов, В.Ф.</w:t>
      </w:r>
      <w:r>
        <w:rPr/>
        <w:br/>
        <w:t>   Электрические машины : метод. указ. к лаб. работам / Анисимов Владимир Федорович, Арефьев Александр Сергеевич ; РГРТУ. - Рязань, 2013. - 40с. - Библиогр.: с.39 (1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61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конь, А.В.</w:t>
      </w:r>
      <w:r>
        <w:rPr/>
        <w:br/>
        <w:t>   Математическое моделирование необратимых процессов поляризации / Белоконь Александр Владимирович, Скалиух Александр Сергеевич. - М. : Физматлит, 2010. - 228с. - Библиогр.: с.302-328 (430 назв.). - ISBN 978-5-9221-1275-8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8(021)</w:t>
      </w:r>
      <w:r>
        <w:rPr/>
        <w:br/>
      </w:r>
      <w:r>
        <w:rPr>
          <w:b/>
          <w:bCs/>
        </w:rPr>
        <w:t>М 216</w:t>
      </w:r>
      <w:r>
        <w:rPr/>
        <w:br/>
      </w:r>
      <w:r>
        <w:rPr>
          <w:b/>
          <w:bCs/>
        </w:rPr>
        <w:t>Мальченко, С.И.</w:t>
      </w:r>
      <w:r>
        <w:rPr/>
        <w:br/>
        <w:t>   Исследование свойств ферромагнитных материалов : метод. указ. к лаб. работе / Мальченко Сергей Иосифович, Мишустин Владислав Геннадьевич, Холомина Татьяна Андреевна ; РГРТУ. - Рязань, 2013. - 16с. - Библиогр.: с.16 (4 назв.). - б/ц.</w:t>
        <w:br/>
      </w:r>
      <w:r>
        <w:rPr>
          <w:b/>
          <w:bCs/>
        </w:rPr>
        <w:t>Общее количество книг: 96</w:t>
      </w:r>
      <w:r>
        <w:rPr/>
        <w:br/>
        <w:t xml:space="preserve">АНЛ - 3 АУЛ - 85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8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неоднородностей в волноводе</w:t>
      </w:r>
      <w:r>
        <w:rPr/>
        <w:t xml:space="preserve"> : метод. указ. к лаб. работам / Бакулин Анатолий Иванович [и др.] ; РГРТУ. - Рязань, 2013. - 40с. - Библиогр. в конце работ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Исследование показателей операционного усилителя и функциональных устройств на его основе : метод. указ. к лаб. работе / Мамаев Юрий Николаевич ; РГРТУ. - Рязань, 2013. - 16с. - Библиогр.: с.16 (4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Н 624</w:t>
      </w:r>
      <w:r>
        <w:rPr/>
        <w:br/>
      </w:r>
      <w:r>
        <w:rPr>
          <w:b/>
          <w:bCs/>
        </w:rPr>
        <w:t>Никитин, А.М.</w:t>
      </w:r>
      <w:r>
        <w:rPr/>
        <w:br/>
        <w:t>   Электротехника и электроника : метод. указ. к курс.работе / Никитин Андрей Михайлович ; РГРТУ. - Рязань, 2013. - 24с. - Библиогр.: с. 24 (8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1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833(021)</w:t>
      </w:r>
      <w:r>
        <w:rPr/>
        <w:br/>
      </w:r>
      <w:r>
        <w:rPr>
          <w:b/>
          <w:bCs/>
        </w:rPr>
        <w:t>О-345</w:t>
      </w:r>
      <w:r>
        <w:rPr/>
        <w:br/>
      </w:r>
      <w:r>
        <w:rPr>
          <w:b/>
          <w:bCs/>
        </w:rPr>
        <w:t>Овсянников, Н.П.</w:t>
      </w:r>
      <w:r>
        <w:rPr/>
        <w:br/>
        <w:t>   Основы растровой электронной микроскопии : метод. указ. к самост. работе / Овсянников Николай Петрович, Буробин Михаил Анатольевич ; под ред. М.В. Дубкова; РГРТУ. - Рязань, 2013. - 16 с. - Библиогр.: с.16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2(021)</w:t>
      </w:r>
      <w:r>
        <w:rPr/>
        <w:br/>
      </w:r>
      <w:r>
        <w:rPr>
          <w:b/>
          <w:bCs/>
        </w:rPr>
        <w:t>О-755</w:t>
      </w:r>
      <w:r>
        <w:rPr/>
        <w:br/>
      </w:r>
      <w:r>
        <w:rPr>
          <w:b/>
          <w:bCs/>
        </w:rPr>
        <w:t>Осокин, В.С.</w:t>
      </w:r>
      <w:r>
        <w:rPr/>
        <w:br/>
        <w:t>   Исследование цифровых волоконно-оптических систем передачи : метод. указ. к лаб. работам / Осокин Владимир Степанович ; РГРТУ. - Рязань, 2013. - 23с. - Библиогр.: с.23 (5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4(021)</w:t>
      </w:r>
      <w:r>
        <w:rPr/>
        <w:br/>
      </w:r>
      <w:r>
        <w:rPr>
          <w:b/>
          <w:bCs/>
        </w:rPr>
        <w:t>К 672</w:t>
      </w:r>
      <w:r>
        <w:rPr/>
        <w:br/>
      </w:r>
      <w:r>
        <w:rPr>
          <w:b/>
          <w:bCs/>
        </w:rPr>
        <w:t>Корнеев, В.А.</w:t>
      </w:r>
      <w:r>
        <w:rPr/>
        <w:br/>
        <w:t>   Проектирование радиорелейных систем передачи : метод. указ. к курс. и дипл. проект. / Корнеев Валерий Александрович, Силва Висенте Рожериу, Малебу Педру Домиау ; РГРТУ. - Рязань, 2013. - 32с. - Библиогр.: с.29 (6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Ч-197</w:t>
      </w:r>
      <w:r>
        <w:rPr/>
        <w:br/>
      </w:r>
      <w:r>
        <w:rPr>
          <w:b/>
          <w:bCs/>
        </w:rPr>
        <w:t>Чапурский, В.В.</w:t>
      </w:r>
      <w:r>
        <w:rPr/>
        <w:br/>
        <w:t>   Избранные задачи теории свехширокополосных радиолокационных систем / Чапурский Валерий Викторович. - М. : МГТУ им. Н.Э.Баумана, 2012. - 279 с. - Библиогр.: с.273-279. - ISBN 978-5-7038-3525-8 : 69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СВАР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791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а, В.С.</w:t>
      </w:r>
      <w:r>
        <w:rPr/>
        <w:br/>
        <w:t>   Оборудование для сварки металлов : учеб. пособие / Литвинова Варвара Сергеевна, Романов Алексей Васильевич ; РГРТУ. - Рязань, 2013. - 56с. - Библиогр.: с.54-55 (34 назв.). - 56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ПРАВЛЕНИЕ ПРЕДПРИЯТИЕ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1(021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И.Н.</w:t>
      </w:r>
      <w:r>
        <w:rPr/>
        <w:br/>
        <w:t>   Документационное обеспечение управления и делопроизводство : учеб. для бакалавров / Кузнецов Игорь Николаевич. - М. : Юрайт, 2013. - 576с. - (Бакалавр. Базовый курс). - Библиогр.: с.444-452 (138 назв.). - ISBN 978-5-9916-2839-6,978-5-9692-1469-9 : 548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Б 400</w:t>
      </w:r>
      <w:r>
        <w:rPr/>
        <w:br/>
        <w:t>   </w:t>
      </w:r>
      <w:r>
        <w:rPr>
          <w:b/>
          <w:bCs/>
        </w:rPr>
        <w:t>Безопасность труда в машиностроении в вопросах и ответах</w:t>
      </w:r>
      <w:r>
        <w:rPr/>
        <w:t xml:space="preserve"> : учеб. пособие / Еремин Вадим Геннадиевич [и др.]. - Старый Оскол : ТНТ, 2012. - 237с. - Библиогр.: с.228 (5 назв.). - ISBN 978-5-94178-199-7 : 3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</w:t>
      </w:r>
      <w:r>
        <w:rPr/>
        <w:br/>
      </w:r>
      <w:r>
        <w:rPr>
          <w:b/>
          <w:bCs/>
        </w:rPr>
        <w:t>С 471</w:t>
      </w:r>
      <w:r>
        <w:rPr/>
        <w:br/>
      </w:r>
      <w:r>
        <w:rPr>
          <w:b/>
          <w:bCs/>
        </w:rPr>
        <w:t>Слак, Н.</w:t>
      </w:r>
      <w:r>
        <w:rPr/>
        <w:br/>
        <w:t>   Организация, планирование и проектирование производства. Операционный менеджмент / Слак Найджел, Чеймберс Стюарт, Джонстон Роберт ; пер. с англ. - 5-е изд. - М. : ИНФРА-М, 2013. - 789с. - Библиогр. в конце гл. - ISBN 978-5-16-003585-7 : 1151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Б 275</w:t>
      </w:r>
      <w:r>
        <w:rPr/>
        <w:br/>
      </w:r>
      <w:r>
        <w:rPr>
          <w:b/>
          <w:bCs/>
        </w:rPr>
        <w:t>Басовский, Л.Е.</w:t>
      </w:r>
      <w:r>
        <w:rPr/>
        <w:br/>
        <w:t>   Стратегический менеджмент : учеб. / Басовский Леонид Ефимович. - М. : ИНФРА-М, 2013. - 364с. - (Высш. образ.). - Библиогр.: с.358-360 (66 назв.). - ISBN 978-5-16-005115-4 : 354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1(021)</w:t>
      </w:r>
      <w:r>
        <w:rPr/>
        <w:br/>
      </w:r>
      <w:r>
        <w:rPr>
          <w:b/>
          <w:bCs/>
        </w:rPr>
        <w:t>К 715</w:t>
      </w:r>
      <w:r>
        <w:rPr/>
        <w:br/>
      </w:r>
      <w:r>
        <w:rPr>
          <w:b/>
          <w:bCs/>
        </w:rPr>
        <w:t>Косолапова, М.В.</w:t>
      </w:r>
      <w:r>
        <w:rPr/>
        <w:br/>
        <w:t>   Комплексный экономический анализ хозяйственной деятельности : учеб. / Косолапова Марина Валентиновна, Свободин Валентин Андреевич. - М. : Дашков и К, 2014. - 246с. - Библиогр.: с. 238 (14 назв.). - ISBN 978-5-394-00588-6 : 238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(п) - 20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С 440</w:t>
      </w:r>
      <w:r>
        <w:rPr/>
        <w:br/>
      </w:r>
      <w:r>
        <w:rPr>
          <w:b/>
          <w:bCs/>
        </w:rPr>
        <w:t>Скоз, Е.Ю.</w:t>
      </w:r>
      <w:r>
        <w:rPr/>
        <w:br/>
        <w:t>   Программные средства моделирования в САПР : метод. указ. к лаб. работам (ч.2) / Скоз Елена Юрьевна, Цыцаркин Юрий Михайлолвич ; РГРТУ. - Рязань, 2013. - 16с. - Библиогр.: с.16 (2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5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ых, В.Е.</w:t>
      </w:r>
      <w:r>
        <w:rPr/>
        <w:br/>
        <w:t>   Разработка бизнес-процессов в системе ELMA : метод. указ. Ч.2 / Борзых Владимир Евгеньевич ; РГРТУ. - Рязань, 2013. - 24с. - Библиогр.: с.24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П 121</w:t>
      </w:r>
      <w:r>
        <w:rPr/>
        <w:br/>
      </w:r>
      <w:r>
        <w:rPr>
          <w:b/>
          <w:bCs/>
        </w:rPr>
        <w:t>Павлов, К.Ф.</w:t>
      </w:r>
      <w:r>
        <w:rPr/>
        <w:br/>
        <w:t>   Примеры и задачи по курсу процессов и аппаратов химической технологии : учеб. пособие / Павлов Константин Феофанович, Романков Петр Григорьевич, Носков Анатолий Алексеевич ; под ред. П.Г.Романкова. - 10-е изд., перераб. и доп. - М. : Альянс, 2013. - 575с. - Библиогр.: с.502-509. - ISBN 978-5-91872-031-8 : 600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5 ЧНЛ - 1 ЧУЛ - 2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</w:t>
      </w:r>
      <w:r>
        <w:rPr/>
        <w:br/>
      </w:r>
      <w:r>
        <w:rPr>
          <w:b/>
          <w:bCs/>
        </w:rPr>
        <w:t>П 182</w:t>
      </w:r>
      <w:r>
        <w:rPr/>
        <w:br/>
      </w:r>
      <w:r>
        <w:rPr>
          <w:b/>
          <w:bCs/>
        </w:rPr>
        <w:t>Паркаш, С.</w:t>
      </w:r>
      <w:r>
        <w:rPr/>
        <w:br/>
        <w:t>   Справочник по переработке нефти / Паркаш Суриндер ; пер. с англ. - М. : ООО "Премиум Инжиниринг", 2012. - 759с. - (Пром. инжиниринг). - Библиогр. в конце гл. - ISBN 978-5-903363-22-3 : 60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9(021)</w:t>
      </w:r>
      <w:r>
        <w:rPr/>
        <w:br/>
      </w:r>
      <w:r>
        <w:rPr>
          <w:b/>
          <w:bCs/>
        </w:rPr>
        <w:t>В 549</w:t>
      </w:r>
      <w:r>
        <w:rPr/>
        <w:br/>
      </w:r>
      <w:r>
        <w:rPr>
          <w:b/>
          <w:bCs/>
        </w:rPr>
        <w:t>Вихров, С.П.</w:t>
      </w:r>
      <w:r>
        <w:rPr/>
        <w:br/>
        <w:t>   Металлы и сплавы: свойства и применение : учеб. пособие / Вихров Сергей Павлович, Холомина Татьяна Андреевна ; РГРТУ. - Рязань, 2013. - 95с. - Библиогр.: с.94 (10 назв.). - 96-00.</w:t>
        <w:br/>
      </w:r>
      <w:r>
        <w:rPr>
          <w:b/>
          <w:bCs/>
        </w:rPr>
        <w:t>Общее количество книг: 95</w:t>
      </w:r>
      <w:r>
        <w:rPr/>
        <w:br/>
        <w:t xml:space="preserve">АНЛ - 3 АУЛ - 86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9(021)</w:t>
      </w:r>
      <w:r>
        <w:rPr/>
        <w:br/>
      </w:r>
      <w:r>
        <w:rPr>
          <w:b/>
          <w:bCs/>
        </w:rPr>
        <w:t>П 893</w:t>
      </w:r>
      <w:r>
        <w:rPr/>
        <w:br/>
      </w:r>
      <w:r>
        <w:rPr>
          <w:b/>
          <w:bCs/>
        </w:rPr>
        <w:t>Пустов, Ю.А.</w:t>
      </w:r>
      <w:r>
        <w:rPr/>
        <w:br/>
        <w:t>   Перспективные коррозионно-стойкие материалы и технологии защиты металлов от коррозии: Аморфные и нанокристаллические материалы (методы получения, структура и коррозионная стойкость) : курс лекций / Пустов Юрий Александрович ; Мин-во образ. и науки РФ; Нац. исслед. технол. ун-т "МИСиС" . - М. : ИД МИСиС, 2010. - 69с. - Библиогр.: с.68-69. - ISBN 978-5-87623-383-7 : 38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, А.В.</w:t>
      </w:r>
      <w:r>
        <w:rPr/>
        <w:br/>
        <w:t>   Математические модели и алгоритмы оптимального управления динамическими структурами данных / Соколов Андрей Владимирович ; Петрозавод. гос. ун-т. - Петрозаводск, 2002. - 215с. - Библиогр.: с.208-215 (88 назв.). - ISBN 5-8021-0190-3 :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Д 580</w:t>
      </w:r>
      <w:r>
        <w:rPr/>
        <w:br/>
      </w:r>
      <w:r>
        <w:rPr>
          <w:b/>
          <w:bCs/>
        </w:rPr>
        <w:t>Довбуш, Г.Ф.</w:t>
      </w:r>
      <w:r>
        <w:rPr/>
        <w:br/>
        <w:t>   Visual C++ на примерах / Довбуш Галина Федоровна, Хомоненко Анатолий Дмитриевич. - СПб. : БХВ-Петербург, 2007. - 512 с.; CD-ROM. - ISBN 5-94157-918-7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Т 866</w:t>
      </w:r>
      <w:r>
        <w:rPr/>
        <w:br/>
        <w:t>   </w:t>
      </w:r>
      <w:r>
        <w:rPr>
          <w:b/>
          <w:bCs/>
        </w:rPr>
        <w:t>Турбо Паскаль 7.0</w:t>
      </w:r>
      <w:r>
        <w:rPr/>
        <w:t>. - 2-е изд. - Киев : BHV, 1996. - 444c. - ISBN 5-7733-0008-7 : 22-00,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К 906</w:t>
      </w:r>
      <w:r>
        <w:rPr/>
        <w:br/>
      </w:r>
      <w:r>
        <w:rPr>
          <w:b/>
          <w:bCs/>
        </w:rPr>
        <w:t>Культин, Н.Б.</w:t>
      </w:r>
      <w:r>
        <w:rPr/>
        <w:br/>
        <w:t>   Самоучитель C++ Builder / Н. Б. Культин. - СПб. : БХВ-Петербург, 2004. - 320с. - Библиогр.: с.317 (7 назв.). - ISBN 5-94157-378-2 : 97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сон, Р.</w:t>
      </w:r>
      <w:r>
        <w:rPr/>
        <w:br/>
        <w:t>   Microsoft Excel 97 в подлиннике. Т.2 / Р. Персон ; пер. с англ. - СПб. : BHV-Cанкт-Петербург, 1997. - 1272с. - ISBN 5-7791-0048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ненко, О.С.</w:t>
      </w:r>
      <w:r>
        <w:rPr/>
        <w:br/>
        <w:t>   Использование Adobe Photoshop CS2. Самоучитель / Степаненко Олег Степанович. - М. : Вильямс, 2007. - 557с.; ил. - ISBN 5-8459-1048-Х : 194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К 198</w:t>
      </w:r>
      <w:r>
        <w:rPr/>
        <w:br/>
      </w:r>
      <w:r>
        <w:rPr>
          <w:b/>
          <w:bCs/>
        </w:rPr>
        <w:t>Канту, М.</w:t>
      </w:r>
      <w:r>
        <w:rPr/>
        <w:br/>
        <w:t>   Delphi 2 для Windows 95/NT. Полный курс: в 2-х т. Т.1 / Канту Марко ; пер. с англ. - М. : Малип, 1997. - 400с.; CD-ROM. - ISBN 5-88547-054-5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Л 565</w:t>
      </w:r>
      <w:r>
        <w:rPr/>
        <w:br/>
      </w:r>
      <w:r>
        <w:rPr>
          <w:b/>
          <w:bCs/>
        </w:rPr>
        <w:t>Ликнесс, Дж.</w:t>
      </w:r>
      <w:r>
        <w:rPr/>
        <w:br/>
        <w:t>   Приложения для Windows 8 на C# и XAML / Ликнесс Джереми. - СПб. : Питер, 2013. - 367с. - (Б-ка програм.). - ISBN 978-5-496-00349-0 : 467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124</w:t>
      </w:r>
      <w:r>
        <w:rPr/>
        <w:br/>
      </w:r>
      <w:r>
        <w:rPr>
          <w:b/>
          <w:bCs/>
        </w:rPr>
        <w:t>Павловская, Т.А.</w:t>
      </w:r>
      <w:r>
        <w:rPr/>
        <w:br/>
        <w:t>   C/C++. Структурное программирование. Практикум : учеб. пособие / Павловская Татьяна Александровна, Щупак Юрий Абрамович. - СПб. : Питер, 2007. - 238с. - (Сер. "Учеб. для вузов"). - ISBN 5-94723-967-1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, Ю.М.</w:t>
      </w:r>
      <w:r>
        <w:rPr/>
        <w:br/>
        <w:t>   Языки программирования : метод. указ. к лаб. работам / Кузьмин Юрий Михайлович, Пржегорлинский Виктор Николаевич, Сухов Василий Евгеньевич ; РГРТУ. - Рязань, 2013. - 48с. - Библиогр.: с.48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Ф 249</w:t>
      </w:r>
      <w:r>
        <w:rPr/>
        <w:br/>
      </w:r>
      <w:r>
        <w:rPr>
          <w:b/>
          <w:bCs/>
        </w:rPr>
        <w:t>Фаронов, В.В.</w:t>
      </w:r>
      <w:r>
        <w:rPr/>
        <w:br/>
        <w:t>   Турбо Паскаль 7.0. Начальный курс : учеб. пособие / Фаронов Валерий Васильевич. - М. : Нолидж, 1997. - 612с.; диск. - Библиогр.: с.611-612 (39 назв.). - ISBN 5-89251-012-3 : 2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784</w:t>
      </w:r>
      <w:r>
        <w:rPr/>
        <w:br/>
        <w:t>   </w:t>
      </w:r>
      <w:r>
        <w:rPr>
          <w:b/>
          <w:bCs/>
        </w:rPr>
        <w:t>Программирование на языке Паскаль</w:t>
      </w:r>
      <w:r>
        <w:rPr/>
        <w:t xml:space="preserve"> : учеб. пособие / под ред. О.Ф. Усковой. - СПб. : Питер, 2002. - 333с. - (Сер. "Учеб. для вузов"). - Библиогр.: с.332-333 (26 назв.). - ISBN 5-318-00553-5 : 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Р 933</w:t>
      </w:r>
      <w:r>
        <w:rPr/>
        <w:br/>
      </w:r>
      <w:r>
        <w:rPr>
          <w:b/>
          <w:bCs/>
        </w:rPr>
        <w:t>Рыбачек, В.П.</w:t>
      </w:r>
      <w:r>
        <w:rPr/>
        <w:br/>
        <w:t>   Методы математического моделирования. Графические функции системы MATLAB : метод. указ. / Рыбачек Валерий Павлович ; РГРТУ. - Рязань, 2013. - 32с. - Библиогр.: с.32 (2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75)</w:t>
      </w:r>
      <w:r>
        <w:rPr/>
        <w:br/>
      </w:r>
      <w:r>
        <w:rPr>
          <w:b/>
          <w:bCs/>
        </w:rPr>
        <w:t>Р 230</w:t>
      </w:r>
      <w:r>
        <w:rPr/>
        <w:br/>
      </w:r>
      <w:r>
        <w:rPr>
          <w:b/>
          <w:bCs/>
        </w:rPr>
        <w:t>Рапаков, Г.Г.</w:t>
      </w:r>
      <w:r>
        <w:rPr/>
        <w:br/>
        <w:t>   Turbo Pascal для студентов и школьников / Г. Г. Рапаков, С. Ю. Ржеуцкая. - СПб. : БХВ-Петербург, 2007. - 349с. - Библиогр.: с.344-345 (16 назв.). - ISBN 978-5-94157-240-3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83)</w:t>
      </w:r>
      <w:r>
        <w:rPr/>
        <w:br/>
      </w:r>
      <w:r>
        <w:rPr>
          <w:b/>
          <w:bCs/>
        </w:rPr>
        <w:t>А 872</w:t>
      </w:r>
      <w:r>
        <w:rPr/>
        <w:br/>
      </w:r>
      <w:r>
        <w:rPr>
          <w:b/>
          <w:bCs/>
        </w:rPr>
        <w:t>Архангельский, А.Я.</w:t>
      </w:r>
      <w:r>
        <w:rPr/>
        <w:br/>
        <w:t>   C++ Builder 6. Справочное пособие. Кн.1 : Язык С++ / Архангельский Алексей Яковлевич. - М. : БИНОМ-ПРЕСС, 2004. - 544 с. - ISBN 5-9518-0007-2 : 2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83)</w:t>
      </w:r>
      <w:r>
        <w:rPr/>
        <w:br/>
      </w:r>
      <w:r>
        <w:rPr>
          <w:b/>
          <w:bCs/>
        </w:rPr>
        <w:t>Ш 871</w:t>
      </w:r>
      <w:r>
        <w:rPr/>
        <w:br/>
      </w:r>
      <w:r>
        <w:rPr>
          <w:b/>
          <w:bCs/>
        </w:rPr>
        <w:t>Штайнер, Г.</w:t>
      </w:r>
      <w:r>
        <w:rPr/>
        <w:br/>
        <w:t>   Excel 2002 : справ. / Штайнер Гюнтер. - М. : Лаб. базовых знаний, 2002. - 511с. - ISBN 5-93208-111-2 : 78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2</w:t>
      </w:r>
      <w:r>
        <w:rPr/>
        <w:br/>
      </w:r>
      <w:r>
        <w:rPr>
          <w:b/>
          <w:bCs/>
        </w:rPr>
        <w:t>Ш 576</w:t>
      </w:r>
      <w:r>
        <w:rPr/>
        <w:br/>
      </w:r>
      <w:r>
        <w:rPr>
          <w:b/>
          <w:bCs/>
        </w:rPr>
        <w:t>Шилдт, Г.</w:t>
      </w:r>
      <w:r>
        <w:rPr/>
        <w:br/>
        <w:t>   C++. Методики программирования Шилдта / Шилдт Герберт ; пер. с англ. - М. : Вильямс, 2009. - 479с. - ISBN 978-5-8459-1494-1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1</w:t>
      </w:r>
      <w:r>
        <w:rPr/>
        <w:br/>
      </w:r>
      <w:r>
        <w:rPr>
          <w:b/>
          <w:bCs/>
        </w:rPr>
        <w:t>Л 554</w:t>
      </w:r>
      <w:r>
        <w:rPr/>
        <w:br/>
      </w:r>
      <w:r>
        <w:rPr>
          <w:b/>
          <w:bCs/>
        </w:rPr>
        <w:t>Ливанов, А.Ю.</w:t>
      </w:r>
      <w:r>
        <w:rPr/>
        <w:br/>
        <w:t>   Новый способ освоить компьютер / А. Ю. Ливанов. - М. : "25 КАДР", 2005. - 352 с.; CD. - (Сер. "Видеокурс"). - ISBN 5-902633-05-2 : 24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</w:t>
      </w:r>
      <w:r>
        <w:rPr/>
        <w:br/>
      </w:r>
      <w:r>
        <w:rPr>
          <w:b/>
          <w:bCs/>
        </w:rPr>
        <w:t>П 541</w:t>
      </w:r>
      <w:r>
        <w:rPr/>
        <w:br/>
      </w:r>
      <w:r>
        <w:rPr>
          <w:b/>
          <w:bCs/>
        </w:rPr>
        <w:t>Поляк-Брагинский, А.В.</w:t>
      </w:r>
      <w:r>
        <w:rPr/>
        <w:br/>
        <w:t>   Локальные сети. Модернизация и поиск неисправностей / Поляк-Брагинский Алексендр Владимирович. - 2-е изд., перераб. и доп. - СПб. : БХВ-Петербург, 2012. - 809с. - ISBN 978-5-9775-0348-8 : 479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С 306</w:t>
      </w:r>
      <w:r>
        <w:rPr/>
        <w:br/>
      </w:r>
      <w:r>
        <w:rPr>
          <w:b/>
          <w:bCs/>
        </w:rPr>
        <w:t>Семин Д.С.</w:t>
      </w:r>
      <w:r>
        <w:rPr/>
        <w:br/>
        <w:t>   Универсальное устройство помехоустойчивого кодирования, адаптивное к изменению условий функционирования радиосистемы передачи информации : автореферат / Семин Дмитрий Сергеевич ; РГРТУ. - Рязань, 2013. - 16с. - Библиогр.: с.14-16 (2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Р 323</w:t>
      </w:r>
      <w:r>
        <w:rPr/>
        <w:br/>
      </w:r>
      <w:r>
        <w:rPr>
          <w:b/>
          <w:bCs/>
        </w:rPr>
        <w:t>Ревуцкий, В.А.</w:t>
      </w:r>
      <w:r>
        <w:rPr/>
        <w:br/>
        <w:t>   Устойчивые к мешающим факторам алгоритмы распознавания вида помехоустойчивых кодов в радиотехнических системах : диссертация / Ревуцкий Вадим Андреевич ; РГРТУ. - Рязань, 2013. - 218с. - Библиогр.: с.162-170 (10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С 306</w:t>
      </w:r>
      <w:r>
        <w:rPr/>
        <w:br/>
      </w:r>
      <w:r>
        <w:rPr>
          <w:b/>
          <w:bCs/>
        </w:rPr>
        <w:t>Семин Д.С.</w:t>
      </w:r>
      <w:r>
        <w:rPr/>
        <w:br/>
        <w:t>   Универсальное устройство помехоустойчивого кодирования, адаптивное к изменению условий функционирования радиосистемы передачи информации : диссертация / Семин Дмитрий Сергеевич ; РГРТУ. - Рязань, 2013. - 197с. - Библиогр.: с.179-188 (10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Р 323</w:t>
      </w:r>
      <w:r>
        <w:rPr/>
        <w:br/>
      </w:r>
      <w:r>
        <w:rPr>
          <w:b/>
          <w:bCs/>
        </w:rPr>
        <w:t>Ревуцкий, В.А.</w:t>
      </w:r>
      <w:r>
        <w:rPr/>
        <w:br/>
        <w:t>   Устойчивые к мешающим факторам алгоритмы распознавания вида помехоустойчивых кодов в радиотехнических системах : автореферат / Ревуцкий Вадим Андреевич ; РГРТУ. - Рязань, 2013. - 16с. - Библиогр.: с.15-16 (1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5(021)</w:t>
      </w:r>
      <w:r>
        <w:rPr/>
        <w:br/>
      </w:r>
      <w:r>
        <w:rPr>
          <w:b/>
          <w:bCs/>
        </w:rPr>
        <w:t>Л 595</w:t>
      </w:r>
      <w:r>
        <w:rPr/>
        <w:br/>
      </w:r>
      <w:r>
        <w:rPr>
          <w:b/>
          <w:bCs/>
        </w:rPr>
        <w:t>Линович, А.Ю.</w:t>
      </w:r>
      <w:r>
        <w:rPr/>
        <w:br/>
        <w:t>   Микропроцессорная техника : метод. указ. к лаб. работам N4-7 / Линович Александр Юрьевич ; РГРТУ. - Рязань, 2013. - 68с. - Библиогр.: с.67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5(021)</w:t>
      </w:r>
      <w:r>
        <w:rPr/>
        <w:br/>
      </w:r>
      <w:r>
        <w:rPr>
          <w:b/>
          <w:bCs/>
        </w:rPr>
        <w:t>Л 595</w:t>
      </w:r>
      <w:r>
        <w:rPr/>
        <w:br/>
      </w:r>
      <w:r>
        <w:rPr>
          <w:b/>
          <w:bCs/>
        </w:rPr>
        <w:t>Линович, А.Ю.</w:t>
      </w:r>
      <w:r>
        <w:rPr/>
        <w:br/>
        <w:t>   Микропроцессорная техника : метод. указ. к лаб. работам N1-3 / Линович Александр Юрьевич ; РГРТУ. - Рязань, 2013. - 64с. - Библиогр.: с.6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Х 395</w:t>
      </w:r>
      <w:r>
        <w:rPr/>
        <w:br/>
      </w:r>
      <w:r>
        <w:rPr>
          <w:b/>
          <w:bCs/>
        </w:rPr>
        <w:t>Херн, Д.</w:t>
      </w:r>
      <w:r>
        <w:rPr/>
        <w:br/>
        <w:t>   Компьютерная графика и стандарт OpenGL / Херн Дональд, Бейкер М. Паулин ; пер. с англ. - 3-е изд. - М. : Вильямс, 2005. - 1158с.; +48 цв.ил. - Библиогр.: с.1119-1143 (414 назв.). - ISBN 5-8459-0772-1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3)</w:t>
      </w:r>
      <w:r>
        <w:rPr/>
        <w:br/>
      </w:r>
      <w:r>
        <w:rPr>
          <w:b/>
          <w:bCs/>
        </w:rPr>
        <w:t>Л 478</w:t>
      </w:r>
      <w:r>
        <w:rPr/>
        <w:br/>
      </w:r>
      <w:r>
        <w:rPr>
          <w:b/>
          <w:bCs/>
        </w:rPr>
        <w:t>Леонтьев, В.П.</w:t>
      </w:r>
      <w:r>
        <w:rPr/>
        <w:br/>
        <w:t>   Новейшая энциклопедия Интернет / Леонтьев Виталий Петрович. - М. : ОЛМА-ПРЕСС, 2002. - 607с. - ISBN 5-224-033203-2 : 101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Б 202</w:t>
      </w:r>
      <w:r>
        <w:rPr/>
        <w:br/>
      </w:r>
      <w:r>
        <w:rPr>
          <w:b/>
          <w:bCs/>
        </w:rPr>
        <w:t>Балашов И.В.</w:t>
      </w:r>
      <w:r>
        <w:rPr/>
        <w:br/>
        <w:t>   Разработка архитектуры, алгоритмов и программного обеспечения для создания картографических интерфейсов, обеспечивающих распределенную обработку и анализ спутниковых данных : автореферат / Балашов Иван Васильевич ; Ин-т космич. исслед. РАН; РГРТУ. - Москва, 2013. - 16с. - Библиогр.: с.14-16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Б 202</w:t>
      </w:r>
      <w:r>
        <w:rPr/>
        <w:br/>
      </w:r>
      <w:r>
        <w:rPr>
          <w:b/>
          <w:bCs/>
        </w:rPr>
        <w:t>Балашов И.В.</w:t>
      </w:r>
      <w:r>
        <w:rPr/>
        <w:br/>
        <w:t>   Разработка архитектуры, алгоритмов и программного обеспечения для создания картографических интерфейсов, обеспечивающих распределенную обработку и анализ спутниковых данных : диссертация / Балашов Иван Васильевич ; Ин-т космич. исслед. РАН; РГРТУ. - Москва, 2013. - 170с. - Библиогр.: с.142-157. (10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Д 279</w:t>
      </w:r>
      <w:r>
        <w:rPr/>
        <w:br/>
      </w:r>
      <w:r>
        <w:rPr>
          <w:b/>
          <w:bCs/>
        </w:rPr>
        <w:t>Дейт, К.Дж.</w:t>
      </w:r>
      <w:r>
        <w:rPr/>
        <w:br/>
        <w:t>   Введение в системы баз данных / Дейт К.Дж. ; пер. с англ. - 8-е изд. - М. : Вильямс, 2005. - 1327с. - Библиогр. в конце глав. - ISBN 5-8459-0788-8 : 6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а, О.Г.</w:t>
      </w:r>
      <w:r>
        <w:rPr/>
        <w:br/>
        <w:t>   Алгоритмы электронной цифровой подписи. Схема ГОСТ Р 34.10-2001 : метод. указ. к лаб. работам / Швечкова Ольга Григорьевна, Москвитина Оксана Александровна ; РГРТУ. - Рязань, 2013. - 16с. - Библиогр.: с.15-16 (1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а, О.Г.</w:t>
      </w:r>
      <w:r>
        <w:rPr/>
        <w:br/>
        <w:t>   Алгоритмы электронной цифровой подписи. Схема Эль-Гамаля : метод. указ. к лаб. работам / Швечкова Ольга Григорьевна, Москвитина Оксана Александровна ; РГРТУ. - Рязань, 2013. - 15с. - Библиогр.: с.15 (11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а, О.Г.</w:t>
      </w:r>
      <w:r>
        <w:rPr/>
        <w:br/>
        <w:t>   Алгоритмы электронной цифровой подписи. Схема DSA : метод. указ. к лаб. работам / Швечкова Ольга Григорьевна, Москвитина Оксана Александровна ; РГРТУ. - Рязань, 2013. - 16с. - Библиогр.: с.15-16 (8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, В.В.</w:t>
      </w:r>
      <w:r>
        <w:rPr/>
        <w:br/>
        <w:t>   Проектирование информационных систем : учеб. / Белов Владимир Викторович, Чистякова Валентина Ивановна ; под ред. В.В.Белова. - М. : Академия, 2013. - 352с. - (Высш. проф. образ. Бакалавриат). - Библиогр.: с.345-347 (56 назв.). - ISBN 978-5-7695-7406-1 : 638-00.</w:t>
        <w:br/>
      </w:r>
      <w:r>
        <w:rPr>
          <w:b/>
          <w:bCs/>
        </w:rPr>
        <w:t>Общее количество книг: 130</w:t>
      </w:r>
      <w:r>
        <w:rPr/>
        <w:br/>
        <w:t xml:space="preserve">АНЛ - 3 АУЛ - 121 КХ - 2 ЧНЛ - 1 ЧУЛ - 3 </w:t>
        <w:br/>
      </w:r>
      <w:r>
        <w:rPr>
          <w:b/>
          <w:bCs/>
        </w:rPr>
        <w:t>учебная, рек-но УМО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890</w:t>
      </w:r>
      <w:r>
        <w:rPr/>
        <w:br/>
      </w:r>
      <w:r>
        <w:rPr>
          <w:b/>
          <w:bCs/>
        </w:rPr>
        <w:t>Кузин, А.В.</w:t>
      </w:r>
      <w:r>
        <w:rPr/>
        <w:br/>
        <w:t>   Базы данных : учеб. пособие / Кузин Александр Владимирович, Левонисова Светлана Витальевна. - М. : Академия, 2005. - 315с. - (Высш. проф. образ.). - Библиогр.: с.313 (5 назв.). - ISBN 5-7695-1796-4 : 376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Д 295</w:t>
      </w:r>
      <w:r>
        <w:rPr/>
        <w:br/>
        <w:t>   </w:t>
      </w:r>
      <w:r>
        <w:rPr>
          <w:b/>
          <w:bCs/>
        </w:rPr>
        <w:t>Деловой английский для студентов-экономистов</w:t>
      </w:r>
      <w:r>
        <w:rPr/>
        <w:t xml:space="preserve"> : учеб. пособие / под общ. ред. М.Н.Макеевой. - М. : ФОРУМ, 2011. - 182с. - ISBN 978-5-91134-245-6 : 192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Рек-но УМЦ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В 752</w:t>
      </w:r>
      <w:r>
        <w:rPr/>
        <w:br/>
      </w:r>
      <w:r>
        <w:rPr>
          <w:b/>
          <w:bCs/>
        </w:rPr>
        <w:t>Воронина, Т.С.</w:t>
      </w:r>
      <w:r>
        <w:rPr/>
        <w:br/>
        <w:t>   Использование курса дистанционного обучения "Английский язык для заочного отделения. Начальный этап" : метод. разраб. (Англ. яз.) / Воронина Татьяна Сергеевна ; РГРТУ. - Рязань, 2013. - 32с. - Библиогр.: с.31 (16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я73</w:t>
      </w:r>
      <w:r>
        <w:rPr/>
        <w:br/>
      </w:r>
      <w:r>
        <w:rPr>
          <w:b/>
          <w:bCs/>
        </w:rPr>
        <w:t>К 858</w:t>
      </w:r>
      <w:r>
        <w:rPr/>
        <w:br/>
      </w:r>
      <w:r>
        <w:rPr>
          <w:b/>
          <w:bCs/>
        </w:rPr>
        <w:t>Крючков, Н.Н.</w:t>
      </w:r>
      <w:r>
        <w:rPr/>
        <w:br/>
        <w:t>   История (с древнейших времен до конца XV в.) : учеб. пособие / Крючков Николай Николаевич ; РГРТУ. - Рязань, 2013. - 99с. - Библиогр.: с.97-98 (24 назв.). - 100-00.</w:t>
        <w:br/>
      </w:r>
      <w:r>
        <w:rPr>
          <w:b/>
          <w:bCs/>
        </w:rPr>
        <w:t>Общее количество книг: 119</w:t>
      </w:r>
      <w:r>
        <w:rPr/>
        <w:br/>
        <w:t xml:space="preserve">АНЛ - 3 АУЛ - 109 ЗГЛ - 5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А 191</w:t>
      </w:r>
      <w:r>
        <w:rPr/>
        <w:br/>
      </w:r>
      <w:r>
        <w:rPr>
          <w:b/>
          <w:bCs/>
        </w:rPr>
        <w:t>Авен, П.</w:t>
      </w:r>
      <w:r>
        <w:rPr/>
        <w:br/>
        <w:t>   Революция Гайдара. История реформ 90-х из первых рук / Авен Петр, Кох Альфред. - М. : Альпина Паблишер, 2013. - 438с. - ISBN 978-5-9614-4384-4 : 394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К 265</w:t>
      </w:r>
      <w:r>
        <w:rPr/>
        <w:br/>
      </w:r>
      <w:r>
        <w:rPr>
          <w:b/>
          <w:bCs/>
        </w:rPr>
        <w:t>Карпов, В.В.</w:t>
      </w:r>
      <w:r>
        <w:rPr/>
        <w:br/>
        <w:t>   Маршал Жуков. Его соратники и противники в дни войны и мира / Карпов Владимир Васильевич. - М. : Вече, 2002. - 542с. - ISBN 5-94538-258-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: учеб. / Орлов Александр Сергеевич [и др.] ; Мос гос. ун-т. - 4-е изд., перераб. и доп. - М. : Проспект, 2013. - 528с. - ISBN 978-5-392-07761-8 : 42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7)</w:t>
      </w:r>
      <w:r>
        <w:rPr/>
        <w:br/>
      </w:r>
      <w:r>
        <w:rPr>
          <w:b/>
          <w:bCs/>
        </w:rPr>
        <w:t>И 905</w:t>
      </w:r>
      <w:r>
        <w:rPr/>
        <w:br/>
        <w:t>   </w:t>
      </w:r>
      <w:r>
        <w:rPr>
          <w:b/>
          <w:bCs/>
        </w:rPr>
        <w:t>Исторический образ Америки</w:t>
      </w:r>
      <w:r>
        <w:rPr/>
        <w:t xml:space="preserve"> : Материалы междунар. науч. конф., посвящ. 20-летию программы Фонда Фулбрайта, состоявшейся на ист. фак. МГУ г. Москва 31янв.-3 февр. 1994г. - М. : Ладомир, 1994. - 377с. - ISBN 5-86218-137-7 : 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ЭКОН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</w:t>
      </w:r>
      <w:r>
        <w:rPr/>
        <w:t xml:space="preserve"> : метод. указ. к практ. занятиям и контр. работам / Дудукина Ольга Ивановна [и др.] ; РГРТУ. - Рязань, 2013. - 47с. - Библиогр.: с.46 (1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5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Б 275</w:t>
      </w:r>
      <w:r>
        <w:rPr/>
        <w:br/>
      </w:r>
      <w:r>
        <w:rPr>
          <w:b/>
          <w:bCs/>
        </w:rPr>
        <w:t>Басовский, Л.Е.</w:t>
      </w:r>
      <w:r>
        <w:rPr/>
        <w:br/>
        <w:t>   Микроэкономика : учеб. / Басовский Леонид Ефимович, Е. И. Басовская. - М. : ИНФРА-М, 2013. - 224с. - (Высш. образ. Бакалавриат). - Библиогр.: с.220 (15 назв.). - ISBN 978-5-16-004927-4 : 3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(п)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З-805</w:t>
      </w:r>
      <w:r>
        <w:rPr/>
        <w:br/>
      </w:r>
      <w:r>
        <w:rPr>
          <w:b/>
          <w:bCs/>
        </w:rPr>
        <w:t>Золотарчук, В.В.</w:t>
      </w:r>
      <w:r>
        <w:rPr/>
        <w:br/>
        <w:t>   Макроэкономика : учеб. для вузов / В. В. Золотарчук. - М. : ИНФРА-М, 2013. - 608с. - (Высш. образ.). - Библиогр.: с.591 (10 назв.). - ISBN 978-5-16-004586-3 : 504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(п)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К 440</w:t>
      </w:r>
      <w:r>
        <w:rPr/>
        <w:br/>
      </w:r>
      <w:r>
        <w:rPr>
          <w:b/>
          <w:bCs/>
        </w:rPr>
        <w:t>Киселева, О.В.</w:t>
      </w:r>
      <w:r>
        <w:rPr/>
        <w:br/>
        <w:t>   Бухгалтерский учет : метод. указ. к курс. работе / Киселева Ольга Владимировна, Скрипкина Ольга Викторовна ; РГРТУ. - Рязань, 2013. - 24с. - Библиогр.: с.2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К 440</w:t>
      </w:r>
      <w:r>
        <w:rPr/>
        <w:br/>
      </w:r>
      <w:r>
        <w:rPr>
          <w:b/>
          <w:bCs/>
        </w:rPr>
        <w:t>Киселева, О.В.</w:t>
      </w:r>
      <w:r>
        <w:rPr/>
        <w:br/>
        <w:t>   Бухгалтерский учет и анализ : метод. указ. к курс. работе / Киселева Ольга Владимировна, Карпунин Алексей Юрьевич, Карпунина Елена Валерьевна ; РГРТУ. - Рязань, 2013. - 20с. - Библиогр.: с.20 (10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С 797</w:t>
      </w:r>
      <w:r>
        <w:rPr/>
        <w:br/>
      </w:r>
      <w:r>
        <w:rPr>
          <w:b/>
          <w:bCs/>
        </w:rPr>
        <w:t>Стерлигова, А.Н.</w:t>
      </w:r>
      <w:r>
        <w:rPr/>
        <w:br/>
        <w:t>   Операционный (производственный) менеджмент : учеб. пособие / Стерлигова Алла Николаевна, Фель Алла Викторовна. - М. : ИНФРА-М, 2014. - 186с. - (Высш. образ.: Бакалавриат). - Библиогр. в конце гл. - ISBN 978-5-16-003469-0 : 366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В.Н.</w:t>
      </w:r>
      <w:r>
        <w:rPr/>
        <w:br/>
        <w:t>   Системный анализ в менеджменте : учеб. пособие / Попов Виктор Николаевич, Касьянов Василий Сергеевич, Савченко Ирина Петровна ; под ред. В.Н.Попова. - 2-е изд., стер. - М. : КНОРУС, 2013. - 298с. - Библиогр.: с.294-296 (38 назв.). - ISBN 978-5-406-00941-3 : 228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Д 341</w:t>
      </w:r>
      <w:r>
        <w:rPr/>
        <w:br/>
        <w:t>   </w:t>
      </w:r>
      <w:r>
        <w:rPr>
          <w:b/>
          <w:bCs/>
        </w:rPr>
        <w:t>Деньги, кредит, банки и денежно-кредитная система: тесты, задания, кейсы</w:t>
      </w:r>
      <w:r>
        <w:rPr/>
        <w:t xml:space="preserve"> : учеб. пособие / под ред. М.А.Абрамовой, Л.С.Александровой . - М. : КНОРУС, 2014. - 310с. - (Бакалавриат). - Библиогр.: с.307-310. - ISBN 978-5-406-02901-5 : 468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Т 883</w:t>
      </w:r>
      <w:r>
        <w:rPr/>
        <w:br/>
      </w:r>
      <w:r>
        <w:rPr>
          <w:b/>
          <w:bCs/>
        </w:rPr>
        <w:t>Турманидзе, Т.У.</w:t>
      </w:r>
      <w:r>
        <w:rPr/>
        <w:br/>
        <w:t>   Анализ и оценка эффективности инвестиций : учеб. для вузов   / Турманидзе Теймураз Усупович. - 2-е изд., перераб. и доп. - М. : ЮНИТИ-ДАНА, 2014. - 247с. - Библиогр.: с.244-245 (37 назв.). - ISBN 978-5-238-02497-4 : 518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Рек-но УМЦ и НИИ Обр. и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Т 986</w:t>
      </w:r>
      <w:r>
        <w:rPr/>
        <w:br/>
      </w:r>
      <w:r>
        <w:rPr>
          <w:b/>
          <w:bCs/>
        </w:rPr>
        <w:t>Тютюкина, Е.Б.</w:t>
      </w:r>
      <w:r>
        <w:rPr/>
        <w:br/>
        <w:t>   Финансы организаций (предприятий) : учеб. / Тютюкина Елена Борисовна. - М. : Дашков и К, 2014. - 540с. - ISBN 978-5-394-01094-1 : 383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(п) - 10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ва, Е.Н.</w:t>
      </w:r>
      <w:r>
        <w:rPr/>
        <w:br/>
        <w:t>   Экономика предприятия : учеб. для бакалавров / Клочкова Елена Николаевна, Кузнецов Валерий Иванович, Платонова Татьяна Егоровна ; под ред. Е.Н.Клочковой; Моск. гос. ун-т экон., стат. и информат. - М. : Юрайт, 2014. - 447с. - (Бакалавр. Базовый курс). - Библиогр.: с.408-409. - ISBN 978-5-9916-3102-0 : 416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(п) - 20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С 289</w:t>
      </w:r>
      <w:r>
        <w:rPr/>
        <w:br/>
      </w:r>
      <w:r>
        <w:rPr>
          <w:b/>
          <w:bCs/>
        </w:rPr>
        <w:t>Секерин, В.Д.</w:t>
      </w:r>
      <w:r>
        <w:rPr/>
        <w:br/>
        <w:t>   Инновационный маркетинг : учеб. / Секерин Владимир Дмитриевич. - М. : ИНФРА-М, 2012. - 237с. - (Высш. образ.). - Библиогр.: с.223-235 (268 назв.). - ISBN 978-5-16-004681-5 : 24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Доп-н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2(2)я73</w:t>
      </w:r>
      <w:r>
        <w:rPr/>
        <w:br/>
      </w:r>
      <w:r>
        <w:rPr>
          <w:b/>
          <w:bCs/>
        </w:rPr>
        <w:t>О-572</w:t>
      </w:r>
      <w:r>
        <w:rPr/>
        <w:br/>
      </w:r>
      <w:r>
        <w:rPr>
          <w:b/>
          <w:bCs/>
        </w:rPr>
        <w:t>Омельченко, Н.А.</w:t>
      </w:r>
      <w:r>
        <w:rPr/>
        <w:br/>
        <w:t>   История государственного управления в России : учеб. для вузов / Омельченко Николай Алексеевич ; Гос. ун-т упр. - М. : Проспект, 2007. - 463с. - Библиогр. в конце гл. - ISBN 978-5-482-01350-2 : 18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Доп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ВОЕННОЕ ДЕЛО. ВОЕННАЯ 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51р4</w:t>
      </w:r>
      <w:r>
        <w:rPr/>
        <w:br/>
      </w:r>
      <w:r>
        <w:rPr>
          <w:b/>
          <w:bCs/>
        </w:rPr>
        <w:t>Ш 938</w:t>
      </w:r>
      <w:r>
        <w:rPr/>
        <w:br/>
      </w:r>
      <w:r>
        <w:rPr>
          <w:b/>
          <w:bCs/>
        </w:rPr>
        <w:t>Штрунова, Е.С.</w:t>
      </w:r>
      <w:r>
        <w:rPr/>
        <w:br/>
        <w:t>   Алгоритмы пространственного подавления активных шумовых помех в радиотехнических системах с частично адаптивными ФАР : автореферат / Штрунова Екатерина Сергеевна ; РГРТУ. - Рязань, 2013. - 17с. - Библиогр.: с.15-17 (2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51р4</w:t>
      </w:r>
      <w:r>
        <w:rPr/>
        <w:br/>
      </w:r>
      <w:r>
        <w:rPr>
          <w:b/>
          <w:bCs/>
        </w:rPr>
        <w:t>Ш 938</w:t>
      </w:r>
      <w:r>
        <w:rPr/>
        <w:br/>
      </w:r>
      <w:r>
        <w:rPr>
          <w:b/>
          <w:bCs/>
        </w:rPr>
        <w:t>Штрунова, Е.С.</w:t>
      </w:r>
      <w:r>
        <w:rPr/>
        <w:br/>
        <w:t>   Алгоритмы пространственного подавления активных шумовых помех в радиотехнических системах с частично адаптивными ФАР : диссертация / Штрунова Екатерина Сергеевна ; РГРТУ. - Рязань, 2013. - 127с. - Библиогр.: с.108-122 (14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Н 277</w:t>
      </w:r>
      <w:r>
        <w:rPr/>
        <w:br/>
        <w:t>   </w:t>
      </w:r>
      <w:r>
        <w:rPr>
          <w:b/>
          <w:bCs/>
        </w:rPr>
        <w:t>Направления и формы гуманитаризации высшего образования</w:t>
      </w:r>
      <w:r>
        <w:rPr/>
        <w:t xml:space="preserve"> : сб. статей. Вып.2 / под ред. С.В.Демидова, Мин-во образ. и науки РФ; РГРТУ. - Рязань, 2013. - 114с. - Библиогр. в конце ст. - 100-00.</w:t>
        <w:br/>
      </w:r>
      <w:r>
        <w:rPr>
          <w:b/>
          <w:bCs/>
        </w:rPr>
        <w:t>Общее количество книг: 3</w:t>
      </w:r>
      <w:r>
        <w:rPr/>
        <w:br/>
        <w:t xml:space="preserve">ЗГЛ - 1 КХ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223</w:t>
      </w:r>
      <w:r>
        <w:rPr/>
        <w:br/>
      </w:r>
      <w:r>
        <w:rPr>
          <w:b/>
          <w:bCs/>
        </w:rPr>
        <w:t>Сахновский, И.Ф.</w:t>
      </w:r>
      <w:r>
        <w:rPr/>
        <w:br/>
        <w:t>   Острое чувство субботы. Восемь историй от первого лица / Сахновский Игорь Фэдович. - М. : Астрель, 2012. - 253с. - ISBN 978-5-271-43177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3:00Z</dcterms:created>
  <dc:creator>Main</dc:creator>
  <dc:description/>
  <cp:keywords/>
  <dc:language>en-US</dc:language>
  <cp:lastModifiedBy>Main</cp:lastModifiedBy>
  <dcterms:modified xsi:type="dcterms:W3CDTF">2014-02-12T12:13:00Z</dcterms:modified>
  <cp:revision>2</cp:revision>
  <dc:subject/>
  <dc:title>SpisokSigla</dc:title>
</cp:coreProperties>
</file>