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ГОВОР №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оказание образовательных услуг физическими лицами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г. Рязань                                                                                                                                                                  14 апреля 201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Федеральное государственное бюджетное образовательное учреждение высшего профессионального образования «Рязанский радиотехнический университет» (далее ФГБОУ ВПО «РГРТУ»), именуемый в дальнейшем «ЗАКАЗЧИК», в лице проректора по учебной работе </w:t>
      </w:r>
      <w:r>
        <w:rPr>
          <w:i/>
          <w:sz w:val="16"/>
          <w:szCs w:val="16"/>
        </w:rPr>
        <w:t>Дубкова Михаила Викторовича</w:t>
      </w:r>
      <w:r>
        <w:rPr>
          <w:sz w:val="16"/>
          <w:szCs w:val="16"/>
        </w:rPr>
        <w:t xml:space="preserve">, действующего на основании Доверенности, с одной стороны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и (должность, ФИО) ______________________________________________________________________________________________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ученая степень ________________________________, ученое звание______________________________ именуемый в дальнейше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«ИСПОЛНИТЕЛЬ» с другой стороны, далее вместе именуемые «СТОРОНЫ»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 Предмет договор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1.1. ИСПОЛНИТЕЛЬ обязуется по заданию ЗАКАЗЧИКА оказать следующие образовательные услуги:</w:t>
      </w:r>
    </w:p>
    <w:p>
      <w:pPr>
        <w:pStyle w:val="Normal"/>
        <w:rPr/>
      </w:pPr>
      <w:r>
        <w:rPr>
          <w:sz w:val="16"/>
          <w:szCs w:val="16"/>
        </w:rPr>
        <w:t>руководство дипломной работой студента _________________________________________________группы __________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1.2. Срок оказания услуг с 14 апреля 2014 г. по 01 июня 2014 г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. Обязанности сторон</w:t>
      </w:r>
    </w:p>
    <w:p>
      <w:pPr>
        <w:pStyle w:val="Normal"/>
        <w:rPr/>
      </w:pPr>
      <w:r>
        <w:rPr>
          <w:sz w:val="16"/>
          <w:szCs w:val="16"/>
        </w:rPr>
        <w:t>2.1.  Заказчик обязуется оплатить оказанные услуги в соответствии с условиями настоящего Договора.</w:t>
      </w:r>
    </w:p>
    <w:p>
      <w:pPr>
        <w:pStyle w:val="Normal"/>
        <w:rPr/>
      </w:pPr>
      <w:r>
        <w:rPr>
          <w:sz w:val="16"/>
          <w:szCs w:val="16"/>
        </w:rPr>
        <w:t xml:space="preserve">2.2.  Исполнитель обязуется оказать услуги (в объеме не более 300 часов в год) качественно и в сроки, предусмотренные п. 1.2 настоящего Договора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3. Стоимость услуг. Порядок расчет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3.1. За оказанные услуги по настоящему договору Заказчик выплачивает Исполнителю вознаграждение в размере, рассчитанном исходя из стоимости услуги, утвержденной приказом ректора ФГБОУ ВПО «РГРТУ», действующего на момент заключения Договора (в ставки почасовой оплаты включены отпускные), и отработанного времени, указанного в Акте сдачи-приемки оказанных образовательных услуг 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3.2. Вознаграждение выплачивается единовременно после подписания Сторонами Акта сдачи-приемки оказанных услуг. Указанная сумма облагается налогами в установленном порядке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3.3. Выплата производится в безналичном порядке путем перечисления вознаграждения на счет Исполнителя в кредитном учреждени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4. Порядок сдачи-приемки услуг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4.1. Приемка услуг производится в соответствии с п.1.1 Договора.  Приемка услуг оформляется двусторонним Актом сдачи-приемки оказанных образовательных услуг к настоящему Договору, который подписывается уполномоченным лицом Заказчика и Исполнителем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.2. В случае мотивированного отказа Заказчика подписать Акт сдачи-приемки оказанных услуг Сторонами составляется двусторонний Акт с перечнем необходимых доработок или недостатков в оформлении документации,  сроков их выполнения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5. Особые услов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1. По вопросам, неурегулированным настоящим Договором, Стороны руководствуются действующим законодательством Российской Федерации.                                                                       </w:t>
      </w:r>
      <w:r>
        <w:rPr>
          <w:b/>
          <w:sz w:val="16"/>
          <w:szCs w:val="16"/>
        </w:rPr>
        <w:t>6. Срок действия договор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6.1. Настоящий Договор вступает в силу с момента его подписания и действует до полного исполнения обязательств Сторона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7. Заключительные поло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1. Все споры, возникающие в связи с исполнением настоящего Договора, разрешаются Сторонами путем направления претензии одной стороной Договора другой Стороне. Претензия подлежит рассмотрению и разрешению в течение 5 дней с момента ее получения. В иных случаях  спор разрешается в судебном порядке по месту нахождения Заказчик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7.2. Заказчик вправе производить обработку персональных данных Исполнителя, связанных с необходимостью исполнения настоящего Догово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7.3. Настоящий Договор составлен в двух экземплярах на русском языке, имеющих одинаковую юридическую силу, по одному экземпляру для каждой из Сторон.                              </w:t>
      </w:r>
      <w:r>
        <w:rPr>
          <w:b/>
          <w:sz w:val="16"/>
          <w:szCs w:val="16"/>
        </w:rPr>
        <w:t>8. Реквизиты и подписи Сторон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</w:t>
      </w:r>
      <w:r>
        <w:rPr>
          <w:b/>
          <w:sz w:val="16"/>
          <w:szCs w:val="16"/>
        </w:rPr>
        <w:t>ЗАКАЗЧИК                                                                                                ИСПОЛНИТЕЛЬ</w:t>
      </w:r>
    </w:p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881"/>
        <w:gridCol w:w="4976"/>
      </w:tblGrid>
      <w:tr>
        <w:trPr>
          <w:trHeight w:val="889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ГБОУ ВПО "РГРТУ", РГРТУ</w:t>
            </w:r>
          </w:p>
          <w:p>
            <w:pPr>
              <w:pStyle w:val="Normal"/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005, г.Рязань, ул. Гагарина, 59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6230000655, КПП 623001001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УФК по Рязанской области (ФГБОУ ВПО «РГРТУ», РГРТУ; л/счет 20596</w:t>
            </w:r>
            <w:r>
              <w:rPr>
                <w:sz w:val="16"/>
                <w:szCs w:val="16"/>
                <w:lang w:val="en-US"/>
              </w:rPr>
              <w:t>U</w:t>
            </w:r>
            <w:r>
              <w:rPr>
                <w:sz w:val="16"/>
                <w:szCs w:val="16"/>
              </w:rPr>
              <w:t>26840)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/счет 40501810700002000002</w:t>
            </w:r>
          </w:p>
          <w:p>
            <w:pPr>
              <w:pStyle w:val="Normal"/>
              <w:autoSpaceDE w:val="false"/>
              <w:rPr/>
            </w:pPr>
            <w:r>
              <w:rPr>
                <w:sz w:val="16"/>
                <w:szCs w:val="16"/>
              </w:rPr>
              <w:t>Отделение Рязань, БИК 046126001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00000000000000000130,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МО 6170100000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амилия, имя, отчество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ата и место рождения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дрес регистрации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аспорт __________________________, выдан 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г, кем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ховое свидетельство №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еквизиты банка___________________________________________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(</w:t>
            </w:r>
            <w:r>
              <w:rPr>
                <w:sz w:val="12"/>
                <w:szCs w:val="12"/>
              </w:rPr>
              <w:t>наим банка, ИНН, КПП, БИК, № расч. счета, лицевой счет Исполнителя</w:t>
            </w:r>
            <w:r>
              <w:rPr>
                <w:sz w:val="14"/>
                <w:szCs w:val="14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___________________________________________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:____________________________________________</w:t>
            </w:r>
          </w:p>
        </w:tc>
      </w:tr>
    </w:tbl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9. Подписи Сторон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</w:t>
      </w:r>
      <w:r>
        <w:rPr>
          <w:b/>
          <w:sz w:val="16"/>
          <w:szCs w:val="16"/>
        </w:rPr>
        <w:t xml:space="preserve">Заказчик                                                                              </w:t>
        <w:tab/>
        <w:t>Исполнитель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_________________________/М.В. Дубков/               </w:t>
        <w:tab/>
        <w:t xml:space="preserve"> __________________/_______________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М.П.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Декан факультета  ______________ / Е.Н. Евдокимова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. кафедрой      ______________/ А.А. Зимин/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С информацией, предусмотренной частью 7 сч.14 Федерального закона от 27.07.2006 № 152-фз «О персональных данных» ознакомлен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Исполнитель ___________________________/___________________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Оплата производится за счет средств _____________________________________________________________        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заполняется финансовым управлением университета: федерального бюджета, приносящей доход деятельности, пр.)</w:t>
      </w:r>
    </w:p>
    <w:p>
      <w:pPr>
        <w:pStyle w:val="Normal"/>
        <w:jc w:val="both"/>
        <w:rPr>
          <w:i/>
          <w:i/>
          <w:caps/>
          <w:sz w:val="16"/>
          <w:szCs w:val="16"/>
        </w:rPr>
      </w:pPr>
      <w:r>
        <w:rPr>
          <w:i/>
          <w:caps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jc w:val="both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АКТ СДАЧИ-ПРИЕМКИ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16"/>
          <w:szCs w:val="16"/>
        </w:rPr>
        <w:t>ОБРАЗОВАТЕЛЬНЫХ УСЛУГ  К ДОГОВОРУ № ___________</w:t>
      </w:r>
      <w:r>
        <w:rPr>
          <w:sz w:val="16"/>
          <w:szCs w:val="16"/>
        </w:rPr>
        <w:t>от  14 апреля 2014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64"/>
        <w:rPr/>
      </w:pPr>
      <w:r>
        <w:rPr>
          <w:sz w:val="16"/>
          <w:szCs w:val="16"/>
        </w:rPr>
        <w:t>г. Рязань</w:t>
        <w:tab/>
        <w:tab/>
        <w:tab/>
        <w:tab/>
        <w:tab/>
        <w:tab/>
        <w:t xml:space="preserve"> </w:t>
        <w:tab/>
        <w:tab/>
        <w:tab/>
        <w:tab/>
        <w:t xml:space="preserve">02  июня 2014 г.     </w:t>
      </w:r>
    </w:p>
    <w:p>
      <w:pPr>
        <w:pStyle w:val="Normal"/>
        <w:autoSpaceDE w:val="false"/>
        <w:spacing w:lineRule="atLeast" w:line="302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Федеральное государственное бюджетное образовательное учреждение высшего профессионального образования «Рязанский радиотехнический университет» (далее ФГБОУ ВПО «РГРТУ»), именуемое в дальнейшем «Заказчик», в лице проректора по учебной ралоте Дубкова Михаила Викторовича, действующего на основании Доверенности, с одной стороны, 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, именуемый в дальнейшем "Исполнитель" с другой стороны, далее вместе именуемые «Стороны», составили настоящий АКТ о нижеследующем:</w:t>
      </w:r>
    </w:p>
    <w:p>
      <w:pPr>
        <w:pStyle w:val="Normal"/>
        <w:spacing w:lineRule="auto" w:line="264" w:before="120" w:after="0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  <w:t>1.</w:t>
      </w:r>
      <w:r>
        <w:rPr>
          <w:i/>
          <w:sz w:val="16"/>
          <w:szCs w:val="16"/>
        </w:rPr>
        <w:t xml:space="preserve"> </w:t>
      </w:r>
      <w:r>
        <w:rPr>
          <w:sz w:val="16"/>
          <w:szCs w:val="16"/>
        </w:rPr>
        <w:t>В соответствии с условиями Договора в период с 14 апреля 2014 г. по 01 июня 2014 г.  Исполнитель оказал образовательные услуги:</w:t>
      </w:r>
    </w:p>
    <w:p>
      <w:pPr>
        <w:pStyle w:val="Normal"/>
        <w:rPr/>
      </w:pPr>
      <w:r>
        <w:rPr>
          <w:color w:val="000000"/>
          <w:sz w:val="16"/>
          <w:szCs w:val="16"/>
        </w:rPr>
        <w:tab/>
      </w:r>
      <w:r>
        <w:rPr/>
        <w:t xml:space="preserve"> </w:t>
      </w:r>
    </w:p>
    <w:tbl>
      <w:tblPr>
        <w:tblW w:w="77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3605"/>
      </w:tblGrid>
      <w:tr>
        <w:trPr>
          <w:trHeight w:val="453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ство дипломной работой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6 час.</w:t>
            </w:r>
          </w:p>
        </w:tc>
      </w:tr>
      <w:tr>
        <w:trPr>
          <w:trHeight w:val="453" w:hRule="atLeast"/>
        </w:trPr>
        <w:tc>
          <w:tcPr>
            <w:tcW w:w="4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часов</w:t>
            </w:r>
          </w:p>
        </w:tc>
        <w:tc>
          <w:tcPr>
            <w:tcW w:w="3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 Услуги оказаны в соответствии с условиями Договора, качество оказания Заказчика удовлетворяет, услуги оказаны в срок, соответствующий условиям Договора.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>3. По данному Акту следует к получению: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spacing w:lineRule="auto" w:line="264" w:before="120" w:after="12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4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4.  Настоящий Акт составлен в 2-х экземплярах, один из которых хранится у Исполнителя, а другой у Заказчика.</w:t>
        <w:tab/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</w:t>
      </w:r>
      <w:r>
        <w:rPr>
          <w:b/>
          <w:sz w:val="16"/>
          <w:szCs w:val="16"/>
        </w:rPr>
        <w:t>аказчик                                                Исполнител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______________________ /М.В. Дубков /                      _______________________/___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Ф.И.О)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Декан факультета  ______________ / Е.Н. Евдокимова/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Зав. кафедрой      ________________/А.А. Зимин/</w:t>
      </w:r>
    </w:p>
    <w:sectPr>
      <w:type w:val="nextPage"/>
      <w:pgSz w:w="11906" w:h="16838"/>
      <w:pgMar w:left="1276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eastAsia="Times New Roman" w:cs="Times New Roman"/>
      <w:sz w:val="20"/>
      <w:szCs w:val="20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ind w:left="283" w:hanging="283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8:13:00Z</dcterms:created>
  <dc:creator>BUCH</dc:creator>
  <dc:description/>
  <cp:keywords/>
  <dc:language>en-US</dc:language>
  <cp:lastModifiedBy>Station14</cp:lastModifiedBy>
  <cp:lastPrinted>2014-03-17T09:36:00Z</cp:lastPrinted>
  <dcterms:modified xsi:type="dcterms:W3CDTF">2014-03-18T06:21:00Z</dcterms:modified>
  <cp:revision>12</cp:revision>
  <dc:subject/>
  <dc:title>ДОГОВОР №______</dc:title>
</cp:coreProperties>
</file>