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образовательных услуг физическими лицам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Рязань                                                                                                                                                                                                        3 июня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деральное государственное бюджетное образовательное учреждение высшего профессионального образования «Рязанский радиотехнический университет» (далее ФГБОУ ВПО «РГРТУ»), именуемый в дальнейшем «ЗАКАЗЧИК», в лице проректора по учебной работе </w:t>
      </w:r>
      <w:r>
        <w:rPr>
          <w:i/>
          <w:sz w:val="16"/>
          <w:szCs w:val="16"/>
        </w:rPr>
        <w:t>Дубкова Михаила Викторовича</w:t>
      </w:r>
      <w:r>
        <w:rPr>
          <w:sz w:val="16"/>
          <w:szCs w:val="16"/>
        </w:rPr>
        <w:t xml:space="preserve">, действующего на основании Доверенности, с одной стороны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(должность, ФИО) ____________________________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еная степень ________________________________, ученое звание______________________________ именуемый в дальнейш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«ИСПОЛНИТЕЛЬ»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1. ИСПОЛНИТЕЛЬ обязуется по заданию ЗАКАЗЧИКА оказать следующие образовательные услуги:</w:t>
      </w:r>
    </w:p>
    <w:p>
      <w:pPr>
        <w:pStyle w:val="Normal"/>
        <w:rPr/>
      </w:pPr>
      <w:r>
        <w:rPr>
          <w:sz w:val="16"/>
          <w:szCs w:val="16"/>
        </w:rPr>
        <w:t>рецензирование дипломной работы студента _________________________________________________групп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2. Срок оказания услуг с  3 июня 2014 г по 3 июня 201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сторон</w:t>
      </w:r>
    </w:p>
    <w:p>
      <w:pPr>
        <w:pStyle w:val="Normal"/>
        <w:rPr/>
      </w:pPr>
      <w:r>
        <w:rPr>
          <w:sz w:val="16"/>
          <w:szCs w:val="16"/>
        </w:rPr>
        <w:t>2.1.  Заказчик обязуется оплатить оказанные услуги в соответствии с условиями настоящего Договора.</w:t>
      </w:r>
    </w:p>
    <w:p>
      <w:pPr>
        <w:pStyle w:val="Normal"/>
        <w:rPr/>
      </w:pPr>
      <w:r>
        <w:rPr>
          <w:sz w:val="16"/>
          <w:szCs w:val="16"/>
        </w:rPr>
        <w:t xml:space="preserve">2.2.  Исполнитель обязуется оказать услуги (в объеме не более 300 часов в год) качественно и в сроки, предусмотренные п. 1.2 настоящего Договор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тоимость услуг. Порядок расче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За оказанные услуги по настоящему договору Заказчик выплачивает Исполнителю вознаграждение в размере, рассчитанном исходя из стоимости услуги, утвержденной приказом ректора ФГБОУ ВПО «РГРТУ», действующего на момент заключения Договора (в ставки почасовой оплаты включены отпускные), и отработанного времени, указанного в Акте сдачи-приемки оказанных образовательных услуг 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Вознаграждение выплачивается единовременно после подписания Сторонами Акта сдачи-приемки оказанных услуг. Указанная сумма облагается налогами в установленном поряд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3. Выплата производится в безналичном порядке путем перечисления вознаграждения на счет Исполнителя в кредитном учрежден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рядок сдачи-приемки услуг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4.1. Приемка услуг производится в соответствии с п.1.1 Договора.  Приемка услуг оформляется двусторонним Актом сдачи-приемки оказанных образовательных услуг к настоящему Договору, который подписывается уполномоченным лицом Заказчика и Исполнителе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В случае мотивированного отказа Заказчика подписать Акт сдачи-приемки оказанных услуг Сторонами составляется двусторонний Акт с перечнем необходимых доработок или недостатков в оформлении документации,  сроков их выполн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обы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По вопросам, неурегулированным настоящим Договором, Стороны руководствуются действующим законодательством Российской Федерации.                                                                       </w:t>
      </w:r>
      <w:r>
        <w:rPr>
          <w:b/>
          <w:sz w:val="16"/>
          <w:szCs w:val="16"/>
        </w:rPr>
        <w:t>6. Срок действия догово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 момента его подписания и действует до полного исполнения обязательств Сторона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Заключительны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. Все споры, возникающие в связи с исполнением настоящего Договора, разрешаются Сторонами путем направления претензии одной стороной Договора другой Стороне. Претензия подлежит рассмотрению и разрешению в течение 5 дней с момента ее получения. В иных случаях  спор разрешается в судебном порядке по месту нахождения Заказч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2. Заказчик вправе производить обработку персональных данных Исполнителя, связанных с необходимостью исполнения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3. Настоящий Договор составлен в двух экземплярах на русском языке, имеющих одинаковую юридическую силу, по одному экземпляру для каждой из Сторон.                              </w:t>
      </w:r>
      <w:r>
        <w:rPr>
          <w:b/>
          <w:sz w:val="16"/>
          <w:szCs w:val="16"/>
        </w:rPr>
        <w:t>8. Реквизиты и подписи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ЗАКАЗЧИК                                                                                                ИСПОЛНИТЕЛЬ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881"/>
        <w:gridCol w:w="4976"/>
      </w:tblGrid>
      <w:tr>
        <w:trPr>
          <w:trHeight w:val="8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БОУ ВПО "РГРТУ", РГРТУ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5, г.Рязань, ул. Гагарина, 5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230000655, КПП 6230010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ФК по Рязанской области (ФГБОУ ВПО «РГРТУ», РГРТУ; л/счет 20596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2684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ет 4050181070000200000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ение Рязань, БИК 0461260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00000000000000000130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6170100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милия, имя, отчество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и место рождения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регистрации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 __________________________, выдан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г, кем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свидетельство №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визиты банка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наим банка, ИНН, КПП, БИК, № расч. счета, лицевой счет Исполнителя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____________________________________________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9. Подписи Сторон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Заказчик                                                                              </w:t>
        <w:tab/>
        <w:t>Исполните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/М.В. Дубков/              </w:t>
        <w:tab/>
        <w:tab/>
        <w:t xml:space="preserve"> __________________/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.П.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екан факультета  ______________ /Е.Н. Евдокимова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в. кафедрой      ______________/А.А. Зимин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 информацией, предусмотренной частью 7 сч.14 Федерального закона от 27.07.2006 № 152-фз «О персональных данных» ознакомлен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сполнитель ___________________________/___________________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лата производится за счет средств _____________________________________________________________        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полняется финансовым управлением университета: федерального бюджета, приносящей доход деятельности, пр.)</w:t>
      </w:r>
    </w:p>
    <w:p>
      <w:pPr>
        <w:pStyle w:val="Normal"/>
        <w:jc w:val="both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КТ СДАЧИ-ПРИЕМК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БРАЗОВАТЕЛЬНЫХ УСЛУГ  К ДОГОВОРУ № ___________</w:t>
      </w:r>
      <w:r>
        <w:rPr>
          <w:sz w:val="16"/>
          <w:szCs w:val="16"/>
        </w:rPr>
        <w:t>от  3 июня 2014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/>
      </w:pPr>
      <w:r>
        <w:rPr>
          <w:sz w:val="16"/>
          <w:szCs w:val="16"/>
        </w:rPr>
        <w:t>г. Рязань</w:t>
        <w:tab/>
        <w:tab/>
        <w:tab/>
        <w:tab/>
        <w:tab/>
        <w:tab/>
        <w:tab/>
        <w:tab/>
        <w:tab/>
        <w:tab/>
        <w:t xml:space="preserve">3  июня 2014 г.        </w:t>
      </w:r>
    </w:p>
    <w:p>
      <w:pPr>
        <w:pStyle w:val="Normal"/>
        <w:autoSpaceDE w:val="false"/>
        <w:spacing w:lineRule="atLeast" w:line="30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 высшего профессионального образования «Рязанский радиотехнический университет» (далее ФГБОУ ВПО «РГРТУ»), именуемое в дальнейшем «Заказчик», в лице проректора по учебной ралоте Дубкова Михаила Викторовича, действующего на основании Доверенности, с одной стороны,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, именуемый в дальнейшем "Исполнитель" с другой стороны, далее вместе именуемые «Стороны», составили настоящий АКТ о нижеследующем:</w:t>
      </w:r>
    </w:p>
    <w:p>
      <w:pPr>
        <w:pStyle w:val="Normal"/>
        <w:spacing w:lineRule="auto" w:line="264" w:before="1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1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условиями Договора в период с __ июня 2014 г. по __ июня 2014 г.  Исполнитель оказал образовательные услуги: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</w:r>
      <w:r>
        <w:rPr/>
        <w:t xml:space="preserve"> </w:t>
      </w:r>
    </w:p>
    <w:tbl>
      <w:tblPr>
        <w:tblW w:w="774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605"/>
      </w:tblGrid>
      <w:tr>
        <w:trPr>
          <w:trHeight w:val="453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цензирование дипломной работы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 час.</w:t>
            </w:r>
          </w:p>
        </w:tc>
      </w:tr>
      <w:tr>
        <w:trPr>
          <w:trHeight w:val="453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2. Услуги оказаны в соответствии с условиями Договора, качество оказания Заказчика удовлетворяет, услуги оказаны в срок, соответствующий условиям Договора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3. По данному Акту следует к получению: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64" w:before="120" w:after="12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>4.  Настоящий Акт составлен в 2-х экземплярах, один из которых хранится у Исполнителя, а другой у Заказчика.</w:t>
        <w:tab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</w:t>
      </w:r>
      <w:r>
        <w:rPr>
          <w:b/>
          <w:sz w:val="16"/>
          <w:szCs w:val="16"/>
        </w:rPr>
        <w:t>аказчик                                                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 /М.В. Дубков /                      _______________________/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)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Декан факультета  ______________ / Е.Н. Евдокимова/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в. кафедрой      ________________/А.А. Зимин/</w:t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eastAsia="Times New Roman" w:cs="Times New Roman"/>
      <w:sz w:val="20"/>
      <w:szCs w:val="20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left="283" w:hanging="283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3:00Z</dcterms:created>
  <dc:creator>BUCH</dc:creator>
  <dc:description/>
  <cp:keywords/>
  <dc:language>en-US</dc:language>
  <cp:lastModifiedBy>Station14</cp:lastModifiedBy>
  <cp:lastPrinted>2014-03-17T09:36:00Z</cp:lastPrinted>
  <dcterms:modified xsi:type="dcterms:W3CDTF">2014-03-18T06:20:00Z</dcterms:modified>
  <cp:revision>12</cp:revision>
  <dc:subject/>
  <dc:title>ДОГОВОР №______</dc:title>
</cp:coreProperties>
</file>