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 в НБ РГРТУ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рт 2014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46); Ч.3 / гл. ред. А.И.Таганов. - Рязань, 2013. - 128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46); Ч.2 / гл. ред. А.И.Таганов. - Рязань, 2013. - 133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Ч-651</w:t>
      </w:r>
      <w:r>
        <w:rPr/>
        <w:br/>
      </w:r>
      <w:r>
        <w:rPr>
          <w:b/>
          <w:bCs/>
        </w:rPr>
        <w:t>Чиркин, М.В.</w:t>
      </w:r>
      <w:r>
        <w:rPr/>
        <w:br/>
        <w:t>   Магистерская диссертация : метод. указ. / Чиркин Михаил Викторович, Федяев Валерий Кузьмич, Горлин Олег Анатольевич ; под ред. М.В.Чиркина; РГРТУ. - Рязань, 2013. - 28с. - Библиогр.: с.25 (7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С 309</w:t>
      </w:r>
      <w:r>
        <w:rPr/>
        <w:br/>
        <w:t>   </w:t>
      </w:r>
      <w:r>
        <w:rPr>
          <w:b/>
          <w:bCs/>
        </w:rPr>
        <w:t>7 научных прорывов России и еще 42 открытия, о которых нужно знать</w:t>
      </w:r>
      <w:r>
        <w:rPr/>
        <w:t>. - М. : Эксмо, 2011. - 263с. - ISBN 978-5-699-48379-2 : 478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.94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книга гаданий, гороскопов и толкований снов</w:t>
      </w:r>
      <w:r>
        <w:rPr/>
        <w:t>. - СПб. : ИГ "Весь", 2007. - 756с. - ISBN 978-5-9573-1518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>ИНФОРМАЦИОННЫЕ ТЕХНОЛОГИИ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Г 855</w:t>
      </w:r>
      <w:r>
        <w:rPr/>
        <w:br/>
      </w:r>
      <w:r>
        <w:rPr>
          <w:b/>
          <w:bCs/>
        </w:rPr>
        <w:t>Гринченко С.Н.</w:t>
      </w:r>
      <w:r>
        <w:rPr/>
        <w:br/>
        <w:t>   Информационные технологии в истории человечества / Гринченко Сергей Николаевич, Щапова Юлия Леонидовна. - М. : Новые технологии, 2013. - 32с. - (Прил. к журн. "Информ. технол." ; N8/2013, ISSN 1684-6400). - Библиогр.: с.31-32 (7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Л 680</w:t>
      </w:r>
      <w:r>
        <w:rPr/>
        <w:br/>
      </w:r>
      <w:r>
        <w:rPr>
          <w:b/>
          <w:bCs/>
        </w:rPr>
        <w:t>Лобанов В.В.</w:t>
      </w:r>
      <w:r>
        <w:rPr/>
        <w:br/>
        <w:t>   Современные подходы к построению интеллектуальных телеметрических систем сбора и обработки распределенной пространственно-временной информации / Лобанов Владимир Васильевич. - М. : Новые технологии, 2013. - 32с. - (Прил. к журн. "Информ. технол." ; N5/2013, ISSN 1684-6400). - Библиогр.: с.31-32 (2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белев П.О.</w:t>
      </w:r>
      <w:r>
        <w:rPr/>
        <w:br/>
        <w:t>   Интеллектуальные системы управления ресурсами в реальном времени: принципы разработки, опыт промышленных внедрений и перспективы развития / Скобелев Петр Олегович. - М. : Новые технологии, 2013. - 32с. - (Прил. к журн. "Информ. технол." ; N1/2013, ISSN 1684-6400). - Библиогр.: с.30-32 (5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Реализация искусственных нейронных сетей на языке описания аппаратуры VHDL : учеб. пособие / Челебаев Сергей Валерьевич ; РГРТУ. - Рязань, 2013. - 32с. - Библиогр.: с.32 (2 назв.). - 32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43)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аев, А.Н.</w:t>
      </w:r>
      <w:r>
        <w:rPr/>
        <w:br/>
        <w:t>   Разработка алгоритмов классификации проектов планировки территории с использованием теории нечетких множеств : диссертация / Коротаев Александр Николаевич ; РГРТУ. - Рязань, 2013. - 155с. - Библиогр.: с143-150 (7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43)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аев, А.Н.</w:t>
      </w:r>
      <w:r>
        <w:rPr/>
        <w:br/>
        <w:t>   Разработка алгоритмов классификации проектов планировки территории с использованием теории нечетких множеств : автореферат / Коротаев Александр Николаевич ; РГРТУ. - Рязань, 2013. - 17с. - Библиогр.: с.16-17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43)</w:t>
      </w:r>
      <w:r>
        <w:rPr/>
        <w:br/>
      </w:r>
      <w:r>
        <w:rPr>
          <w:b/>
          <w:bCs/>
        </w:rPr>
        <w:t>М 613</w:t>
      </w:r>
      <w:r>
        <w:rPr/>
        <w:br/>
      </w:r>
      <w:r>
        <w:rPr>
          <w:b/>
          <w:bCs/>
        </w:rPr>
        <w:t>Минашкин, С.А.</w:t>
      </w:r>
      <w:r>
        <w:rPr/>
        <w:br/>
        <w:t>   Математическое и программное обеспечение интеллектуальных поисковых систем на основе использования мультиагентной архитектуры : диссертация / Минашкин Сергей Александрович ; РГРТУ. - Рязань, 2013. - 153с. - Библиогр.: с.140-150 (11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43)</w:t>
      </w:r>
      <w:r>
        <w:rPr/>
        <w:br/>
      </w:r>
      <w:r>
        <w:rPr>
          <w:b/>
          <w:bCs/>
        </w:rPr>
        <w:t>М 613</w:t>
      </w:r>
      <w:r>
        <w:rPr/>
        <w:br/>
      </w:r>
      <w:r>
        <w:rPr>
          <w:b/>
          <w:bCs/>
        </w:rPr>
        <w:t>Минашкин, С.А.</w:t>
      </w:r>
      <w:r>
        <w:rPr/>
        <w:br/>
        <w:t>   Математическое и программное обеспечение интеллектуальных поисковых систем на основе использования мультиагентной архитектуры : автореферат / Минашкин Сергей Александрович ; РГРТУ. - Рязань, 2013. - 21с. - Библиогр.: с.20-21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БИБЛИОТЕЧ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22.9</w:t>
      </w:r>
      <w:r>
        <w:rPr/>
        <w:br/>
      </w:r>
      <w:r>
        <w:rPr>
          <w:b/>
          <w:bCs/>
        </w:rPr>
        <w:t>К 856</w:t>
      </w:r>
      <w:r>
        <w:rPr/>
        <w:br/>
      </w:r>
      <w:r>
        <w:rPr>
          <w:b/>
          <w:bCs/>
        </w:rPr>
        <w:t>Крюкова О.П.</w:t>
      </w:r>
      <w:r>
        <w:rPr/>
        <w:br/>
        <w:t>   Электронные библиотеки в образовании / Крюкова Ольга Павловна, Маркарова Тамара Сергеевна, Харламов Александр Александрович. - М. : Новые технологии, 2013. - 32с. - (Прил. к журн. "Информ. технол." ; N4/2013, ISSN 1684-6400). - Библиогр.: с.31-32 (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МК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ХРАНА ПРИРО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З-913</w:t>
      </w:r>
      <w:r>
        <w:rPr/>
        <w:br/>
      </w:r>
      <w:r>
        <w:rPr>
          <w:b/>
          <w:bCs/>
        </w:rPr>
        <w:t>Зубков, М.В.</w:t>
      </w:r>
      <w:r>
        <w:rPr/>
        <w:br/>
        <w:t>   Датчики и измерительные преобразователи для контроля окружающей среды : учеб. пособие / Зубков Михаил Владимирович, Локтюхин Виктор Николаевич, Совлуков Александр Сергеевич ; РГРТУ. - Рязань, 2013. - 64с. - Библиогр.: с.63 (11 назв.). - 64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ЗГЛ - 3 КХ - 2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Обращающие и удваивающие самопополняемые алгорифмы / Цветков Игорь Анатольевич. - М. : ЛЕНАНД, 2014. - 287с. - Библиогр.: с.274-277 (40 назв.). - ISBN 978-5-9710-0692-3 : 529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математики : учеб. пособие. Ч.2 / Бухенский Кирилл Валентинович, Маслова Наталия Николаевна ; РГРТУ. - Рязань, 2013. - 152с. - Библиогр.: с.152 (8 назв.). - 152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8(021)</w:t>
      </w:r>
      <w:r>
        <w:rPr/>
        <w:br/>
      </w:r>
      <w:r>
        <w:rPr>
          <w:b/>
          <w:bCs/>
        </w:rPr>
        <w:t>О-664</w:t>
      </w:r>
      <w:r>
        <w:rPr/>
        <w:br/>
      </w:r>
      <w:r>
        <w:rPr>
          <w:b/>
          <w:bCs/>
        </w:rPr>
        <w:t>Орлов, Г.С.</w:t>
      </w:r>
      <w:r>
        <w:rPr/>
        <w:br/>
        <w:t>   Основы функционального анализа : учеб. пособие / Орлов Геннадий Сергеевич ; РГРТУ. - Рязань, 2013. - 87с. - Библиогр.: с.82-83 (4 назв.). - 8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</w:t>
      </w:r>
      <w:r>
        <w:rPr/>
        <w:br/>
      </w:r>
      <w:r>
        <w:rPr>
          <w:b/>
          <w:bCs/>
        </w:rPr>
        <w:t>К 957</w:t>
      </w:r>
      <w:r>
        <w:rPr/>
        <w:br/>
      </w:r>
      <w:r>
        <w:rPr>
          <w:b/>
          <w:bCs/>
        </w:rPr>
        <w:t>Кухаренко Б.Г.</w:t>
      </w:r>
      <w:r>
        <w:rPr/>
        <w:br/>
        <w:t>   Алгоритмы анализа компонент гиперспектральных изображений / Кухаренко Борис Георгиевич. - М. : Новые технологии, 2013. - 32с. - (Прил. к журн. "Информ. технол." ; N6/2013, ISSN 1684-6400). - Библиогр.: с.30-32 (10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2</w:t>
      </w:r>
      <w:r>
        <w:rPr/>
        <w:br/>
      </w:r>
      <w:r>
        <w:rPr>
          <w:b/>
          <w:bCs/>
        </w:rPr>
        <w:t>К 957</w:t>
      </w:r>
      <w:r>
        <w:rPr/>
        <w:br/>
      </w:r>
      <w:r>
        <w:rPr>
          <w:b/>
          <w:bCs/>
        </w:rPr>
        <w:t>Кухаренко Б.Г.</w:t>
      </w:r>
      <w:r>
        <w:rPr/>
        <w:br/>
        <w:t>   Аккумулирующий анализ главных компонент потоков тензорных данных / Кухаренко Борис Георгиевич. - М. : Новые технологии, 2012. - 32с. - (Прил. к журн. "Информ. технол." ; N12/2012, ISSN 1684-6400). - Библиогр.: с.30-32 (8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А 182</w:t>
      </w:r>
      <w:r>
        <w:rPr/>
        <w:br/>
      </w:r>
      <w:r>
        <w:rPr>
          <w:b/>
          <w:bCs/>
        </w:rPr>
        <w:t>Авачева, Т.Г.</w:t>
      </w:r>
      <w:r>
        <w:rPr/>
        <w:br/>
        <w:t>   Практические занятия по физике : учеб. пособие. Ч.3 : Колебания и волны. Оптика. Квантовая физика / Авачева Татьяна Геннадиевна, Буробин Михаил Анатольевич, Авачев Алексей Петрович ; РГРТУ. - Рязань, 2013. - 48с. - Библиогр.: с. 44 (5 назв.). - 48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Ф 459</w:t>
      </w:r>
      <w:r>
        <w:rPr/>
        <w:br/>
      </w:r>
      <w:r>
        <w:rPr>
          <w:b/>
          <w:bCs/>
        </w:rPr>
        <w:t>Фефелов, А.А.</w:t>
      </w:r>
      <w:r>
        <w:rPr/>
        <w:br/>
        <w:t>   Спецглавы физики. Элементы теории : учеб. пособие. Ч.1 : Методы расчета электрических полей. Методы расчета магнитных полей. Электрическое поле в веществе. Магнитное поле в веществе / Фефелов Андрей Анатольевич ; РГРТУ. - Рязань, 2013. - 48с. - 48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0.1(021)</w:t>
      </w:r>
      <w:r>
        <w:rPr/>
        <w:br/>
      </w:r>
      <w:r>
        <w:rPr>
          <w:b/>
          <w:bCs/>
        </w:rPr>
        <w:t>Т 771</w:t>
      </w:r>
      <w:r>
        <w:rPr/>
        <w:br/>
      </w:r>
      <w:r>
        <w:rPr>
          <w:b/>
          <w:bCs/>
        </w:rPr>
        <w:t>Трубицын, А.А.</w:t>
      </w:r>
      <w:r>
        <w:rPr/>
        <w:br/>
        <w:t>   Методы математической физики : учеб. пособие / Трубицын Андрей Афанасьевич, Дягилев Александр Александрович ; РГРТУ. - Рязань, 2013. - 68с. - Библиогр.: с.67 (4 назв.). - 6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П 352</w:t>
      </w:r>
      <w:r>
        <w:rPr/>
        <w:br/>
        <w:t>   </w:t>
      </w:r>
      <w:r>
        <w:rPr>
          <w:b/>
          <w:bCs/>
        </w:rPr>
        <w:t>Питание вашего ребенка</w:t>
      </w:r>
      <w:r>
        <w:rPr/>
        <w:t xml:space="preserve"> / сост. О.Н.Улищенко, И.В.Зигуля, В.А.Челимбиенко. - 2-е изд., стер. - Харьков : Прапор, 1996. - 231с. - (Сер. "Мамина школа"). - Библиогр.: с.229. - ISBN 5-7766-0466-4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З-467</w:t>
      </w:r>
      <w:r>
        <w:rPr/>
        <w:br/>
        <w:t>   </w:t>
      </w:r>
      <w:r>
        <w:rPr>
          <w:b/>
          <w:bCs/>
        </w:rPr>
        <w:t>Здоровье вашего ребенка</w:t>
      </w:r>
      <w:r>
        <w:rPr/>
        <w:t xml:space="preserve"> / сост. О.Н.Улищенко, И.В.Зигуля, В.А.Челимбиенко. - Харьков : Прапор, 1996. - 351с. - (Сер. "Мамина школа"). - Библиогр.: с.350. - ISBN 5-7766-0275-0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П 841</w:t>
      </w:r>
      <w:r>
        <w:rPr/>
        <w:br/>
        <w:t>   </w:t>
      </w:r>
      <w:r>
        <w:rPr>
          <w:b/>
          <w:bCs/>
        </w:rPr>
        <w:t>Профессиональные болезни</w:t>
      </w:r>
      <w:r>
        <w:rPr/>
        <w:t xml:space="preserve"> / Ретнев Владимир Михайлович [и др.]. - М. : Новые технологии, 2013. - 24с. - (Прил. к журн. "Безопас. жизнедеят." ; N1/2013, ISSN 1684-6435). - Библиогр.: с.24 (1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К 780</w:t>
      </w:r>
      <w:r>
        <w:rPr/>
        <w:br/>
      </w:r>
      <w:r>
        <w:rPr>
          <w:b/>
          <w:bCs/>
        </w:rPr>
        <w:t>Красикова, И.С.</w:t>
      </w:r>
      <w:r>
        <w:rPr/>
        <w:br/>
        <w:t>   Массаж вашего ребенка / Красикова Ирина Семеновна. - СПб. : Кристалл, 1996. - 446с. - ISBN 5-85366-015-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83)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ные лекарственные средства. Современный справочник: в 2 кн</w:t>
      </w:r>
      <w:r>
        <w:rPr/>
        <w:t>. Кн.1. - М. : АСТ ; Харьков : Фолио, 1999. - 558с. - ISBN 966-03-0520-6(Кн.1)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83)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ные лекарственные средства. Современный справочник: в 2 кн</w:t>
      </w:r>
      <w:r>
        <w:rPr/>
        <w:t>. Кн.2. - М. : АСТ ; Харьков : Фолио, 1999. - 589с. - ISBN 966-03-0521-4(Кн.2),966-03-0519-2(Фолио),5-237-01094-6(АСТ)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Эксплуатация и ремонт биотехнических систем медицинского назначения : учеб. пособие / Кореневский Николай Алексеевич, Попечителев Евгений Порфирович. - Старый Оскол : ТНТ, 2013. - 431с. - Библиогр.: с.401-406 (52 назв.). - ISBN 978-5-94178-330-4 : 5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Введение в направление подготовки "Биотехнические системы и технологии" : учеб. пособие / Кореневский Николай Алексеевич. - Старый Оскол : ТНТ, 2013. - 359с. - Библиогр.: с.335-336 (19 назв.). - ISBN 978-5-94178-370-0 : 55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4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О.В.</w:t>
      </w:r>
      <w:r>
        <w:rPr/>
        <w:br/>
        <w:t>   Обработка биомедицинских сигналов : учеб. пособие / Мельник Ольга Владимировна, Михеев Анатолий Александрович ; РГРТУ. - Рязань, 2013. - 64с. - Библиогр.: с.61-64 (28 назв.). - 64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Я 474</w:t>
      </w:r>
      <w:r>
        <w:rPr/>
        <w:br/>
      </w:r>
      <w:r>
        <w:rPr>
          <w:b/>
          <w:bCs/>
        </w:rPr>
        <w:t>Яковлева, И.В.</w:t>
      </w:r>
      <w:r>
        <w:rPr/>
        <w:br/>
        <w:t>   Безопасность медицинской техники : учеб. пособие / Яковлева Ирина Владимировна. - Старый Оскол : ТНТ, 2013. - 239с. - Библиогр.: с.205-210 (66 назв.). - ISBN 978-5-94178-379-3 : 4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ФГБОУ ВПО "МГТУ "Станкин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7</w:t>
      </w:r>
      <w:r>
        <w:rPr/>
        <w:br/>
      </w:r>
      <w:r>
        <w:rPr>
          <w:b/>
          <w:bCs/>
        </w:rPr>
        <w:t>Ж 871</w:t>
      </w:r>
      <w:r>
        <w:rPr/>
        <w:br/>
      </w:r>
      <w:r>
        <w:rPr>
          <w:b/>
          <w:bCs/>
        </w:rPr>
        <w:t>Жулев, В.И.</w:t>
      </w:r>
      <w:r>
        <w:rPr/>
        <w:br/>
        <w:t>   Механизм фокусировки глаза: методы и средства диагностики аккомодационного аппарата зрительной системы человека : монография / Жулев Владимир Иванович, Ленков Михаил Владимирович ; РГРТУ. - Рязань, 2013. - 119с. - Библиогр.: с.117-119 (38 назв.). - ISBN 978-5-7722-0308-4 : 12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6 КХ - 2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ИСПЫТАНИЯ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1</w:t>
      </w:r>
      <w:r>
        <w:rPr/>
        <w:br/>
      </w:r>
      <w:r>
        <w:rPr>
          <w:b/>
          <w:bCs/>
        </w:rPr>
        <w:t>Р 598</w:t>
      </w:r>
      <w:r>
        <w:rPr/>
        <w:br/>
      </w:r>
      <w:r>
        <w:rPr>
          <w:b/>
          <w:bCs/>
        </w:rPr>
        <w:t>Рогозянов, А.Я.</w:t>
      </w:r>
      <w:r>
        <w:rPr/>
        <w:br/>
        <w:t>   Термическая и радиационно-термическая ползучесть оболочечных труб из циркониевых сплавов / А. Я. Рогозянов. - Димитровград, 2010. - 357с. - Библиогр.: с.340-354 (172 назв.). - ISBN 978-5-88866-388-2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.6(021)</w:t>
      </w:r>
      <w:r>
        <w:rPr/>
        <w:br/>
      </w:r>
      <w:r>
        <w:rPr>
          <w:b/>
          <w:bCs/>
        </w:rPr>
        <w:t>Р 248</w:t>
      </w:r>
      <w:r>
        <w:rPr/>
        <w:br/>
        <w:t>   </w:t>
      </w:r>
      <w:r>
        <w:rPr>
          <w:b/>
          <w:bCs/>
        </w:rPr>
        <w:t>Расчет стабилизированных источников напряжения</w:t>
      </w:r>
      <w:r>
        <w:rPr/>
        <w:t xml:space="preserve"> : учеб. пособие / Верещагин Николай Михайлович [и др.] ; РГРТУ. - Рязань, 2013. - 76с. - Библиогр.: с. 74 (11 назв.). - 7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4 (021)</w:t>
      </w:r>
      <w:r>
        <w:rPr/>
        <w:br/>
      </w:r>
      <w:r>
        <w:rPr>
          <w:b/>
          <w:bCs/>
        </w:rPr>
        <w:t>В 317</w:t>
      </w:r>
      <w:r>
        <w:rPr/>
        <w:br/>
      </w:r>
      <w:r>
        <w:rPr>
          <w:b/>
          <w:bCs/>
        </w:rPr>
        <w:t>Верещагин, Н.М.</w:t>
      </w:r>
      <w:r>
        <w:rPr/>
        <w:br/>
        <w:t>   Основы преобразовательной техники : метод. указ. к лаб. работам. Ч.1 / Верещагин Николай Михайлович, Круглов Сергей Александрович, Сережин Андрей Александрович ; РГРТУ. - Рязань, 2013. - 47 с. - Библиогр.: с.46 ( 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СВЕТО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2(021)</w:t>
      </w:r>
      <w:r>
        <w:rPr/>
        <w:br/>
      </w:r>
      <w:r>
        <w:rPr>
          <w:b/>
          <w:bCs/>
        </w:rPr>
        <w:t>С 596</w:t>
      </w:r>
      <w:r>
        <w:rPr/>
        <w:br/>
      </w:r>
      <w:r>
        <w:rPr>
          <w:b/>
          <w:bCs/>
        </w:rPr>
        <w:t>Соколовский, Э.И.</w:t>
      </w:r>
      <w:r>
        <w:rPr/>
        <w:br/>
        <w:t>   Светотехника. Электрические источники света : учеб. пособие / СоколовскийЭдуард Иванович ; РГРТУ. - Рязань, 2013. - 136с. - Библиогр.: с.134-135 (15 назв.). - 13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В.Г.</w:t>
      </w:r>
      <w:r>
        <w:rPr/>
        <w:br/>
        <w:t>   Оптимизация алгоритмов и устройств обработки радиотехнических сигналов на основе параметрических моделей : автореферат / Андреев Владимир Григорьевич ; РГРТУ. - Рязань, 2013. - 33с. - Библиогр.: с.27-33 (7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В.Г.</w:t>
      </w:r>
      <w:r>
        <w:rPr/>
        <w:br/>
        <w:t>   Оптимизация алгоритмов и устройств обработки радиотехнических сигналов на основе параметрических моделей : диссертация / Андреев Владимир Григорьевич ; РГРТУ. - Рязань, 2013. - 283с. - Библиогр.: с.241-267 (20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Г 955</w:t>
      </w:r>
      <w:r>
        <w:rPr/>
        <w:br/>
      </w:r>
      <w:r>
        <w:rPr>
          <w:b/>
          <w:bCs/>
        </w:rPr>
        <w:t>Гуров, В.С.</w:t>
      </w:r>
      <w:r>
        <w:rPr/>
        <w:br/>
        <w:t>   Схемотехника : учеб. пособие / Гуров Виктор Сергеевич, Борисовский Андрей Петрович, Круглов Сергей Александрович ; РГРТУ. - Рязань, 2013. - 79с. - Библиогр.: с. 74 (8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о-химические основы технологических процессов микро- и наноэлектроники</w:t>
      </w:r>
      <w:r>
        <w:rPr/>
        <w:t xml:space="preserve"> : метод. указ. к лаб. работам. Ч.2 / Авачев Алексей Петрович [и др.] ; РГРТУ. - Рязань, 2013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Б 179</w:t>
      </w:r>
      <w:r>
        <w:rPr/>
        <w:br/>
      </w:r>
      <w:r>
        <w:rPr>
          <w:b/>
          <w:bCs/>
        </w:rPr>
        <w:t>Базылев, В.К.</w:t>
      </w:r>
      <w:r>
        <w:rPr/>
        <w:br/>
        <w:t>   Твердотельная электроника : учеб. пособие. Ч.1 / Базылев Виктор Кузьмич ; РГРТУ. - Рязань, 2013. - 96с. - Библиогр.: с. 96 (14 назв.). - 96-00.</w:t>
        <w:br/>
      </w:r>
      <w:r>
        <w:rPr>
          <w:b/>
          <w:bCs/>
        </w:rPr>
        <w:t>Общее количество книг: 95</w:t>
      </w:r>
      <w:r>
        <w:rPr/>
        <w:br/>
        <w:t xml:space="preserve">АНЛ - 3 АУЛ - 86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Электрические методы исследования разрывов энергетических зон в полупроводниковых микро- и наногетероструктурах : учеб. пособие / Литвинов Владимир Георгиевич, Милованова Оксана Александровна, Рыбин Николай Борисович ; РГРТУ. - Рязань, 2013. - 52с. - Библиогр.: с.50-52 (26 назв.). - 52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84 (021)</w:t>
      </w:r>
      <w:r>
        <w:rPr/>
        <w:br/>
      </w:r>
      <w:r>
        <w:rPr>
          <w:b/>
          <w:bCs/>
        </w:rPr>
        <w:t>Г 955</w:t>
      </w:r>
      <w:r>
        <w:rPr/>
        <w:br/>
      </w:r>
      <w:r>
        <w:rPr>
          <w:b/>
          <w:bCs/>
        </w:rPr>
        <w:t>Гуров, В.С.</w:t>
      </w:r>
      <w:r>
        <w:rPr/>
        <w:br/>
        <w:t>   Времяпролетное масс-разделение ионов в радиочастотных электрических полях : учеб. пособие / Гуров Виктор Сергеевич, Мамонтов Евгений Васильевич, Дягилев Александр Александрович ; РГРТУ. - Рязань, 2013. - 72с. - Библиогр.: с. 69-71 (36 назв.). - 72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МАТЕРИАЛ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8</w:t>
      </w:r>
      <w:r>
        <w:rPr/>
        <w:br/>
      </w:r>
      <w:r>
        <w:rPr>
          <w:b/>
          <w:bCs/>
        </w:rPr>
        <w:t>Х 958</w:t>
      </w:r>
      <w:r>
        <w:rPr/>
        <w:br/>
      </w:r>
      <w:r>
        <w:rPr>
          <w:b/>
          <w:bCs/>
        </w:rPr>
        <w:t>Хрущов, М.М.</w:t>
      </w:r>
      <w:r>
        <w:rPr/>
        <w:br/>
        <w:t>   Трение, износ и микротвердость материалов. Избранные работы (к 120-летию со дня рождения) / Хрущов Михаил Михайлович ; отв. ред. И.Г.Горячева; Рос. акад. наук; Ин-т машиновед. - М. : КРАСАНД, 2012. - 510с. - Библиогр. в конце гл. - ISBN 978-5-396-00422-1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ЕЛЬСКОЕ ХОЗЯЙСТВО. ДОМОВОД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5</w:t>
      </w:r>
      <w:r>
        <w:rPr/>
        <w:br/>
      </w:r>
      <w:r>
        <w:rPr>
          <w:b/>
          <w:bCs/>
        </w:rPr>
        <w:t>Ч-466</w:t>
      </w:r>
      <w:r>
        <w:rPr/>
        <w:br/>
      </w:r>
      <w:r>
        <w:rPr>
          <w:b/>
          <w:bCs/>
        </w:rPr>
        <w:t>Черенок, Л.Г.</w:t>
      </w:r>
      <w:r>
        <w:rPr/>
        <w:br/>
        <w:t>   Капуста / Черенок Лариса Георгиевна. - Минск : Сэр-Вит, 1997. - 223с. - (Приусадеб. участок). - Библиогр.: с.218-219 25 (назв.). - ISBN 985-419-031-5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4</w:t>
      </w:r>
      <w:r>
        <w:rPr/>
        <w:br/>
      </w:r>
      <w:r>
        <w:rPr>
          <w:b/>
          <w:bCs/>
        </w:rPr>
        <w:t>Е 719</w:t>
      </w:r>
      <w:r>
        <w:rPr/>
        <w:br/>
      </w:r>
      <w:r>
        <w:rPr>
          <w:b/>
          <w:bCs/>
        </w:rPr>
        <w:t>Ерлыкин, Л.А.</w:t>
      </w:r>
      <w:r>
        <w:rPr/>
        <w:br/>
        <w:t>   На участке и дома своими руками / Ерлыкин Людвиг Андреевич. - М. : Знание, 1995. - 288с. - Библиогр.: с.288. - ISBN 5-07-002707-7 : 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С 535</w:t>
      </w:r>
      <w:r>
        <w:rPr/>
        <w:br/>
        <w:t>   </w:t>
      </w:r>
      <w:r>
        <w:rPr>
          <w:b/>
          <w:bCs/>
        </w:rPr>
        <w:t>Снижение шума железнодорожного транспорта</w:t>
      </w:r>
      <w:r>
        <w:rPr/>
        <w:t xml:space="preserve"> / Иванов Николай Игоревич [и др.]. - М. : Новые технологии, 2012. - 23с. - (Прил. к журн. "Безопас. жизнедеят." ; N12/2013, ISSN 1684-6435). - Библиогр.: с.22-23 (3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М 207</w:t>
      </w:r>
      <w:r>
        <w:rPr/>
        <w:br/>
      </w:r>
      <w:r>
        <w:rPr>
          <w:b/>
          <w:bCs/>
        </w:rPr>
        <w:t>Малышев В.П.</w:t>
      </w:r>
      <w:r>
        <w:rPr/>
        <w:br/>
        <w:t>   Применение тестирования для проверки уровня знаний студентов / Малышев Владимир Петрович. - М. : Новые технологии, 2013. - 24с. - (Прил. к журн. "Безопас. жизнедеят." ; N2/2013, ISSN 1684-6435). - Библиогр.: с.24 (1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 риска подтопления и затопления селитебных территорий в случаях выпадения сильных ливней</w:t>
      </w:r>
      <w:r>
        <w:rPr/>
        <w:t>. Ч.1 / Ксенофонтов Борис Семенович [и др.]. - М. : Новые технологии, 2013. - 24с. - (Прил. к журн. "Безопас. жизнедеят." ; N6/2013, ISSN 1684-6435). - Библиогр.: с.24 (1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 риска подтопления и затопления селитебных территорий в случаях выпадения сильных ливней</w:t>
      </w:r>
      <w:r>
        <w:rPr/>
        <w:t>. Ч.2 / Ксенофонтов Борис Семенович [и др.]. - М. : Новые технологии, 2013. - 24с. - (Прил. к журн. "Безопас. жизнедеят." ; N7/2013, ISSN 1684-6435). - Библиогр.: с.24 (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 С.В.</w:t>
      </w:r>
      <w:r>
        <w:rPr/>
        <w:br/>
        <w:t>   Новое направление научного знания - ноксология. Ч.1 : Теоретическая ноксология / Белов Сергей Викторович, Симакова Елена Николаевна. - М. : Новые технологии, 2013. - 23с. - (Прил. к журн. "Безопас. жизнедеят." ; N8/2013, ISSN 1684-6435). - Библиогр.: с.23 (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К 889</w:t>
      </w:r>
      <w:r>
        <w:rPr/>
        <w:br/>
      </w:r>
      <w:r>
        <w:rPr>
          <w:b/>
          <w:bCs/>
        </w:rPr>
        <w:t>Кудряшов А.В.</w:t>
      </w:r>
      <w:r>
        <w:rPr/>
        <w:br/>
        <w:t>   Зрительное утомление при работе с видеотерминалами / Кудряшов Алексей Валерьевич. - М. : Новые технологии, 2013. - 24с. - (Прил. к журн. "Безопас. жизнедеят." ; N5/2013, ISSN 1684-6435). - Библиогр.: с.23-24 (4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 С.В.</w:t>
      </w:r>
      <w:r>
        <w:rPr/>
        <w:br/>
        <w:t>   Новое направление научного знания - ноксология. Ч.2 : Прикладная ноксология / Белов Сергей Викторович, Симакова Елена Николаевна. - М. : Новые технологии, 2013. - 24с. - (Прил. к журн. "Безопас. жизнедеят." ; N9/2013, ISSN 1684-6435). - Библиогр.: с.213-24 (1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П 398</w:t>
      </w:r>
      <w:r>
        <w:rPr/>
        <w:br/>
      </w:r>
      <w:r>
        <w:rPr>
          <w:b/>
          <w:bCs/>
        </w:rPr>
        <w:t>Плошкин, В.В.</w:t>
      </w:r>
      <w:r>
        <w:rPr/>
        <w:br/>
        <w:t>   Оценка и управление рисками на предприятиях : учеб. пособие / Плошкин Всеволод Викторович. - Старый Оскол : ТНТ, 2013. - 447с. - Библиогр.: с.312 (12 назв.). - ISBN 978-5-94178-349-6 : 460-00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Б 885</w:t>
      </w:r>
      <w:r>
        <w:rPr/>
        <w:br/>
      </w:r>
      <w:r>
        <w:rPr>
          <w:b/>
          <w:bCs/>
        </w:rPr>
        <w:t>Бронникова, Т.С.</w:t>
      </w:r>
      <w:r>
        <w:rPr/>
        <w:br/>
        <w:t>   Разработка бизнес-плана проекта : учеб. пособие / Бронникова Тамара Семеновна. - М. : Альфа-М : ИНФРА-М, 2012. - 222с. - (Технол. сервис). - Библиогр.: с.217-218 (42 назв.). - ISBN 978-5-98281-276-6,978-5-16-005293-9 : 336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</w:t>
      </w:r>
      <w:r>
        <w:rPr/>
        <w:br/>
      </w:r>
      <w:r>
        <w:rPr>
          <w:b/>
          <w:bCs/>
        </w:rPr>
        <w:t>Г 555</w:t>
      </w:r>
      <w:r>
        <w:rPr/>
        <w:br/>
      </w:r>
      <w:r>
        <w:rPr>
          <w:b/>
          <w:bCs/>
        </w:rPr>
        <w:t>Глушаков, С.В.</w:t>
      </w:r>
      <w:r>
        <w:rPr/>
        <w:br/>
        <w:t>   AutoCAD 2008. Самоучитель / Глушаков Сергей Владимирович, Лобяк Алексей Викторович. - 2-е изд., перераб. и доп. - М. : Хранитель : АСТ, 2008. - 447с. - (Сер. "Учеб. курс"). - ISBN 978-5-17-050950-8, 978-5-9713-7558-6, 978-5-9762-6580-6 : 184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7(043)</w:t>
      </w:r>
      <w:r>
        <w:rPr/>
        <w:br/>
      </w:r>
      <w:r>
        <w:rPr>
          <w:b/>
          <w:bCs/>
        </w:rPr>
        <w:t>К 667</w:t>
      </w:r>
      <w:r>
        <w:rPr/>
        <w:br/>
      </w:r>
      <w:r>
        <w:rPr>
          <w:b/>
          <w:bCs/>
        </w:rPr>
        <w:t>Коричнева, Ю.Л.</w:t>
      </w:r>
      <w:r>
        <w:rPr/>
        <w:br/>
        <w:t>   Методы и алгоритмы сокращения информационного пространства управления ресурсами в экономических системах наукоемких производств : диссертация / Коричнева Юлия Леонидовна ; РГРТУ. - Рязань, 2013. - 168с. - Библиогр.: с.158-164 (11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7(043)</w:t>
      </w:r>
      <w:r>
        <w:rPr/>
        <w:br/>
      </w:r>
      <w:r>
        <w:rPr>
          <w:b/>
          <w:bCs/>
        </w:rPr>
        <w:t>К 667</w:t>
      </w:r>
      <w:r>
        <w:rPr/>
        <w:br/>
      </w:r>
      <w:r>
        <w:rPr>
          <w:b/>
          <w:bCs/>
        </w:rPr>
        <w:t>Коричнева, Ю.Л.</w:t>
      </w:r>
      <w:r>
        <w:rPr/>
        <w:br/>
        <w:t>   Методы и алгоритмы сокращения информационного пространства управления ресурсами в экономических системах наукоемких производств : автореферат / Коричнева Юлия Леонидовна ; РГРТУ. - Рязань, 2013. - 22с. - Библиогр.: с.21-22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83)</w:t>
      </w:r>
      <w:r>
        <w:rPr/>
        <w:br/>
      </w:r>
      <w:r>
        <w:rPr>
          <w:b/>
          <w:bCs/>
        </w:rPr>
        <w:t>Л 324</w:t>
      </w:r>
      <w:r>
        <w:rPr/>
        <w:br/>
      </w:r>
      <w:r>
        <w:rPr>
          <w:b/>
          <w:bCs/>
        </w:rPr>
        <w:t>Лащинский, А.А.</w:t>
      </w:r>
      <w:r>
        <w:rPr/>
        <w:br/>
        <w:t>   Конструирование сварных химических аппаратов : справ. / Лащинский Александр Александрович ; под ред. А.Р. Толчинского. - 2-е изд., стер. - М. : Альянс, 2013. - 382с. - Библиогр.: с.379 (5 назв.). - ISBN 978-5-903034-37-6 : 48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 (021)</w:t>
      </w:r>
      <w:r>
        <w:rPr/>
        <w:br/>
      </w:r>
      <w:r>
        <w:rPr>
          <w:b/>
          <w:bCs/>
        </w:rPr>
        <w:t>М 284</w:t>
      </w:r>
      <w:r>
        <w:rPr/>
        <w:br/>
      </w:r>
      <w:r>
        <w:rPr>
          <w:b/>
          <w:bCs/>
        </w:rPr>
        <w:t>Марон В.И.</w:t>
      </w:r>
      <w:r>
        <w:rPr/>
        <w:br/>
        <w:t>   Гидравлика двухфазных потоков в трубопроводах : учеб. пособие / Марон Вениамин Исаакович. - СПб. : Лань, 2012. - 248с. - (Сер. "Учеб. для вузов. Спец. лит."). - Библиогр.: с. 241-242 (25 назв.). - ISBN 978-5-8114-1235-8 : 689-92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1 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Б 541</w:t>
      </w:r>
      <w:r>
        <w:rPr/>
        <w:br/>
      </w:r>
      <w:r>
        <w:rPr>
          <w:b/>
          <w:bCs/>
        </w:rPr>
        <w:t>Бетелин В.Б.</w:t>
      </w:r>
      <w:r>
        <w:rPr/>
        <w:br/>
        <w:t>   Основные понятия контролируемого выполнения сложных систем / Бетелин Владимир Борисович, Галатенко Владимир Антонович, Костюхин Константин Александрович. - М. : Новые технологии, 2013. - 32с. - (Прил. к журн. "Информ. технол." ; N3/2013, ISSN 1684-6400). - Библиогр.: с.31-32 (5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 xml:space="preserve">научная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ников, А.</w:t>
      </w:r>
      <w:r>
        <w:rPr/>
        <w:br/>
        <w:t>   WINDOWS 98 / Колесников Александр. - Киев : BHV, 2000. - 367с. - ISBN 966-552-063-6, 5-7315-0090-8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</w:t>
      </w:r>
      <w:r>
        <w:rPr/>
        <w:br/>
      </w:r>
      <w:r>
        <w:rPr>
          <w:b/>
          <w:bCs/>
        </w:rPr>
        <w:t>С 120</w:t>
      </w:r>
      <w:r>
        <w:rPr/>
        <w:br/>
      </w:r>
      <w:r>
        <w:rPr>
          <w:b/>
          <w:bCs/>
        </w:rPr>
        <w:t>Саак А.Э.</w:t>
      </w:r>
      <w:r>
        <w:rPr/>
        <w:br/>
        <w:t>   Полиномиальные алгоритмы распределения ресурсов в GRID-системах на основе квадратичной типизации массивов заявок / Саак Андрей Эрнестович. - М. : Новые технологии, 2013. - 32с. - (Прил. к журн. "Информ. технол." ; N7/2013, ISSN 1684-6400). - Библиогр.: с.31-32 (4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43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Разработка методов, алгоритмов и программ моделирования сетей с дозированной балансировкой нагрузки : автореферат / Сапрыкин Алексей Николаевич ; РГРТУ. - Рязань, 2013. - 16с. - Библиогр.: с.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43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Разработка методов, алгоритмов и программ моделирования сетей с дозированной балансировкой нагрузки : диссертация / Сапрыкин Алексей Николаевич ; РГРТУ. - Рязань, 2013. - 185с. - Библиогр.: с.138-147 (9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6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Проектирование цифровых схем на языке описания аппаратуры : учеб. пособие / Челебаев Сергей Валерьевич ; РГРТУ. - Рязань, 2013. - 63с. - Библиогр.: с.62 (5 назв.). - 64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Ф 390</w:t>
      </w:r>
      <w:r>
        <w:rPr/>
        <w:br/>
      </w:r>
      <w:r>
        <w:rPr>
          <w:b/>
          <w:bCs/>
        </w:rPr>
        <w:t>Фельдман, А.Б.</w:t>
      </w:r>
      <w:r>
        <w:rPr/>
        <w:br/>
        <w:t>   Алгоритмы оценивания параметров объектов на изображениях для бортовых систем обработки информации и управления летательных аппаратов : автореферат / Фельдман Александр Борисович ; РГРТУ. - Рязань, 2013. - 17с. - Библиогр.: с.17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Ф 390</w:t>
      </w:r>
      <w:r>
        <w:rPr/>
        <w:br/>
      </w:r>
      <w:r>
        <w:rPr>
          <w:b/>
          <w:bCs/>
        </w:rPr>
        <w:t>Фельдман, А.Б.</w:t>
      </w:r>
      <w:r>
        <w:rPr/>
        <w:br/>
        <w:t>   Алгоритмы оценивания параметров объектов на изображениях для бортовых систем обработки информации и управления летательных аппаратов : диссертация / Фельдман Александр Борисович ; РГРТУ. - Рязань, 2013. - 178с. - Библиогр.: с.160-175 (14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3(043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А.В.</w:t>
      </w:r>
      <w:r>
        <w:rPr/>
        <w:br/>
        <w:t>   Математические модели и методы исследования локальной оптимальности нелинейных систем управления : диссертация / Кузнецов Алексей Викторович ; РГРТУ. - Рязань, 2013. - 110с. - Библиогр.: с.93-103 (11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3(043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А.В.</w:t>
      </w:r>
      <w:r>
        <w:rPr/>
        <w:br/>
        <w:t>   Математические модели и методы исследования локальной оптимальности нелинейных систем управления : автореферат / Кузнецов Алексей Викторович ; РГРТУ. - Рязань, 2013. - 16с. - Библиогр.: с.15-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3</w:t>
      </w:r>
      <w:r>
        <w:rPr/>
        <w:br/>
      </w:r>
      <w:r>
        <w:rPr>
          <w:b/>
          <w:bCs/>
        </w:rPr>
        <w:t>У 813</w:t>
      </w:r>
      <w:r>
        <w:rPr/>
        <w:br/>
        <w:t>   </w:t>
      </w:r>
      <w:r>
        <w:rPr>
          <w:b/>
          <w:bCs/>
        </w:rPr>
        <w:t>Устойчивость интеллектуальных систем автоматического управления</w:t>
      </w:r>
      <w:r>
        <w:rPr/>
        <w:t xml:space="preserve"> / И. М. Макаров [и др.]. - М. : Новые технологии, 2013. - 32с. - (Прил. к журн. "Информ. технол." ; N2/2013, ISSN 1684-6400). - Библиогр.: с.31-32 (4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ТЕАТР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2(47+57)</w:t>
      </w:r>
      <w:r>
        <w:rPr/>
        <w:br/>
      </w:r>
      <w:r>
        <w:rPr>
          <w:b/>
          <w:bCs/>
        </w:rPr>
        <w:t>Р 221</w:t>
      </w:r>
      <w:r>
        <w:rPr/>
        <w:br/>
      </w:r>
      <w:r>
        <w:rPr>
          <w:b/>
          <w:bCs/>
        </w:rPr>
        <w:t>Раневская, Ф.Г.</w:t>
      </w:r>
      <w:r>
        <w:rPr/>
        <w:br/>
        <w:t>   Я - выкидыш Станиславского / Раневская Фаина Георгиевна. - М. : Астрель, 2013. - 478с. - ISBN 978-5-271-45438-7 : 25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У 911</w:t>
      </w:r>
      <w:r>
        <w:rPr/>
        <w:br/>
        <w:t>   </w:t>
      </w:r>
      <w:r>
        <w:rPr>
          <w:b/>
          <w:bCs/>
        </w:rPr>
        <w:t>Учебник русского языка по научной речи. Практическая грамматика</w:t>
      </w:r>
      <w:r>
        <w:rPr/>
        <w:t xml:space="preserve"> : для студ.-иностр. естест. и техн. спец. / Балыхина Татьяна Михайловна [и др.]. - М. : РУДН, 2010. - 372с. - ISBN 978-5-209-03481-0 : 308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10 АУЛ - 4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П 785</w:t>
      </w:r>
      <w:r>
        <w:rPr/>
        <w:br/>
        <w:t>   </w:t>
      </w:r>
      <w:r>
        <w:rPr>
          <w:b/>
          <w:bCs/>
        </w:rPr>
        <w:t>Прогресс. Практическая грамматика: Элементарный и базовый уровень</w:t>
      </w:r>
      <w:r>
        <w:rPr/>
        <w:t xml:space="preserve"> : учеб. пособие / Соболева Наталья Ильинична [и др.]. - 2-е изд., перераб. и доп. - М. : РУДН, 2014. - 216с. - ISBN 978-5-209-05506-8 : 432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5 АУЛ - 15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П 785</w:t>
      </w:r>
      <w:r>
        <w:rPr/>
        <w:br/>
        <w:t>   </w:t>
      </w:r>
      <w:r>
        <w:rPr>
          <w:b/>
          <w:bCs/>
        </w:rPr>
        <w:t>Прогресс. Элементарный уровень</w:t>
      </w:r>
      <w:r>
        <w:rPr/>
        <w:t xml:space="preserve"> : учеб. рус. яз. / Соболева Наталья Ильинична [и др.]. - 6-е изд, испр. и доп. - М. : РУДН, 2013. - 275с. - ISBN 978-5-209-04318-8 : 49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5 АУЛ - 15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, С.В.</w:t>
      </w:r>
      <w:r>
        <w:rPr/>
        <w:br/>
        <w:t>   Инновационные технологии как фактор развития социальной сферы / Демидов Сергей Владимирович, Кравченко Анастасия Александровна, Нелидкин Александр Михайлович ; Мин-во обр. и науки РФ; РГРТУ Гуманит. ин-т. - Рязань, 2013. - 111с. - Библиогр.: с.105-110 (103 назв.). - 10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1 ЗГЛ - 1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П 781</w:t>
      </w:r>
      <w:r>
        <w:rPr/>
        <w:br/>
        <w:t>   </w:t>
      </w:r>
      <w:r>
        <w:rPr>
          <w:b/>
          <w:bCs/>
        </w:rPr>
        <w:t>Проблемы безопасности детей и пути их решения</w:t>
      </w:r>
      <w:r>
        <w:rPr/>
        <w:t>. - М. : Новые технологии, 2013. - 24с. - (Прил. к журн. "Безопас. жизнедеят." ; N4/2013, ISSN 1684-6435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экономические аспекты развития современного общества</w:t>
      </w:r>
      <w:r>
        <w:rPr/>
        <w:t xml:space="preserve"> : сб. статей. Вып.2 / под ред. С.В.Демидова; Мин-во образ. и науки РФ; РГРТУ Гуманит ин-т. - Рязань, 2013. - 158с. - Библиогр. в конце ст. -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СТАТИС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О-525</w:t>
      </w:r>
      <w:r>
        <w:rPr/>
        <w:br/>
      </w:r>
      <w:r>
        <w:rPr>
          <w:b/>
          <w:bCs/>
        </w:rPr>
        <w:t>Октябрьский, П.Я.</w:t>
      </w:r>
      <w:r>
        <w:rPr/>
        <w:br/>
        <w:t>   Статистика : учеб. / Октябрьский Павел Яковлевич. - М. : Проспект, 2003. - 328с. - Библиогр.: с.324-325. - ISBN 5-98032-123-3 : 8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статистики</w:t>
      </w:r>
      <w:r>
        <w:rPr/>
        <w:t xml:space="preserve"> : учеб. / под ред. Г.Л.Громыко. - М. : ИНФРА-М, 2002. - 413с. - (Высш. образ.). - ISBN 5-16-000177-8 : 9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ДЕМОГРА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7</w:t>
      </w:r>
      <w:r>
        <w:rPr/>
        <w:br/>
      </w:r>
      <w:r>
        <w:rPr>
          <w:b/>
          <w:bCs/>
        </w:rPr>
        <w:t>В 850</w:t>
      </w:r>
      <w:r>
        <w:rPr/>
        <w:br/>
        <w:t>   </w:t>
      </w:r>
      <w:r>
        <w:rPr>
          <w:b/>
          <w:bCs/>
        </w:rPr>
        <w:t>Всероссийская перепись населения 2010 года</w:t>
      </w:r>
      <w:r>
        <w:rPr/>
        <w:t xml:space="preserve"> [Электронный ресурс] . Т.8 : Продолжительность проживания населения в месте постоянного жительства / Федер. служба гос. статистики. - б/м, б/г. - Диск CD-ROM (77,6 Mb)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7</w:t>
      </w:r>
      <w:r>
        <w:rPr/>
        <w:br/>
      </w:r>
      <w:r>
        <w:rPr>
          <w:b/>
          <w:bCs/>
        </w:rPr>
        <w:t>В 850</w:t>
      </w:r>
      <w:r>
        <w:rPr/>
        <w:br/>
        <w:t>   </w:t>
      </w:r>
      <w:r>
        <w:rPr>
          <w:b/>
          <w:bCs/>
        </w:rPr>
        <w:t>Всероссийская перепись населения 2010 года</w:t>
      </w:r>
      <w:r>
        <w:rPr/>
        <w:t xml:space="preserve"> [Электронный ресурс] . Т.9 : Жилищные условия населения / Федер. служба гос. статистики. - б/м, б/г. - Диск CD-ROM (80 КБ)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7</w:t>
      </w:r>
      <w:r>
        <w:rPr/>
        <w:br/>
      </w:r>
      <w:r>
        <w:rPr>
          <w:b/>
          <w:bCs/>
        </w:rPr>
        <w:t>В 850</w:t>
      </w:r>
      <w:r>
        <w:rPr/>
        <w:br/>
        <w:t>   </w:t>
      </w:r>
      <w:r>
        <w:rPr>
          <w:b/>
          <w:bCs/>
        </w:rPr>
        <w:t>Всероссийская перепись населения 2010 года</w:t>
      </w:r>
      <w:r>
        <w:rPr/>
        <w:t xml:space="preserve"> [Электронный ресурс] . Т.10 : Рождаемость / Федер. служба гос. статистики. - б/м, б/г. - Диск CD-ROM (86,6 Mb)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7</w:t>
      </w:r>
      <w:r>
        <w:rPr/>
        <w:br/>
      </w:r>
      <w:r>
        <w:rPr>
          <w:b/>
          <w:bCs/>
        </w:rPr>
        <w:t>В 850</w:t>
      </w:r>
      <w:r>
        <w:rPr/>
        <w:br/>
        <w:t>   </w:t>
      </w:r>
      <w:r>
        <w:rPr>
          <w:b/>
          <w:bCs/>
        </w:rPr>
        <w:t>Всероссийская перепись населения 2010 года</w:t>
      </w:r>
      <w:r>
        <w:rPr/>
        <w:t xml:space="preserve"> [Электронный ресурс] . Т.7 : Экономически активное и экономически неактивное население / Федер. служба гос. статистики. - б/м, б/г. - Диск CD-ROM (91 Mb)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1я73</w:t>
      </w:r>
      <w:r>
        <w:rPr/>
        <w:br/>
      </w:r>
      <w:r>
        <w:rPr>
          <w:b/>
          <w:bCs/>
        </w:rPr>
        <w:t>С 780</w:t>
      </w:r>
      <w:r>
        <w:rPr/>
        <w:br/>
        <w:t>   </w:t>
      </w:r>
      <w:r>
        <w:rPr>
          <w:b/>
          <w:bCs/>
        </w:rPr>
        <w:t>Статистика. Практикум</w:t>
      </w:r>
      <w:r>
        <w:rPr/>
        <w:t xml:space="preserve"> : учеб. пособие для бакалавров / под ред. И.И.Елисеевой; Санкт-Петерб. гос. экон. ун-т. - М. : Юрайт, 2014. - 514с. - (Бакалавр. Углубленный курс). - Библиогр.: с.513-514 (17 назв.). - ISBN 978-5-9916-3002-3 : 616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(п) - 20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07я73</w:t>
      </w:r>
      <w:r>
        <w:rPr/>
        <w:br/>
      </w:r>
      <w:r>
        <w:rPr>
          <w:b/>
          <w:bCs/>
        </w:rPr>
        <w:t>К 289</w:t>
      </w:r>
      <w:r>
        <w:rPr/>
        <w:br/>
      </w:r>
      <w:r>
        <w:rPr>
          <w:b/>
          <w:bCs/>
        </w:rPr>
        <w:t>Касьяненко, Т.Г.</w:t>
      </w:r>
      <w:r>
        <w:rPr/>
        <w:br/>
        <w:t>   Оценка стоимости бизнеса : учеб. для бакалавров / Касьяненко Татьяна Геннадьевна, Маховикова Галина Афанасьевна ; Санкт-Петерб. гос. экон. ун-т. - М. : Юрайт, 2014. - 411с.+CD-ROM. - (Бакалавр. Углубленный курс). - Библиогр.: с.411 (9 назв.). - ISBN 978-5-9916-2365-0 : 456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ГОУ ВПО "ГИУ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94</w:t>
      </w:r>
      <w:r>
        <w:rPr/>
        <w:br/>
      </w:r>
      <w:r>
        <w:rPr>
          <w:b/>
          <w:bCs/>
        </w:rPr>
        <w:t>Б 722</w:t>
      </w:r>
      <w:r>
        <w:rPr/>
        <w:br/>
      </w:r>
      <w:r>
        <w:rPr>
          <w:b/>
          <w:bCs/>
        </w:rPr>
        <w:t>Бобков, В.Н.</w:t>
      </w:r>
      <w:r>
        <w:rPr/>
        <w:br/>
        <w:t>   Социальные структуры и неравенство распределения населения по качеству и уровню жизни / В. Н. Бобков ; ОАО "Всерос. центр уровня жизни". - М. : ВЦУЖ, 2011. - 23с. - Библиогр.: с.21-22 (37 назв.). - 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Г 727</w:t>
      </w:r>
      <w:r>
        <w:rPr/>
        <w:br/>
        <w:t>   </w:t>
      </w:r>
      <w:r>
        <w:rPr>
          <w:b/>
          <w:bCs/>
        </w:rPr>
        <w:t>Государственные услуги для бизнеса. Методология, инструментарий и опыт мониторинга качества</w:t>
      </w:r>
      <w:r>
        <w:rPr/>
        <w:t xml:space="preserve"> / Рос. акад. нар. хоз-ва и гос. службы при Президенте РФ. - М. : Изд. дом "Дело", 2011. - 255с. - ISBN 978-5-7749-0671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М 171</w:t>
      </w:r>
      <w:r>
        <w:rPr/>
        <w:br/>
      </w:r>
      <w:r>
        <w:rPr>
          <w:b/>
          <w:bCs/>
        </w:rPr>
        <w:t>Максименко, А.А.</w:t>
      </w:r>
      <w:r>
        <w:rPr/>
        <w:br/>
        <w:t>   Управленческое Евангелие от Константина и Александра / Максименко Александр Александрович, Харский Константин Викторович. - М. : ИНФРА-М, 2012. - 119с. - ISBN 978-5-16-005456-8 : 132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К 688</w:t>
      </w:r>
      <w:r>
        <w:rPr/>
        <w:br/>
        <w:t>   </w:t>
      </w:r>
      <w:r>
        <w:rPr>
          <w:b/>
          <w:bCs/>
        </w:rPr>
        <w:t>Корпоративная стандартизация бизнеса</w:t>
      </w:r>
      <w:r>
        <w:rPr/>
        <w:t xml:space="preserve"> / под общ. ред. А.В.Цветкова, В.Д.Шапиро; Рос. акад. нар. хоз-ва и гос. службы при Президенте РФ; Гос. ун-т упр. - М. : Дело, 2011. - 559с. - (Упр. корпорацией). - Библиогр.: с.555-559 (109 назв.). - ISBN 978-5-7749-0664-2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О-664</w:t>
      </w:r>
      <w:r>
        <w:rPr/>
        <w:br/>
      </w:r>
      <w:r>
        <w:rPr>
          <w:b/>
          <w:bCs/>
        </w:rPr>
        <w:t>Орлов, А.И.</w:t>
      </w:r>
      <w:r>
        <w:rPr/>
        <w:br/>
        <w:t>   Организационно-экономическое моделирование: теория принятия решений : учеб. / Орлов Александр Иванович. - М. : КНОРУС, 2013. - 568с. - Библиогр.: с.562-568 (138 назв.). - ISBN 978-5-406-03177-3 : 48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650</w:t>
      </w:r>
      <w:r>
        <w:rPr/>
        <w:br/>
        <w:t>   </w:t>
      </w:r>
      <w:r>
        <w:rPr>
          <w:b/>
          <w:bCs/>
        </w:rPr>
        <w:t>Конструктор регулярного менеджмента</w:t>
      </w:r>
      <w:r>
        <w:rPr/>
        <w:t xml:space="preserve"> : учеб. пособие и пакет мультимедийных прил. / под ред. В.В.Кондратьева. - М. : ИНФРА-М, 2013. - 255с.+CD-ROM. - (Упр. пр-ом). - Библиогр.: с.217-218 (32 назв.). - ISBN 978-5-16-004698-3 : 69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Б 275</w:t>
      </w:r>
      <w:r>
        <w:rPr/>
        <w:br/>
      </w:r>
      <w:r>
        <w:rPr>
          <w:b/>
          <w:bCs/>
        </w:rPr>
        <w:t>Басовский, Л.Е.</w:t>
      </w:r>
      <w:r>
        <w:rPr/>
        <w:br/>
        <w:t>   Современный стратегический анализ : учеб. / Басовский Леонид Ефимович. - М. : ИНФРА-М, 2013. - 255с. - (Высш. образ.: Магистратура). - Библиогр.: с.250-252 (64 назв.). - ISBN 978-5-16-005655-5 : 312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582</w:t>
      </w:r>
      <w:r>
        <w:rPr/>
        <w:br/>
      </w:r>
      <w:r>
        <w:rPr>
          <w:b/>
          <w:bCs/>
        </w:rPr>
        <w:t>Кожевина, О.В.</w:t>
      </w:r>
      <w:r>
        <w:rPr/>
        <w:br/>
        <w:t>   Управление изменениями : учеб. пособие / Кожевина Ольга Владимировна. - М. : ИНФРА-М, 2013. - 285с. - (Высш. образ.: Бакалавриат). - Библиогр.: с.273-283 (189 назв.). - ISBN 978-5-16-005129-1 : 432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517</w:t>
      </w:r>
      <w:r>
        <w:rPr/>
        <w:br/>
      </w:r>
      <w:r>
        <w:rPr>
          <w:b/>
          <w:bCs/>
        </w:rPr>
        <w:t>Филатов, Ю.А.</w:t>
      </w:r>
      <w:r>
        <w:rPr/>
        <w:br/>
        <w:t>   Модели управления фирмой : учеб. пособие / Филатов Юрий Анатольевич ; РГРТУ. - Рязань, 2013. - 52с. - Библиогр.: с.52 (12 назв.). - 52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ЗГЛ - 4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Введение в специальность : метод. указ. / Перфильев Сергей Валерьевич, Кузнецова Ольга Ивановна, Беев Александр Павлович ; РГРТУ. - Рязань, 2014. - 35с. - Библиогр.: с.34-35 (21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М 139</w:t>
      </w:r>
      <w:r>
        <w:rPr/>
        <w:br/>
      </w:r>
      <w:r>
        <w:rPr>
          <w:b/>
          <w:bCs/>
        </w:rPr>
        <w:t>Мазур, И.И.</w:t>
      </w:r>
      <w:r>
        <w:rPr/>
        <w:br/>
        <w:t>   Управление проектами : учеб. пособие / Мазур Иван Иванович, Шапиро Валерий Дмитриевич, Ольдерогге Наталия Георгиевна ; под общ. ред. И.И.Мазура. - 3-е изд. - М. : Омега-Л, 2004. - 664с. - Библиогр. в конце гл. - ISBN 5-98119-285-2 : 186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Л 296</w:t>
      </w:r>
      <w:r>
        <w:rPr/>
        <w:br/>
      </w:r>
      <w:r>
        <w:rPr>
          <w:b/>
          <w:bCs/>
        </w:rPr>
        <w:t>Лафта, Дж. К.</w:t>
      </w:r>
      <w:r>
        <w:rPr/>
        <w:br/>
        <w:t>   Теория организации : учеб. пособие / Лафта Джавад Кадем. - М. : Проспект, 2003. - 410с. - Библиогр. в конце гл. - ISBN 5-98032-186-1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, Т.Ю.</w:t>
      </w:r>
      <w:r>
        <w:rPr/>
        <w:br/>
        <w:t>   Теория организации : учеб. / Иванова Татьяна Юрьевна, Приходько Владимир Иванович. - М. : КНОРУС, 2006. - 383с. - Библиогр. в конце гл. - ISBN 5-85971-205-7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С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9(2)27</w:t>
      </w:r>
      <w:r>
        <w:rPr/>
        <w:br/>
      </w:r>
      <w:r>
        <w:rPr>
          <w:b/>
          <w:bCs/>
        </w:rPr>
        <w:t>С 347</w:t>
      </w:r>
      <w:r>
        <w:rPr/>
        <w:br/>
      </w:r>
      <w:r>
        <w:rPr>
          <w:b/>
          <w:bCs/>
        </w:rPr>
        <w:t>Сидоров А.И.</w:t>
      </w:r>
      <w:r>
        <w:rPr/>
        <w:br/>
        <w:t>   Изучение Федерального закона "Об обязательном социальном страховании от несчастных случаев на производстве и профессиональных заболеваний" на практических занятиях / А. И. Сидоров, Л. М. Кисилева. - М. : Новые технологии, 2013. - 24с. - (Прил. к журн. "Безопас. жизнедеят." ; N3/2013, ISSN 1684-6435). - Библиогр.: с.16-17 (1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И 665</w:t>
      </w:r>
      <w:r>
        <w:rPr/>
        <w:br/>
        <w:t>   </w:t>
      </w:r>
      <w:r>
        <w:rPr>
          <w:b/>
          <w:bCs/>
        </w:rPr>
        <w:t>Инновационный менеджмент и экономика организаций (предприятий). Практикум</w:t>
      </w:r>
      <w:r>
        <w:rPr/>
        <w:t xml:space="preserve"> : учеб. пособие / под ред. Б.Н.Чернышева, Т.Г.Попадюк. - М. : ИНФРА-М : Вузовский учебник, 2012. - 239с. - Библиогр.: с.235 (14 назв.). - ISBN 978-5-16-003187-3,978-5-9558-0053-0 : 156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Ф01я73</w:t>
      </w:r>
      <w:r>
        <w:rPr/>
        <w:br/>
      </w:r>
      <w:r>
        <w:rPr>
          <w:b/>
          <w:bCs/>
        </w:rPr>
        <w:t>М 846</w:t>
      </w:r>
      <w:r>
        <w:rPr/>
        <w:br/>
      </w:r>
      <w:r>
        <w:rPr>
          <w:b/>
          <w:bCs/>
        </w:rPr>
        <w:t>Мостяев, Ю.Н.</w:t>
      </w:r>
      <w:r>
        <w:rPr/>
        <w:br/>
        <w:t>   Политический PR: теория и практика манипулирования в ходе избирательной кампании : учеб. пособие / Мостяев Юрий Николаевич ; РГРТУ. - Рязань, 2013. - 102с. - Библиогр.: с.88-91 (58 назв.). - 104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09 ЗГЛ - 5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Ф3(2)8</w:t>
      </w:r>
      <w:r>
        <w:rPr/>
        <w:br/>
      </w:r>
      <w:r>
        <w:rPr>
          <w:b/>
          <w:bCs/>
        </w:rPr>
        <w:t>М 722</w:t>
      </w:r>
      <w:r>
        <w:rPr/>
        <w:br/>
      </w:r>
      <w:r>
        <w:rPr>
          <w:b/>
          <w:bCs/>
        </w:rPr>
        <w:t>Млечин, Л.М.</w:t>
      </w:r>
      <w:r>
        <w:rPr/>
        <w:br/>
        <w:t>   Ленин. Соблазнение России / Млечин Леонид Михайлович. - СПб. : Питер, 2012. - 428с. - ISBN 978-5-459-00708-4 : 24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6(0)</w:t>
      </w:r>
      <w:r>
        <w:rPr/>
        <w:br/>
      </w:r>
      <w:r>
        <w:rPr>
          <w:b/>
          <w:bCs/>
        </w:rPr>
        <w:t>С 410</w:t>
      </w:r>
      <w:r>
        <w:rPr/>
        <w:br/>
      </w:r>
      <w:r>
        <w:rPr>
          <w:b/>
          <w:bCs/>
        </w:rPr>
        <w:t>Сита Д.</w:t>
      </w:r>
      <w:r>
        <w:rPr/>
        <w:br/>
        <w:t>   Частное расследование. Последний из шестерки/С.-А.Стееман. Свидание у карусели/М.Периссе / Сита Дьердь. - М. : Молодая гвардия, 1992. - 366с. - (Зарубеж. детектив). - ISBN 5-235-02109-6 : 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6(0)</w:t>
      </w:r>
      <w:r>
        <w:rPr/>
        <w:br/>
      </w:r>
      <w:r>
        <w:rPr>
          <w:b/>
          <w:bCs/>
        </w:rPr>
        <w:t>О-727</w:t>
      </w:r>
      <w:r>
        <w:rPr/>
        <w:br/>
        <w:t>   </w:t>
      </w:r>
      <w:r>
        <w:rPr>
          <w:b/>
          <w:bCs/>
        </w:rPr>
        <w:t>Осенний безвременник</w:t>
      </w:r>
      <w:r>
        <w:rPr/>
        <w:t>. - М. : Юрид. лит., 1990. - 478с. - (Зарубеж. детектив). - ISBN 5-7260-0148-6 :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171</w:t>
      </w:r>
      <w:r>
        <w:rPr/>
        <w:br/>
      </w:r>
      <w:r>
        <w:rPr>
          <w:b/>
          <w:bCs/>
        </w:rPr>
        <w:t>Максимов, А.М.</w:t>
      </w:r>
      <w:r>
        <w:rPr/>
        <w:br/>
        <w:t>   Многослов-2, или Записки офигевшего человека / Максимов Андрей Маркович. - М. : ЗАО "СВР-Медиа", 2009. - 414с. - Библиогр.: с.409-413. - ISBN 978-5-91194-010-2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6(4Шв)</w:t>
      </w:r>
      <w:r>
        <w:rPr/>
        <w:br/>
      </w:r>
      <w:r>
        <w:rPr>
          <w:b/>
          <w:bCs/>
        </w:rPr>
        <w:t>Э 267</w:t>
      </w:r>
      <w:r>
        <w:rPr/>
        <w:br/>
      </w:r>
      <w:r>
        <w:rPr>
          <w:b/>
          <w:bCs/>
        </w:rPr>
        <w:t>Эдстрем, Б.К.</w:t>
      </w:r>
      <w:r>
        <w:rPr/>
        <w:br/>
        <w:t>   Фуриозо / Эдстрем Бартош Карин ; пер. со швед. - М. : РИПОЛ КЛАССИК, 2013. - 511с. - ISBN 978-5-386-05289-8 : 41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Т 786</w:t>
      </w:r>
      <w:r>
        <w:rPr/>
        <w:br/>
      </w:r>
      <w:r>
        <w:rPr>
          <w:b/>
          <w:bCs/>
        </w:rPr>
        <w:t>Трумэн, М.</w:t>
      </w:r>
      <w:r>
        <w:rPr/>
        <w:br/>
        <w:t>   Убийство в Верховном суде. Не позднее полуночи/Р.Стаут. Защита никогда не успокаивается/Ф.Л.Бейли / Трумэн Маргарет ; пер. с англ. - М. : Юрид. лит., 1991. - 655с. - ISBN 5-7260-0521-Х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К 930</w:t>
      </w:r>
      <w:r>
        <w:rPr/>
        <w:br/>
      </w:r>
      <w:r>
        <w:rPr>
          <w:b/>
          <w:bCs/>
        </w:rPr>
        <w:t>Кураев, А. диакон.</w:t>
      </w:r>
      <w:r>
        <w:rPr/>
        <w:br/>
        <w:t>   Если Бог есть Любовь... / Кураев Андрей диакон. - М. : Православный Свято-Тихоновский Богословский Институт, 1997. - 122с. - ISBN 5-7429-0054-6,5-7955-0003-8 : 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7</w:t>
      </w:r>
      <w:r>
        <w:rPr/>
        <w:br/>
      </w:r>
      <w:r>
        <w:rPr>
          <w:b/>
          <w:bCs/>
        </w:rPr>
        <w:t>М 422</w:t>
      </w:r>
      <w:r>
        <w:rPr/>
        <w:br/>
      </w:r>
      <w:r>
        <w:rPr>
          <w:b/>
          <w:bCs/>
        </w:rPr>
        <w:t>Мединский, В.Р.</w:t>
      </w:r>
      <w:r>
        <w:rPr/>
        <w:br/>
        <w:t>   О русском воровстве, душе и долготерпении / Мединский Владимир Ростиславович. - М. : ОЛМА Медиа Групп, 2012. - 522с. - Библиогр.: с.511-522. - ISBN 978-5-373-04662-6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7</w:t>
      </w:r>
      <w:r>
        <w:rPr/>
        <w:br/>
      </w:r>
      <w:r>
        <w:rPr>
          <w:b/>
          <w:bCs/>
        </w:rPr>
        <w:t>М 422</w:t>
      </w:r>
      <w:r>
        <w:rPr/>
        <w:br/>
      </w:r>
      <w:r>
        <w:rPr>
          <w:b/>
          <w:bCs/>
        </w:rPr>
        <w:t>Мединский, В.Р.</w:t>
      </w:r>
      <w:r>
        <w:rPr/>
        <w:br/>
        <w:t>   О русском пьянстве, лени и жестокости / Мединский Владимир Ростиславович. - 4-е изд., испр. и доп. - М. : ОЛМА Медиа Групп, 2012. - 575с. - Библиогр.: с.575 . - ISBN 978-5-373-04757-9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Ю7</w:t>
      </w:r>
      <w:r>
        <w:rPr/>
        <w:br/>
      </w:r>
      <w:r>
        <w:rPr>
          <w:b/>
          <w:bCs/>
        </w:rPr>
        <w:t>М 422</w:t>
      </w:r>
      <w:r>
        <w:rPr/>
        <w:br/>
      </w:r>
      <w:r>
        <w:rPr>
          <w:b/>
          <w:bCs/>
        </w:rPr>
        <w:t>Мединский, В.Р.</w:t>
      </w:r>
      <w:r>
        <w:rPr/>
        <w:br/>
        <w:t>   О русской демократии, грязи и "тюрьме народов" / Мединский Владимир Ростиславович. - 4-е изд., испр. и доп. - М. : ОЛМА Медиа Групп, 2012. - 620с. - Библиогр.: с.607-620. - ISBN 978-5-373-04742-5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480</w:t>
      </w:r>
      <w:r>
        <w:rPr/>
        <w:br/>
      </w:r>
      <w:r>
        <w:rPr>
          <w:b/>
          <w:bCs/>
        </w:rPr>
        <w:t>Некрасов, А.А.</w:t>
      </w:r>
      <w:r>
        <w:rPr/>
        <w:br/>
        <w:t>   Истоки / Некрасов Анатолий Александрович. - 5-е изд. - М. : Амрита-Русь, 2010. - 234с. - ISBN 978-5-413-00075-5 : 8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480</w:t>
      </w:r>
      <w:r>
        <w:rPr/>
        <w:br/>
      </w:r>
      <w:r>
        <w:rPr>
          <w:b/>
          <w:bCs/>
        </w:rPr>
        <w:t>Некрасов, А.А.</w:t>
      </w:r>
      <w:r>
        <w:rPr/>
        <w:br/>
        <w:t>   Поиск половинок. Миф и реальность / Некрасов Анатолий Александрович. - 7-е изд. - М. : Амрита-Русь, 2010. - 176с. - (Мир во мне). - ISBN 978-5-413-00068-7 : 71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480</w:t>
      </w:r>
      <w:r>
        <w:rPr/>
        <w:br/>
      </w:r>
      <w:r>
        <w:rPr>
          <w:b/>
          <w:bCs/>
        </w:rPr>
        <w:t>Некрасов, А.А.</w:t>
      </w:r>
      <w:r>
        <w:rPr/>
        <w:br/>
        <w:t>   Кто творит судьбу. Эгрегоры в жизни человека / Некрасов Анатолий Александрович. - М. : Астрель, 2012. - 384с. - ISBN 978-5-271-44174-5 : 83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С.Н.</w:t>
      </w:r>
      <w:r>
        <w:rPr/>
        <w:br/>
        <w:t>   Думай и богатей по-русски - 3 / Попов Сергей Николаевич. - М. : Изд-во ФАИР, 2007. - 302с. - ISBN 978-5-8183-1242-2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С.Н.</w:t>
      </w:r>
      <w:r>
        <w:rPr/>
        <w:br/>
        <w:t>   Думай и богатей по-русски - 4 / Попов Сергей Николаевич. - М. : Изд-во ФАИР, 2011. - 223с. - ISBN 978-5-8183-1504-1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С.Н.</w:t>
      </w:r>
      <w:r>
        <w:rPr/>
        <w:br/>
        <w:t>   Думай и богатей по-русски - 5 / Попов Сергей Николаевич. - М. : Изд-во ФАИР, 2010. - 304с. - ISBN 978-5-8183-1678-9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480</w:t>
      </w:r>
      <w:r>
        <w:rPr/>
        <w:br/>
      </w:r>
      <w:r>
        <w:rPr>
          <w:b/>
          <w:bCs/>
        </w:rPr>
        <w:t>Некрасов, А.А.</w:t>
      </w:r>
      <w:r>
        <w:rPr/>
        <w:br/>
        <w:t>   Три рождения человека. Байкальские встречи / Некрасов Анатолий Александрович. - М. : Центрполиграф, 2011. - 208с. - (Мастер психологии). - ISBN 978-5-227-03061-0 : 8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480</w:t>
      </w:r>
      <w:r>
        <w:rPr/>
        <w:br/>
      </w:r>
      <w:r>
        <w:rPr>
          <w:b/>
          <w:bCs/>
        </w:rPr>
        <w:t>Некрасов, А.А.</w:t>
      </w:r>
      <w:r>
        <w:rPr/>
        <w:br/>
        <w:t>   Мужчина и женщина, или Cherchez La Femme / Некрасов Анатолий Александрович. - М. : АСТ, 2010. - 287с. - ISBN 978-5-17-069307-8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LIBRARY</dc:creator>
  <dc:description/>
  <cp:keywords/>
  <dc:language>en-US</dc:language>
  <cp:lastModifiedBy>LIBRARY</cp:lastModifiedBy>
  <dcterms:modified xsi:type="dcterms:W3CDTF">2014-04-15T09:50:00Z</dcterms:modified>
  <cp:revision>3</cp:revision>
  <dc:subject/>
  <dc:title>SpisokSigla</dc:title>
</cp:coreProperties>
</file>