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 2015 год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Информати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Г 834</w:t>
      </w:r>
      <w:r>
        <w:rPr/>
        <w:br/>
      </w:r>
      <w:r>
        <w:rPr>
          <w:b/>
          <w:bCs/>
        </w:rPr>
        <w:t>Григорьев, М.А.</w:t>
      </w:r>
      <w:r>
        <w:rPr/>
        <w:br/>
        <w:t>   Я учился и работал в СССР / Григорьев Михаил Алексеевич. - Саратов, 2014. - 130с. - Библиогр.: с.126-128 (27 назв.). - ISBN 978-5-91272-624-8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92)</w:t>
      </w:r>
      <w:r>
        <w:rPr/>
        <w:br/>
      </w:r>
      <w:r>
        <w:rPr>
          <w:b/>
          <w:bCs/>
        </w:rPr>
        <w:t>О-572</w:t>
      </w:r>
      <w:r>
        <w:rPr/>
        <w:br/>
      </w:r>
      <w:r>
        <w:rPr>
          <w:b/>
          <w:bCs/>
        </w:rPr>
        <w:t>Омельченко, В.А.</w:t>
      </w:r>
      <w:r>
        <w:rPr/>
        <w:br/>
        <w:t>   Я - инженер, математик, радиофизик / Омельченко Виктор Александрович. - Харьков : Раритеты Украины, 2014. - 368с. - ISBN 978-966-2408-51-5, 978-966-2408-04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А 456</w:t>
      </w:r>
      <w:r>
        <w:rPr/>
        <w:br/>
      </w:r>
      <w:r>
        <w:rPr>
          <w:b/>
          <w:bCs/>
        </w:rPr>
        <w:t>Алгулиев, Р.</w:t>
      </w:r>
      <w:r>
        <w:rPr/>
        <w:br/>
        <w:t>   Информационное общество: интересные хронологические факты / Алгулиев Расим, Салманова Парвана. - Баку : Информационные технологии, 2014. - 170с. - ISBN 978-9952-434-47-7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М 550</w:t>
      </w:r>
      <w:r>
        <w:rPr/>
        <w:br/>
        <w:t>   </w:t>
      </w:r>
      <w:r>
        <w:rPr>
          <w:b/>
          <w:bCs/>
        </w:rPr>
        <w:t>Механика миниатюрных роботов</w:t>
      </w:r>
      <w:r>
        <w:rPr/>
        <w:t xml:space="preserve"> / Градецкий Валерий Георгиевич [и др.]. - М. : Наука, 2010. - 272с. - Библиогр.: с.255-266 (317 назв.). - ISBN 978-5-02-036969-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К 179</w:t>
      </w:r>
      <w:r>
        <w:rPr/>
        <w:br/>
      </w:r>
      <w:r>
        <w:rPr>
          <w:b/>
          <w:bCs/>
        </w:rPr>
        <w:t>Каляев, И.А.</w:t>
      </w:r>
      <w:r>
        <w:rPr/>
        <w:br/>
        <w:t>   Модели и алгоритмы коллективного управления в группах роботов / Каляев Игорь Анатольевич, Гайдук Анатолий Романович, Капустян Сергей Григорьевич. - М. : ФИЗМАТЛИТ, 2009. - 280с. - Библиогр.: с.265-278 (178 назв.). - ISBN 978-5-9221-1141-6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К 655</w:t>
      </w:r>
      <w:r>
        <w:rPr/>
        <w:br/>
      </w:r>
      <w:r>
        <w:rPr>
          <w:b/>
          <w:bCs/>
        </w:rPr>
        <w:t>Конюх, В.Л.</w:t>
      </w:r>
      <w:r>
        <w:rPr/>
        <w:br/>
        <w:t>   Основы робототехники : учеб. пособие / Конюх Владимир Леонидович. - Ростов н/Д : Феникс, 2008. - 283с. - (Высш. образ.). - Библиогр.: с.280-282 (29 назв.). - ISBN 978-5-222-12575-5 : 112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БИБЛИОГРАФИЧЕСКИЕ УКАЗАТЕЛ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16:62</w:t>
      </w:r>
      <w:r>
        <w:rPr/>
        <w:br/>
      </w:r>
      <w:r>
        <w:rPr>
          <w:b/>
          <w:bCs/>
        </w:rPr>
        <w:t>С 251</w:t>
      </w:r>
      <w:r>
        <w:rPr/>
        <w:br/>
        <w:t>   </w:t>
      </w:r>
      <w:r>
        <w:rPr>
          <w:b/>
          <w:bCs/>
        </w:rPr>
        <w:t>Сводная библиография по электрике, технетике, общей и прикладной ценологии. К 80-летию со дня рождения проф. Б.И. Кудрина</w:t>
      </w:r>
      <w:r>
        <w:rPr/>
        <w:t xml:space="preserve"> / сост. и ред. Г.А.Петров. - 3-е изд., перераб.и доп. - М. : Технетика, 2014. - 244с. - (Ценологические исследования ; Вып.50). - ISBN 978-5-902926-26-9 : 200-00 .</w:t>
        <w:br/>
      </w:r>
      <w:r>
        <w:rPr>
          <w:b/>
          <w:bCs/>
        </w:rPr>
        <w:t>Общее количество книг: 1</w:t>
      </w:r>
      <w:r>
        <w:rPr/>
        <w:br/>
        <w:t xml:space="preserve">ОНБ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ИБЛИОТЕЧ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27.7</w:t>
      </w:r>
      <w:r>
        <w:rPr/>
        <w:br/>
      </w:r>
      <w:r>
        <w:rPr>
          <w:b/>
          <w:bCs/>
        </w:rPr>
        <w:t>Б 594</w:t>
      </w:r>
      <w:r>
        <w:rPr/>
        <w:br/>
        <w:t>   </w:t>
      </w:r>
      <w:r>
        <w:rPr>
          <w:b/>
          <w:bCs/>
        </w:rPr>
        <w:t>Библиотека вуза - ведущие направления развития</w:t>
      </w:r>
      <w:r>
        <w:rPr/>
        <w:t xml:space="preserve"> : труды региональной межвуз. науч.-практ. конф. Кострома, 10-14 ноября 2014 г. / Метод. объед. б-к вузов Центр. р-на РФ; КГУ им. Н.А.Некрасова. - Кострома : КГУ им. Н. А. Некрасова, 2014. - 164с. - ISBN 978-5-7591-1458-1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МК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ЕСТЕСТВЕННЫЕ НАУКИ. 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(021)</w:t>
      </w:r>
      <w:r>
        <w:rPr/>
        <w:br/>
      </w:r>
      <w:r>
        <w:rPr>
          <w:b/>
          <w:bCs/>
        </w:rPr>
        <w:t>А 233</w:t>
      </w:r>
      <w:r>
        <w:rPr/>
        <w:br/>
      </w:r>
      <w:r>
        <w:rPr>
          <w:b/>
          <w:bCs/>
        </w:rPr>
        <w:t>Агапова, О.В.</w:t>
      </w:r>
      <w:r>
        <w:rPr/>
        <w:br/>
        <w:t>   Лекции по концепциям современного естествознания / Агапова Ольга Валерьевна, Агапов Валерий Иванович. - Рязань : Узорочье, 2000. - 250с. - Библиогр. в конце гл. - ISBN 5-85057-247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(03)</w:t>
      </w:r>
      <w:r>
        <w:rPr/>
        <w:br/>
      </w:r>
      <w:r>
        <w:rPr>
          <w:b/>
          <w:bCs/>
        </w:rPr>
        <w:t>Н 254</w:t>
      </w:r>
      <w:r>
        <w:rPr/>
        <w:br/>
        <w:t>   </w:t>
      </w:r>
      <w:r>
        <w:rPr>
          <w:b/>
          <w:bCs/>
        </w:rPr>
        <w:t>Нанонаука и нанотехнологии. Энциклопедия систем жизнеобеспечения</w:t>
      </w:r>
      <w:r>
        <w:rPr/>
        <w:t xml:space="preserve"> / ред. Е.Е. Демидова; Ин-т прикл. нанотехнол. - М. : ЮНЕСКО : EOLSS : МАГИСТР-ПРЕСС, 2015. - 1000с. - Библиогр. в конце разделов. - ISBN 978-5-89317-224-9 : 30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(47+38)</w:t>
      </w:r>
      <w:r>
        <w:rPr/>
        <w:br/>
      </w:r>
      <w:r>
        <w:rPr>
          <w:b/>
          <w:bCs/>
        </w:rPr>
        <w:t>О-926</w:t>
      </w:r>
      <w:r>
        <w:rPr/>
        <w:br/>
        <w:t>   </w:t>
      </w:r>
      <w:r>
        <w:rPr>
          <w:b/>
          <w:bCs/>
        </w:rPr>
        <w:t>Охрана окружающей среды в Рязанской области</w:t>
      </w:r>
      <w:r>
        <w:rPr/>
        <w:t xml:space="preserve"> : стат. сборник / Федер. служба гос. статистики. - Рязань, 2014. - 68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75)</w:t>
      </w:r>
      <w:r>
        <w:rPr/>
        <w:br/>
      </w:r>
      <w:r>
        <w:rPr>
          <w:b/>
          <w:bCs/>
        </w:rPr>
        <w:t>Э 360</w:t>
      </w:r>
      <w:r>
        <w:rPr/>
        <w:br/>
        <w:t>   </w:t>
      </w:r>
      <w:r>
        <w:rPr>
          <w:b/>
          <w:bCs/>
        </w:rPr>
        <w:t>Экзаменационные материалы по математике и физике 2013 года</w:t>
      </w:r>
      <w:r>
        <w:rPr/>
        <w:t xml:space="preserve"> / сост. С.А.Дориченко, А.А.Егоров, В.А.Тихомирова. - М. : МЦНМО, 2013. - 240с. - (Прил. к журн. "Квант" ; N5-6/2013). - ISBN 978-5-4439-0126-8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75)</w:t>
      </w:r>
      <w:r>
        <w:rPr/>
        <w:br/>
      </w:r>
      <w:r>
        <w:rPr>
          <w:b/>
          <w:bCs/>
        </w:rPr>
        <w:t>Э 360</w:t>
      </w:r>
      <w:r>
        <w:rPr/>
        <w:br/>
        <w:t>   </w:t>
      </w:r>
      <w:r>
        <w:rPr>
          <w:b/>
          <w:bCs/>
        </w:rPr>
        <w:t>Экзаменационные материалы по математике и физике 2014 года</w:t>
      </w:r>
      <w:r>
        <w:rPr/>
        <w:t xml:space="preserve"> / сост. С.А.Дориченко, А.А.Егоров, В.А.Тихомирова. - М. : МЦНМО, 2014. - 272с. - (Прил. к журн. "Квант" ; N5-6/2014). - ISBN 978-5-4439-0624-9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9)</w:t>
      </w:r>
      <w:r>
        <w:rPr/>
        <w:br/>
      </w:r>
      <w:r>
        <w:rPr>
          <w:b/>
          <w:bCs/>
        </w:rPr>
        <w:t>К 608</w:t>
      </w:r>
      <w:r>
        <w:rPr/>
        <w:br/>
        <w:t>   </w:t>
      </w:r>
      <w:r>
        <w:rPr>
          <w:b/>
          <w:bCs/>
        </w:rPr>
        <w:t>Колмогоровской школе - пятьдесят</w:t>
      </w:r>
      <w:r>
        <w:rPr/>
        <w:t xml:space="preserve"> : сб. статей. Ч.1 / сост. В.В.Вавилов, В.Н.Дубровский, А.А.Егоров. - М. : МЦНМО, 2014. - 144с. - (Прил. к журн. "Квант" ; N3/2014). - ISBN 978-5-4439-0622-5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9)</w:t>
      </w:r>
      <w:r>
        <w:rPr/>
        <w:br/>
      </w:r>
      <w:r>
        <w:rPr>
          <w:b/>
          <w:bCs/>
        </w:rPr>
        <w:t>К 608</w:t>
      </w:r>
      <w:r>
        <w:rPr/>
        <w:br/>
        <w:t>   </w:t>
      </w:r>
      <w:r>
        <w:rPr>
          <w:b/>
          <w:bCs/>
        </w:rPr>
        <w:t>Колмогоровской школе - пятьдесят</w:t>
      </w:r>
      <w:r>
        <w:rPr/>
        <w:t xml:space="preserve"> : сб. статей. Ч.2 / сост. В.В.Вавилов, В.Н.Дубровский, А.А.Егоров. - М. : МЦНМО, 2014. - 160с. - (Прил. к журн. "Квант" ; N4/2014). - ISBN 978-5-4439-0623-2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</w:t>
      </w:r>
      <w:r>
        <w:rPr/>
        <w:br/>
      </w:r>
      <w:r>
        <w:rPr>
          <w:b/>
          <w:bCs/>
        </w:rPr>
        <w:t>Б 437</w:t>
      </w:r>
      <w:r>
        <w:rPr/>
        <w:br/>
      </w:r>
      <w:r>
        <w:rPr>
          <w:b/>
          <w:bCs/>
        </w:rPr>
        <w:t>Белотелов, Н.В.</w:t>
      </w:r>
      <w:r>
        <w:rPr/>
        <w:br/>
        <w:t>   Сложность. Математическое моделирование. Гуманитарный анализ. Исследование исторических, военных, социально-экономических и политических процессов / Белотелов Николай Вадимович, Бродский Юрий Игоревич, Павловский Юрий Николаевич ; предисл. Г.Г. Малинецкого. - М. : ЛИБРОКОМ, 2009. - 320с. - (Синергетика: от прошлого к будущему). - Библиогр.: с.314-318 (69 назв.). - ISBN 978-5-397-00659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</w:t>
      </w:r>
      <w:r>
        <w:rPr/>
        <w:br/>
      </w:r>
      <w:r>
        <w:rPr>
          <w:b/>
          <w:bCs/>
        </w:rPr>
        <w:t>О-533</w:t>
      </w:r>
      <w:r>
        <w:rPr/>
        <w:br/>
      </w:r>
      <w:r>
        <w:rPr>
          <w:b/>
          <w:bCs/>
        </w:rPr>
        <w:t>Олемской, А.И.</w:t>
      </w:r>
      <w:r>
        <w:rPr/>
        <w:br/>
        <w:t>   Синергетика сложных систем. Феноменология и статистическая теория / Олемской Александр Иванович ; предисл. Г.Г. Малинецкого. - М. : КРАСАНД, 2009. - 384с. - (Синергетика: от прошлого к будущему). - Библиогр.: с.372-379 (261 назв.). - ISBN 978-5-396-00020-9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высшей математике. С контрольными работами. 1 курс</w:t>
      </w:r>
      <w:r>
        <w:rPr/>
        <w:t xml:space="preserve"> / Лунгу Константин Никитович [и др.]. - 5-е изд. - М. : Айрис-пресс, 2006. - 576с. - ISBN 5-8112-1775-7 : 18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для экономистов</w:t>
      </w:r>
      <w:r>
        <w:rPr/>
        <w:t xml:space="preserve"> : учеб. / под ред. Н.Ш. Кремера. - 2-е изд., перераб. и доп. - М. : ЮНИТИ, 2003. - 471с. - Библиогр.: с.445 (19 назв.). - ISBN 5-238-00030-8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860</w:t>
      </w:r>
      <w:r>
        <w:rPr/>
        <w:br/>
        <w:t>   </w:t>
      </w:r>
      <w:r>
        <w:rPr>
          <w:b/>
          <w:bCs/>
        </w:rPr>
        <w:t>Вся высшая математика</w:t>
      </w:r>
      <w:r>
        <w:rPr/>
        <w:t xml:space="preserve"> : учеб. для втузов. Т.2 / Краснов Михаил Леонтьевич [и др.]. - Изд. стереотип. - М. : Изд-во ЛКИ, 2014. - 192с. - ISBN 978-5-382-01492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ческие методы в прикладных исследованиях</w:t>
      </w:r>
      <w:r>
        <w:rPr/>
        <w:t xml:space="preserve"> : сб. науч. трудов / РГРТУ. - Рязань, 2014. - 64с. - Библиогр. в конце статей. - 64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КХ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85</w:t>
      </w:r>
      <w:r>
        <w:rPr/>
        <w:br/>
      </w:r>
      <w:r>
        <w:rPr>
          <w:b/>
          <w:bCs/>
        </w:rPr>
        <w:t>Ч-437</w:t>
      </w:r>
      <w:r>
        <w:rPr/>
        <w:br/>
      </w:r>
      <w:r>
        <w:rPr>
          <w:b/>
          <w:bCs/>
        </w:rPr>
        <w:t>Ченцов, А.Г.</w:t>
      </w:r>
      <w:r>
        <w:rPr/>
        <w:br/>
        <w:t>   Экстремальные задачи маршрутизации и распределения заданий: вопросы теории / Ченцов Александр Георгиевич. - М. : НИЦ "Регулярная и хаотическая динамика" ; Ижевск : Ин-т комп. исслед., 2008. - 240с. - Библиогр.: с.233-238 (56 назв.). - ISBN 978-5-93972-654-2 : 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К 129</w:t>
      </w:r>
      <w:r>
        <w:rPr/>
        <w:br/>
      </w:r>
      <w:r>
        <w:rPr>
          <w:b/>
          <w:bCs/>
        </w:rPr>
        <w:t>Каганов, М.И.</w:t>
      </w:r>
      <w:r>
        <w:rPr/>
        <w:br/>
        <w:t>   Физика глазами физика. Ч.1 / Каганов Моисей Исаакович. - М. : МЦНМО, 2014. - 176с. - (Прил. к журн. "Квант" ; N1/2014). - ISBN 978-5-4439-0618-8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К 129</w:t>
      </w:r>
      <w:r>
        <w:rPr/>
        <w:br/>
      </w:r>
      <w:r>
        <w:rPr>
          <w:b/>
          <w:bCs/>
        </w:rPr>
        <w:t>Каганов, М.И.</w:t>
      </w:r>
      <w:r>
        <w:rPr/>
        <w:br/>
        <w:t>   Физика глазами физика. Ч.2 / Каганов Моисей Исаакович. - М. : МЦНМО, 2014. - 208с. - (Прил. к журн. "Квант" ; N2/2014). - ISBN 978-5-4439-0619-5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Л 253</w:t>
      </w:r>
      <w:r>
        <w:rPr/>
        <w:br/>
      </w:r>
      <w:r>
        <w:rPr>
          <w:b/>
          <w:bCs/>
        </w:rPr>
        <w:t>Ларкин, А.И.</w:t>
      </w:r>
      <w:r>
        <w:rPr/>
        <w:br/>
        <w:t>   Собрание трудов. Т.2 / Ларкин Анатолий Иванович ; под ред. М.А. Скворцова, М.В. Фейгельмана. - М. : МЦНМО, 2011. - 840с. - ISBN 978-5-94057-811-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Ц 280</w:t>
      </w:r>
      <w:r>
        <w:rPr/>
        <w:br/>
      </w:r>
      <w:r>
        <w:rPr>
          <w:b/>
          <w:bCs/>
        </w:rPr>
        <w:t>Цвибах, Б.</w:t>
      </w:r>
      <w:r>
        <w:rPr/>
        <w:br/>
        <w:t>   Начальный курс теории струн / Цвибах Бартон ; пер. с англ. - М. : УРСС, 2011. - 780с. - Библиогр.: с.758-767. - ISBN 978-5-354-01367-8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К 688</w:t>
      </w:r>
      <w:r>
        <w:rPr/>
        <w:br/>
      </w:r>
      <w:r>
        <w:rPr>
          <w:b/>
          <w:bCs/>
        </w:rPr>
        <w:t>Корпусов, М.О.</w:t>
      </w:r>
      <w:r>
        <w:rPr/>
        <w:br/>
        <w:t>   Нелинейный функциональный анализ и математическое моделирование в физике. Методы исследования нелинейных операторов / Корпусов Максим Олегович, Свешников Алексей Георгиевич. - М. : КРАСАНД, 2011. - 480с. - Библиогр.: с.468-472 (94 назв.). - ISBN 978-5-396-00363-7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А.П.</w:t>
      </w:r>
      <w:r>
        <w:rPr/>
        <w:br/>
        <w:t>   Основы теории систем с трением / Иванов Александр Павлович. - М. : НИЦ "Регулярная и хаотическая динамика" ; Ижевск : Ижевск. ин-т комп. исслед., 2011. - 304с. - Библиогр.: с.287-302 (227 назв.). - ISBN 978-5-93972-888-1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Ч-586</w:t>
      </w:r>
      <w:r>
        <w:rPr/>
        <w:br/>
      </w:r>
      <w:r>
        <w:rPr>
          <w:b/>
          <w:bCs/>
        </w:rPr>
        <w:t>Чигарев, А.В.</w:t>
      </w:r>
      <w:r>
        <w:rPr/>
        <w:br/>
        <w:t>   Курс теоретической механики : учеб. пособие / Чигарев Анатолий Власович, Чигарев Юрий Власович. - 2010. - (Техническое образование). - ISBN 978-985-475-380-5,978-5-91889-001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ая механика. Динамика. Практикум: в 2 ч.</w:t>
      </w:r>
      <w:r>
        <w:rPr/>
        <w:t xml:space="preserve"> : учеб.пособие. Ч.2 : Динамика материальной системы. Аналитическая механика / под общ. ред. А.В. Чигарева, Н.И. Горбача. - Минск ; М. : ЦУПЛ, 2010. - 863с. - Библиогр.: с.860. - ISBN 978-985-475-368-3,978-5-91889-003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</w:t>
      </w:r>
      <w:r>
        <w:rPr/>
        <w:br/>
      </w:r>
      <w:r>
        <w:rPr>
          <w:b/>
          <w:bCs/>
        </w:rPr>
        <w:t>К 435</w:t>
      </w:r>
      <w:r>
        <w:rPr/>
        <w:br/>
      </w:r>
      <w:r>
        <w:rPr>
          <w:b/>
          <w:bCs/>
        </w:rPr>
        <w:t>Кирсанов, Ю.А.</w:t>
      </w:r>
      <w:r>
        <w:rPr/>
        <w:br/>
        <w:t>   Циклические тепловые процессы и теория теплопроводности в регенеративных воздухоподогревателях / Кирсанов Юрий Анатольевич. - М. : ФИЗМАТЛИТ, 2007. - 240с. - Библиогр. в конце глав. - ISBN 978-5-9221-0831-7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.7</w:t>
      </w:r>
      <w:r>
        <w:rPr/>
        <w:br/>
      </w:r>
      <w:r>
        <w:rPr>
          <w:b/>
          <w:bCs/>
        </w:rPr>
        <w:t>С 958</w:t>
      </w:r>
      <w:r>
        <w:rPr/>
        <w:br/>
      </w:r>
      <w:r>
        <w:rPr>
          <w:b/>
          <w:bCs/>
        </w:rPr>
        <w:t>Сычев, В.В.</w:t>
      </w:r>
      <w:r>
        <w:rPr/>
        <w:br/>
        <w:t>   Дифференциальные уравнения термодинамики / Сычев Вячеслав Владимирович. - 3-е изд., перераб. - М. : ИД МЭИ, 2010. - 251с. - ISBN 978-5-383-00584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М 226</w:t>
      </w:r>
      <w:r>
        <w:rPr/>
        <w:br/>
      </w:r>
      <w:r>
        <w:rPr>
          <w:b/>
          <w:bCs/>
        </w:rPr>
        <w:t>Мамонтова, М.В.</w:t>
      </w:r>
      <w:r>
        <w:rPr/>
        <w:br/>
        <w:t>   Физика поверхности. Теоретические модели и экспериментальные методы / Мамонтова Марина Владимировна, Прудников Владимир Васильевич, Прудникова Ирина Анатольевна. - М. : ФИЗМАТЛИТ, 2011. - 400с. - Библиогр.: с.376-400 (518 назв.). - ISBN 978-5-9221-1236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П 781</w:t>
      </w:r>
      <w:r>
        <w:rPr/>
        <w:br/>
        <w:t>   </w:t>
      </w:r>
      <w:r>
        <w:rPr>
          <w:b/>
          <w:bCs/>
        </w:rPr>
        <w:t xml:space="preserve">Проблемы прочности и пластичности </w:t>
      </w:r>
      <w:r>
        <w:rPr/>
        <w:t>: межвуз. сборник. Вып.71 / Нижегор.гос. ун-т. - Н.-Новгород : Изд-во Нижегор.гос.ун-та, 2009. - 201с. - Библиогр. в конце ст. -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37</w:t>
      </w:r>
      <w:r>
        <w:rPr/>
        <w:br/>
      </w:r>
      <w:r>
        <w:rPr>
          <w:b/>
          <w:bCs/>
        </w:rPr>
        <w:t>С 143</w:t>
      </w:r>
      <w:r>
        <w:rPr/>
        <w:br/>
      </w:r>
      <w:r>
        <w:rPr>
          <w:b/>
          <w:bCs/>
        </w:rPr>
        <w:t>Садовская, О.В.</w:t>
      </w:r>
      <w:r>
        <w:rPr/>
        <w:br/>
        <w:t>   Математическое моделирование в задачах механики сыпучих сред / Садовская Оксана Викторовна, Садовский Владимир Михайлович. - М. : ФИЗМАТЛИТ, 2008. - 368с. - Библиогр.: с.345-356 (200 назв.). - ISBN 978-5-9221-0906-2 : 2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</w:t>
      </w:r>
      <w:r>
        <w:rPr/>
        <w:br/>
      </w:r>
      <w:r>
        <w:rPr>
          <w:b/>
          <w:bCs/>
        </w:rPr>
        <w:t>Б 953</w:t>
      </w:r>
      <w:r>
        <w:rPr/>
        <w:br/>
      </w:r>
      <w:r>
        <w:rPr>
          <w:b/>
          <w:bCs/>
        </w:rPr>
        <w:t>Быков, В.И.</w:t>
      </w:r>
      <w:r>
        <w:rPr/>
        <w:br/>
        <w:t>   Нелинейные модели химической кинетики / Быков Валерий Иванович, Цыбенова Светлана Батожаргаловна. - М. : КРАСАНД, 2011. - 400с. - (Синергетика: от прошлого к будущему). - Библиогр.: с.357-396 (546 назв.). - ISBN 978-5-396-00338-5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</w:t>
      </w:r>
      <w:r>
        <w:rPr/>
        <w:br/>
      </w:r>
      <w:r>
        <w:rPr>
          <w:b/>
          <w:bCs/>
        </w:rPr>
        <w:t>З-383</w:t>
      </w:r>
      <w:r>
        <w:rPr/>
        <w:br/>
      </w:r>
      <w:r>
        <w:rPr>
          <w:b/>
          <w:bCs/>
        </w:rPr>
        <w:t>Захарьящев, Л.И.</w:t>
      </w:r>
      <w:r>
        <w:rPr/>
        <w:br/>
        <w:t>   Элементарные частицы и атом водорода / Захарьящев Леонард Иванович, Захарьящев Алексей Владимирович. - Рязань, 2013. - 319с. - Библиогр.: с.315 (15 назв.). - ISBN 978-5-7722-0293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БИОЛОГ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7</w:t>
      </w:r>
      <w:r>
        <w:rPr/>
        <w:br/>
      </w:r>
      <w:r>
        <w:rPr>
          <w:b/>
          <w:bCs/>
        </w:rPr>
        <w:t>Д 466</w:t>
      </w:r>
      <w:r>
        <w:rPr/>
        <w:br/>
        <w:t>   </w:t>
      </w:r>
      <w:r>
        <w:rPr>
          <w:b/>
          <w:bCs/>
        </w:rPr>
        <w:t>Динамические модели процессов в клетках и субклеточных наноструктурах</w:t>
      </w:r>
      <w:r>
        <w:rPr/>
        <w:t xml:space="preserve"> : под общ. ред. Г.Ю. Ризниченко, А.Б. Рубина. - М. : НИЦ "Регулярная и хаотическая динамика" ; Ижевск : Ижевск. ин-т комп. исслед., 2010. - 448с. - Библиогр.: с.443-447 (59 назв.). - ISBN 978-5-93972-783-9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7</w:t>
      </w:r>
      <w:r>
        <w:rPr/>
        <w:br/>
      </w:r>
      <w:r>
        <w:rPr>
          <w:b/>
          <w:bCs/>
        </w:rPr>
        <w:t>Б 734</w:t>
      </w:r>
      <w:r>
        <w:rPr/>
        <w:br/>
      </w:r>
      <w:r>
        <w:rPr>
          <w:b/>
          <w:bCs/>
        </w:rPr>
        <w:t>Богданов, К.Ю.</w:t>
      </w:r>
      <w:r>
        <w:rPr/>
        <w:br/>
        <w:t>   Физик в гостях у биолога / Богданов Константин Юрьевич. - 2-е изд. - М. : МЦНМО, 2015. - 240с. - (Прил. к журн. "Квант" ; N1/2015). - ISBN 978-5-4439-0625-6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7</w:t>
      </w:r>
      <w:r>
        <w:rPr/>
        <w:br/>
      </w:r>
      <w:r>
        <w:rPr>
          <w:b/>
          <w:bCs/>
        </w:rPr>
        <w:t>М 987</w:t>
      </w:r>
      <w:r>
        <w:rPr/>
        <w:br/>
      </w:r>
      <w:r>
        <w:rPr>
          <w:b/>
          <w:bCs/>
        </w:rPr>
        <w:t>Мюррей, Дж.</w:t>
      </w:r>
      <w:r>
        <w:rPr/>
        <w:br/>
        <w:t>   Математическая биология. Т.2 : Пространственные модели и их приложения в биомедицине / Мюррей Джеймс Д. ; пер. с англ. под науч. ред. Г.Ю.Ризниченко. - М. : НИЦ "Регулярная и хаотическая динамика" ; Ижевск : Ижевск. ин-т комп. исслед., 2011. - 1079с. - (Биофизика. Мат. биология). - Библиогр.: с.991-1038 (761 назв.). - ISBN 978-5-93972-882-9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ева, Ю.Л.</w:t>
      </w:r>
      <w:r>
        <w:rPr/>
        <w:br/>
        <w:t>   История направления "Биотехнические системы и технологии" : учеб. пособие / Гостева Юлия Леонидовна, Жулев Владимир Иванович, Ленков Михаил Владимирович ; РГРТУ. - Рязань, 2014. - 56с. - Библиогр.: с.53 (17 назв.). - 5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</w:t>
      </w:r>
      <w:r>
        <w:rPr/>
        <w:br/>
      </w:r>
      <w:r>
        <w:rPr>
          <w:b/>
          <w:bCs/>
        </w:rPr>
        <w:t>К 888</w:t>
      </w:r>
      <w:r>
        <w:rPr/>
        <w:br/>
      </w:r>
      <w:r>
        <w:rPr>
          <w:b/>
          <w:bCs/>
        </w:rPr>
        <w:t>Кудрин, Б.И.</w:t>
      </w:r>
      <w:r>
        <w:rPr/>
        <w:br/>
        <w:t>   Техногенная самоорганизация. Для технариев электрики и философов (материалы к конференциям 2004 года) / Кудрин Борис Иванович. - М. : Центр системных исследований, 2004. - 248с. - (Ценологические исследования ; Вып.25). - Библиогр. в конце ст. - ISBN 5-94911-008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</w:t>
      </w:r>
      <w:r>
        <w:rPr/>
        <w:br/>
      </w:r>
      <w:r>
        <w:rPr>
          <w:b/>
          <w:bCs/>
        </w:rPr>
        <w:t>К 888</w:t>
      </w:r>
      <w:r>
        <w:rPr/>
        <w:br/>
      </w:r>
      <w:r>
        <w:rPr>
          <w:b/>
          <w:bCs/>
        </w:rPr>
        <w:t>Кудрин, Б.И.</w:t>
      </w:r>
      <w:r>
        <w:rPr/>
        <w:br/>
        <w:t>   Семнадцать лекций по общей и прикладной ценологии : монография / Кудрин Борис Иванович. - 3-е изд. - М. : Технетика, 2014. - 248с. - ISBN 978-5-902926-29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</w:t>
      </w:r>
      <w:r>
        <w:rPr/>
        <w:br/>
      </w:r>
      <w:r>
        <w:rPr>
          <w:b/>
          <w:bCs/>
        </w:rPr>
        <w:t>Ц 379</w:t>
      </w:r>
      <w:r>
        <w:rPr/>
        <w:br/>
        <w:t>   </w:t>
      </w:r>
      <w:r>
        <w:rPr>
          <w:b/>
          <w:bCs/>
        </w:rPr>
        <w:t>Ценологическое моделирование: теоретические основания и практические результаты</w:t>
      </w:r>
      <w:r>
        <w:rPr/>
        <w:t xml:space="preserve"> : материалы XV конференции по философии техники и технетике и семинара по ценологии (Москва, 19 ноября 2010 г.) / под общ. ред. Б.И.Кудрина. - М. : Технетика, 2011. - 320с. - (Ценологические исследования ; Вып. 47). - Библиогр. в конце ст. - ISBN 978-5-902926-19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АТЕРИАЛОВЕДЕНИЕ. МАШИНОСТРО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оведение</w:t>
      </w:r>
      <w:r>
        <w:rPr/>
        <w:t xml:space="preserve"> : учеб. - 6-е изд., стер. - М. : МГТУ им. Н.Э.Баумана, 2004. - 648с. - Библиогр.: с.630-631. - ISBN 5-7038-1860-5 : 247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5 ЧУЛ - 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З-930</w:t>
      </w:r>
      <w:r>
        <w:rPr/>
        <w:br/>
      </w:r>
      <w:r>
        <w:rPr>
          <w:b/>
          <w:bCs/>
        </w:rPr>
        <w:t>Зуев, А.А.</w:t>
      </w:r>
      <w:r>
        <w:rPr/>
        <w:br/>
        <w:t>   Технология машиностроения : учеб. / А. А. Зуев. - 2-е изд., испр. и доп. - СПб. : Лань, 2003. - 496с. - Библиогр.: с.491-492. - ISBN 5-8114-0470-0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9)</w:t>
      </w:r>
      <w:r>
        <w:rPr/>
        <w:br/>
      </w:r>
      <w:r>
        <w:rPr>
          <w:b/>
          <w:bCs/>
        </w:rPr>
        <w:t>М 316</w:t>
      </w:r>
      <w:r>
        <w:rPr/>
        <w:br/>
      </w:r>
      <w:r>
        <w:rPr>
          <w:b/>
          <w:bCs/>
        </w:rPr>
        <w:t>Маслов, О.Н.</w:t>
      </w:r>
      <w:r>
        <w:rPr/>
        <w:br/>
        <w:t>   Сергей Александрович Щелкунов - возвращение в Россию. Материалы биографии, научные статьи / Маслов Олег Николаевич, Рябушкин Аркадий Викторович. - Самара : Изд-во ПГУТИ, 2013. - 152с. - Библиогр. в конце разд. - ISBN 978-5-904029-34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</w:t>
      </w:r>
      <w:r>
        <w:rPr/>
        <w:br/>
      </w:r>
      <w:r>
        <w:rPr>
          <w:b/>
          <w:bCs/>
        </w:rPr>
        <w:t>Г 312</w:t>
      </w:r>
      <w:r>
        <w:rPr/>
        <w:br/>
        <w:t>   </w:t>
      </w:r>
      <w:r>
        <w:rPr>
          <w:b/>
          <w:bCs/>
        </w:rPr>
        <w:t>Гелий-неоновый частотно-стабилизированный лазер-мера длины в интерферометрах</w:t>
      </w:r>
      <w:r>
        <w:rPr/>
        <w:t xml:space="preserve"> / Воробьев Павел Геннадьевич [и др.] ; РГРТУ. - М. : Горячая линия - Телеком, 2015. - 108с. - Библиогр.: с.104-107 (41 назв.). - ISBN 978-5-9912-0440-8 : 311-85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6 КХ - 2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Н 254</w:t>
      </w:r>
      <w:r>
        <w:rPr/>
        <w:br/>
        <w:t>   </w:t>
      </w:r>
      <w:r>
        <w:rPr>
          <w:b/>
          <w:bCs/>
        </w:rPr>
        <w:t>Наноматериалы и методы их исследования. Цикл лекций Всероссийской школы-семинара для студентов, аспирантов и молодых ученых по направлению "Наноматериалы"</w:t>
      </w:r>
      <w:r>
        <w:rPr/>
        <w:t>. Т.2 / под ред. В.С. Гурова, С.П. Вихрова; РГРТУ; Физ.-техн.ин-т им. А. Ф. Иоффе РАН. - Рязань, 2010. - 256с. - ISBN 978-5-7722-0288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Н 254</w:t>
      </w:r>
      <w:r>
        <w:rPr/>
        <w:br/>
        <w:t>   </w:t>
      </w:r>
      <w:r>
        <w:rPr>
          <w:b/>
          <w:bCs/>
        </w:rPr>
        <w:t>Наноматериалы и методы их исследования. Цикл лекций Всероссийской школы-семинара для студентов, аспирантов и молодых ученых по направлению "Наноматериалы"</w:t>
      </w:r>
      <w:r>
        <w:rPr/>
        <w:t>. Т. 1 / под ред. В.С. Гурова, С.П. Вихрова; РГРТУ; Физ.-техн.ин-т им. А. Ф. Иоффе РАН. - Рязань, 2010. - 256с. - ISBN 978-5-7722-0288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</w:t>
      </w:r>
      <w:r>
        <w:rPr/>
        <w:br/>
      </w:r>
      <w:r>
        <w:rPr>
          <w:b/>
          <w:bCs/>
        </w:rPr>
        <w:t>М 255</w:t>
      </w:r>
      <w:r>
        <w:rPr/>
        <w:br/>
      </w:r>
      <w:r>
        <w:rPr>
          <w:b/>
          <w:bCs/>
        </w:rPr>
        <w:t>Мардер, Н.С.</w:t>
      </w:r>
      <w:r>
        <w:rPr/>
        <w:br/>
        <w:t>   Нумерация в сетях электросвязи общего пользования Российской Федерации / Мардер Наум Семенович. - М. : ИРИАС, 2004. - 232с. - ISBN 5-93592-011-5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</w:t>
      </w:r>
      <w:r>
        <w:rPr/>
        <w:br/>
      </w:r>
      <w:r>
        <w:rPr>
          <w:b/>
          <w:bCs/>
        </w:rPr>
        <w:t>Ц 752</w:t>
      </w:r>
      <w:r>
        <w:rPr/>
        <w:br/>
        <w:t>   </w:t>
      </w:r>
      <w:r>
        <w:rPr>
          <w:b/>
          <w:bCs/>
        </w:rPr>
        <w:t>Цифровые системы коммутации для ГТС</w:t>
      </w:r>
      <w:r>
        <w:rPr/>
        <w:t xml:space="preserve"> / под ред. В.Г. Карташевского, А.В. Рослякова. - М. : Эко-Трендз, 2008. - 352с. - Библиогр.: с.349-350 (44 назв.). - ISBN 978-5-88405-081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управления использованием радиочастотного спектра</w:t>
      </w:r>
      <w:r>
        <w:rPr/>
        <w:t>. Т.1 : Международная и национальная системы управления РЧС. Радиоконтроль и радионадзор / под ред. М.А. Быховского. - М. : КРАСАНД, 2012. - 340с. - Библиогр. в конце глав. - ISBN 978-5-396-00400-9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управления использованием радиочастотного спектра</w:t>
      </w:r>
      <w:r>
        <w:rPr/>
        <w:t>. Т.2 : Обеспечение электромагнитной совместимости радиосистем / под ред. М.А. Быховского. - М. : КРАСАНД, 2012. - 552с. - Библиогр. в конце глав. - ISBN 978-5-396-00401-6 : 3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управления использованием радиочастотного спектра</w:t>
      </w:r>
      <w:r>
        <w:rPr/>
        <w:t>. Т.3 : Частотное планирование сетей телерадиовещания и подвижной связи. Автоматизация управления использованием радиочастотного спектра / под ред. М.А. Быховского. - М. : КРАСАНД, 2012. - 368с. - Библиогр. в конце глав. - ISBN 978-5-396-00402-3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83)</w:t>
      </w:r>
      <w:r>
        <w:rPr/>
        <w:br/>
      </w:r>
      <w:r>
        <w:rPr>
          <w:b/>
          <w:bCs/>
        </w:rPr>
        <w:t>С 741</w:t>
      </w:r>
      <w:r>
        <w:rPr/>
        <w:br/>
        <w:t>   </w:t>
      </w:r>
      <w:r>
        <w:rPr>
          <w:b/>
          <w:bCs/>
        </w:rPr>
        <w:t>Справочник по радиолокации: в 2 кн</w:t>
      </w:r>
      <w:r>
        <w:rPr/>
        <w:t>. Кн.2 / под ред. М.И. Сколника; пер. с англ. - М. : Техносфера, 2015. - 680с. - Библиогр. в конце глав. - ISBN 978-5-94836-381-3 : 1000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5 АУЛ - 30 ЧНЛ - 2 ЧУЛ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83)</w:t>
      </w:r>
      <w:r>
        <w:rPr/>
        <w:br/>
      </w:r>
      <w:r>
        <w:rPr>
          <w:b/>
          <w:bCs/>
        </w:rPr>
        <w:t>С 741</w:t>
      </w:r>
      <w:r>
        <w:rPr/>
        <w:br/>
        <w:t>   </w:t>
      </w:r>
      <w:r>
        <w:rPr>
          <w:b/>
          <w:bCs/>
        </w:rPr>
        <w:t>Справочник по радиолокации: в 2 кн</w:t>
      </w:r>
      <w:r>
        <w:rPr/>
        <w:t>. Кн.1 / под ред. М.И. Сколника; пер. с англ. - М. : Техносфера, 2015. - 672с. - Библиогр. в конце глав. - ISBN 978-5-94836-381-3 : 960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5 АУЛ - 30 ЧНЛ - 2 ЧУЛ - 3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ЭЛЕКТРОПРИВО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Ф 912</w:t>
      </w:r>
      <w:r>
        <w:rPr/>
        <w:br/>
      </w:r>
      <w:r>
        <w:rPr>
          <w:b/>
          <w:bCs/>
        </w:rPr>
        <w:t>Фролов, Ю.М.</w:t>
      </w:r>
      <w:r>
        <w:rPr/>
        <w:br/>
        <w:t>   Проектирование электропривода промышленных механизмов : учеб. пособие / Фролов Юрий Михайлович, Шелякин Валерий Петрович. - СПб. : Лань, 2014. - 448с. - (Учеб. для вузов. Спец. лит.). - Библиогр.: с.436-439 (44 назв.). - ISBN 978-5-8114-1571-7 : 900-02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Н 623</w:t>
      </w:r>
      <w:r>
        <w:rPr/>
        <w:br/>
      </w:r>
      <w:r>
        <w:rPr>
          <w:b/>
          <w:bCs/>
        </w:rPr>
        <w:t>Никитенко, Г.В.</w:t>
      </w:r>
      <w:r>
        <w:rPr/>
        <w:br/>
        <w:t>   Электропривод производственных механизмов : учеб. пособие / Г. В. Никитенко. - 2-е изд., испр. и доп. - СПб. : Лань, 2013. - 224с. - Библиогр.: с.223 (15 назв.). - ISBN 978-5-8114-1468-0 : 481-36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3</w:t>
      </w:r>
      <w:r>
        <w:rPr/>
        <w:br/>
      </w:r>
      <w:r>
        <w:rPr>
          <w:b/>
          <w:bCs/>
        </w:rPr>
        <w:t>Б 590</w:t>
      </w:r>
      <w:r>
        <w:rPr/>
        <w:br/>
      </w:r>
      <w:r>
        <w:rPr>
          <w:b/>
          <w:bCs/>
        </w:rPr>
        <w:t>Биард, Р.У.</w:t>
      </w:r>
      <w:r>
        <w:rPr/>
        <w:br/>
        <w:t>   Малые беспилотные летательные аппараты: теория и практика / Рэндал У. Биард, Тимоти У. Маклэйн ; пер. с англ. - М. : Техносфера, 2015. - 312с. - (Мир радиоэлектроники). - Библиогр.: с.300-308 (130 назв.). - ISBN 978-5-94836-393-6 : 84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10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УПРАВЛЕНИЕ ПРЕДПРИЯТИЯМИ. 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1(021)</w:t>
      </w:r>
      <w:r>
        <w:rPr/>
        <w:br/>
      </w:r>
      <w:r>
        <w:rPr>
          <w:b/>
          <w:bCs/>
        </w:rPr>
        <w:t>Р 598</w:t>
      </w:r>
      <w:r>
        <w:rPr/>
        <w:br/>
      </w:r>
      <w:r>
        <w:rPr>
          <w:b/>
          <w:bCs/>
        </w:rPr>
        <w:t>Рогожин, М.Ю.</w:t>
      </w:r>
      <w:r>
        <w:rPr/>
        <w:br/>
        <w:t>   Приказы и распоряжения предприятия : учеб.-практ. пособие / Ригожин Михаил Юрьевич. - М. : Проспект, 2007. - 144с. - ISBN 978-5-482-01586-5 : 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, С.В.</w:t>
      </w:r>
      <w:r>
        <w:rPr/>
        <w:br/>
        <w:t>   Мотивация на 100%. А где же у него кнопка? / Иванова Светлана Владимировна. - 2-е изд. - М. : Альпина Бизнес Букс, 2006. - 288с. - (Бизнес на 100%). - ISBN 5-9614-0278-9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Т 663</w:t>
      </w:r>
      <w:r>
        <w:rPr/>
        <w:br/>
      </w:r>
      <w:r>
        <w:rPr>
          <w:b/>
          <w:bCs/>
        </w:rPr>
        <w:t>Тренев, Н.Н.</w:t>
      </w:r>
      <w:r>
        <w:rPr/>
        <w:br/>
        <w:t>   Стратегическое управление : учеб. пособие для вузов / Тренев Николай Николаевич. - М. : ПРИОР, 2002. - 282с. - Библиогр. в конце глав. - ISBN 5-7990-0369-1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Методологические основы анализа и аттестации уровней зрелости процессов программных проектов в условиях нечеткости / Таганов Александр Иванович, Гильман Дмитрий Владимирович. - М. : Горячая линия-Телеком, 2013. - 168с. - Библиогр.: с.155-165 (114 назв.). - ISBN 978-5-9912-0366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Е 912</w:t>
      </w:r>
      <w:r>
        <w:rPr/>
        <w:br/>
      </w:r>
      <w:r>
        <w:rPr>
          <w:b/>
          <w:bCs/>
        </w:rPr>
        <w:t>Ефимов, В.В.</w:t>
      </w:r>
      <w:r>
        <w:rPr/>
        <w:br/>
        <w:t>   Улучшение качества продукции, процессов, ресурсов : учеб. пособие / Ефимов Владимир Васильевич. - М. : КНОРУС, 2010. - 240с. - Библиогр.: с.236-240 (86 назв.). - ISBN 978-5-406-00836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</w:t>
      </w:r>
      <w:r>
        <w:rPr/>
        <w:br/>
      </w:r>
      <w:r>
        <w:rPr>
          <w:b/>
          <w:bCs/>
        </w:rPr>
        <w:t>Б 172</w:t>
      </w:r>
      <w:r>
        <w:rPr/>
        <w:br/>
      </w:r>
      <w:r>
        <w:rPr>
          <w:b/>
          <w:bCs/>
        </w:rPr>
        <w:t>Базарных, И.К.</w:t>
      </w:r>
      <w:r>
        <w:rPr/>
        <w:br/>
        <w:t>   Актуальные проблемы химизации экономики и ее промышленно-производственной сферы : монография / Базарных Игорь Константинович ; под общ. ред. Ю.Н. Филатова. - М. : Российский Союз химиков, 2012. - 602с. : ил. - ISBN 978-5-9903640-1-1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Р.С.</w:t>
      </w:r>
      <w:r>
        <w:rPr/>
        <w:br/>
        <w:t>   Химическая технология: в 2 т. : учеб. пособие. Т.2 : Металлургические процессы. Переработка химического топлива. Производство органических веществ и полимерных материалов / Соколов Ростислав Сергеевич. - М. : ВЛАДОС, 2003. - 448с. - Библиогр.: с.443-444. - ISBN 5-691-00355-0, 5-691-00357-7 : 164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Р.С.</w:t>
      </w:r>
      <w:r>
        <w:rPr/>
        <w:br/>
        <w:t>   Химическая технология: в 2 т. : учеб. пособие. Т.1 : Химическое производство в антропогенной деятельности. Основные вопросы химической технологии. Производство неорганических веществ / Соколов Ростислав Сергеевич. - М. : ВЛАДОС, 2003. - 368с. - Библиогр.: с.356-357. - ISBN 5-691-00355-0, 5-691-00356-9 : 164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О-662</w:t>
      </w:r>
      <w:r>
        <w:rPr/>
        <w:br/>
      </w:r>
      <w:r>
        <w:rPr>
          <w:b/>
          <w:bCs/>
        </w:rPr>
        <w:t>Орлик, С.В.</w:t>
      </w:r>
      <w:r>
        <w:rPr/>
        <w:br/>
        <w:t>   Секреты Delphi на примерах. Версии 1 и 2.х / С. В. Орлик. - М. : БИНОМ, 1996. - 352с. - (Computer Club). - ISBN 5-89350-027-Х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ич, Е.М.</w:t>
      </w:r>
      <w:r>
        <w:rPr/>
        <w:br/>
        <w:t>   Основы алгоритмизации и программирования. Язык Си : учеб. пособие / Демидович Евгений Михайлович. - 2-е изд., испр. и доп. - СПб. : БХВ-Петербург, 2008. - 440с. - Библиогр.: с.439 (8 назв.). - ISBN 978-5-9775-0128-6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Ф 249</w:t>
      </w:r>
      <w:r>
        <w:rPr/>
        <w:br/>
      </w:r>
      <w:r>
        <w:rPr>
          <w:b/>
          <w:bCs/>
        </w:rPr>
        <w:t>Фаронов, В.В.</w:t>
      </w:r>
      <w:r>
        <w:rPr/>
        <w:br/>
        <w:t>   Программирование баз данных в Delphi 7. Учебный курс / Фаронов Валерий Васильевич. - СПб. : Питер, 2006. - 459с. - ISBN 5-318-00100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О-546</w:t>
      </w:r>
      <w:r>
        <w:rPr/>
        <w:br/>
      </w:r>
      <w:r>
        <w:rPr>
          <w:b/>
          <w:bCs/>
        </w:rPr>
        <w:t>Олифер, В.Г.</w:t>
      </w:r>
      <w:r>
        <w:rPr/>
        <w:br/>
        <w:t>   Основы компьютерных сетей / Олифер Виктор Григорьевич, Олифер Наталья Алексеевна. - СПб. : Питер, 2009. - 350с. - (Учебное пособие). - Библиогр.: с.349-350 (16 назв.). - ISBN 978-5-49807-218-0 : 203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Б 890</w:t>
      </w:r>
      <w:r>
        <w:rPr/>
        <w:br/>
      </w:r>
      <w:r>
        <w:rPr>
          <w:b/>
          <w:bCs/>
        </w:rPr>
        <w:t>Брукс-Билсон, Р.</w:t>
      </w:r>
      <w:r>
        <w:rPr/>
        <w:br/>
        <w:t>   Программирование на ColdFusion. Для профессионалов / Брукс-Билсон Роб. - СПб. : Питер, 2002. - 926с. - ISBN 5-94723-005-4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Д 332</w:t>
      </w:r>
      <w:r>
        <w:rPr/>
        <w:br/>
      </w:r>
      <w:r>
        <w:rPr>
          <w:b/>
          <w:bCs/>
        </w:rPr>
        <w:t>Денисенко, А.Н.</w:t>
      </w:r>
      <w:r>
        <w:rPr/>
        <w:br/>
        <w:t>   Компьютерная обработка информации / А. Н. Денисенко. - М. : МЕДПРАКТИКА-М, 2010. - 252с. - Библиогр.: с.249-250 (44 назв.). - ISBN 978-5-98803-230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АВТОМАТИКА. АВТОМАТИЧЕСКИЕ СИСТЕМЫ УПРАВ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1(021)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ков, А.И.</w:t>
      </w:r>
      <w:r>
        <w:rPr/>
        <w:br/>
        <w:t>   Анализ и проектирование нелинейных систем управления : учеб. пособие / Бобиков Анатолий Иванович ; РГРТУ. - Рязань, 2013. - 220с. - Библиогр. в конце разд. - ISBN 978-5-7722-0289-0 : 15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КХ - 2 ЧНЛ - 1 ЧУЛ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Ч-563</w:t>
      </w:r>
      <w:r>
        <w:rPr/>
        <w:br/>
      </w:r>
      <w:r>
        <w:rPr>
          <w:b/>
          <w:bCs/>
        </w:rPr>
        <w:t>Чехов, А.П.</w:t>
      </w:r>
      <w:r>
        <w:rPr/>
        <w:br/>
        <w:t>   Организационная структура распределенной системы технического контроля и диагностики процесса изготовления РЭА : автореферат / Чехов Антон Павлович ; РГРТУ. - Рязань, 2014. - 20с. - Библиогр.: с.19-20 (18 назв.). - б/ц.</w:t>
        <w:br/>
      </w:r>
      <w:r>
        <w:rPr>
          <w:b/>
          <w:bCs/>
        </w:rPr>
        <w:t>Общее количество книг: 3</w:t>
      </w:r>
      <w:r>
        <w:rPr/>
        <w:br/>
        <w:t xml:space="preserve">ЧНЛ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3(021)</w:t>
      </w:r>
      <w:r>
        <w:rPr/>
        <w:br/>
      </w:r>
      <w:r>
        <w:rPr>
          <w:b/>
          <w:bCs/>
        </w:rPr>
        <w:t>К 850</w:t>
      </w:r>
      <w:r>
        <w:rPr/>
        <w:br/>
      </w:r>
      <w:r>
        <w:rPr>
          <w:b/>
          <w:bCs/>
        </w:rPr>
        <w:t>Крылов, Ю.А.</w:t>
      </w:r>
      <w:r>
        <w:rPr/>
        <w:br/>
        <w:t>   Энергосбережение и автоматизация производства в теплоэнергетическом хозяйстве города. Частотно-регулируемый электропривод : учеб. пособие / Ю. А. Крылов, А. С. Карандаев, В. Н. Медведев. - СПб. : Лань, 2013. - 176с. - (Учеб. для вузов. Спец. лит.). - Библиогр.: с.172-174 (27 назв.). - ISBN 978-5-8114-1469-7 : 427-9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ГРАФИЧЕСКИЕ ИСКУС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Б 500</w:t>
      </w:r>
      <w:r>
        <w:rPr/>
        <w:br/>
      </w:r>
      <w:r>
        <w:rPr>
          <w:b/>
          <w:bCs/>
        </w:rPr>
        <w:t>Берман, Д.</w:t>
      </w:r>
      <w:r>
        <w:rPr/>
        <w:br/>
        <w:t>   Do good design: как дизайнеры могут изменить мир / Берман Дэвид ; пер. с англ. - СПб. : Символ-Плюс, 2011. - 208с. - ISBN 978-5-93286-163-9 : 5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СПОР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4</w:t>
      </w:r>
      <w:r>
        <w:rPr/>
        <w:br/>
      </w:r>
      <w:r>
        <w:rPr>
          <w:b/>
          <w:bCs/>
        </w:rPr>
        <w:t>Г 469</w:t>
      </w:r>
      <w:r>
        <w:rPr/>
        <w:br/>
      </w:r>
      <w:r>
        <w:rPr>
          <w:b/>
          <w:bCs/>
        </w:rPr>
        <w:t>Гик, Е.Я.</w:t>
      </w:r>
      <w:r>
        <w:rPr/>
        <w:br/>
        <w:t>   Компьютерные шахматы / Гик Евгений Яковлевич. - М. : МЦНМО, 2013. - 144с. - (Прил. к журн. "Квант" ; N4/2013). - ISBN 978-5-4439-0323-1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</w:t>
      </w:r>
      <w:r>
        <w:rPr/>
        <w:br/>
      </w:r>
      <w:r>
        <w:rPr>
          <w:b/>
          <w:bCs/>
        </w:rPr>
        <w:t>Е 823</w:t>
      </w:r>
      <w:r>
        <w:rPr/>
        <w:br/>
      </w:r>
      <w:r>
        <w:rPr>
          <w:b/>
          <w:bCs/>
        </w:rPr>
        <w:t>Есенина, Н.Е.</w:t>
      </w:r>
      <w:r>
        <w:rPr/>
        <w:br/>
        <w:t>   Теория и практика использования средств информационных и коммуникационных технологий в обучении иностранному языку в техническом вузе : монография / Есенина Наталья Евгеньевна. - М. : Спутник +, 2012. - 288с. - Библиогр.: с.234-264 (297 назв.). - ISBN 978-5-9973-1893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Б 728</w:t>
      </w:r>
      <w:r>
        <w:rPr/>
        <w:br/>
      </w:r>
      <w:r>
        <w:rPr>
          <w:b/>
          <w:bCs/>
        </w:rPr>
        <w:t>Бобылева, С.В.</w:t>
      </w:r>
      <w:r>
        <w:rPr/>
        <w:br/>
        <w:t>   Английский язык для сферы информационных технологий и сервиса : учеб. пособие / Бобылева Светлана Вячеславовна, Жаткин Дмитрий Николаевич. - Ростов н/Д : Феникс, 2009. - 336с. - (Высш. образ.). - ISBN 978-5-222-15805-0 : 207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У 591</w:t>
      </w:r>
      <w:r>
        <w:rPr/>
        <w:br/>
        <w:t>   </w:t>
      </w:r>
      <w:r>
        <w:rPr>
          <w:b/>
          <w:bCs/>
        </w:rPr>
        <w:t>Универсальный словарь английского языка. 30 000 слов</w:t>
      </w:r>
      <w:r>
        <w:rPr/>
        <w:t xml:space="preserve"> / авт.-сост. Л.И.Шевченко. - М. : АСТ ; Донецк : Сталкер, 2008. - 320с. - ISBN 978-5-17-050297-4,978-966-09-0258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М 690</w:t>
      </w:r>
      <w:r>
        <w:rPr/>
        <w:br/>
      </w:r>
      <w:r>
        <w:rPr>
          <w:b/>
          <w:bCs/>
        </w:rPr>
        <w:t>Михайлов, Л.М.</w:t>
      </w:r>
      <w:r>
        <w:rPr/>
        <w:br/>
        <w:t>   Деловой немецкий язык. Бизнес. Маркетинг. Менеджмент : учеб. пособие / Михайлов Леонид Михайлович, Вебер Генрих, Вебер Франк. - 2-е изд., испр. - М. : Астрель : АСТ, 2002. - 304с. - ISBN 5-17-014887-8,5-271-04423-8 : 10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3(083)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ко, Н.Ф.</w:t>
      </w:r>
      <w:r>
        <w:rPr/>
        <w:br/>
        <w:t>   Бизнес-курс немецкого языка : словарь-справочник / Бориско Наталья Федоровна. - 5-е изд., стереотип. - Киев : Логос-М, 2007. - 352с. - (Вас ждет успех). - Библиогр.: с.351 (11 назв.). - ISBN 5-8112-0671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7.1(021)</w:t>
      </w:r>
      <w:r>
        <w:rPr/>
        <w:br/>
      </w:r>
      <w:r>
        <w:rPr>
          <w:b/>
          <w:bCs/>
        </w:rPr>
        <w:t>С 606</w:t>
      </w:r>
      <w:r>
        <w:rPr/>
        <w:br/>
      </w:r>
      <w:r>
        <w:rPr>
          <w:b/>
          <w:bCs/>
        </w:rPr>
        <w:t>Солопов, А.И.</w:t>
      </w:r>
      <w:r>
        <w:rPr/>
        <w:br/>
        <w:t>   Латинский язык : учеб. и практикум для академ. бакалавриата / Солопов Алексей Иванович, Антонец Екатерина Владимировна ; Моск.гос.ун-т им. М.В. Ломоносова. - 3-е изд., перераб. и доп. - М. : Юрайт, 2015. - 458с. - (Бакалавр. Академический курс). - ISBN 978-5-9916-4757-1 : 51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3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КРАЕ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(2Р-4Ря)</w:t>
      </w:r>
      <w:r>
        <w:rPr/>
        <w:br/>
      </w:r>
      <w:r>
        <w:rPr>
          <w:b/>
          <w:bCs/>
        </w:rPr>
        <w:t>У 340</w:t>
      </w:r>
      <w:r>
        <w:rPr/>
        <w:br/>
      </w:r>
      <w:r>
        <w:rPr>
          <w:b/>
          <w:bCs/>
        </w:rPr>
        <w:t>Узбекова, Д.Г.</w:t>
      </w:r>
      <w:r>
        <w:rPr/>
        <w:br/>
        <w:t>   Кравковы: два поколения ученых из Рязани / Узбекова Динара Галиевна. - М. : Вече, 2014. - 352с. - Библиогр.: с.330-347. - ISBN 978-5-4444-1806-2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и методология в практиках российских социологов: постсоветские трансформации</w:t>
      </w:r>
      <w:r>
        <w:rPr/>
        <w:t xml:space="preserve"> / Учреждение Рос. акад. наук Ин-т социологии РАН. - М. : Научный мир, 2010. - 480с. - ISBN 978-5-91522-243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ые стандарты качества жизни</w:t>
      </w:r>
      <w:r>
        <w:rPr/>
        <w:t xml:space="preserve"> : сб. статей / под общ. ред. А.В.Очировой, В.Н.Бобкова, Н.С.Григорьевой. - М. : МАКС Пресс, 2008. - 232с. - Библиогр. в конце глав. - ISBN 978-5-317-02577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Н 241</w:t>
      </w:r>
      <w:r>
        <w:rPr/>
        <w:br/>
      </w:r>
      <w:r>
        <w:rPr>
          <w:b/>
          <w:bCs/>
        </w:rPr>
        <w:t>Наместникова, И.В.</w:t>
      </w:r>
      <w:r>
        <w:rPr/>
        <w:br/>
        <w:t>   Этические основы социальной работы : учеб. для бакалавров / Наместникова Ирина Викторовна. - М. : Юрайт, 2012. - 367с. - (Бакалавр). - Библиогр.: с.327-330 (43 назв.). - ISBN 978-5-9916-1694-2 : 3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, доп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ИСТОРИЯ. ИСТОР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2</w:t>
      </w:r>
      <w:r>
        <w:rPr/>
        <w:br/>
      </w:r>
      <w:r>
        <w:rPr>
          <w:b/>
          <w:bCs/>
        </w:rPr>
        <w:t>Р 412</w:t>
      </w:r>
      <w:r>
        <w:rPr/>
        <w:br/>
      </w:r>
      <w:r>
        <w:rPr>
          <w:b/>
          <w:bCs/>
        </w:rPr>
        <w:t>Репина, Л.П.</w:t>
      </w:r>
      <w:r>
        <w:rPr/>
        <w:br/>
        <w:t>   Историческая наука на рубеже ХХ - ХХI вв. Социальные теории и историографическая практика / Репина Лорина Петровна. - М. : Кругъ, 2011. - 560с. - ISBN 978-5-7396-0203-9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 2015</w:t>
      </w:r>
      <w:r>
        <w:rPr/>
        <w:t xml:space="preserve"> : универс. энцикл. календарь-журнал для работников б-к, школ и вузов, учреждений науки и культуры, любителей искусства и словесности. - М. : Изд-во "Журнал "Библиотека", 2014. - 752с. - 958-26. - ISSN 1560-800Х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771</w:t>
      </w:r>
      <w:r>
        <w:rPr/>
        <w:br/>
      </w:r>
      <w:r>
        <w:rPr>
          <w:b/>
          <w:bCs/>
        </w:rPr>
        <w:t>Кравков, В.П.</w:t>
      </w:r>
      <w:r>
        <w:rPr/>
        <w:br/>
        <w:t>   Великая война без ретуши. Записки корпусного врача / Кравков Василий Павлович. - М. : Вече, 2014. - 416с. - (Военные мемуары). - ISBN 978-5-4444-2223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Б 906</w:t>
      </w:r>
      <w:r>
        <w:rPr/>
        <w:br/>
      </w:r>
      <w:r>
        <w:rPr>
          <w:b/>
          <w:bCs/>
        </w:rPr>
        <w:t>Буксгевден, С.К. баронесса.</w:t>
      </w:r>
      <w:r>
        <w:rPr/>
        <w:br/>
        <w:t>   Жизнь и трагедия Александровны Федоровны, императрицы России. Воспоминание фрейлины в трех книгах / Буксгевден Софья К. баронесса ; пер. с англ. - М. : Вече : Грифъ, 2012. - 798с. : ил. - ISBN 978-5-4444-0309-9,978-5-905889-07-3 : 9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Г.А.</w:t>
      </w:r>
      <w:r>
        <w:rPr/>
        <w:br/>
        <w:t>   От гидросамолетов до суперсовременных ракет. (Люди, продукция, технология, объекты строительства завода в левобережной части города Дубны) / Савельев Геннадий Алексеевич. - Дубна : Феникс, 1999. - 256с. - Библиогр.: с.230 (12 назв.). - ISBN 5-87905-078-5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Д 187</w:t>
      </w:r>
      <w:r>
        <w:rPr/>
        <w:br/>
      </w:r>
      <w:r>
        <w:rPr>
          <w:b/>
          <w:bCs/>
        </w:rPr>
        <w:t>Данн, Д.</w:t>
      </w:r>
      <w:r>
        <w:rPr/>
        <w:br/>
        <w:t>   Между Рузвельтом и Сталиным. Американские послы в Москве / Данн Деннис. - М. : Три квадрата, 2004. - 472с. - Библиогр.: с.459-470. - ISBN 5-94607-041-4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Э 448</w:t>
      </w:r>
      <w:r>
        <w:rPr/>
        <w:br/>
      </w:r>
      <w:r>
        <w:rPr>
          <w:b/>
          <w:bCs/>
        </w:rPr>
        <w:t>Экштут, С.А.</w:t>
      </w:r>
      <w:r>
        <w:rPr/>
        <w:br/>
        <w:t>   Повседневная жизнь русской интеллигенции от эпохи Великих реформ до Серебряного века / Экштут Семен Аркадьевич. - М. : Молодая гвардия, 2012. - 429с. : ил. - ISBN 978-5-235-03546-1 : 49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900</w:t>
      </w:r>
      <w:r>
        <w:rPr/>
        <w:br/>
      </w:r>
      <w:r>
        <w:rPr>
          <w:b/>
          <w:bCs/>
        </w:rPr>
        <w:t>Сургучев, И.Д.</w:t>
      </w:r>
      <w:r>
        <w:rPr/>
        <w:br/>
        <w:t>   Детство Императора Николая II / И. Д. Сургучев. - СПб. : Царское Дело, 2013. - 224с. : ил. - ISBN 978-5-91102-034-7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Ж 454</w:t>
      </w:r>
      <w:r>
        <w:rPr/>
        <w:br/>
      </w:r>
      <w:r>
        <w:rPr>
          <w:b/>
          <w:bCs/>
        </w:rPr>
        <w:t>Жевняк, А.В.</w:t>
      </w:r>
      <w:r>
        <w:rPr/>
        <w:br/>
        <w:t>   Хроника Руси и Рязанского княжества / Жевняк Александр Васильевич. - Рязань : РИНФО, 2014. - 324с. - Библиогр.: с.321-322 (27 назв.). - ISBN 978-5-89885-158-3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6)</w:t>
      </w:r>
      <w:r>
        <w:rPr/>
        <w:br/>
      </w:r>
      <w:r>
        <w:rPr>
          <w:b/>
          <w:bCs/>
        </w:rPr>
        <w:t>М 386</w:t>
      </w:r>
      <w:r>
        <w:rPr/>
        <w:br/>
      </w:r>
      <w:r>
        <w:rPr>
          <w:b/>
          <w:bCs/>
        </w:rPr>
        <w:t>Машьянова, Л.Д.</w:t>
      </w:r>
      <w:r>
        <w:rPr/>
        <w:br/>
        <w:t>   Индийская диаспора Британской Восточной Африки (1885-1934) / Машьянова Лариса Джемаловна. - Германия : LAP LAMBERT Academic Publishing, 2014. - 180с. - Библиогр.: с.164-180 (214 назв.). - ISBN 978-3-659-22086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</w:t>
      </w:r>
      <w:r>
        <w:rPr/>
        <w:br/>
      </w:r>
      <w:r>
        <w:rPr>
          <w:b/>
          <w:bCs/>
        </w:rPr>
        <w:t>Б 903</w:t>
      </w:r>
      <w:r>
        <w:rPr/>
        <w:br/>
      </w:r>
      <w:r>
        <w:rPr>
          <w:b/>
          <w:bCs/>
        </w:rPr>
        <w:t>Будович, Ю.И.</w:t>
      </w:r>
      <w:r>
        <w:rPr/>
        <w:br/>
        <w:t>   Многомерный характер предмета экономической теории : монография / Будович Юлия Ивановна. - М. : МАКС Пресс, 2011. - 212с. - Библиогр.: с.204-210 (113 назв.). - ISBN 978-5-317-03646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1.5</w:t>
      </w:r>
      <w:r>
        <w:rPr/>
        <w:br/>
      </w:r>
      <w:r>
        <w:rPr>
          <w:b/>
          <w:bCs/>
        </w:rPr>
        <w:t>В 165</w:t>
      </w:r>
      <w:r>
        <w:rPr/>
        <w:br/>
      </w:r>
      <w:r>
        <w:rPr>
          <w:b/>
          <w:bCs/>
        </w:rPr>
        <w:t>Вальтух, К.К.</w:t>
      </w:r>
      <w:r>
        <w:rPr/>
        <w:br/>
        <w:t>   Воспроизводство и ценообразование. Теория. Исследования системной статистики. Т.2 : Динамика продукции. Динамика цен капитальных вложений. Ч.1 / Вальтух Константин Куртович ; Рос. акад. наук; ин-т экон. и орг. пром-ного пр-ва. - М. : Янус-К, 2010. - 768с. - Библиогр.: с.727-729. - ISBN 978-5-8037-0485-0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Ш 656</w:t>
      </w:r>
      <w:r>
        <w:rPr/>
        <w:br/>
      </w:r>
      <w:r>
        <w:rPr>
          <w:b/>
          <w:bCs/>
        </w:rPr>
        <w:t>Шишкоедова, Н.Н.</w:t>
      </w:r>
      <w:r>
        <w:rPr/>
        <w:br/>
        <w:t>   Специальная и форменная одежда: бухгалтерский учет и налогообложение : кн. прил. к журн. "Бухгалтерский учет" / Шишкоедова Наталья Николаевна. - М. : Бух. учет, 2013. - 144с. - (Прил. к журн. "Бух. учет" ; Вып.4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Б 769</w:t>
      </w:r>
      <w:r>
        <w:rPr/>
        <w:br/>
      </w:r>
      <w:r>
        <w:rPr>
          <w:b/>
          <w:bCs/>
        </w:rPr>
        <w:t>Бозина, О.П.</w:t>
      </w:r>
      <w:r>
        <w:rPr/>
        <w:br/>
        <w:t>   Учетно-аналитическое обеспечение формирования налогооблагаемой прибыли : монография / Бозина Ольга Петровна ; под ред. С.Г.Чеглаковой; РГРТУ. - М. : Горячая линия-Телеком, 2013. - 172с. - Библиогр.: с.162-171 (101 назв.). - ISBN 978-5-9912-0370-8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5</w:t>
      </w:r>
      <w:r>
        <w:rPr/>
        <w:br/>
      </w:r>
      <w:r>
        <w:rPr>
          <w:b/>
          <w:bCs/>
        </w:rPr>
        <w:t>У 813</w:t>
      </w:r>
      <w:r>
        <w:rPr/>
        <w:br/>
        <w:t>   </w:t>
      </w:r>
      <w:r>
        <w:rPr>
          <w:b/>
          <w:bCs/>
        </w:rPr>
        <w:t>Устойчивое развитие малого бизнеса: проблемы и решения</w:t>
      </w:r>
      <w:r>
        <w:rPr/>
        <w:t xml:space="preserve"> / под ред. Н.К.Моисеевой; Междунар. акад. менеджмента. - Минск : ВУЗ-ЮНИТИ, 2004. - 310с. - Библиогр.: с.307-308 (27 назв.). - ISBN 985-6703-28-Х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03</w:t>
      </w:r>
      <w:r>
        <w:rPr/>
        <w:br/>
      </w:r>
      <w:r>
        <w:rPr>
          <w:b/>
          <w:bCs/>
        </w:rPr>
        <w:t>Л 555</w:t>
      </w:r>
      <w:r>
        <w:rPr/>
        <w:br/>
      </w:r>
      <w:r>
        <w:rPr>
          <w:b/>
          <w:bCs/>
        </w:rPr>
        <w:t>Лившиц, В.Н.</w:t>
      </w:r>
      <w:r>
        <w:rPr/>
        <w:br/>
        <w:t>   Системный анализ нестационарной экономики России (1992-2009): рыночные реформы, кризис, инвестиционная политика / Лившиц Вениамин Наумович, Лившиц Светлана Вениаминовна. - М. : Поли Принт Сервис, 2010. - 452с. - Библиогр.: с.404-431. - ISBN 978-5-904466-0-4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03я73</w:t>
      </w:r>
      <w:r>
        <w:rPr/>
        <w:br/>
      </w:r>
      <w:r>
        <w:rPr>
          <w:b/>
          <w:bCs/>
        </w:rPr>
        <w:t>И 755</w:t>
      </w:r>
      <w:r>
        <w:rPr/>
        <w:br/>
      </w:r>
      <w:r>
        <w:rPr>
          <w:b/>
          <w:bCs/>
        </w:rPr>
        <w:t>Ионичев, Н.П.</w:t>
      </w:r>
      <w:r>
        <w:rPr/>
        <w:br/>
        <w:t>   Внешние экономические связи России (IX - начало XX века) : учеб. пособие для вузов / Ионичев Николай Павлович. - М. : Аспект Пресс, 2001. - 400с. - Библиогр.: с.391-393. - ISBN 5-7567-0151-6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Ж 454</w:t>
      </w:r>
      <w:r>
        <w:rPr/>
        <w:br/>
      </w:r>
      <w:r>
        <w:rPr>
          <w:b/>
          <w:bCs/>
        </w:rPr>
        <w:t>Жевняк, А.В.</w:t>
      </w:r>
      <w:r>
        <w:rPr/>
        <w:br/>
        <w:t>   Математическая теория дисконтирования денежных потоков. Математическая теория кредита / Жевняк Александр Васильевич. - Рязань : РИНФО, 2010. - 384с. - Библиогр.: с.378-379 (22 назв.). - ISBN 978-5-89885-117-0 : 34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и управление народным хозяйством</w:t>
      </w:r>
      <w:r>
        <w:rPr/>
        <w:t xml:space="preserve"> : учеб.-метод. пособие / Дубровнина Наталья Александровна [и др.] ; Самарск. гос. ун-т. - Самара, 2012. - 130с. - Библиогр.: с.122-124. -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Г.А.</w:t>
      </w:r>
      <w:r>
        <w:rPr/>
        <w:br/>
        <w:t>   Эконометрика: теоретические основы : учеб. пособие / Соколов Григорий Андреевич. - М. : ИНФРА-М, 2012. - 216с.; +CD-ROM. - (Высш. образ.). - Библиогр.: с.207-210. - ISBN 978-5-16-004180-3 : 43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800</w:t>
      </w:r>
      <w:r>
        <w:rPr/>
        <w:br/>
      </w:r>
      <w:r>
        <w:rPr>
          <w:b/>
          <w:bCs/>
        </w:rPr>
        <w:t>Стивенс, К.</w:t>
      </w:r>
      <w:r>
        <w:rPr/>
        <w:br/>
        <w:t>   Миллионеры из App Store. Секреты разработчиков приложений-бестселлеров / Стивенс Крис ; пер.с англ. - М. : Изд-во "Манн, Иванов и Фербер", 2012. - 237с. - ISBN 978-5-91657-477-7 : 604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М 748</w:t>
      </w:r>
      <w:r>
        <w:rPr/>
        <w:br/>
      </w:r>
      <w:r>
        <w:rPr>
          <w:b/>
          <w:bCs/>
        </w:rPr>
        <w:t>Моисеева, Н.К.</w:t>
      </w:r>
      <w:r>
        <w:rPr/>
        <w:br/>
        <w:t>   Стоимостное управление проектами : учеб. пособие / Моисеева Нина Константиновна ; Нац. исследоват. ун-т "МИЭТ". - М., 2012. - 224с. - Библиогр.: с.182-183 (28 назв.). - ISBN 978-5-7256-0637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Д 737</w:t>
      </w:r>
      <w:r>
        <w:rPr/>
        <w:br/>
      </w:r>
      <w:r>
        <w:rPr>
          <w:b/>
          <w:bCs/>
        </w:rPr>
        <w:t>Дресвянников, В.А.</w:t>
      </w:r>
      <w:r>
        <w:rPr/>
        <w:br/>
        <w:t>   Управление знаниями организации : учеб. пособие / Дресвянников Владимир Александрович. - М. : КНОРУС, 2012. - 344с. - Библиогр.: с.337-344 (147 назв.). - ISBN 978-5-406-01878-1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4</w:t>
      </w:r>
      <w:r>
        <w:rPr/>
        <w:br/>
      </w:r>
      <w:r>
        <w:rPr>
          <w:b/>
          <w:bCs/>
        </w:rPr>
        <w:t>П 900</w:t>
      </w:r>
      <w:r>
        <w:rPr/>
        <w:br/>
        <w:t>   </w:t>
      </w:r>
      <w:r>
        <w:rPr>
          <w:b/>
          <w:bCs/>
        </w:rPr>
        <w:t>Путеводитель по районным коэффициентам. Легко и доступно о северных доплатах работникам</w:t>
      </w:r>
      <w:r>
        <w:rPr/>
        <w:t>. - М. : Актион - Медиа, 2014. - 195с. - (Прил.к журн."Труд.споры"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4я73</w:t>
      </w:r>
      <w:r>
        <w:rPr/>
        <w:br/>
      </w:r>
      <w:r>
        <w:rPr>
          <w:b/>
          <w:bCs/>
        </w:rPr>
        <w:t>К 270</w:t>
      </w:r>
      <w:r>
        <w:rPr/>
        <w:br/>
      </w:r>
      <w:r>
        <w:rPr>
          <w:b/>
          <w:bCs/>
        </w:rPr>
        <w:t>Карташов, С.А.</w:t>
      </w:r>
      <w:r>
        <w:rPr/>
        <w:br/>
        <w:t>   Рекрутинг. Найм персонала : учеб. пособие / Карташов Сергей Александрович, Одегов Юрий Геннадьевич, Кокорев Игорь Анатольевич ; под ред. Ю.Г. Одегова. - 2-е изд. - М. : Экзамен, 2003. - 320с. - Библиогр.: с.318-319. - ISBN 5-94692-658-6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Ж 454</w:t>
      </w:r>
      <w:r>
        <w:rPr/>
        <w:br/>
      </w:r>
      <w:r>
        <w:rPr>
          <w:b/>
          <w:bCs/>
        </w:rPr>
        <w:t>Жевняк, А.В.</w:t>
      </w:r>
      <w:r>
        <w:rPr/>
        <w:br/>
        <w:t>   Эйлеровы и бернуллиевы суммы: классические и современные результаты / Жевняк Александр Васильевич. - Рязань : РИНФО, 2014. - 236с. - Библиогр.: с.232-235 (68 назв.). - ISBN 978-5-89885-159-0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А 862</w:t>
      </w:r>
      <w:r>
        <w:rPr/>
        <w:br/>
      </w:r>
      <w:r>
        <w:rPr>
          <w:b/>
          <w:bCs/>
        </w:rPr>
        <w:t>Артемьев, С.С.</w:t>
      </w:r>
      <w:r>
        <w:rPr/>
        <w:br/>
        <w:t>   Математическое и статистическое моделирование в финансах / С. С. Артемьев, М. А. Якунин ; под ред. Г.А.Михайлова. - Новосибирск, 2008. - 174с. - Библиогр.: с.172-173 (27 назв.). - ISBN 978-5-901548-31-8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оборотным капиталом. Опыт практиков</w:t>
      </w:r>
      <w:r>
        <w:rPr/>
        <w:t>. - М. : Актион-Медиа, 2014. - 176с. - (Прил.к журн."Фин.директор"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560</w:t>
      </w:r>
      <w:r>
        <w:rPr/>
        <w:br/>
      </w:r>
      <w:r>
        <w:rPr>
          <w:b/>
          <w:bCs/>
        </w:rPr>
        <w:t>Ковалев, П.П.</w:t>
      </w:r>
      <w:r>
        <w:rPr/>
        <w:br/>
        <w:t>   Банковский риск-менеджмент : учеб. пособие / П. П. Ковалев. - 2-е изд., перераб. и доп. - М. : КУРС : ИНФРА-М ; , 2013. - 320с. - (Магистратура). - Библиогр.: с.253-257. - ISBN 978-5-905554-36-0,978-5-16-006843-5 : 27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П 375</w:t>
      </w:r>
      <w:r>
        <w:rPr/>
        <w:br/>
      </w:r>
      <w:r>
        <w:rPr>
          <w:b/>
          <w:bCs/>
        </w:rPr>
        <w:t>Платонова, Н.А.</w:t>
      </w:r>
      <w:r>
        <w:rPr/>
        <w:br/>
        <w:t>   Налоговое планирование на малых предприятиях : учеб. пособие / Платонова Наталья Алексеевна, Харитонова Татьяна Викторовна. - М. : Альфа-М : ИНФРА-М, 2010. - 224с. - Библиогр.: с.217 (17 назв.). - ISBN 978-5-98281-146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</w:t>
      </w:r>
      <w:r>
        <w:rPr/>
        <w:br/>
      </w:r>
      <w:r>
        <w:rPr>
          <w:b/>
          <w:bCs/>
        </w:rPr>
        <w:t>Т 666</w:t>
      </w:r>
      <w:r>
        <w:rPr/>
        <w:br/>
      </w:r>
      <w:r>
        <w:rPr>
          <w:b/>
          <w:bCs/>
        </w:rPr>
        <w:t>Третьяк, В.П.</w:t>
      </w:r>
      <w:r>
        <w:rPr/>
        <w:br/>
        <w:t>   Кластеры предприятий / В. П. Третьяк. - 3-е изд, перераб. и доп. - М., 2011. - 392с. - Библиогр.: с.380-391. - ISBN 978-5-7253-1483-9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Б 730</w:t>
      </w:r>
      <w:r>
        <w:rPr/>
        <w:br/>
      </w:r>
      <w:r>
        <w:rPr>
          <w:b/>
          <w:bCs/>
        </w:rPr>
        <w:t>Богалдин-Малых, В.В.</w:t>
      </w:r>
      <w:r>
        <w:rPr/>
        <w:br/>
        <w:t>   Бизнес-стратегии и операционный маркетинг на рынке услуг : учеб. пособие / Богалдин-Малых Вадим Всеволодович ; Рос. акад. образ.; Моск. психол.-социал. ин-т. - М. : МПСИ ; Воронеж : МОДЭК, 2008. - 608с. - (Библ. менеджера). - Библиогр.: с.575-576 (39 назв.). - ISBN 978-5-9770-0237-0, 978-5-89395-888-1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П 814</w:t>
      </w:r>
      <w:r>
        <w:rPr/>
        <w:br/>
        <w:t>   </w:t>
      </w:r>
      <w:r>
        <w:rPr>
          <w:b/>
          <w:bCs/>
        </w:rPr>
        <w:t>Промышленность Рязанской области</w:t>
      </w:r>
      <w:r>
        <w:rPr/>
        <w:t xml:space="preserve"> : стат. сборник / Федер. служба гос. статистики. - Рязань, 2014. - 109с. - 8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М 197</w:t>
      </w:r>
      <w:r>
        <w:rPr/>
        <w:br/>
        <w:t>   </w:t>
      </w:r>
      <w:r>
        <w:rPr>
          <w:b/>
          <w:bCs/>
        </w:rPr>
        <w:t>Малое и среднее предпринимательство в Рязанской области</w:t>
      </w:r>
      <w:r>
        <w:rPr/>
        <w:t xml:space="preserve"> : стат. сборник / Федер. служба гос. статистики. - Рязань, 2014. - 64с. - 501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И 665</w:t>
      </w:r>
      <w:r>
        <w:rPr/>
        <w:br/>
        <w:t>   </w:t>
      </w:r>
      <w:r>
        <w:rPr>
          <w:b/>
          <w:bCs/>
        </w:rPr>
        <w:t>Инновационная деятельность в Рязанской области 2014</w:t>
      </w:r>
      <w:r>
        <w:rPr/>
        <w:t xml:space="preserve"> : стат. сборник / Федер. служба гос. статистики. - Рязань, 2014. - 225с. - 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Л 285</w:t>
      </w:r>
      <w:r>
        <w:rPr/>
        <w:br/>
        <w:t>   </w:t>
      </w:r>
      <w:r>
        <w:rPr>
          <w:b/>
          <w:bCs/>
        </w:rPr>
        <w:t>Лауреаты Золотой медали имени академика В.Ф.Уткина 2001-2014. Рязанская область</w:t>
      </w:r>
      <w:r>
        <w:rPr/>
        <w:t xml:space="preserve"> / под ред. А.В. Жевняка. - Рязань : РИНФО, 2014. - 167с. - ISBN 978-5-89885-160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ОЛИТИКА. ПОЛИТИЧЕСКАЯ 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01</w:t>
      </w:r>
      <w:r>
        <w:rPr/>
        <w:br/>
      </w:r>
      <w:r>
        <w:rPr>
          <w:b/>
          <w:bCs/>
        </w:rPr>
        <w:t>А 161</w:t>
      </w:r>
      <w:r>
        <w:rPr/>
        <w:br/>
      </w:r>
      <w:r>
        <w:rPr>
          <w:b/>
          <w:bCs/>
        </w:rPr>
        <w:t>Абрамов, Ю.И.</w:t>
      </w:r>
      <w:r>
        <w:rPr/>
        <w:br/>
        <w:t>   Политическая культура избирателей Рязанской области / Абрамов Юрий Иванович, Морозова Оксана Сергеевна, Семенов Александр Викторович. - Рязань, 2013. - 132с. - Библиогр.: с.108-114 (80 назв.). - ISBN 978-5-91255-138-3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Г 756</w:t>
      </w:r>
      <w:r>
        <w:rPr/>
        <w:br/>
        <w:t>   </w:t>
      </w:r>
      <w:r>
        <w:rPr>
          <w:b/>
          <w:bCs/>
        </w:rPr>
        <w:t>Гражданский кодекс Российской Федерации: Части первая, вторая, третья и четвертая</w:t>
      </w:r>
      <w:r>
        <w:rPr/>
        <w:t>. - М. : Омега-Л, 2014. - 549с. - ISBN 978-5-370-03386-5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С 143</w:t>
      </w:r>
      <w:r>
        <w:rPr/>
        <w:br/>
      </w:r>
      <w:r>
        <w:rPr>
          <w:b/>
          <w:bCs/>
        </w:rPr>
        <w:t>Садовникова, Г.Д.</w:t>
      </w:r>
      <w:r>
        <w:rPr/>
        <w:br/>
        <w:t>   Комментарий к Конституции Российской Федерации (постатейный) / Садовникова Галина Дмитриевна ; отв. ред. И.А.Конюхова (Умнова). - 8-е изд., испр. и доп. - М. : Юрайт, 2012. - 220с. - (Проф. комментарии). - ISBN 978-5-9916-1803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я предупреждения правонарушений в сфере экономики</w:t>
      </w:r>
      <w:r>
        <w:rPr/>
        <w:t xml:space="preserve"> : учеб. для бакалавров / Авдийский Владимир Иванович [и др.] ; под общ. ред. В.И. Авдийского, Ю.В. Трунцевского, Фин. ун-т при прав. РФ. - М. : Юрайт, 2014. - 272с. - (Бакалавр. Базовый курс). - Библиогр.: с.270-272 (22 назв.). - ISBN 978-5-9916-3004-7 : 267-63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Ш 663</w:t>
      </w:r>
      <w:r>
        <w:rPr/>
        <w:br/>
      </w:r>
      <w:r>
        <w:rPr>
          <w:b/>
          <w:bCs/>
        </w:rPr>
        <w:t>Шкатулла, В.И.</w:t>
      </w:r>
      <w:r>
        <w:rPr/>
        <w:br/>
        <w:t>   Правоведение : учеб. пособие / Шкатулла Владимир Иванович, Надвикова Валентина Васильевна, Сытинская Мария Владимировна. - 5-е изд.,перераб.и доп. - М. : Академия, 2004. - 496с. - Библиогр.:с.422-426. - ISBN 5-7695-1992-4 : 181-00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2 АУЛ - 28 ЗГ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С 798</w:t>
      </w:r>
      <w:r>
        <w:rPr/>
        <w:br/>
      </w:r>
      <w:r>
        <w:rPr>
          <w:b/>
          <w:bCs/>
        </w:rPr>
        <w:t>Стефанов, А.Е.</w:t>
      </w:r>
      <w:r>
        <w:rPr/>
        <w:br/>
        <w:t>   Правоведение : учеб. / Стефанов Алексей Егорович. - Рязань, 2014. - 632с. - ISBN 978-591-255-134-5 : 4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ОЕННОЕ ДЕЛО. ВОЕННАЯ 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7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енко, Д.И.</w:t>
      </w:r>
      <w:r>
        <w:rPr/>
        <w:br/>
        <w:t>   Концептуальное моделирование военной безопасности государства / Макаренко Дмитрий Игоревич, Хрусталев Евгений Игоревич ; Центр. экон.-мат. ин-т РАН; Ин-т проблем управления им. В.А. Трапезникова РАН. - М. : Наука, 2008. - 303с. - Библиогр.: с.268-281. - ISBN 978-5-02-036195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КУЛЬТУРА. НАУКА. ПРОСВЕЩ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</w:t>
      </w:r>
      <w:r>
        <w:rPr/>
        <w:br/>
      </w:r>
      <w:r>
        <w:rPr>
          <w:b/>
          <w:bCs/>
        </w:rPr>
        <w:t>Щ 319</w:t>
      </w:r>
      <w:r>
        <w:rPr/>
        <w:br/>
      </w:r>
      <w:r>
        <w:rPr>
          <w:b/>
          <w:bCs/>
        </w:rPr>
        <w:t>Щевьев, А.А.</w:t>
      </w:r>
      <w:r>
        <w:rPr/>
        <w:br/>
        <w:t>   Сельская школа и информационно-коммуникационные технологии : монография / Щевьев Анатолий Анатольевич. - Рязань : Концепция, 2013. - 128с. - Библиогр.: с.98-110 (255 назв.). -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</w:t>
      </w:r>
      <w:r>
        <w:rPr/>
        <w:br/>
      </w:r>
      <w:r>
        <w:rPr>
          <w:b/>
          <w:bCs/>
        </w:rPr>
        <w:t>И 906</w:t>
      </w:r>
      <w:r>
        <w:rPr/>
        <w:br/>
      </w:r>
      <w:r>
        <w:rPr>
          <w:b/>
          <w:bCs/>
        </w:rPr>
        <w:t>Историческое образование в современной России: перспективы развития (28-30 октября 2010 г.).</w:t>
      </w:r>
      <w:r>
        <w:rPr/>
        <w:br/>
        <w:t>   Рекомендации по совершенствованию исторического образования : всерос. науч.-практич. конф. ученых-историков и преподавателей / РГСУ. - М., 2010. - 36с. - 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</w:t>
      </w:r>
      <w:r>
        <w:rPr/>
        <w:br/>
      </w:r>
      <w:r>
        <w:rPr>
          <w:b/>
          <w:bCs/>
        </w:rPr>
        <w:t>Х 983</w:t>
      </w:r>
      <w:r>
        <w:rPr/>
        <w:br/>
      </w:r>
      <w:r>
        <w:rPr>
          <w:b/>
          <w:bCs/>
        </w:rPr>
        <w:t>Хунагов, Р.Д.</w:t>
      </w:r>
      <w:r>
        <w:rPr/>
        <w:br/>
        <w:t>   Инноватика в российском высшем образовании: проблемы и перспективы / Хунагов Рашид Думаличевич ; отв. ред. Ю.Г.Волков. - М. ; Ростов н/Д : Соц.-гуманит. знания, 2010. - 160с. - Библиогр.: с.146-154 (171 назв.). - ISBN 978-5-91604-002-9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</w:t>
      </w:r>
      <w:r>
        <w:rPr/>
        <w:br/>
      </w:r>
      <w:r>
        <w:rPr>
          <w:b/>
          <w:bCs/>
        </w:rPr>
        <w:t>В 493</w:t>
      </w:r>
      <w:r>
        <w:rPr/>
        <w:br/>
      </w:r>
      <w:r>
        <w:rPr>
          <w:b/>
          <w:bCs/>
        </w:rPr>
        <w:t>Виноградов, Б.А.</w:t>
      </w:r>
      <w:r>
        <w:rPr/>
        <w:br/>
        <w:t>   Оборонная промышленность и российские вузы / Виноградов Борис Алексеевич, Пальмов Владимир Геннадьевич. - СПб., 2014. - 348с. - Библиогр.: с.342-347 (70 назв.). - ISBN 978-5-7422-4448-6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М 502</w:t>
      </w:r>
      <w:r>
        <w:rPr/>
        <w:br/>
        <w:t>   </w:t>
      </w:r>
      <w:r>
        <w:rPr>
          <w:b/>
          <w:bCs/>
        </w:rPr>
        <w:t>Менеджмент качества образовательных процессов</w:t>
      </w:r>
      <w:r>
        <w:rPr/>
        <w:t xml:space="preserve"> : учеб. пособие / под ред.Э.В.Минько, М.А.Николаевой. - М. : Норма : ИНФРА-М, 2013. - 400с. - Библиогр.: с.392-399. - ISBN 978-5-91768-369-0, 978-5-16-006626-4 : 506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</w:t>
      </w:r>
      <w:r>
        <w:rPr/>
        <w:br/>
      </w:r>
      <w:r>
        <w:rPr>
          <w:b/>
          <w:bCs/>
        </w:rPr>
        <w:t>Щ 319</w:t>
      </w:r>
      <w:r>
        <w:rPr/>
        <w:br/>
      </w:r>
      <w:r>
        <w:rPr>
          <w:b/>
          <w:bCs/>
        </w:rPr>
        <w:t>Щевьёв, А.А.</w:t>
      </w:r>
      <w:r>
        <w:rPr/>
        <w:br/>
        <w:t>   Педагогика и психология высшей школы : учеб. пособие / Щевьёв Анатолий Анатольевич, Щевьёва Любовь Николаевна ; РГРТУ. - Рязань : Концепция, 2014. - 68с. - Библиогр.: с.62-63 (23 назв.). - ISBN 978-5-4464-0040-9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7</w:t>
      </w:r>
      <w:r>
        <w:rPr/>
        <w:br/>
      </w:r>
      <w:r>
        <w:rPr>
          <w:b/>
          <w:bCs/>
        </w:rPr>
        <w:t>Р 443</w:t>
      </w:r>
      <w:r>
        <w:rPr/>
        <w:br/>
        <w:t>   </w:t>
      </w:r>
      <w:r>
        <w:rPr>
          <w:b/>
          <w:bCs/>
        </w:rPr>
        <w:t>Ресурсные центры сферы образования России</w:t>
      </w:r>
      <w:r>
        <w:rPr/>
        <w:t xml:space="preserve"> : сб. науч. статей / под общ. ред. А.Н.Тихонова. - М. : Янус-К, 2004. - 315с. : ил. - ISBN 5-8037-0212-9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3</w:t>
      </w:r>
      <w:r>
        <w:rPr/>
        <w:br/>
      </w:r>
      <w:r>
        <w:rPr>
          <w:b/>
          <w:bCs/>
        </w:rPr>
        <w:t>Л 246</w:t>
      </w:r>
      <w:r>
        <w:rPr/>
        <w:br/>
      </w:r>
      <w:r>
        <w:rPr>
          <w:b/>
          <w:bCs/>
        </w:rPr>
        <w:t>Лаптева, В.И.</w:t>
      </w:r>
      <w:r>
        <w:rPr/>
        <w:br/>
        <w:t>   Кафедра вычислительной и прикладной математики (ВПМ). Рязанский государственный радиотехнический университет / Лаптева Валентина Ивановна, Пылькин Владимир Александрович ; РГРТУ. - Рязань, 2012. - 108с. - (РРТИ-РГРТА-РГРТУ-60 лет). - ISBN 978-5-9912-0184-1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3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кин, Н.П.</w:t>
      </w:r>
      <w:r>
        <w:rPr/>
        <w:br/>
        <w:t>   Университет России на стыке веков / Макаркин Николай Петрович. - М. : ИД Рос. акад. образ. ; Саранск : Изд-во Мордовск. ун-та, 2003. - 340с. - Библиогр.: с.284-286 (28 назв.). - ISBN 5-89502-626-5,5-7103-0960-5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3</w:t>
      </w:r>
      <w:r>
        <w:rPr/>
        <w:br/>
      </w:r>
      <w:r>
        <w:rPr>
          <w:b/>
          <w:bCs/>
        </w:rPr>
        <w:t>Н 501</w:t>
      </w:r>
      <w:r>
        <w:rPr/>
        <w:br/>
        <w:t>   </w:t>
      </w:r>
      <w:r>
        <w:rPr>
          <w:b/>
          <w:bCs/>
        </w:rPr>
        <w:t>Немецкие ученые - профессора Казанского университета</w:t>
      </w:r>
      <w:r>
        <w:rPr/>
        <w:t xml:space="preserve"> / авт.-сост. В.Г. Диц, А.В. Гарзавина, И.А. Новицкая. - Казань, 2004. - 180с. - Библиогр.: с.160-165. -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П 335</w:t>
      </w:r>
      <w:r>
        <w:rPr/>
        <w:br/>
      </w:r>
      <w:r>
        <w:rPr>
          <w:b/>
          <w:bCs/>
        </w:rPr>
        <w:t>Пирожкова, А.Н.</w:t>
      </w:r>
      <w:r>
        <w:rPr/>
        <w:br/>
        <w:t>   Я пытаюсь восстановить черты: о Бабеле - и не только о нем : воспоминания / Пирожкова Антонина Николаевна. - М. : АСТ, 2014. - 606с. : ил. - ISBN 978-5-17-080718-5 : 38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872</w:t>
      </w:r>
      <w:r>
        <w:rPr/>
        <w:br/>
      </w:r>
      <w:r>
        <w:rPr>
          <w:b/>
          <w:bCs/>
        </w:rPr>
        <w:t>Архангельский, А.Н.</w:t>
      </w:r>
      <w:r>
        <w:rPr/>
        <w:br/>
        <w:t>   Музей революции : роман / Архангельский Александр Николаевич. - М. : АСТ, 2013. - 512с. - ISBN 978-5-17-082066-5 : 3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Ч-596</w:t>
      </w:r>
      <w:r>
        <w:rPr/>
        <w:br/>
      </w:r>
      <w:r>
        <w:rPr>
          <w:b/>
          <w:bCs/>
        </w:rPr>
        <w:t>Чижова, Е.С.</w:t>
      </w:r>
      <w:r>
        <w:rPr/>
        <w:br/>
        <w:t>   Планета грибов : роман / Чижова Елена Семеновна. - М. : АСТ, 2014. - 348с. - ISBN 978-5-17-084440-1 : 33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О-526</w:t>
      </w:r>
      <w:r>
        <w:rPr/>
        <w:br/>
      </w:r>
      <w:r>
        <w:rPr>
          <w:b/>
          <w:bCs/>
        </w:rPr>
        <w:t>Окуджава, Б.Ш.</w:t>
      </w:r>
      <w:r>
        <w:rPr/>
        <w:br/>
        <w:t>   Упраздненный театр : [семейная хроника] / Окуджава Булат Шалвович. - М. : Зебра Е, 2007. - 332с. : ил. - ISBN 978-5-94663-332-1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А.</w:t>
      </w:r>
      <w:r>
        <w:rPr/>
        <w:br/>
        <w:t>   Географ глобус пропил / Иванов Алексей. - СПб. : Азбука - классика, 2010. - 384с. - ISBN 978-5-9985-0170-8 : 9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Г 771</w:t>
      </w:r>
      <w:r>
        <w:rPr/>
        <w:br/>
      </w:r>
      <w:r>
        <w:rPr>
          <w:b/>
          <w:bCs/>
        </w:rPr>
        <w:t>Гранин, Д.А.</w:t>
      </w:r>
      <w:r>
        <w:rPr/>
        <w:br/>
        <w:t>   Мой лейтенант / Гранин Даниил Александрович. - М. : Эксмо, 2014. - 640с. - (Русская классика). - ISBN 978-5-699-69088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Ч-596</w:t>
      </w:r>
      <w:r>
        <w:rPr/>
        <w:br/>
      </w:r>
      <w:r>
        <w:rPr>
          <w:b/>
          <w:bCs/>
        </w:rPr>
        <w:t>Чижова, Е.С.</w:t>
      </w:r>
      <w:r>
        <w:rPr/>
        <w:br/>
        <w:t>   Терракотовая старуха : роман / Чижова Елена Семеновна. - М. : АСТ, 2013. - 414с. - ISBN 978-5-17-074716-0 : 30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312</w:t>
      </w:r>
      <w:r>
        <w:rPr/>
        <w:br/>
      </w:r>
      <w:r>
        <w:rPr>
          <w:b/>
          <w:bCs/>
        </w:rPr>
        <w:t>Петрушевская, Л.</w:t>
      </w:r>
      <w:r>
        <w:rPr/>
        <w:br/>
        <w:t>   Жила-была женщина, которая хотела убить соседского ребенка / Петрушевская Людмила Стефановна. - М. : АСТ : Астрель ; Владимир : ВКТ, 2011. - 221с. - ISBN 978-5-17-076669-7,978-5-271-38499-8,978-5-226-04610-0 : 12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Фр)</w:t>
      </w:r>
      <w:r>
        <w:rPr/>
        <w:br/>
      </w:r>
      <w:r>
        <w:rPr>
          <w:b/>
          <w:bCs/>
        </w:rPr>
        <w:t>У 986</w:t>
      </w:r>
      <w:r>
        <w:rPr/>
        <w:br/>
      </w:r>
      <w:r>
        <w:rPr>
          <w:b/>
          <w:bCs/>
        </w:rPr>
        <w:t>Уэльбек, М.</w:t>
      </w:r>
      <w:r>
        <w:rPr/>
        <w:br/>
        <w:t>   Элементарные частицы : роман / М. Уэльбек ; пер. с фр. - СПб. : Азбука : Азбука-Аттикус, 2011. - 384с. - ISBN 978-5-389-00056-8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Фр)</w:t>
      </w:r>
      <w:r>
        <w:rPr/>
        <w:br/>
      </w:r>
      <w:r>
        <w:rPr>
          <w:b/>
          <w:bCs/>
        </w:rPr>
        <w:t>Л 497</w:t>
      </w:r>
      <w:r>
        <w:rPr/>
        <w:br/>
      </w:r>
      <w:r>
        <w:rPr>
          <w:b/>
          <w:bCs/>
        </w:rPr>
        <w:t>Леру, Г.</w:t>
      </w:r>
      <w:r>
        <w:rPr/>
        <w:br/>
        <w:t>   Призрак Оперы / Леру Гастон ; пер. с фр. - М. : ОЛМА Медиа Групп, 2013. - 384с. - ISBN 978-5-373-04910-8 : 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Кан)</w:t>
      </w:r>
      <w:r>
        <w:rPr/>
        <w:br/>
      </w:r>
      <w:r>
        <w:rPr>
          <w:b/>
          <w:bCs/>
        </w:rPr>
        <w:t>Я 601</w:t>
      </w:r>
      <w:r>
        <w:rPr/>
        <w:br/>
      </w:r>
      <w:r>
        <w:rPr>
          <w:b/>
          <w:bCs/>
        </w:rPr>
        <w:t>Янг, У.П.</w:t>
      </w:r>
      <w:r>
        <w:rPr/>
        <w:br/>
        <w:t>   Хижина / Янг Уильям Пол ; пер с анг.; при участии У. Джекобсена, Б. Каммингса. - М. : Эксмо ; СПб. : Домино, 2014. - 320с. - ISBN 978-5-699-44970-5 : 24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Б 875</w:t>
      </w:r>
      <w:r>
        <w:rPr/>
        <w:br/>
      </w:r>
      <w:r>
        <w:rPr>
          <w:b/>
          <w:bCs/>
        </w:rPr>
        <w:t>Браун, Дж.</w:t>
      </w:r>
      <w:r>
        <w:rPr/>
        <w:br/>
        <w:t>   Инферно / Браун Дэн. - М. : АСТ, 2013. - 543с. - ISBN 978-5-17-079349-5 : 50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9</w:t>
      </w:r>
      <w:r>
        <w:rPr/>
        <w:br/>
      </w:r>
      <w:r>
        <w:rPr>
          <w:b/>
          <w:bCs/>
        </w:rPr>
        <w:t>Ч-193</w:t>
      </w:r>
      <w:r>
        <w:rPr/>
        <w:br/>
      </w:r>
      <w:r>
        <w:rPr>
          <w:b/>
          <w:bCs/>
        </w:rPr>
        <w:t>Чаплин, В. протоиерей.</w:t>
      </w:r>
      <w:r>
        <w:rPr/>
        <w:br/>
        <w:t>   Церковь в России: обстоятельства места и времени : статьи, выступления, интервью / Чаплин Всеволод протоиерей. - М. : Изд. Совет Русской Православной Церкви : Арефа, 2008. - 312с. - ISBN 978-5-94625-293-5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3(0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философии</w:t>
      </w:r>
      <w:r>
        <w:rPr/>
        <w:t xml:space="preserve"> : учеб. для вузов / под ред. В.П.Кохановского, В.П.Яковлева. - 7-е изд. - Ростов н/Д : Феникс, 2011. - 731с. - (Высш. образ.). - Библиогр.: с.728-731. - ISBN 978-5-222-17852-2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3(2)</w:t>
      </w:r>
      <w:r>
        <w:rPr/>
        <w:br/>
      </w:r>
      <w:r>
        <w:rPr>
          <w:b/>
          <w:bCs/>
        </w:rPr>
        <w:t>М 825</w:t>
      </w:r>
      <w:r>
        <w:rPr/>
        <w:br/>
        <w:t>   </w:t>
      </w:r>
      <w:r>
        <w:rPr>
          <w:b/>
          <w:bCs/>
        </w:rPr>
        <w:t>ММК в лицах. Московский методологический кружок, методологическое и игровое движение</w:t>
      </w:r>
      <w:r>
        <w:rPr/>
        <w:t>. Т.2 / сост. М.С.Хромченко. - М., 2007. - 384с. - ISBN 978-5-903065-09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6</w:t>
      </w:r>
      <w:r>
        <w:rPr/>
        <w:br/>
      </w:r>
      <w:r>
        <w:rPr>
          <w:b/>
          <w:bCs/>
        </w:rPr>
        <w:t>З-913</w:t>
      </w:r>
      <w:r>
        <w:rPr/>
        <w:br/>
      </w:r>
      <w:r>
        <w:rPr>
          <w:b/>
          <w:bCs/>
        </w:rPr>
        <w:t>Зубко, Г.В.</w:t>
      </w:r>
      <w:r>
        <w:rPr/>
        <w:br/>
        <w:t>   Древнее знание о Человеке. Миссия человека на Земле / Зубко Галина Васильевна. - М. : Логос, 2012. - 544с.: ил. - ISBN 978-5-98704-626-5 : 49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6</w:t>
      </w:r>
      <w:r>
        <w:rPr/>
        <w:br/>
      </w:r>
      <w:r>
        <w:rPr>
          <w:b/>
          <w:bCs/>
        </w:rPr>
        <w:t>А 868</w:t>
      </w:r>
      <w:r>
        <w:rPr/>
        <w:br/>
      </w:r>
      <w:r>
        <w:rPr>
          <w:b/>
          <w:bCs/>
        </w:rPr>
        <w:t>Арутюнян, К.С.</w:t>
      </w:r>
      <w:r>
        <w:rPr/>
        <w:br/>
        <w:t>   Трансформация общественного сознания в условиях социального кризиса : монография / Арутюнян Каринэ Сергеевна. - Рязань : РИНФО, 2014. - 168с. - Библиогр.: с.147-165 (212 назв.). - ISBN 978-5-89885-155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Л 171</w:t>
      </w:r>
      <w:r>
        <w:rPr/>
        <w:br/>
      </w:r>
      <w:r>
        <w:rPr>
          <w:b/>
          <w:bCs/>
        </w:rPr>
        <w:t>Лазарев, С.Н.</w:t>
      </w:r>
      <w:r>
        <w:rPr/>
        <w:br/>
        <w:t>   Человек будущего. Первый шаг в будущее / С. Н. Лазарев. - СПб. : Глобус, 2007. - 256с. - ISBN 978-5-900694-13-9 : 103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Л 171</w:t>
      </w:r>
      <w:r>
        <w:rPr/>
        <w:br/>
      </w:r>
      <w:r>
        <w:rPr>
          <w:b/>
          <w:bCs/>
        </w:rPr>
        <w:t>Лазарев, С.Н.</w:t>
      </w:r>
      <w:r>
        <w:rPr/>
        <w:br/>
        <w:t>   Воспитание родителей. Ответы на вопросы / С. Н. Лазарев. - СПб. : Глобус, 2009. - 240с. - ISBN 978-5-900694-19-1 : 103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Л 171</w:t>
      </w:r>
      <w:r>
        <w:rPr/>
        <w:br/>
      </w:r>
      <w:r>
        <w:rPr>
          <w:b/>
          <w:bCs/>
        </w:rPr>
        <w:t>Лазарев, С.Н.</w:t>
      </w:r>
      <w:r>
        <w:rPr/>
        <w:br/>
        <w:t>   Человек будущего. Воспитание родителей. Ч.3 / С. Н. Лазарев. - СПб. : Планета, 2012. - 224с. - ISBN 978-5-900694-20-7 : 103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П 863</w:t>
      </w:r>
      <w:r>
        <w:rPr/>
        <w:br/>
        <w:t>   </w:t>
      </w:r>
      <w:r>
        <w:rPr>
          <w:b/>
          <w:bCs/>
        </w:rPr>
        <w:t>Психология и этика делового общения</w:t>
      </w:r>
      <w:r>
        <w:rPr/>
        <w:t xml:space="preserve"> : учеб. / под ред. В.Н. Лавриненко. - 3-е изд., перераб. и доп. - М. : ЮНИТИ-ДАНА, 2001. - 326с. - Библиогр.: с.320-323 (97 назв.). - ISBN 5-238-00158-4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9:00Z</dcterms:created>
  <dc:creator>LIBRARY</dc:creator>
  <dc:description/>
  <cp:keywords/>
  <dc:language>en-US</dc:language>
  <cp:lastModifiedBy>Biblioteka 1</cp:lastModifiedBy>
  <dcterms:modified xsi:type="dcterms:W3CDTF">2015-05-20T13:05:00Z</dcterms:modified>
  <cp:revision>4</cp:revision>
  <dc:subject/>
  <dc:title>SpisokSigla</dc:title>
</cp:coreProperties>
</file>