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>Приложение №2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Отчет аспиранта о выполнении индивидуального плана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227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ный период выполнения учебной и науч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выполнения запланированной учебной и НИ работы (наименование представленных материалов: материалы представлены (указываются какие), не представлены, представлены не полностью, не надлежащего качества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или заключение кафедры или научного руководител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/20__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Учебная работа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ы  материалы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четная книжка, подтверждающая выполнение учебного плана;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аучно-исследовательская работ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ы  материалы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пись главы 1 ВКР;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 т.д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 план 1-го года обучения выполнен  полностью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пись требует существенной доработ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тоги обучения в аспирантуре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ый  план (1-го, 2-го года  и т.д.) выполнен: полностью / частично (нужное подчеркнуть)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ад ВКР:  выполнена  в объеме ___ % 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Дальнейшая  «профессиональная траектория» аспиранта (например, научная или педагогическая деятельность, заполняется на последнем году обучения)__________________________________________________________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/>
        <w:t>(заполняется научным руководителем)</w:t>
      </w:r>
    </w:p>
    <w:p>
      <w:pPr>
        <w:pStyle w:val="Normal"/>
        <w:spacing w:lineRule="auto" w:line="288"/>
        <w:rPr>
          <w:b/>
          <w:b/>
          <w:color w:val="000000"/>
        </w:rPr>
      </w:pPr>
      <w:r>
        <w:rPr>
          <w:sz w:val="28"/>
          <w:szCs w:val="28"/>
        </w:rPr>
        <w:t>Научный руководитель _____________________________________________</w:t>
      </w:r>
    </w:p>
    <w:p>
      <w:pPr>
        <w:pStyle w:val="21"/>
        <w:rPr>
          <w:sz w:val="28"/>
          <w:szCs w:val="28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(подпись)</w:t>
      </w:r>
    </w:p>
    <w:p>
      <w:pPr>
        <w:pStyle w:val="Normal"/>
        <w:spacing w:lineRule="auto" w:line="288"/>
        <w:rPr>
          <w:b/>
          <w:b/>
          <w:color w:val="000000"/>
        </w:rPr>
      </w:pPr>
      <w:r>
        <w:rPr>
          <w:sz w:val="28"/>
          <w:szCs w:val="28"/>
        </w:rPr>
        <w:t>Заведующий кафедрой _____________________________________________</w:t>
      </w:r>
    </w:p>
    <w:p>
      <w:pPr>
        <w:pStyle w:val="21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(подпись)</w:t>
      </w:r>
    </w:p>
    <w:p>
      <w:pPr>
        <w:pStyle w:val="Normal"/>
        <w:shd w:fill="FFFFFF" w:val="clear"/>
        <w:spacing w:lineRule="atLeast" w:line="330"/>
        <w:ind w:left="0" w:right="0" w:firstLine="708"/>
        <w:jc w:val="both"/>
        <w:rPr/>
      </w:pPr>
      <w:r>
        <w:rPr>
          <w:b/>
          <w:color w:val="000000"/>
        </w:rPr>
        <w:t>Примечание:</w:t>
      </w:r>
      <w:r>
        <w:rPr>
          <w:color w:val="000000"/>
        </w:rPr>
        <w:t xml:space="preserve"> В конце каждого учебного года  аспирант должен представлять краткий отчет о выполнении учебного плана и полученных научных результатах. Отчет представляется в печатном виде (объем две-три страницы) и в виде устной презентации, иллюстрирующей полученные результаты, а при необходимости  подтверждающие материалы. Отчет должен быть заслушан на кафедре, после чего передается в управление магистратуры и аспирантур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Заголовок 21"/>
    <w:basedOn w:val="Normal"/>
    <w:next w:val="Normal"/>
    <w:qFormat/>
    <w:pPr>
      <w:snapToGrid w:val="false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50:00Z</dcterms:created>
  <dc:creator>UprAspiDoct</dc:creator>
  <dc:description/>
  <dc:language>en-US</dc:language>
  <cp:lastModifiedBy>UprAspiDoct</cp:lastModifiedBy>
  <dcterms:modified xsi:type="dcterms:W3CDTF">2015-06-09T14:03:00Z</dcterms:modified>
  <cp:revision>1</cp:revision>
  <dc:subject/>
  <dc:title>Результаты аттестации  аспиранта</dc:title>
</cp:coreProperties>
</file>