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РГРТУ</w:t>
        <w:tab/>
        <w:t>Начальнику УМиА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федра </w:t>
        <w:tab/>
        <w:t>Корячко А.В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лужебная записка</w:t>
        <w:tab/>
      </w:r>
    </w:p>
    <w:p>
      <w:pPr>
        <w:pStyle w:val="Normal"/>
        <w:rPr/>
      </w:pPr>
      <w:r>
        <w:rPr>
          <w:sz w:val="28"/>
          <w:szCs w:val="28"/>
        </w:rPr>
        <w:t>___.___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информацию о закреплении научных руководителей для аспирантов 1-го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5"/>
        <w:gridCol w:w="3780"/>
        <w:gridCol w:w="1797"/>
        <w:gridCol w:w="216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спир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(ФИО, степень,звание,должн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одготов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ответственной за подготовку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>по данной направленности)</w:t>
        <w:tab/>
        <w:tab/>
        <w:t>(ФИО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6:00Z</dcterms:created>
  <dc:creator>UprAspiDoct</dc:creator>
  <dc:description/>
  <cp:keywords/>
  <dc:language>en-US</dc:language>
  <cp:lastModifiedBy>UprAspiDoct</cp:lastModifiedBy>
  <dcterms:modified xsi:type="dcterms:W3CDTF">2015-12-08T13:52:00Z</dcterms:modified>
  <cp:revision>4</cp:revision>
  <dc:subject/>
  <dc:title>РГРТУ</dc:title>
</cp:coreProperties>
</file>