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Литература по высшей школе за 2015 год</w:t>
      </w:r>
    </w:p>
    <w:p>
      <w:pPr>
        <w:pStyle w:val="Heading2"/>
        <w:jc w:val="center"/>
        <w:rPr>
          <w:lang w:val="en-US"/>
        </w:rPr>
      </w:pPr>
      <w:r>
        <w:rPr/>
        <w:t>Организация высшего образования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Н 277</w:t>
      </w:r>
      <w:r>
        <w:rPr/>
        <w:br/>
        <w:t>   </w:t>
      </w:r>
      <w:r>
        <w:rPr>
          <w:b/>
          <w:bCs/>
        </w:rPr>
        <w:t>Направления и формы гуманитаризации высшего образования</w:t>
      </w:r>
      <w:r>
        <w:rPr/>
        <w:t xml:space="preserve"> : сб. статей. Вып.3 / под ред. С.В.Демидова, Мин-во образ. и науки РФ; РГРТУ. - Рязань, 2013. - 272с. - Библиогр. в конце ст. -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Н 277</w:t>
      </w:r>
      <w:r>
        <w:rPr/>
        <w:br/>
        <w:t>   </w:t>
      </w:r>
      <w:r>
        <w:rPr>
          <w:b/>
          <w:bCs/>
        </w:rPr>
        <w:t>Направления и формы гуманитаризации высшего образования</w:t>
      </w:r>
      <w:r>
        <w:rPr/>
        <w:t xml:space="preserve"> : сб. статей. Вып.4 / под ред. С.В.Демидова, Мин-во образ. и науки РФ; РГРТУ. - Рязань, 2013. - 272с. - Библиогр. в конце ст. - ISBN 978-5-00050-018-7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вопросы гуманитарного образования</w:t>
      </w:r>
      <w:r>
        <w:rPr/>
        <w:t xml:space="preserve"> : межвуз. сб. науч. трудов. Вып.2 / под ред. С.В. Демидова, А.С. Соколова; РГРТУ. - Рязань, 2013. - 148с. - Библиогр. в конце ст. -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вопросы гуманитарного образования</w:t>
      </w:r>
      <w:r>
        <w:rPr/>
        <w:t xml:space="preserve"> : межвуз. сб. науч. трудов. Вып.3 / под ред. С.В. Демидова, А.С. Соколова; РГРТУ. - Рязань : РИПД "ПервопечатникЪ", 2014. - 248с. - Библиогр. в конце ст. - ISBN 978-5-00050-012-5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овиков Д.А.</w:t>
      </w:r>
      <w:r>
        <w:rPr/>
        <w:br/>
        <w:t>   Померяемся "хиршами"? (Размышления о наукометрии) / Д. А. Новиков</w:t>
        <w:br/>
        <w:t>// Высшее образование в России. - 2015. - №2.-С.5-1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Шестак В.П.</w:t>
      </w:r>
      <w:r>
        <w:rPr/>
        <w:br/>
        <w:t>   Инженерный потенциал фундаментальной науки / В. П. Шестак</w:t>
        <w:br/>
        <w:t>// Высшее образование в России. - 2015. - №2.-С.13-2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уратова Е.И.</w:t>
      </w:r>
      <w:r>
        <w:rPr/>
        <w:br/>
        <w:t>   Особенности разработки учебного плана подготовки аспирантов / Е. И. Муратова, С. И. Дворецкий</w:t>
        <w:br/>
        <w:t>// Высшее образование в России. - 2015. - №2.-С.40-4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мбарова П.А.</w:t>
      </w:r>
      <w:r>
        <w:rPr/>
        <w:br/>
        <w:t>   Время в жизни преподавателя вуза глазами социологов / П. А. Амбарова, Г. Е. Зборовский</w:t>
        <w:br/>
        <w:t>// Высшее образование в России. - 2015. - №2.-С.70-8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икулина И.Е.</w:t>
      </w:r>
      <w:r>
        <w:rPr/>
        <w:br/>
        <w:t>   Система контроллинга в исследовательском университете / И. Е. Никулина</w:t>
        <w:br/>
        <w:t>// Высшее образование в России. - 2015. - №2.-С.80-8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[Новосибирскому юридическому институту (филиалу) Томского государственного университета - 75 лет]</w:t>
      </w:r>
      <w:r>
        <w:rPr/>
        <w:br/>
        <w:t>// Высшее образование в России. - 2015. - №2.-С.89-12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Титова С.В.</w:t>
      </w:r>
      <w:r>
        <w:rPr/>
        <w:br/>
        <w:t>   Модель интерактивной лекции на базе мобильных технологий / С. В. Титова, Т. Талмо</w:t>
        <w:br/>
        <w:t>// Высшее образование в России. - 2015. - №2.-С.126-13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рахова М.Ю.</w:t>
      </w:r>
      <w:r>
        <w:rPr/>
        <w:br/>
        <w:t>   Оценка сформированности профессиональных компетенций / М. Ю. Прахова, Н. В. Заиченко</w:t>
        <w:br/>
        <w:t>// Высшее образование в России. - 2015. - №2.-С.21-3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елоцерковский А.В.</w:t>
      </w:r>
      <w:r>
        <w:rPr/>
        <w:br/>
        <w:t>   Вузы как генераторы регионального развития / А. В. Белоцерковский</w:t>
        <w:br/>
        <w:t>// Высшее образование в России. - 2015. - №1.-С.5-1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им И.Н.</w:t>
      </w:r>
      <w:r>
        <w:rPr/>
        <w:br/>
        <w:t>   Будущее регионального вуза в контексте стратегии рзвития отечественного образования / И. Н. Ким</w:t>
        <w:br/>
        <w:t>// Высшее образование в России. - 2015. - №1.-С.20-3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ндреев А.Л.</w:t>
      </w:r>
      <w:r>
        <w:rPr/>
        <w:br/>
        <w:t>   Гуманитарный цикл в техническом вузе и интеллектуальные среды / А. Л. Андреев</w:t>
        <w:br/>
        <w:t>// Высшее образование в России. - 2015. - №1.-С.30-3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расинская Л.Ф.</w:t>
      </w:r>
      <w:r>
        <w:rPr/>
        <w:br/>
        <w:t>   Преподаватель высшей школы : каким ему быть? / Л. Ф. Красинская</w:t>
        <w:br/>
        <w:t>// Высшее образование в России. - 2015. - №1.-С.37-4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тародубцев В.А.</w:t>
      </w:r>
      <w:r>
        <w:rPr/>
        <w:br/>
        <w:t>   Педагогиеская поддержка профессионального самоопределения студентов в вузе / В. А. Стародубцев, М. А. Соловьев</w:t>
        <w:br/>
        <w:t>// Высшее образование в России. - 2015. - №1.-С.47-5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[Белорусский государственный университет]</w:t>
      </w:r>
      <w:r>
        <w:rPr/>
        <w:br/>
        <w:t>// Высшее образование в России. - 2015. - №1.-С.56-9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[Курский государственный медицинский университет]</w:t>
      </w:r>
      <w:r>
        <w:rPr/>
        <w:br/>
        <w:t>// Высшее образование в России. - 2015. - №1.-С.97-14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сипов П.Н.</w:t>
      </w:r>
      <w:r>
        <w:rPr/>
        <w:br/>
        <w:t>   Глобализация как фактор саморазвития студентов / П. Н. Осипов, Ю. Н. Зиятдинова</w:t>
        <w:br/>
        <w:t>// Высшее образование в России. - 2015. - №1.-С.140-14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Шкарина, Т.Ю.</w:t>
      </w:r>
      <w:r>
        <w:rPr/>
        <w:br/>
        <w:t>   Особенности планирования деятельности кафедры как основной структуры вуза в условиях его инновационного развития / Т. Ю. Шкарина, О. О. Щека</w:t>
        <w:br/>
        <w:t>// Качество.Инновации.Образование. - 2015. - №2.-С.2-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урьянова, С.Ю.</w:t>
      </w:r>
      <w:r>
        <w:rPr/>
        <w:br/>
        <w:t>   Электронно-библиотечные системы и их роль в деятельности профессорско-преподавательского состава вузов в контексте ФГОС 3+ / С. Ю. Гурьянова</w:t>
        <w:br/>
        <w:t>// Качество.Инновации,Образование. - 2015. - №2.-С.9-1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едный Б.И.</w:t>
      </w:r>
      <w:r>
        <w:rPr/>
        <w:br/>
        <w:t>   Профессиональная занятость выпускников аспирантуры и направления совершенствования аспирантских программ / Б. И. Бедный, А. А. Миронос</w:t>
        <w:br/>
        <w:t>// Высшее образование в России. - 2015. - №3.-С.3-1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Хойер Х.</w:t>
      </w:r>
      <w:r>
        <w:rPr/>
        <w:br/>
        <w:t>   О всемирном форуме по инженерному образованию в Дубае / Х. Хойер, С. Ченг</w:t>
        <w:br/>
        <w:t>// Высшее образование в России. - 2015. - №3.-С.33-4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Дуткевич П.</w:t>
      </w:r>
      <w:r>
        <w:rPr/>
        <w:br/>
        <w:t>   Нужны ли реформы в системе высшего образования? / П. Дуткевич</w:t>
        <w:br/>
        <w:t>// Высшее образование в России. - 2015. - №3.-С.80-8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Приамурскому государственному университету им.Шолом-Алейхема - 25 лет!</w:t>
      </w:r>
      <w:r>
        <w:rPr/>
        <w:br/>
        <w:t>// Высшее образование в России. - 2015. - №3.-С.106-11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Фишман Б.Е.</w:t>
      </w:r>
      <w:r>
        <w:rPr/>
        <w:br/>
        <w:t>   Научно-образовательный центр - инструмент развития университета / Б. Е. Фишман</w:t>
        <w:br/>
        <w:t>// Высшее образование в России. - 2015. - №3.-С.113-1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Родионова Г.С.</w:t>
      </w:r>
      <w:r>
        <w:rPr/>
        <w:br/>
        <w:t>   Организация творческой деятельности студентов в образовательном процессе / Г. С. Родионова, О. Е. Шаповалова</w:t>
        <w:br/>
        <w:t>// Высшее образование в России. - 2015. - №3.-С.133-14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линов В.И.</w:t>
      </w:r>
      <w:r>
        <w:rPr/>
        <w:br/>
        <w:t>   Профессиональные стандарты : от разработки к применению / В. И. Блинов, О. Ф. Батрова</w:t>
        <w:br/>
        <w:t>// Высшее образование в России. - 2015. - №4.-С.5-1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учалин А.И.</w:t>
      </w:r>
      <w:r>
        <w:rPr/>
        <w:br/>
        <w:t>   Образовательные стандарты ведущих российских вузов / А. И. Чучалин</w:t>
        <w:br/>
        <w:t>// Высшее образование в России. - 2015. - №4.-С.14-2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гдасарьян Н.Г.</w:t>
      </w:r>
      <w:r>
        <w:rPr/>
        <w:br/>
        <w:t>   Инженерное образование : между миссией и стандартом / Н. Г. Багдасарьян</w:t>
        <w:br/>
        <w:t>// Высшее образование в России. - 2015. - №4.-С.34-4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азалиев А.М.</w:t>
      </w:r>
      <w:r>
        <w:rPr/>
        <w:br/>
        <w:t>   Дуальное обучение на базе корпоративного университета / А. М. Газалиев, В. В. Егоров</w:t>
        <w:br/>
        <w:t>// Высшее образование в России. - 2015. - №4.-С.44-5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125 лет великой истории</w:t>
      </w:r>
      <w:r>
        <w:rPr/>
        <w:t xml:space="preserve"> : юбилей МГТУ им.Н.Э.Баумана</w:t>
        <w:br/>
        <w:t>// Высшее образование в России. - 2015. - №4.-С.72-11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ергеев А.Г.</w:t>
      </w:r>
      <w:r>
        <w:rPr/>
        <w:br/>
        <w:t>   Инновационная деятельность ВлГУ как инструмент инноационного развития региона / А. Г. Сергеев, Е. В. Арефьев</w:t>
        <w:br/>
        <w:t>// Качество.Инновации.Образование. - 2015. - №3.-С.3-1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Юрин А.И.</w:t>
      </w:r>
      <w:r>
        <w:rPr/>
        <w:br/>
        <w:t>   Проблемы подготовки специалистов в области метрологии наноиндустрии / А. И. Юрин, М. И. Красивская</w:t>
        <w:br/>
        <w:t>// Качество.Инновации.Образование. - 2015. - №3.-С.19-2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бкин А.Н.</w:t>
      </w:r>
      <w:r>
        <w:rPr/>
        <w:br/>
        <w:t>   Проблема комплексности в системе мониторинга образовательного учреждения / А. Н. Бабкин</w:t>
        <w:br/>
        <w:t>// Качество.Инновации.Образование. - 2015. - №4.-С.10-1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орунова И.А.</w:t>
      </w:r>
      <w:r>
        <w:rPr/>
        <w:br/>
        <w:t>   Инновационная деятельность в российских вузах / И. А. Борунова</w:t>
        <w:br/>
        <w:t>// Качество.Инновации.Образование. - 2015. - №4.-С.21-2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тыров У.Д.</w:t>
      </w:r>
      <w:r>
        <w:rPr/>
        <w:br/>
        <w:t>   Система менеджмента качества предприятия и технического вуза в условиях недостаточности человеческих и материальных ресурсов / У. Д. Батыров, П. Л. Атаев</w:t>
        <w:br/>
        <w:t>// Качество.Инновации.Образование. - 2015. - №5.-С.3-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аводнов В.Г.</w:t>
      </w:r>
      <w:r>
        <w:rPr/>
        <w:br/>
        <w:t>   Практика аккредитации в системе высшего образования России / В. Г. Наводнов, Г. Н. Мотова</w:t>
        <w:br/>
        <w:t>// Высшее образование в России. - 2015. - №5.-С.12-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ихайлов Н.Н.</w:t>
      </w:r>
      <w:r>
        <w:rPr/>
        <w:br/>
        <w:t>   Формирование образовательной политики вуза и ее реализация в современных условиях / Н. Н. Михайлов, Б. Н. Владимирский</w:t>
        <w:br/>
        <w:t>// Высшее образование в России. - 2015. - №5.-С.20-2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енашенко В.С.</w:t>
      </w:r>
      <w:r>
        <w:rPr/>
        <w:br/>
        <w:t>   Об эффективном контракте в высшей школе России / В. С. Сенашенко, В. Г. Халин</w:t>
        <w:br/>
        <w:t>// Высшее образование в России. - 2015. - №5.-С.27-3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лавердов А.Л.</w:t>
      </w:r>
      <w:r>
        <w:rPr/>
        <w:br/>
        <w:t>   Эволюция стратегических подходов к мотивации научно-педагогических работников / А. Л. Алавердов</w:t>
        <w:br/>
        <w:t>// Высшее образование в России. - 2015. - №5.-С.45-5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Казанскому технологическому - 125 лет!</w:t>
      </w:r>
      <w:r>
        <w:rPr/>
        <w:br/>
        <w:t>// Высшее образование в России. - 2015. - №5.-С.54-9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Филиппов В.М.</w:t>
      </w:r>
      <w:r>
        <w:rPr/>
        <w:br/>
        <w:t>   Россия в проекте "Eurostudent-V" в контексте Болонского процесса / В. М. Филиппов, Ж. В. Пузанова</w:t>
        <w:br/>
        <w:t>// Высшее образование в России. - 2015. - №5.-С.97-10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оник И.Л.</w:t>
      </w:r>
      <w:r>
        <w:rPr/>
        <w:br/>
        <w:t>   Студенческие олимпиады : проблемы и перспективы / И. Л. Гоник, О. В. Юрова</w:t>
        <w:br/>
        <w:t>// Высшее образование в России. - 2015. - №5.-С.119-12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йдрус И.А.З.</w:t>
      </w:r>
      <w:r>
        <w:rPr/>
        <w:br/>
        <w:t>   Мировой опыт использования технологий дистанционного образования / Айдрус И.А.З., Р. Р. Асмятуллин</w:t>
        <w:br/>
        <w:t>// Высшее образование в России. - 2015. - №5.-С.139-14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овалев И.В.</w:t>
      </w:r>
      <w:r>
        <w:rPr/>
        <w:br/>
        <w:t>   Подготовка инженеров с использованием проектно-ориентированного обучения / И. В. Ковалев, Ю. Ю. Логинов</w:t>
        <w:br/>
        <w:t>// Высшее образование в России. - 2015. - №6.-С.5-1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Дождиков А.В.</w:t>
      </w:r>
      <w:r>
        <w:rPr/>
        <w:br/>
        <w:t>   Государственная аккредитация программ высшего образования, реализуемых в сетевой форме / А. В. Дождиков</w:t>
        <w:br/>
        <w:t>// Высшее образование в России. - 2015. - №6.-С.11-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елоцерковский А.В.</w:t>
      </w:r>
      <w:r>
        <w:rPr/>
        <w:br/>
        <w:t>   К вопросу о согласовании образовательных и профессиональных стандартов / А. В. Белоцерковский</w:t>
        <w:br/>
        <w:t>// Высшее образование в России. - 2015. - №6.-С.26-3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мирнова Н.В.</w:t>
      </w:r>
      <w:r>
        <w:rPr/>
        <w:br/>
        <w:t>   Академическая грамотность и письмо в вузе : от теории к практике / Н. В. Смирнова</w:t>
        <w:br/>
        <w:t>// Высшее образование в России. - 2015. - №6.-С.58-6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евная М.В.</w:t>
      </w:r>
      <w:r>
        <w:rPr/>
        <w:br/>
        <w:t>   Студенческое волонтерство : особенности деятельности и мотивации / М. В. Певная</w:t>
        <w:br/>
        <w:t>// Высшее образование в России. - 2015. - №6.-С.81-8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Нижегородскому архитектурно-строительному - 85 лет</w:t>
      </w:r>
      <w:r>
        <w:rPr/>
        <w:br/>
        <w:t>// Высшее образование в России. - 2015. - №6.-С.89-13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ак Ю.Н.</w:t>
      </w:r>
      <w:r>
        <w:rPr/>
        <w:br/>
        <w:t>   Самостоятельная работа студента в условиях ГОС нового поколения / Ю. Н. Пак, И. О. Шильникова</w:t>
        <w:br/>
        <w:t>// Высшее образование в России. - 2015. - №6.-С.138-14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ригорьев Ю.В.</w:t>
      </w:r>
      <w:r>
        <w:rPr/>
        <w:br/>
        <w:t>   Замечания к "Перечню показателей оценки эффективности государственных вузов" / Ю. В. Григорьев</w:t>
        <w:br/>
        <w:t>// Качество.Инновации.Образование. - 2015. - №6.-С.12-2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ликаева М.Б.</w:t>
      </w:r>
      <w:r>
        <w:rPr/>
        <w:br/>
        <w:t>   Основные направления формирования региональной профессиональной мобильности будущих инженеров в вузе / М. Б. Баликаева</w:t>
        <w:br/>
        <w:t>// Качество.Инновации.Образование. - 2015. - №6.-С.25-3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Чубик П.С.</w:t>
      </w:r>
      <w:r>
        <w:rPr/>
        <w:br/>
        <w:t>   Внедрение международных стандартов финансовой отчетности в Томском политехническом университете / П. С. Чубик, Н. Ю. Блинова</w:t>
        <w:br/>
        <w:t>// Высшее образование в России. - 2015. - №7.-С.5-1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молянинова О.Г.</w:t>
      </w:r>
      <w:r>
        <w:rPr/>
        <w:br/>
        <w:t>   Проектирование образовательных результатов бакалавров на основе профессионального стандарта педагога / О. Г. Смолянинова, В. В. Коршунова</w:t>
        <w:br/>
        <w:t>// Высшее образование в России. - 2015. - №7.-С.12-2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рабанова С.В.</w:t>
      </w:r>
      <w:r>
        <w:rPr/>
        <w:br/>
        <w:t>   Билингвизм, поликультурность и сравнительное правоведение в инженерном образовании / С. В. Барабанова</w:t>
        <w:br/>
        <w:t>// Высшее образование в России. - 2015. - №7.-С.20-2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етрунева Р.М.</w:t>
      </w:r>
      <w:r>
        <w:rPr/>
        <w:br/>
        <w:t>   Учебное инженерное проектирование в структуре подготовки студентов технического вуза / Р. М. Петрунева, О. В. Топоркова</w:t>
        <w:br/>
        <w:t>// Высшее образование в России. - 2015. - №7.-С.30-3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  </w:t>
      </w:r>
      <w:r>
        <w:rPr>
          <w:b/>
          <w:bCs/>
        </w:rPr>
        <w:t>[Ставропольскому государственному аграрному университету - 85 лет]</w:t>
      </w:r>
      <w:r>
        <w:rPr/>
        <w:br/>
        <w:t>// Высшее образование в России. - 2015. - №7.-С.80-11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Федоров И.Б.</w:t>
      </w:r>
      <w:r>
        <w:rPr/>
        <w:br/>
        <w:t>   Подготовка научно-инженерной элиты для ОПК / И. Б. Федоров, В. Е. Медведев</w:t>
        <w:br/>
        <w:t>// Высшее образование в России и за рубежом. - 2015. - №8-9.-С.15-2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Иванов А.В.</w:t>
      </w:r>
      <w:r>
        <w:rPr/>
        <w:br/>
        <w:t>   О совершентвовании подготовки профессиональных кадров для организаций ОПК / А. В. Иванов, О. В. Кузнецов</w:t>
        <w:br/>
        <w:t>// Высшее образование в России и за рубежом. - 2015. - №8-9.-С.32-3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сипова С.И.</w:t>
      </w:r>
      <w:r>
        <w:rPr/>
        <w:br/>
        <w:t>   Вовлечение стейкхолдеров в реализацию идеологии CDIO / С. И. Осипова, Э. А. Рудницкий</w:t>
        <w:br/>
        <w:t>// Высшее образование в России и за рубежом. - 2015. - №8-9.-С.39-4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Артамонова Ю.Д.</w:t>
      </w:r>
      <w:r>
        <w:rPr/>
        <w:br/>
        <w:t>   Росийское высшее образоване в Болонском процессе / Ю. Д. Артамонова, А. Л. Демчук</w:t>
        <w:br/>
        <w:t>// Высшее образование в России и за рубежом. - 2015. - №8-9.-С.46-5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Иванов В.Г.</w:t>
      </w:r>
      <w:r>
        <w:rPr/>
        <w:br/>
        <w:t>   Современное инженерное образование / В. Г. Иванов, Ю. Н. Зиятдинова</w:t>
        <w:br/>
        <w:t>// Высшее образование в России и за рубежом. - 2015. - №8-9.-С.54-6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Донецкая С.С.</w:t>
      </w:r>
      <w:r>
        <w:rPr/>
        <w:br/>
        <w:t>   Состояние и структура коррупции в российских вузах : (Анализ мнений студентов) / С. С. Донецкая</w:t>
        <w:br/>
        <w:t>// Высшее образование в России и за рубежом. - 2015. - №8-9.-С.68-7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оровская М.А.</w:t>
      </w:r>
      <w:r>
        <w:rPr/>
        <w:br/>
        <w:t>   Научно-образовательные приоритеты в развитии Южного федерального университета / М. А. Боровская</w:t>
        <w:br/>
        <w:t>// Высшее образование в России и за рубежом. - 2015. - №8-9.-С.82-8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Долгоруков А.М.</w:t>
      </w:r>
      <w:r>
        <w:rPr/>
        <w:br/>
        <w:t>   Опыт разработки процедур профессионально-общественной аккредитации для социально-гуманитарной сферы российского образования / А. М. Долгоруков, В. В. Зырянов</w:t>
        <w:br/>
        <w:t>// Высшее образование в России. - 2015. - №10.-С.5-1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Рыжов В.П.</w:t>
      </w:r>
      <w:r>
        <w:rPr/>
        <w:br/>
        <w:t>   Об оценке эффективности работы преподавателей в свете введения эффективного контракта / В. П. Рыжов, В. В. Терешков</w:t>
        <w:br/>
        <w:t>// Высшее образование в России. - 2015. - №10.-С.16-2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Приходько В.М.</w:t>
      </w:r>
      <w:r>
        <w:rPr/>
        <w:br/>
        <w:t>   О концепции опережающей подготовки научно-педагогических кадров для технических университетов / В. М. Приходько, З. С. Сазонова</w:t>
        <w:br/>
        <w:t>// Высшее образование в России. - 2015. - №10.-С.27-37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Минюрова С.А.</w:t>
      </w:r>
      <w:r>
        <w:rPr/>
        <w:br/>
        <w:t>   Педагогическая интернатура как инновационный проект вуза / С. А. Минюрова, Н. О. Леоненко</w:t>
        <w:br/>
        <w:t>// Высшее образование в России. - 2015. - №10.-С.37-4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Гребнев Л.С.</w:t>
      </w:r>
      <w:r>
        <w:rPr/>
        <w:br/>
        <w:t>   Общекультурные компетенции и воспитывающие технологии / Л. С. Гребнев</w:t>
        <w:br/>
        <w:t>// Высшее образование в России. - 2015. - №10.-С.48-5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Байденко В.И.</w:t>
      </w:r>
      <w:r>
        <w:rPr/>
        <w:br/>
        <w:t>   Болонский процесс : современный этап / В. И. Байденко</w:t>
        <w:br/>
        <w:t>// Высшее образование в России. - 2015. - №10.-С.52-6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Опфер Е.А.</w:t>
      </w:r>
      <w:r>
        <w:rPr/>
        <w:br/>
        <w:t>   Риск-менеджмент управлений качеством образования в вузе / Е. А. Опфер</w:t>
        <w:br/>
        <w:t>// Высшее образование в России. - 2015. - №10.-С.84-93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Яшина Н.И.</w:t>
      </w:r>
      <w:r>
        <w:rPr/>
        <w:br/>
        <w:t>   Wiki-технологии в академической магистратуре инновационного университета / Н. И. Яшина, С. С. Петров</w:t>
        <w:br/>
        <w:t>// Высшее образование в России. - 2015. - №10.-С.145-153.</w:t>
      </w:r>
    </w:p>
    <w:p>
      <w:pPr>
        <w:pStyle w:val="Heading2"/>
        <w:jc w:val="center"/>
        <w:rPr>
          <w:lang w:val="en-US"/>
        </w:rPr>
      </w:pPr>
      <w:r>
        <w:rPr/>
        <w:t>УЧЕБНЫЙ ПРОЦЕС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Активные методы обучения в процессе преподавания экономических дисциплин : учеб. пособие / Бычкова Наталья Александровна, Такижбаева Ольга Григорьевна ; РГРТУ. - Рязань, 2014. - 80с. - Библиогр.: с.71 (5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Научно-исследовательская практика : метод. указ. / Ковальчук Юлия Александровна, Корячко Алексей Вячеславович, Степнов Игорь Михайлович ; РГРТУ. - Рязань, 2015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Производственная и научно-производственная практика : метод. указ. / Ковальчук Юлия Александровна, Корячко Алексей Вячеславович, Степнов Игорь Михайлович ; РГРТУ. - Рязань, 2015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Высшее образование за рубежом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          </w:t>
      </w:r>
      <w:r>
        <w:rPr>
          <w:b/>
          <w:bCs/>
        </w:rPr>
        <w:t>Фролов А.В.</w:t>
      </w:r>
      <w:r>
        <w:rPr/>
        <w:br/>
        <w:t>   Государственно-частное партнерство и его роль в развитии университетов США / А. В. Фролов</w:t>
        <w:br/>
        <w:t>// Alma mater.Вестник высшей школы. - 2015. - №4.- С.72-7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Манухин А.А.</w:t>
      </w:r>
      <w:r>
        <w:rPr/>
        <w:br/>
        <w:t>   Гуманитарное образование в техническом вузе: опыт МТТУ им.Н.Э.Баумана и Массачусетского технологического института / А. А. Манухин, Н. Н. Володина</w:t>
        <w:br/>
        <w:t>// Alma mater.Вестник высшей школы. - 2015. - №4.- С.115-120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1:00Z</dcterms:created>
  <dc:creator>Biblioteka 1</dc:creator>
  <dc:description/>
  <cp:keywords/>
  <dc:language>en-US</dc:language>
  <cp:lastModifiedBy>LIBRARY</cp:lastModifiedBy>
  <dcterms:modified xsi:type="dcterms:W3CDTF">2015-12-11T09:24:00Z</dcterms:modified>
  <cp:revision>7</cp:revision>
  <dc:subject/>
  <dc:title>SpisokSigla</dc:title>
</cp:coreProperties>
</file>