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ысшего 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Рязанский государственный радиотехнический университе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 </w:t>
      </w:r>
      <w:r>
        <w:rPr/>
        <w:t>Заведующий  кафедрой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>______________________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______________________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(Ф.И.О., подпись)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«___» __________ 20___г. 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ЗАДАНИЕ НА  ПЕДАГОГИЧЕСКУЮ  ПРАКТИКУ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Аспиранту 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(Ф.И.О. аспиранта)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Направление подготовки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Направленность 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Трудоемкость практики – 4 недели, 216 часов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Научный руководитель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(Ф.И.О. должность, ученое звание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5174"/>
        <w:gridCol w:w="1759"/>
        <w:gridCol w:w="1999"/>
      </w:tblGrid>
      <w:tr>
        <w:trPr>
          <w:trHeight w:val="84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5" w:right="0" w:hanging="5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5" w:right="0" w:hanging="5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ланируемые формы работы (лабораторно-практические, семинарские занятия, лекции, подготовительные внеаудиторные  мероприяти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5" w:right="0" w:hanging="5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5" w:right="0" w:hanging="5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роки проведения планируемой работы</w:t>
            </w:r>
          </w:p>
        </w:tc>
      </w:tr>
      <w:tr>
        <w:trPr>
          <w:trHeight w:val="8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знакомление с учебно-методической документацией кафедры по проведению занятий, изучение рабочей программы дисциплин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4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ечении первых   дней практики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Выбор учебной группы, видов,  тем и форм проведения планируемых  занятий,  определение и согласование  даты их провед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ечении 1-й недели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осещение учебных занятий, проводимых ведущими преподавателям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ечении 1-2 недели</w:t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ечении всей практики</w:t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5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 плана проведения занятий и утверждение его у научного руководителя  (руководителя практики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день до проведения занятия</w:t>
            </w:r>
          </w:p>
        </w:tc>
      </w:tr>
      <w:tr>
        <w:trPr>
          <w:trHeight w:val="42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 к проведению занят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4 ча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асписанием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7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роведение занятий со студентами (по утвержденному расписанию с учетом выбранных заняти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sz w:val="22"/>
                <w:szCs w:val="22"/>
                <w:lang w:eastAsia="en-US"/>
              </w:rPr>
              <w:t>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асписанием</w:t>
            </w:r>
          </w:p>
        </w:tc>
      </w:tr>
      <w:tr>
        <w:trPr>
          <w:trHeight w:val="36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8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чебно-методическая рабо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  <w:r>
              <w:rPr>
                <w:sz w:val="22"/>
                <w:szCs w:val="22"/>
                <w:lang w:eastAsia="en-US"/>
              </w:rPr>
              <w:t xml:space="preserve"> ча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ечении всей практики</w:t>
            </w:r>
          </w:p>
        </w:tc>
      </w:tr>
      <w:tr>
        <w:trPr>
          <w:trHeight w:val="40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 отчета о прохождении практики и отчет на заседании кафедр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окончании практики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 xml:space="preserve">Аспирант __________________/ _______________Ф.И.О.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Научный руководитель _________________/_______________Ф.И.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ысшего 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Рязанский  государственный  радиотехнический университе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14"/>
        <w:tabs>
          <w:tab w:val="clear" w:pos="708"/>
          <w:tab w:val="left" w:pos="992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 педагогической практике аспира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Ф.И.О. аспирант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(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афедра 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bidi w:val="0"/>
        <w:spacing w:lineRule="auto" w:line="216"/>
        <w:ind w:left="0" w:right="40" w:hanging="0"/>
        <w:rPr/>
      </w:pPr>
      <w:r>
        <w:rPr>
          <w:b/>
        </w:rPr>
        <w:t>Сроки прохождения практики  с «__»_________ 20__ г. по «__» ________ 20__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рафик работы аспиранта по проведению занят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Дисциплина программы бакалавриата (специалитета, магистратуры) по которой проводились занятия _________________________________________________________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У студентов ______ курса ____________________________________________факульте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Направления подготовки  _______________________________________________________ 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Виды занятий 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>(лекции.семинары, лабораторные, практические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47"/>
        <w:gridCol w:w="1922"/>
        <w:gridCol w:w="1934"/>
        <w:gridCol w:w="198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Вид и тема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Дата, время и место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Отметка о выполн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Оценка занятия научным руководителем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kern w:val="0"/>
                <w:lang w:eastAsia="en-US"/>
              </w:rPr>
            </w:pPr>
            <w:r>
              <w:rPr>
                <w:rFonts w:ascii="Calibri" w:hAnsi="Calibri"/>
                <w:kern w:val="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kern w:val="0"/>
                <w:lang w:eastAsia="en-US"/>
              </w:rPr>
            </w:pPr>
            <w:r>
              <w:rPr>
                <w:rFonts w:ascii="Calibri" w:hAnsi="Calibri"/>
                <w:kern w:val="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kern w:val="0"/>
                <w:lang w:eastAsia="en-US"/>
              </w:rPr>
            </w:pPr>
            <w:r>
              <w:rPr>
                <w:rFonts w:ascii="Calibri" w:hAnsi="Calibri"/>
                <w:kern w:val="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kern w:val="0"/>
                <w:lang w:eastAsia="en-US"/>
              </w:rPr>
            </w:pPr>
            <w:r>
              <w:rPr>
                <w:rFonts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Общий объем проведенны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__________ ч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одготовленные методические разработки: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 отчету прикладываются материалы, свидетельствующие о проведении практики (</w:t>
      </w:r>
      <w:r>
        <w:rPr>
          <w:i/>
        </w:rPr>
        <w:t>все указанные или выборочно, в соответствии с планом и графиком</w:t>
      </w:r>
      <w:r>
        <w:rPr/>
        <w:t>):</w:t>
      </w:r>
    </w:p>
    <w:p>
      <w:pPr>
        <w:pStyle w:val="Normal"/>
        <w:bidi w:val="0"/>
        <w:ind w:left="0" w:right="0" w:hanging="0"/>
        <w:jc w:val="both"/>
        <w:rPr/>
      </w:pPr>
      <w:r>
        <w:rPr/>
        <w:t>– </w:t>
      </w:r>
      <w:r>
        <w:rPr/>
        <w:t>планы-конспекты проведенных лекционных/семинарских/практических/лабораторных занятий (проводится минимум 8 час.аудиторных занятий; прикладывается материал не менее чем на  8 час. аудиторных занятий разного вида)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материалы анализа прослушанных занятий разного вида у ведущих преподавателей кафедры (не менее 8 час.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спирант  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20"/>
        </w:rPr>
        <w:t>(Ф.И.О. 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</w:rPr>
        <w:t>Основные итоги практики:</w:t>
      </w:r>
    </w:p>
    <w:p>
      <w:pPr>
        <w:pStyle w:val="Normal"/>
        <w:shd w:fill="FFFFFF"/>
        <w:bidi w:val="0"/>
        <w:ind w:left="5" w:right="0" w:hanging="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учный руководитель: 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20"/>
        </w:rPr>
        <w:t>(Ф.И.О. 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12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Tahoma"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77</Characters>
  <CharactersWithSpaces>4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3:00Z</dcterms:created>
  <dc:creator>UprAspMag</dc:creator>
  <dc:description/>
  <dc:language>en-US</dc:language>
  <cp:lastModifiedBy/>
  <cp:lastPrinted>2016-02-17T14:48:00Z</cp:lastPrinted>
  <dcterms:modified xsi:type="dcterms:W3CDTF">2016-02-17T16:03:00Z</dcterms:modified>
  <cp:revision>2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rAspiDoct</vt:lpwstr>
  </property>
</Properties>
</file>