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НОЯБРЬ 2016 год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чно-техническая информац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Информационные сети с коммутацией пакетов : учеб. пособие / Антоненко Андрей Васильевич ; РГРТУ. - Рязань, 2016. - 56с. - Библиогр.: с.55 (6 назв.). - 55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.2(021)</w:t>
      </w:r>
      <w:r>
        <w:rPr/>
        <w:br/>
      </w:r>
      <w:r>
        <w:rPr>
          <w:b/>
          <w:bCs/>
        </w:rPr>
        <w:t>Б 198</w:t>
      </w:r>
      <w:r>
        <w:rPr/>
        <w:br/>
      </w:r>
      <w:r>
        <w:rPr>
          <w:b/>
          <w:bCs/>
        </w:rPr>
        <w:t>Бакулева, М.А.</w:t>
      </w:r>
      <w:r>
        <w:rPr/>
        <w:br/>
        <w:t>   Нечеткая логика и мягкие вычисления : учеб. пособие / Бакулева Марина Алексеевна, Корячко Вячеслав Петрович, Орешков Вячеслав Игоревич ; РГРТУ. - Рязань, 2016. - 64с. - Библиогр.: с.64 (11 назв.). - 6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Вариационные ряды : метод. указ. к практ. занятиям / Цветков Игорь Анатольевич ; РГРТУ. - : Рязань, 2016. - 17с. - Библиогр.: с.16 (1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статистической физики</w:t>
      </w:r>
      <w:r>
        <w:rPr/>
        <w:t xml:space="preserve"> : метод. указ. к лаб. работам / Чиркин Михаил Викторович [и др.] ; РГРТУ. - Рязань, 2016. - 32с. - Библиогр.: с.30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43)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брин, Д.Ю.</w:t>
      </w:r>
      <w:r>
        <w:rPr/>
        <w:br/>
        <w:t>   Разработка систем комбинированного анализа поверхности твердого тела методами электронной оже-спектроскопии и масс-спектрометрии вторичных ионов : диссертация / Тарабрин Дмитрий Юрьевич ; РГРТУ. - Рязань, 2015. - 140с. - Библиогр.: с.133-140 (7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43)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брин, Д.Ю.</w:t>
      </w:r>
      <w:r>
        <w:rPr/>
        <w:br/>
        <w:t>   Разработка систем комбинированного анализа поверхности твердого тела методами электронной оже-спектроскопии и масс-спектрометрии вторичных ионов : автореферат / Тарабрин Дмитрий Юрьевич ; РГРТУ. - Рязань, 2015. - 17с. - Библиогр.: с.16-17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43)</w:t>
      </w:r>
      <w:r>
        <w:rPr/>
        <w:br/>
      </w:r>
      <w:r>
        <w:rPr>
          <w:b/>
          <w:bCs/>
        </w:rPr>
        <w:t>Б 659</w:t>
      </w:r>
      <w:r>
        <w:rPr/>
        <w:br/>
      </w:r>
      <w:r>
        <w:rPr>
          <w:b/>
          <w:bCs/>
        </w:rPr>
        <w:t>Бисярин, Н.Н.</w:t>
      </w:r>
      <w:r>
        <w:rPr/>
        <w:br/>
        <w:t>   Физические и аппаратные факторы спектрометрии ионной подвижности : автореферат / Бисярин Николай Николаевич ; РГРТУ. - Рязань, 2015. - 18с. - Библиогр.: с.18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43)</w:t>
      </w:r>
      <w:r>
        <w:rPr/>
        <w:br/>
      </w:r>
      <w:r>
        <w:rPr>
          <w:b/>
          <w:bCs/>
        </w:rPr>
        <w:t>Б 659</w:t>
      </w:r>
      <w:r>
        <w:rPr/>
        <w:br/>
      </w:r>
      <w:r>
        <w:rPr>
          <w:b/>
          <w:bCs/>
        </w:rPr>
        <w:t>Бисярин, Н.Н.</w:t>
      </w:r>
      <w:r>
        <w:rPr/>
        <w:br/>
        <w:t>   Физические и аппаратные факторы спектрометрии ионной подвижности : диссертация / Бисярин Николай Николаевич ; РГРТУ. - Рязань, 2015. - 120с. - Библиогр.: с.111-117 (7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нков, А.А.</w:t>
      </w:r>
      <w:r>
        <w:rPr/>
        <w:br/>
        <w:t>   Алгоритмы предварительной обработки информации от аэрокосмических систем гиперспектральной съемки Земли : диссертация / Макаренков Александр Алексеевич ; РГРТУ. - Рязань, 2015. - 141с. - Библиогр.: с.123-138 (12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551.5(043) 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нков, А.А.</w:t>
      </w:r>
      <w:r>
        <w:rPr/>
        <w:br/>
        <w:t>   Алгоритмы предварительной обработки информации от аэрокосмических систем гиперспектральной съемки Земли : автореферат / Макаренков Александр Алексеевич ; РГРТУ. - Рязань, 2015. - 17с. - Библиогр.: с.14-17 (3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анов, С.В.</w:t>
      </w:r>
      <w:r>
        <w:rPr/>
        <w:br/>
        <w:t>   Алгоритмы идентификации объектов по данным гиперспектральной съемки Земли с использованием нечеткой линейной регрессии : диссертация / Труханов Сергей Викторович ; РГРТУ. - Рязань, 2016. - 153с. - Библиогр.: с.117-131 (14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анов, С.В.</w:t>
      </w:r>
      <w:r>
        <w:rPr/>
        <w:br/>
        <w:t>   Алгоритмы идентификации объектов по данным гиперспектральной съемки Земли с использованием нечеткой линейной регрессии : автореферат / Труханов Сергей Викторович ; РГРТУ. - Рязань, 2016. - 16с. - Библиогр.: с.13-16 (2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ы и алгоритмы обработки данных медико-технологических процессов для интеллектуальной поддержки принятия решений в системах медицинского назначения : диссертация / Крошилин Александр Викторович ; РГРТУ. - Рязань, 2015. - 434с.: прил. - Библиогр.: с.370-394 (21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ы и алгоритмы обработки данных медико-технологических процессов для интеллектуальной поддержки принятия решений в системах медицинского назначения : автореферат / Крошилин Александр Викторович ; РГРТУ. - Рязань, 2015. - 32с. - Библиогр.: с.29-32 (6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</w:t>
      </w:r>
      <w:r>
        <w:rPr/>
        <w:br/>
      </w:r>
      <w:r>
        <w:rPr>
          <w:b/>
          <w:bCs/>
        </w:rPr>
        <w:t>А 984</w:t>
      </w:r>
      <w:r>
        <w:rPr/>
        <w:br/>
      </w:r>
      <w:r>
        <w:rPr>
          <w:b/>
          <w:bCs/>
        </w:rPr>
        <w:t>Ашкинази, Л.А.</w:t>
      </w:r>
      <w:r>
        <w:rPr/>
        <w:br/>
        <w:t>   Рекорды и пределы, или введение в экстремальное материаловедение : прил. к журн. "Квант" N1/2016 / Ашкинази Леонид Александрович. - М. : МЦНМО, 2016. - 139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ЭЛЕКТРО- И РАДИОТЕХНИЧЕСКИЕ МАТЕРИ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зев, В.В.</w:t>
      </w:r>
      <w:r>
        <w:rPr/>
        <w:br/>
        <w:t>   Исследование глубоких энергетических уровней в барьерных структурах на основе кристаллического и амфорного гидрогенизированного кремния : диссертация / Гудзев Валерий Владимирович ; РГРТУ. - Рязань, 2015. - 164с. - Библиогр.: с.146-164 (17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зев, В.В.</w:t>
      </w:r>
      <w:r>
        <w:rPr/>
        <w:br/>
        <w:t>   Исследование глубоких энергетических уровней в барьерных структурах на основе кристаллического и аморфного гидрогенизированного кремния : автореферат / Гудзев Валерий Владимирович ; РГРТУ. - Рязань, 2015. - 21с. - Библиогр.: с.19-21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Методы и алгоритмы оптимизации пространственных структур радиотехнических систем с нелинейной и адаптивной обработкой сигналов на фоне комплекса помех : диссертация / Гусев Сергей Игоревич ; РГРТУ. - Рязань, 2015. - 305с. - Библиогр.: с.269-292 (20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Методы и алгоритмы оптимизации пространственных структур радиотехнических систем с нелинейной и адаптивной обработкой сигналов на фоне комплекса помех : автореферат / Гусев Сергей Игоревич ; РГРТУ. - Рязань, 2015. - 32с. - Библиогр.: с.29-32 (4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К 680</w:t>
      </w:r>
      <w:r>
        <w:rPr/>
        <w:br/>
      </w:r>
      <w:r>
        <w:rPr>
          <w:b/>
          <w:bCs/>
        </w:rPr>
        <w:t>Коробков, М.А.</w:t>
      </w:r>
      <w:r>
        <w:rPr/>
        <w:br/>
        <w:t>   Усовершенствованный алгоритм редукции ранга для пеленгования множественных радиомаяков : автореферат / Коробков Михаил Александрович ; РГРТУ. - Рязань, 2015. - 16с. - Библиогр.: с.15-16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К 680</w:t>
      </w:r>
      <w:r>
        <w:rPr/>
        <w:br/>
      </w:r>
      <w:r>
        <w:rPr>
          <w:b/>
          <w:bCs/>
        </w:rPr>
        <w:t>Коробков, М.А.</w:t>
      </w:r>
      <w:r>
        <w:rPr/>
        <w:br/>
        <w:t>   Усовершенствованный алгоритм редукции ранга для пеленгования множественных радиомаяков : диссертация / Коробков Михаил Александрович ; РГРТУ. - Рязань, 2015. - 128с. - Библиогр.: с.112-123 (11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а, К.В.</w:t>
      </w:r>
      <w:r>
        <w:rPr/>
        <w:br/>
        <w:t>   Методы математического моделирования управления малыми космическими аппаратами на основе траекторной информации : диссертация / Миронова Кристина Валентиновна ; РГРТУ. - Рязань, 2015. - 185с. - Библиогр.: с.169-179 (10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а, К.В.</w:t>
      </w:r>
      <w:r>
        <w:rPr/>
        <w:br/>
        <w:t>   Методы математического моделирования управления малыми космическими аппаратами на основе траекторной информации : автореферат / Миронова Кристина Валентиновна ; РГРТУ. - Рязань, 2015. - 18с. - Библиогр.: с.17-18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43)</w:t>
      </w:r>
      <w:r>
        <w:rPr/>
        <w:br/>
      </w:r>
      <w:r>
        <w:rPr>
          <w:b/>
          <w:bCs/>
        </w:rPr>
        <w:t>Г 611</w:t>
      </w:r>
      <w:r>
        <w:rPr/>
        <w:br/>
      </w:r>
      <w:r>
        <w:rPr>
          <w:b/>
          <w:bCs/>
        </w:rPr>
        <w:t>Головина, Е.А.</w:t>
      </w:r>
      <w:r>
        <w:rPr/>
        <w:br/>
        <w:t>   Модели и алгоритмы управления обучением и развитием персонала на машиностроительном предприятии : диссертация / Головина Елена Александровна ; РГРТУ. - Владимир, 2015. - 146с.: прил. - Библиогр.: с.125-133 (1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43)</w:t>
      </w:r>
      <w:r>
        <w:rPr/>
        <w:br/>
      </w:r>
      <w:r>
        <w:rPr>
          <w:b/>
          <w:bCs/>
        </w:rPr>
        <w:t>Г 611</w:t>
      </w:r>
      <w:r>
        <w:rPr/>
        <w:br/>
      </w:r>
      <w:r>
        <w:rPr>
          <w:b/>
          <w:bCs/>
        </w:rPr>
        <w:t>Головина, Е.А.</w:t>
      </w:r>
      <w:r>
        <w:rPr/>
        <w:br/>
        <w:t>   Модели и алгоритмы управления обучением и развитием персонала на машиностроительном предприятии : автореферат / Головина Елена Александровна ; РГРТУ. - Рязань, 2016. - 20с. - Библиогр.: 17-19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М.В.</w:t>
      </w:r>
      <w:r>
        <w:rPr/>
        <w:br/>
        <w:t>   Управление сетевым взаимодействием в цепях поставок научно-производственных предприятий : автореферат / Андреев Михаил Владимирович ; РГРТУ. - Самара, 2015. - 20с. - Библиогр.: с.16-20 (4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М.В.</w:t>
      </w:r>
      <w:r>
        <w:rPr/>
        <w:br/>
        <w:t>   Управление сетевым взаимодействием в цепях поставок научно-производственных предприятий : диссертация / Андреев Михаил Владимирович ; РГРТУ. - Самара, 2015. - 164с.: прил. - Библиогр.: с.139-154 (13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845</w:t>
      </w:r>
      <w:r>
        <w:rPr/>
        <w:br/>
      </w:r>
      <w:r>
        <w:rPr>
          <w:b/>
          <w:bCs/>
        </w:rPr>
        <w:t>Крупнов, Л.С.</w:t>
      </w:r>
      <w:r>
        <w:rPr/>
        <w:br/>
        <w:t>   Математические модели, комплексы программ и алгоритмы принятия решения при возникновении конфликтного взаимодействия компьютерных систем : диссертация / Крупнов Леонид Сергеевич ; РГРТУ. - Рязань, 2015. - 291с.: прил. - Библиогр.: с.205-221 (16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845</w:t>
      </w:r>
      <w:r>
        <w:rPr/>
        <w:br/>
      </w:r>
      <w:r>
        <w:rPr>
          <w:b/>
          <w:bCs/>
        </w:rPr>
        <w:t>Крупнов, Л.С.</w:t>
      </w:r>
      <w:r>
        <w:rPr/>
        <w:br/>
        <w:t>   Математические модели, комплексы программ и алгоритмы принятия решения при возникновении конфликтного взаимодействия компьютерных систем : автореферат / Крупнов Леонид Сергеевич ; РГРТУ. - Рязань, 2015. - 16с. - Библиогр.: с.15-16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Ш 374</w:t>
      </w:r>
      <w:r>
        <w:rPr/>
        <w:br/>
      </w:r>
      <w:r>
        <w:rPr>
          <w:b/>
          <w:bCs/>
        </w:rPr>
        <w:t>Шевляков, Д.А.</w:t>
      </w:r>
      <w:r>
        <w:rPr/>
        <w:br/>
        <w:t>   Алгоритмы повышения достоверности передачи данных в многолучевых каналах на основе многопороговых декодеров : диссертация / Шевляков Дмитрий Александрович ; РГРТУ. - Рязань, 2015. - 133с. - Библиогр.: с.123-131 (8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Ш 374</w:t>
      </w:r>
      <w:r>
        <w:rPr/>
        <w:br/>
      </w:r>
      <w:r>
        <w:rPr>
          <w:b/>
          <w:bCs/>
        </w:rPr>
        <w:t>Шевляков, Д.А.</w:t>
      </w:r>
      <w:r>
        <w:rPr/>
        <w:br/>
        <w:t>   Алгоритмы повышения достоверности передачи данных в многолучевых каналах на основе многопороговых декодеров : автореферат / Шевляков Дмитрий Александрович ; РГРТУ. - Рязань, 2015. - 16с. - Библиогр.: с.14-16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Алгоритмы обнаружения и выделения границ фрактальных объектов на изображениях методом максимального правдоподобия : автореферат / Паршин Александр Юрьевич ; РГРТУ. - Рязань, 2016. - 16с. - Библиогр.: с.14-16 (23 назв.) 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Алгоритмы обнаружения и выделения границ фрактальных объектов на изображениях методом максимального правдоподобия : диссертация / Паршин Александр Юрьевич ; РГРТУ. - Рязань, 2016. - 168с. - Библиогр.: с.136-157 (19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алгоритмов защиты информации в МТКС</w:t>
      </w:r>
      <w:r>
        <w:rPr/>
        <w:t xml:space="preserve"> : метод. указ. к лаб. работам / Кириллов Сергей Николаевич [и др.] ; РГРТУ. - Рязань, 2016. - 24с. - Библиогр.: с.2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Модели, методы и программы автоматической обработки форм слов в естественно-языковых интерфейсах : диссертация / Пруцков Александр Викторович ; РГРТУ. - Рязань, 2015. - 279с.: прил. - Библиогр.: с.235-253 (19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Модели, методы и программы автоматической обработки форм слов в естественно-языковых интерфейсах : автореферат / Пруцков Александр Викторович ; РГРТУ. - Рязань, 2015. - 32с. - Библиогр.: с.28-32 (5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С 291</w:t>
      </w:r>
      <w:r>
        <w:rPr/>
        <w:br/>
      </w:r>
      <w:r>
        <w:rPr>
          <w:b/>
          <w:bCs/>
        </w:rPr>
        <w:t>Селиванов, Е.В.</w:t>
      </w:r>
      <w:r>
        <w:rPr/>
        <w:br/>
        <w:t>   Математическое и программное обеспечение распределенных информационных сервисов для синтеза композитных смесей с использованием прикладных баз знаний : диссертация / Селиванов Евгений Викторович ; РГРТУ. - Рязань, 2015. - 189с.: прил. - Библиогр.: с.154-165 (13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С 291</w:t>
      </w:r>
      <w:r>
        <w:rPr/>
        <w:br/>
      </w:r>
      <w:r>
        <w:rPr>
          <w:b/>
          <w:bCs/>
        </w:rPr>
        <w:t>Селиванов, Е.В.</w:t>
      </w:r>
      <w:r>
        <w:rPr/>
        <w:br/>
        <w:t>   Математическое и программное обеспечение распределенных информационных сервисов для синтеза композитных смесей с использованием прикладных баз знаний : автореферат / Селиванов Евгений Викторович ; РГРТУ. - Рязань, 2015. - 17с. - Библиогр.: 15-17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Ч-563</w:t>
      </w:r>
      <w:r>
        <w:rPr/>
        <w:br/>
      </w:r>
      <w:r>
        <w:rPr>
          <w:b/>
          <w:bCs/>
        </w:rPr>
        <w:t>Чехов, А.П.</w:t>
      </w:r>
      <w:r>
        <w:rPr/>
        <w:br/>
        <w:t>   Организационная структура распределенной системы технического контроля и диагностики процесса изготовления РЭА : диссертация / Чехов Антон Павлович ; РГРТУ. - Рязань, 2014. - 266с. - Библиогр.: с.220-232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Б 322</w:t>
      </w:r>
      <w:r>
        <w:rPr/>
        <w:br/>
      </w:r>
      <w:r>
        <w:rPr>
          <w:b/>
          <w:bCs/>
        </w:rPr>
        <w:t>Бачина, Т.В.</w:t>
      </w:r>
      <w:r>
        <w:rPr/>
        <w:br/>
        <w:t>   Инновации : метод. указ. к практ. занятиям / Бачина Татьяна Валерьевна ; РГРТУ. - : Рязань, 2016. - 24с. - Библиогр.: с.19-20 (2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я73</w:t>
      </w:r>
      <w:r>
        <w:rPr/>
        <w:br/>
      </w:r>
      <w:r>
        <w:rPr>
          <w:b/>
          <w:bCs/>
        </w:rPr>
        <w:t>Б 322</w:t>
      </w:r>
      <w:r>
        <w:rPr/>
        <w:br/>
      </w:r>
      <w:r>
        <w:rPr>
          <w:b/>
          <w:bCs/>
        </w:rPr>
        <w:t>Бачина, Т.В.</w:t>
      </w:r>
      <w:r>
        <w:rPr/>
        <w:br/>
        <w:t>   Инновации : метод. указ. к контр. работам / Бачина Татьяна Валерьевна ; РГРТУ. - Рязань, 2016. - 24с. - Библиогр.: с.21-23 (2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чебная практика магистров по направлению 38.04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24с. - Библиогр.: с.21 (6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6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Научно-исследовательская работа магистрантов по направлению 38.04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32с. - Библиогр.: с.28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автореферат / Кузьминова Алла Владимировна ; РГРТУ. - М., 2016. - 18с. - Библиогр.: с.17-18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диссертация. Т.2 / Кузьминова Алла Владимировна ; РГРТУ. - М., 2015. - 37с.: прил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диссертация. Т.1 / Кузьминова Алла Владимировна ; РГРТУ. - М., 2015. - 144с.: прил. - Библиогр.: с.132-143 (17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оизводствен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24с. - Библиогр.: с.18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чеб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32с. - Библиогр.: с.21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еддиплом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16с. - Библиогр.: с.1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5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правленческое консультирование в процессе деловых коммуникаций (практический аспект) : учеб. пособие / Бычкова Наталья Александровна, Такижбаева Ольга Григорьевна ; РГРТУ. - Рязань, 2016. - 48с. - Библиогр.: с.48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4 АУЛ - 30 ЗГЛ - 3 КХ - 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6:00Z</dcterms:created>
  <dc:creator>LIBRARY</dc:creator>
  <dc:description/>
  <dc:language>en-US</dc:language>
  <cp:lastModifiedBy>LIBRARY</cp:lastModifiedBy>
  <dcterms:modified xsi:type="dcterms:W3CDTF">2016-12-07T10:36:00Z</dcterms:modified>
  <cp:revision>2</cp:revision>
  <dc:subject/>
  <dc:title>SpisokSigla</dc:title>
</cp:coreProperties>
</file>