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МИНИСТЕРСТВО ОБРАЗОВАНИЯ И НАУКИ РОССИЙСКОЙ ФЕДЕРАЦИИ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И. ФЕДОТОВ,  Н.А. ПОДГОРНОВА, Ю.А. МЕРКУ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ГОРОДСКОГО ХОЗЯЙ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язань 2016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.И. ФЕДОТОВ,  Н.А. ПОДГОРНОВА, Ю.А. МЕРКУ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Я ГОРОДСКОГО ХОЗЯЙСТ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>Учебное пособ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6"/>
        <w:rPr>
          <w:sz w:val="20"/>
          <w:szCs w:val="20"/>
        </w:rPr>
      </w:pPr>
      <w:r>
        <w:rPr>
          <w:sz w:val="20"/>
          <w:szCs w:val="20"/>
        </w:rPr>
        <w:t>Рязань 2016</w:t>
      </w:r>
    </w:p>
    <w:p>
      <w:pPr>
        <w:pStyle w:val="Heading6"/>
        <w:jc w:val="left"/>
        <w:rPr>
          <w:sz w:val="20"/>
          <w:szCs w:val="20"/>
        </w:rPr>
      </w:pPr>
      <w:r>
        <w:rPr>
          <w:sz w:val="20"/>
          <w:szCs w:val="20"/>
        </w:rPr>
        <w:t>УДК 338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ББК У9(2) 21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ББК 65.05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hanging="0"/>
        <w:rPr/>
      </w:pPr>
      <w:r>
        <w:rPr>
          <w:sz w:val="20"/>
          <w:szCs w:val="20"/>
        </w:rPr>
        <w:t>Организация городского хозяйства: учеб. пособие/ Н.И.Федотов, Н.А.Подгорнова, Ю.А. Меркулов; Рязан. гос. радиотехн. ун-т. – Рязань: РГРТУ, 2016. - 48 c.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Содержит краткий конспект лекций по организации городского хозяйства, общей теории организации, организации труда, предприятиям городского хозяйства. 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firstLine="567"/>
        <w:rPr/>
      </w:pPr>
      <w:r>
        <w:rPr>
          <w:sz w:val="20"/>
          <w:szCs w:val="20"/>
        </w:rPr>
        <w:t>Предназначено для студентов дневной и заочной форм обучения, обучающихся по направлению 38.03.04 "Государственное и муниципальное управление".</w:t>
      </w:r>
    </w:p>
    <w:p>
      <w:pPr>
        <w:pStyle w:val="TextBodyIndent"/>
        <w:tabs>
          <w:tab w:val="clear" w:pos="709"/>
          <w:tab w:val="left" w:pos="1750" w:leader="none"/>
        </w:tabs>
        <w:suppressAutoHyphens w:val="true"/>
        <w:autoSpaceDE w:val="false"/>
        <w:ind w:firstLine="567"/>
        <w:rPr/>
      </w:pPr>
      <w:r>
        <w:rPr>
          <w:iCs/>
          <w:sz w:val="20"/>
          <w:szCs w:val="20"/>
          <w:highlight w:val="yellow"/>
        </w:rPr>
        <w:t>Табл. 9.</w:t>
      </w:r>
      <w:r>
        <w:rPr>
          <w:iCs/>
          <w:sz w:val="20"/>
          <w:szCs w:val="20"/>
        </w:rPr>
        <w:t xml:space="preserve"> Ил. 5. Библиогр.: 14 назв. </w:t>
      </w:r>
    </w:p>
    <w:p>
      <w:pPr>
        <w:pStyle w:val="Normal"/>
        <w:tabs>
          <w:tab w:val="clear" w:pos="709"/>
          <w:tab w:val="left" w:pos="1750" w:leader="none"/>
        </w:tabs>
        <w:suppressAutoHyphens w:val="true"/>
        <w:autoSpaceDE w:val="false"/>
        <w:ind w:firstLine="567"/>
        <w:jc w:val="both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3"/>
        <w:ind w:right="42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ское хозяйство, теория организации,  организация труда, местное и городское самоуправление, предприятия городского хозяйства, городской транспорт, жилищное хозяйство</w:t>
      </w:r>
    </w:p>
    <w:p>
      <w:pPr>
        <w:pStyle w:val="Normal"/>
        <w:tabs>
          <w:tab w:val="clear" w:pos="709"/>
          <w:tab w:val="left" w:pos="1750" w:leader="none"/>
        </w:tabs>
        <w:suppressAutoHyphens w:val="tru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чатается по решению редакционно-издательского совета Рязанского государственного радиотехнического университета.</w:t>
      </w:r>
    </w:p>
    <w:p>
      <w:pPr>
        <w:pStyle w:val="21"/>
        <w:suppressAutoHyphens w:val="true"/>
        <w:autoSpaceDE w:val="false"/>
        <w:spacing w:lineRule="auto" w:line="240" w:before="0" w:after="0"/>
        <w:ind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ind w:right="42"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ind w:right="42" w:firstLine="567"/>
        <w:rPr/>
      </w:pPr>
      <w:r>
        <w:rPr>
          <w:sz w:val="20"/>
          <w:szCs w:val="20"/>
        </w:rPr>
        <w:t>Рецензент: кафедра государственного, муниципального и корпоративного управления Рязанского государственного радиотехнического университета (зав. кафедрой С.В. Перфильев)</w:t>
      </w:r>
    </w:p>
    <w:p>
      <w:pPr>
        <w:pStyle w:val="3"/>
        <w:ind w:right="42" w:firstLine="56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337" w:hanging="0"/>
        <w:rPr/>
      </w:pPr>
      <w:r>
        <w:rPr>
          <w:sz w:val="20"/>
          <w:szCs w:val="20"/>
        </w:rPr>
        <w:t xml:space="preserve">©    </w:t>
      </w:r>
      <w:r>
        <w:rPr>
          <w:bCs/>
          <w:sz w:val="20"/>
          <w:szCs w:val="20"/>
        </w:rPr>
        <w:t xml:space="preserve">Рязанский государственный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8391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ind w:left="2337" w:firstLine="342"/>
        <w:jc w:val="left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 xml:space="preserve">радиотехнический университет, 2016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049438">
            <w:r>
              <w:rPr>
                <w:rStyle w:val="IndexLink"/>
                <w:lang w:val="en-US" w:eastAsia="en-US"/>
              </w:rPr>
              <w:t>Тема 1.  Предмет  курса  и  задачи организации  городского хозяйств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нятия курс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задачи городского хозяйств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и составные части организации городск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схождение и состав городского хозяйств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городского хозяйства в народном хозяйстве и его особенности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049444">
            <w:r>
              <w:rPr>
                <w:rStyle w:val="IndexLink"/>
                <w:lang w:val="en-US" w:eastAsia="en-US"/>
              </w:rPr>
              <w:t>Тема 2.  Организация структуры и операций в городском хозяйстве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как функция управле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роение организации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операционной системы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операционных систем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операционного процесса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тивное управление операциями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поточного производства и ремонта</w:t>
              <w:tab/>
              <w:t>2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049452">
            <w:r>
              <w:rPr>
                <w:rStyle w:val="IndexLink"/>
                <w:lang w:val="en-US" w:eastAsia="en-US"/>
              </w:rPr>
              <w:t>Тема 3.  Организация труда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чная организация труда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технического нормирования</w:t>
              <w:tab/>
              <w:t>29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049455">
            <w:r>
              <w:rPr>
                <w:rStyle w:val="IndexLink"/>
                <w:lang w:val="en-US" w:eastAsia="en-US"/>
              </w:rPr>
              <w:t>Тема 4.  Субъект и объект городского хозяйства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нятие о местном и городском самоуправлении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аппарата городского самоуправления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ы ведения городского хозяйства</w:t>
              <w:tab/>
              <w:t>3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049459">
            <w:r>
              <w:rPr>
                <w:rStyle w:val="IndexLink"/>
                <w:lang w:val="en-US" w:eastAsia="en-US"/>
              </w:rPr>
              <w:t>Тема 5.  Предприятия городского хозяйства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городского транспорта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городских предприятий энергетики</w:t>
            </w:r>
          </w:hyperlink>
        </w:p>
        <w:p>
          <w:pPr>
            <w:pStyle w:val="Contents2"/>
            <w:tabs>
              <w:tab w:val="clear" w:pos="709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62">
            <w:r>
              <w:rPr>
                <w:rStyle w:val="IndexLink"/>
                <w:lang w:val="en-US" w:eastAsia="en-US"/>
              </w:rPr>
              <w:t>и инженерных коммуникаций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6114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920494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жилищного хозяйства и предприятий внешнего благоустройства</w:t>
              <w:tab/>
              <w:t>45</w:t>
            </w:r>
          </w:hyperlink>
        </w:p>
        <w:p>
          <w:pPr>
            <w:pStyle w:val="Contents1"/>
            <w:spacing w:lineRule="auto" w:line="240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049464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8391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1"/>
        <w:spacing w:lineRule="auto" w:line="240"/>
        <w:rPr>
          <w:b w:val="false"/>
          <w:b w:val="false"/>
          <w:sz w:val="20"/>
          <w:szCs w:val="20"/>
          <w:highlight w:val="yellow"/>
          <w:lang w:val="en-US" w:eastAsia="en-US"/>
        </w:rPr>
      </w:pPr>
      <w:r>
        <w:rPr>
          <w:b w:val="false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before="0" w:after="240"/>
        <w:rPr/>
      </w:pPr>
      <w:bookmarkStart w:id="0" w:name="__RefHeading___Toc192049438"/>
      <w:bookmarkEnd w:id="0"/>
      <w:r>
        <w:rPr>
          <w:sz w:val="20"/>
          <w:szCs w:val="20"/>
        </w:rPr>
        <w:t>Тема 1.  Предмет  курса  и  задачи организации  городского хозяйств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сновные понятия курс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 городского хозяйств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и составные части курс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схождение и состав городского хозяйства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городского хозяйства в народном хозяйстве и его особенности.</w:t>
      </w:r>
    </w:p>
    <w:p>
      <w:pPr>
        <w:pStyle w:val="Heading2"/>
        <w:numPr>
          <w:ilvl w:val="0"/>
          <w:numId w:val="61"/>
        </w:numPr>
        <w:spacing w:before="240" w:after="240"/>
        <w:rPr>
          <w:sz w:val="20"/>
          <w:szCs w:val="20"/>
        </w:rPr>
      </w:pPr>
      <w:bookmarkStart w:id="1" w:name="__RefHeading___Toc192049439"/>
      <w:bookmarkEnd w:id="1"/>
      <w:r>
        <w:rPr>
          <w:sz w:val="20"/>
          <w:szCs w:val="20"/>
        </w:rPr>
        <w:t>Основные понятия курса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точки зрения количественной теории город – значительное длительное скопление людей на малой территори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политико-экономической точки зрения город – это поселение с определенными административными правам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социальной точки зрения город – это место, приспособленное для общежития социальной группы сложного характера, внутренне дифференцированной и получившей определенную правовую форму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экономической точки зрения город – это поселение, землевладение которого регулируется особым основанием доходности, а именно домовладением. Основное занятие жителей города – торговля и обрабатывающая промышл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Город </w:t>
      </w:r>
      <w:r>
        <w:rPr>
          <w:sz w:val="20"/>
          <w:szCs w:val="20"/>
        </w:rPr>
        <w:t>– это поселение людей с большой плотностью, самоуправляемое (обладает правами юридического лица), население разбито на социальные группы и не занимается сельским хозяй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ервые города возникают как военные резиденции вождей. Следующим этапом в развитии городов являются города-государства или полисы, которые были сосредоточением политической власти. В Средние века города появлялись: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месте старых городов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круг замков или крепостей феодалов;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месте рынк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город связан с возникновением коллективного производства и урбанизацией сельского хозяйства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родское хозяйство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мма основных фондов, обслуживающих жизнь горожан;</w:t>
      </w:r>
    </w:p>
    <w:p>
      <w:pPr>
        <w:pStyle w:val="Normal"/>
        <w:widowControl w:val="false"/>
        <w:numPr>
          <w:ilvl w:val="0"/>
          <w:numId w:val="8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города в лице представительной и исполнительной власти, направленная на удовлетворение коллективных потребностей городского насел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нонимами городского хозяйства являются муниципальное хозяйство и коммунальное хозяйство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изация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а, структура ролей для достижения каких-либо целей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цесс создания структуры или системы, дающей возможность людям работать для достижения каких-либо целей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редметом курса</w:t>
      </w:r>
      <w:r>
        <w:rPr>
          <w:sz w:val="20"/>
          <w:szCs w:val="20"/>
        </w:rPr>
        <w:t xml:space="preserve"> является организация городского хозяйства, которая представляет собой процесс создания системы, состоящей из комплекса городских предприятий и учреждений, и деятельность по использованию этой системы с целью эффективного обслуживания бытовых и культурных потребностей горожан.</w:t>
      </w:r>
    </w:p>
    <w:p>
      <w:pPr>
        <w:pStyle w:val="Heading2"/>
        <w:numPr>
          <w:ilvl w:val="0"/>
          <w:numId w:val="61"/>
        </w:numPr>
        <w:spacing w:before="240" w:after="240"/>
        <w:rPr>
          <w:sz w:val="20"/>
          <w:szCs w:val="20"/>
        </w:rPr>
      </w:pPr>
      <w:bookmarkStart w:id="2" w:name="__RefHeading___Toc192049440"/>
      <w:bookmarkEnd w:id="2"/>
      <w:r>
        <w:rPr>
          <w:sz w:val="20"/>
          <w:szCs w:val="20"/>
        </w:rPr>
        <w:t>Основные цели и задачи городск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 отличие от частного предприятия, у которого цель – получение прибыли, </w:t>
      </w:r>
      <w:r>
        <w:rPr>
          <w:b/>
          <w:bCs/>
          <w:i/>
          <w:iCs/>
          <w:sz w:val="20"/>
          <w:szCs w:val="20"/>
        </w:rPr>
        <w:t>основная задача городского хозяйства</w:t>
      </w:r>
      <w:r>
        <w:rPr>
          <w:sz w:val="20"/>
          <w:szCs w:val="20"/>
        </w:rPr>
        <w:t xml:space="preserve"> – удовлетворение коллективных потребностей жителей города. Эта цель приводит к тому, что постоянно меняется способ ведения городского хозяйства в разных странах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рганизации должны быть даны ответы на 3 основных вопрос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взять средст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 что потратить муниципальные средст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им технологическим способом потратить средства?</w:t>
      </w:r>
    </w:p>
    <w:p>
      <w:pPr>
        <w:pStyle w:val="Normal"/>
        <w:widowControl w:val="false"/>
        <w:spacing w:before="60" w:after="60"/>
        <w:ind w:firstLine="709"/>
        <w:jc w:val="center"/>
        <w:rPr/>
      </w:pPr>
      <w:r>
        <w:rPr>
          <w:i/>
          <w:iCs/>
          <w:sz w:val="20"/>
          <w:szCs w:val="20"/>
        </w:rPr>
        <w:t>1–й вопрос: где взять средства?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Муниципальные доходы деля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 обыкновенные (носят регулярный характер: налоги, пошлины, акцизы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траординарные (займы, лотереи, подписки)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оходы деля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 общеправовые (основаны на принудительной власти муниципальных органов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ноправовые (основаны на праве юридического лица и субъекта хозяйствования)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точники доходов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оги (в первую очередь, налог на имущество)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шлины – плата за оказанную услугу (административные, плата за проезд в транспорте)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субсидии или трансферты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таци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венции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ходы от муниципальных предприятий, основанные на имущественной правовой способности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ходы от муниципального имущества (земли, леса, недра, недвижимость)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9"/>
          <w:tab w:val="left" w:pos="155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туральные повинности (субботники)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9"/>
          <w:tab w:val="left" w:pos="155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кредит (для покрытия чрезвычайных расходов)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ципы муниципальных креди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госрочность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целевой характер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сроков погашения кредита со сроком службы того объекта, под который берется кредит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размера платежа платежеспособности населения.</w:t>
      </w:r>
    </w:p>
    <w:p>
      <w:pPr>
        <w:pStyle w:val="Normal"/>
        <w:widowControl w:val="false"/>
        <w:spacing w:before="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метами кредита могут быть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приносящие доход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не приносящие доход, но покрывающие расход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, не приносящие доход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ы кредита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госрочные облигационные займы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уды в кредитных учреждениях.</w:t>
      </w:r>
    </w:p>
    <w:p>
      <w:pPr>
        <w:pStyle w:val="Normal"/>
        <w:widowControl w:val="false"/>
        <w:spacing w:before="60" w:after="60"/>
        <w:ind w:firstLine="709"/>
        <w:jc w:val="center"/>
        <w:rPr/>
      </w:pPr>
      <w:r>
        <w:rPr>
          <w:i/>
          <w:iCs/>
          <w:sz w:val="20"/>
          <w:szCs w:val="20"/>
        </w:rPr>
        <w:t>2-й вопрос: на что потратить муниципальные средства?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асходы деля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 факультативные (по ним желательно проводить опросы населения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.</w:t>
      </w:r>
    </w:p>
    <w:p>
      <w:pPr>
        <w:pStyle w:val="Normal"/>
        <w:widowControl w:val="false"/>
        <w:spacing w:before="60" w:after="60"/>
        <w:ind w:firstLine="709"/>
        <w:jc w:val="center"/>
        <w:rPr/>
      </w:pPr>
      <w:r>
        <w:rPr>
          <w:i/>
          <w:iCs/>
          <w:sz w:val="20"/>
          <w:szCs w:val="20"/>
        </w:rPr>
        <w:t>3-й вопрос: каким технологическим способом потратить средства?</w:t>
      </w:r>
    </w:p>
    <w:p>
      <w:pPr>
        <w:pStyle w:val="Normal"/>
        <w:widowControl w:val="false"/>
        <w:spacing w:before="12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особы ведения городского хозяйства или виды собственност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изаци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та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ромиссная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цессия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истая муниципализация использует следующие принципы хозяйствования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цип чистых расходов (услуги населению оказываются бесплатно)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шлинный принцип (оплата услуг по себестоимости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то принципы муниципального социализма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тно-хозяйственный (предприятия городского хозяйства получают прибыль для развития)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оговый принцип (получение сверхприбыли за счет монополизации)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Компромиссная муниципализация дели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 подрядную (определенные виды работ выполняются подрядчиками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ную (городское имущество сдается в аренду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Концессия</w:t>
      </w:r>
      <w:r>
        <w:rPr>
          <w:sz w:val="20"/>
          <w:szCs w:val="20"/>
        </w:rPr>
        <w:t xml:space="preserve"> – это уступка другому субъекту права вести хозяйство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цессия может быть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ходно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той.</w:t>
      </w:r>
    </w:p>
    <w:p>
      <w:pPr>
        <w:pStyle w:val="Heading2"/>
        <w:numPr>
          <w:ilvl w:val="0"/>
          <w:numId w:val="61"/>
        </w:numPr>
        <w:spacing w:before="240" w:after="240"/>
        <w:rPr>
          <w:sz w:val="20"/>
          <w:szCs w:val="20"/>
        </w:rPr>
      </w:pPr>
      <w:bookmarkStart w:id="3" w:name="__RefHeading___Toc192049441"/>
      <w:bookmarkEnd w:id="3"/>
      <w:r>
        <w:rPr>
          <w:sz w:val="20"/>
          <w:szCs w:val="20"/>
        </w:rPr>
        <w:t>Методы и составные части организации городского хозяйства</w:t>
      </w:r>
    </w:p>
    <w:p>
      <w:pPr>
        <w:pStyle w:val="Normal"/>
        <w:widowControl w:val="false"/>
        <w:spacing w:before="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оды организации городского хозяйства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стемный подход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туационный подход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е методы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организации операций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научной организации труд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ука о городском хозяйстве носит преимущественно прикладной или описательный характер, то есть не ставит перед собой задачи раскрытия закономерностей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ставные части организации городского хозяйства: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/>
      </w:pPr>
      <w:r>
        <w:rPr>
          <w:sz w:val="20"/>
          <w:szCs w:val="20"/>
        </w:rPr>
        <w:t>теория организации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перац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ная организаци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труктуры городского управления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 конкретных подразделениях городского хозяйства;</w:t>
      </w:r>
    </w:p>
    <w:p>
      <w:pPr>
        <w:pStyle w:val="Normal"/>
        <w:widowControl w:val="false"/>
        <w:numPr>
          <w:ilvl w:val="0"/>
          <w:numId w:val="85"/>
        </w:numPr>
        <w:autoSpaceDE w:val="false"/>
        <w:jc w:val="both"/>
        <w:rPr/>
      </w:pPr>
      <w:r>
        <w:rPr>
          <w:sz w:val="20"/>
          <w:szCs w:val="20"/>
        </w:rPr>
        <w:t>научная организация труда.</w:t>
      </w:r>
    </w:p>
    <w:p>
      <w:pPr>
        <w:pStyle w:val="Heading2"/>
        <w:numPr>
          <w:ilvl w:val="0"/>
          <w:numId w:val="61"/>
        </w:numPr>
        <w:spacing w:before="240" w:after="240"/>
        <w:rPr>
          <w:sz w:val="20"/>
          <w:szCs w:val="20"/>
        </w:rPr>
      </w:pPr>
      <w:bookmarkStart w:id="4" w:name="__RefHeading___Toc192049442"/>
      <w:bookmarkEnd w:id="4"/>
      <w:r>
        <w:rPr>
          <w:sz w:val="20"/>
          <w:szCs w:val="20"/>
        </w:rPr>
        <w:t>Происхождение и состав городск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оисхождение городского хозяйства связано с концентрацией на ограниченном пространстве больших масс промышленно-торгового населения, при которой появляется ряд задач, недоступных отдельным домашним хозяйствам, частным предприятиям и государству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муниципального хозяйства происходило эволюционно. Первыми проявлениями муниципальной деятельности были попечение о бедных, деятельность в области начального образования и финансирование этих видов деятельности. Следующей ступенью было создание муниципальной полиции. Затем компетенция начинает расширяться по мере роста населения и увеличения потребностей (канализация, водоснабжение, система централизованного отопления, электроснабж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 настоящее время сложился следующий </w:t>
      </w:r>
      <w:r>
        <w:rPr>
          <w:b/>
          <w:bCs/>
          <w:i/>
          <w:iCs/>
          <w:sz w:val="20"/>
          <w:szCs w:val="20"/>
        </w:rPr>
        <w:t>перечень подразделений городского хозяйства</w:t>
      </w:r>
      <w:r>
        <w:rPr>
          <w:sz w:val="20"/>
          <w:szCs w:val="20"/>
        </w:rPr>
        <w:t xml:space="preserve"> (с точки зрения удовлетворения потребностей населения):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ЖКХ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бытового обслуживани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ая строительная промышленность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орговля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питание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е;</w:t>
      </w:r>
    </w:p>
    <w:p>
      <w:pPr>
        <w:pStyle w:val="Normal"/>
        <w:widowControl w:val="false"/>
        <w:numPr>
          <w:ilvl w:val="0"/>
          <w:numId w:val="7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свещ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 узком смысле </w:t>
      </w:r>
      <w:r>
        <w:rPr>
          <w:b/>
          <w:bCs/>
          <w:i/>
          <w:iCs/>
          <w:sz w:val="20"/>
          <w:szCs w:val="20"/>
        </w:rPr>
        <w:t>городское хозяйство – это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жилой фонд;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0" w:firstLine="709"/>
        <w:jc w:val="both"/>
        <w:rPr/>
      </w:pPr>
      <w:r>
        <w:rPr>
          <w:sz w:val="20"/>
          <w:szCs w:val="20"/>
        </w:rPr>
        <w:t>коммунальные предприятия и сооружени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технические предприятия и сооружения (водопровод, канализация, предприятия по очистке города, бани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предприят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нергетические предприятия (тепловые, газовые и электросети, котельные, электростанции, газовые заводы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внешнего благоустройства (мосты, водостоки, набережные, зеленые насаждения, киоски, уличное освещение).</w:t>
      </w:r>
    </w:p>
    <w:p>
      <w:pPr>
        <w:pStyle w:val="Heading2"/>
        <w:numPr>
          <w:ilvl w:val="0"/>
          <w:numId w:val="61"/>
        </w:numPr>
        <w:spacing w:before="240" w:after="240"/>
        <w:rPr>
          <w:sz w:val="20"/>
          <w:szCs w:val="20"/>
        </w:rPr>
      </w:pPr>
      <w:bookmarkStart w:id="5" w:name="__RefHeading___Toc192049443"/>
      <w:bookmarkEnd w:id="5"/>
      <w:r>
        <w:rPr>
          <w:sz w:val="20"/>
          <w:szCs w:val="20"/>
        </w:rPr>
        <w:t>Место городского хозяйства в народном хозяйстве и его особенност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народное хозяйство можно поделить на государственное и частное. 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сударственное хозяйство: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ое государственное хозяйство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утреннее централизованное государственное хозяйство (армия, образование, здравоохранение)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ное или коммунальное хозяйство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собенности городского хозяйства.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й характер потребностей, удовлетворяемых городским хозяйств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55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предприятий городского хозяйства являются естественными монополиям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укция и услуги предприятий городского хозяйства потребляются на месте производства.</w:t>
      </w:r>
    </w:p>
    <w:p>
      <w:pPr>
        <w:pStyle w:val="2"/>
        <w:ind w:right="0" w:firstLine="709"/>
        <w:rPr/>
      </w:pPr>
      <w:r>
        <w:rPr>
          <w:sz w:val="20"/>
          <w:szCs w:val="20"/>
        </w:rPr>
        <w:t>Эти три особенности обусловливают почти полное отсутствие конкуренции и, как следствие, склонность к общественной форме собственност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лексный многоотраслевой характер городского хозяйств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етвление по территории города инженерных сетей и необходимость их взаимной увяз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ры предприятий городского хозяйства обусловлены численностью населен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равномерность потребления услуг предприятий городского хозяйства во времен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нужность посредников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персонала определяется не объемом продукции, как в промышленности, а количеством и режимом работы агрегатов и других обслуживаемых мес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ая доля основных материалов в себестоимости услуг и большая доля вспомогательных и электроэнер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3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и полное отсутствие незавершенного производства в связи с кратким производственным цикл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83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уги, оказываемые некоторыми предприятиями, в основном однородны.</w:t>
      </w:r>
    </w:p>
    <w:p>
      <w:pPr>
        <w:pStyle w:val="Heading1"/>
        <w:spacing w:before="240" w:after="240"/>
        <w:rPr>
          <w:sz w:val="20"/>
          <w:szCs w:val="20"/>
        </w:rPr>
      </w:pPr>
      <w:bookmarkStart w:id="6" w:name="__RefHeading___Toc192049444"/>
      <w:bookmarkEnd w:id="6"/>
      <w:r>
        <w:rPr>
          <w:sz w:val="20"/>
          <w:szCs w:val="20"/>
        </w:rPr>
        <w:t>Тема 2.  Организация структуры и операций в городском хозяйстве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ак функция управления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организаци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ятие операционной системы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операционных систем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операционного процесса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управление операциями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оточного производства и ремонта.</w:t>
      </w:r>
    </w:p>
    <w:p>
      <w:pPr>
        <w:pStyle w:val="Heading2"/>
        <w:numPr>
          <w:ilvl w:val="0"/>
          <w:numId w:val="18"/>
        </w:numPr>
        <w:spacing w:before="240" w:after="240"/>
        <w:rPr>
          <w:sz w:val="20"/>
          <w:szCs w:val="20"/>
        </w:rPr>
      </w:pPr>
      <w:bookmarkStart w:id="7" w:name="__RefHeading___Toc192049445"/>
      <w:bookmarkEnd w:id="7"/>
      <w:r>
        <w:rPr>
          <w:sz w:val="20"/>
          <w:szCs w:val="20"/>
        </w:rPr>
        <w:t>Организация как функция управления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В любые классификации включается функция организации.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 функции организации можно выделить две составляющие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ая структура (как построить организацию, из чего она состоит);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пераций (как организовать сам процесс работы).</w:t>
      </w:r>
    </w:p>
    <w:p>
      <w:pPr>
        <w:pStyle w:val="2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о мнению некоторых специалистов в области управления, организация начинается с организации полномочий и их исполнения. При этом выделяются следующие </w:t>
      </w:r>
      <w:r>
        <w:rPr>
          <w:b/>
          <w:bCs/>
          <w:i/>
          <w:iCs/>
          <w:sz w:val="20"/>
          <w:szCs w:val="20"/>
        </w:rPr>
        <w:t>аспекты организационного процесса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полномочий, которые связывают высшее руководство с низшими уровнями и обеспечивают возможность распределения и координации задач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биение всей системы на подразделения соответственно их целям и стратегиям.</w:t>
      </w:r>
    </w:p>
    <w:p>
      <w:pPr>
        <w:pStyle w:val="2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и построении организации необходимо учитывать принцип единства целей и принцип эффективности. Построение начинается с создания структуры ролей, которые связаны с делегированием полномочий. </w:t>
      </w:r>
    </w:p>
    <w:p>
      <w:pPr>
        <w:pStyle w:val="2"/>
        <w:ind w:right="0" w:firstLine="709"/>
        <w:rPr/>
      </w:pPr>
      <w:r>
        <w:rPr>
          <w:b/>
          <w:bCs/>
          <w:i/>
          <w:iCs/>
          <w:sz w:val="20"/>
          <w:szCs w:val="20"/>
        </w:rPr>
        <w:t xml:space="preserve">Полномочия </w:t>
      </w:r>
      <w:r>
        <w:rPr>
          <w:sz w:val="20"/>
          <w:szCs w:val="20"/>
        </w:rPr>
        <w:t xml:space="preserve">– ограниченное право использовать ресурсы предприятия для выполнения определенных задач. Полномочия должны делегироваться должности, а не конкретному лицу. </w:t>
      </w:r>
    </w:p>
    <w:p>
      <w:pPr>
        <w:pStyle w:val="2"/>
        <w:spacing w:before="60" w:after="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личают два основных вида полномочи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нейные полномоч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абные (аппаратные)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Линейные полномочия </w:t>
      </w:r>
      <w:r>
        <w:rPr>
          <w:sz w:val="20"/>
          <w:szCs w:val="20"/>
        </w:rPr>
        <w:t>передаются непосредственно от руководителя к подчиненному. Их делегирование создает иерархию уровней управления, которая называется скалярной цепью команд.</w:t>
      </w:r>
      <w:r>
        <w:rPr>
          <w:b/>
          <w:bCs/>
          <w:i/>
          <w:iCs/>
          <w:sz w:val="20"/>
          <w:szCs w:val="20"/>
        </w:rPr>
        <w:t xml:space="preserve"> Скалярная цепь команд</w:t>
      </w:r>
      <w:r>
        <w:rPr>
          <w:sz w:val="20"/>
          <w:szCs w:val="20"/>
        </w:rPr>
        <w:t xml:space="preserve"> связана с уровнями иерархии и диапазоном управления. Рекомендуется диапазон управления (число подчиненных) выбирать от 3 до 10. Существует формула Грайкунаса, которая устанавливает соотношение между числом должностных связей и диапазоном упр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Число должностных связей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· (2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1), гд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подчиненных (диапазон управлени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n = 8, то m = 1080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n = 18, то m = 2259602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уровней иерархии уменьшает скорость обмена информацией, кроме того, возможно искажение информации, при этом уменьшается диапазон управления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Штабные полномочия деля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</w:t>
      </w:r>
      <w:r>
        <w:rPr>
          <w:i/>
          <w:iCs/>
          <w:sz w:val="20"/>
          <w:szCs w:val="20"/>
        </w:rPr>
        <w:t xml:space="preserve"> консультативный аппарат</w:t>
      </w:r>
      <w:r>
        <w:rPr>
          <w:sz w:val="20"/>
          <w:szCs w:val="20"/>
        </w:rPr>
        <w:t>, который консультирует линейное руководство по узким вопросам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  <w:sz w:val="20"/>
          <w:szCs w:val="20"/>
        </w:rPr>
        <w:t>обслуживающий аппарат</w:t>
      </w:r>
      <w:r>
        <w:rPr>
          <w:sz w:val="20"/>
          <w:szCs w:val="20"/>
        </w:rPr>
        <w:t>, который готовит линейному руководителю информацию, предложения по принятию реше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  <w:sz w:val="20"/>
          <w:szCs w:val="20"/>
        </w:rPr>
        <w:t>личный аппарат</w:t>
      </w:r>
      <w:r>
        <w:rPr>
          <w:sz w:val="20"/>
          <w:szCs w:val="20"/>
        </w:rPr>
        <w:t xml:space="preserve"> – разновидность обслуживающего аппарата, но с большим диапазоном функций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Штабные полномочия бывают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ательные параллельные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нейные в пределах своего штабного аппарата.</w:t>
      </w:r>
    </w:p>
    <w:p>
      <w:pPr>
        <w:pStyle w:val="Heading2"/>
        <w:numPr>
          <w:ilvl w:val="0"/>
          <w:numId w:val="18"/>
        </w:numPr>
        <w:spacing w:before="240" w:after="240"/>
        <w:rPr>
          <w:sz w:val="20"/>
          <w:szCs w:val="20"/>
        </w:rPr>
      </w:pPr>
      <w:bookmarkStart w:id="8" w:name="__RefHeading___Toc192049446"/>
      <w:bookmarkEnd w:id="8"/>
      <w:r>
        <w:rPr>
          <w:sz w:val="20"/>
          <w:szCs w:val="20"/>
        </w:rPr>
        <w:t>Построение организаци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организации начинается с выбора организационной структуры, которая должна базироваться на стратегических планах организации в соответствии с ее целями. В процессе выбора структуры выделяется несколько этапов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ление организации по горизонтали на блоки, соответствующие важнейшим направлениям по реализации стратегии, и установление соответствия между видами деятельности и линейными штабными полномочи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е цепи команд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штабных обязанностей и их закрепление за конкретными лицами.</w:t>
      </w:r>
    </w:p>
    <w:p>
      <w:pPr>
        <w:pStyle w:val="21"/>
        <w:widowControl w:val="false"/>
        <w:spacing w:lineRule="auto" w:line="240" w:before="12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рганизационные структуры делятся на 2 класса:</w:t>
      </w:r>
    </w:p>
    <w:p>
      <w:pPr>
        <w:pStyle w:val="21"/>
        <w:widowControl w:val="false"/>
        <w:numPr>
          <w:ilvl w:val="1"/>
          <w:numId w:val="16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бюрократические (механистические);</w:t>
      </w:r>
    </w:p>
    <w:p>
      <w:pPr>
        <w:pStyle w:val="21"/>
        <w:widowControl w:val="false"/>
        <w:numPr>
          <w:ilvl w:val="1"/>
          <w:numId w:val="16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адаптивные (органические).</w:t>
      </w:r>
    </w:p>
    <w:p>
      <w:pPr>
        <w:pStyle w:val="21"/>
        <w:widowControl w:val="false"/>
        <w:spacing w:lineRule="auto" w:line="240" w:before="12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ринципы построения бюрократических структур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ткое разделение управленческого труда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ерархичность управления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личие взаимосвязанной системы обобщенных формальных правил и стандартов, обеспечивающих однородность выполняемых обязанностей, скоординированность задач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ух формальной обезличенности при выполнении должностных обязанностей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найма на работу в строгом соответствии с техническими квалификационными требованиями и защита от увольнен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обная структура называется еще классической или традиционной и используется практически во всех видах муниципальных учреждений.</w:t>
      </w:r>
    </w:p>
    <w:p>
      <w:pPr>
        <w:pStyle w:val="Normal"/>
        <w:widowControl w:val="false"/>
        <w:spacing w:before="12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стоинства бюрократической структуры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ткое распределение обязанностей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лизованность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цип единоначалия.</w:t>
      </w:r>
    </w:p>
    <w:p>
      <w:pPr>
        <w:pStyle w:val="21"/>
        <w:widowControl w:val="false"/>
        <w:spacing w:lineRule="auto" w:line="240" w:before="12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Недостатки бюрократической структуры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увеличение значимости формализованных правил и норм, что уменьшает гибкость поведения организации, формально бюрократ не может быть наказан за неадекватные действия, осуществляемые в рамках заданных норм и правил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9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гибкости при общении с клиентами и внутри организации.</w:t>
      </w:r>
    </w:p>
    <w:p>
      <w:pPr>
        <w:pStyle w:val="21"/>
        <w:widowControl w:val="false"/>
        <w:spacing w:lineRule="auto" w:line="240"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"/>
        <w:widowControl w:val="false"/>
        <w:spacing w:lineRule="auto" w:line="240" w:before="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иды бюрократических структур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Линейная структура</w:t>
      </w:r>
      <w:r>
        <w:rPr>
          <w:sz w:val="20"/>
          <w:szCs w:val="20"/>
        </w:rPr>
        <w:t xml:space="preserve"> реализует только линейные полномочия, выполняется принцип единоначалия и необходима полная компетенция руководителя во всех вопросах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оинства линей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стота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сность и четкость подчинения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ая ответственность руководителя за все виды управленческ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достаток линей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предъявляет очень высокие требования к руководителю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ункциональная (линейно-штабная) структура</w:t>
      </w:r>
      <w:r>
        <w:rPr>
          <w:sz w:val="20"/>
          <w:szCs w:val="20"/>
        </w:rPr>
        <w:t xml:space="preserve">. Организация делится на блоки, имеющие четко очерченные задачи, руководители которых подчиняются директору. Мелкие подразделения имеют иногда двойное подчинение (нарушается принцип единоначалия). Уменьшаются требования к руководителям. Подобную систему целесообразно использовать в средних по размерам организациях. Большинство предприятий городского хозяйства по подобному принципу и построены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оинства функциональ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деловой и профессиональной специализаци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ие дублирования, экономия ресурсов в функциональных областях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достатки функциональ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конфликтов между функциональными подразделениями из-за различных целей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инная цепь команд в большой организац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6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ивизиональная структура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ение на подразделения по следующим принципам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группам товаров: продуктовая структура (например, водоканал: водоснабжение и водоотведени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0"/>
          <w:szCs w:val="20"/>
        </w:rPr>
        <w:t>Достоинства продуктовой структуры:</w:t>
      </w:r>
      <w:r>
        <w:rPr>
          <w:sz w:val="20"/>
          <w:szCs w:val="20"/>
        </w:rPr>
        <w:t xml:space="preserve"> управляющее подразделение отвечает за все вопросы, касающиеся данного вида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0"/>
          <w:szCs w:val="20"/>
        </w:rPr>
        <w:t>Недостатки продуктовой структуры:</w:t>
      </w:r>
      <w:r>
        <w:rPr>
          <w:sz w:val="20"/>
          <w:szCs w:val="20"/>
        </w:rPr>
        <w:t xml:space="preserve"> увеличение затрат труда из-за дублирования функци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группам покупателей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гионам или по территориальному принципу (например, горгаз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оинство: упрощается связь с потребителям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аток: повышенные требования к кадра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дивизиональной структуры: обеспечить более эффективную реакцию на какой-либо фактор окружающей сред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Адаптивные (органические) структуры</w:t>
      </w:r>
      <w:r>
        <w:rPr>
          <w:sz w:val="20"/>
          <w:szCs w:val="20"/>
        </w:rPr>
        <w:t xml:space="preserve"> – это структуры, приспособленные к изменениям внешней среды и новым технологиям. Структуры используются, когда возникающие проблемы и действия трудно поддаются анализу (делению на отдельные элементы) и отпадает значительная часть формальных характеристик. Взаимодействия осуществляются, в основном, по горизонтали и напоминают консультацию, а не приказы начальника, руководители не считаются всезнающими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ипы адаптивных структур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Проектная организация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временная структура, создаваемая для решения конкретных задач (проекты по водоснабжению, канализации, электроснабжению). Достоинство проектной организации – концентрация всех ресурсов на решении единственной задачи. Характерно создание временной группы, которая является копией функциональной структуры для организации, и руководителю проекта подчиняются все ресурс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Матричная структура</w:t>
      </w:r>
      <w:r>
        <w:rPr>
          <w:sz w:val="20"/>
          <w:szCs w:val="20"/>
        </w:rPr>
        <w:t xml:space="preserve"> реализует преимущества функциональной и проектной структур. Проектная структура накладывается на постоянную для данной организации функциональную структуру. Члены проектной группы подчиняются как руководителю проекта, так и руководителю своего функционального подразделения. Руководители проекта обладают проектными полномочиями, а руководители функциональных подразделений делегируют часть своих полномочий руководителям проектных групп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достатки матрич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жность структур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жение горизонтальных и вертикальных полномочий, подрывающих принцип единоначал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оинства матричной структуры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ибкость по сравнению с функциональной структурой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ерераспределять ресурсы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Матричная структура является компромиссом между проектной структурой и бюрократической, позволяет использовать постоянные кадры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Структура типа конгломерата.</w:t>
      </w:r>
      <w:r>
        <w:rPr>
          <w:sz w:val="20"/>
          <w:szCs w:val="20"/>
        </w:rPr>
        <w:t xml:space="preserve"> Для нее характерно наличие центральной группы, занимающейся вопросами долгосрочного прогнозирования, выработки стратегии, распределения финансовых ресурсов. Центральная группа решает вопросы продажи и покупки новых подразделени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С организационными структурами связаны такие понятия, как </w:t>
      </w:r>
      <w:r>
        <w:rPr>
          <w:b/>
          <w:bCs/>
          <w:i/>
          <w:iCs/>
          <w:sz w:val="20"/>
        </w:rPr>
        <w:t>централизация</w:t>
      </w:r>
      <w:r>
        <w:rPr>
          <w:sz w:val="20"/>
        </w:rPr>
        <w:t xml:space="preserve"> и </w:t>
      </w:r>
      <w:r>
        <w:rPr>
          <w:b/>
          <w:bCs/>
          <w:i/>
          <w:iCs/>
          <w:sz w:val="20"/>
        </w:rPr>
        <w:t>децентрализация</w:t>
      </w:r>
      <w:r>
        <w:rPr>
          <w:sz w:val="20"/>
        </w:rPr>
        <w:t>. Централизация и децентрализация – понятия относительные, то есть чисто централизованных и децентрализованных организаций не суще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Степень централизации определяется следующими характеристиками. 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ешений, принимаемых на нижестоящих уровнях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ажность решений, которая характеризуется связью с затратами ресурсов или направлением деятельности организаци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решени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онтрольных показателей за работой подчиненных и т.д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оинства централизации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учшение контроля и координаци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чинение работы всех подразделений общей цели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опыта и знаний персонала административного орган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стоинства децентрализации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более качественной переработки информации, что улучшает качество решений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изость руководителя  к проблеме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инициативы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централизация способствует подготовке молодых руководителей к более высоким должностям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Децентрализованные структуры целесообразны для крупных организаций с динамично развивающейся окружающей средой, а централизованные эффективны для небольших организаций, работающих в мало изменяющихся условиях.</w:t>
      </w:r>
    </w:p>
    <w:p>
      <w:pPr>
        <w:pStyle w:val="Heading2"/>
        <w:numPr>
          <w:ilvl w:val="0"/>
          <w:numId w:val="18"/>
        </w:numPr>
        <w:spacing w:before="200" w:after="200"/>
        <w:rPr>
          <w:sz w:val="20"/>
          <w:szCs w:val="20"/>
        </w:rPr>
      </w:pPr>
      <w:bookmarkStart w:id="9" w:name="__RefHeading___Toc192049447"/>
      <w:bookmarkEnd w:id="9"/>
      <w:r>
        <w:rPr>
          <w:sz w:val="20"/>
          <w:szCs w:val="20"/>
        </w:rPr>
        <w:t>Понятие операционной систем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1070</wp:posOffset>
                </wp:positionH>
                <wp:positionV relativeFrom="paragraph">
                  <wp:posOffset>26670</wp:posOffset>
                </wp:positionV>
                <wp:extent cx="1783080" cy="506730"/>
                <wp:effectExtent l="0" t="0" r="0" b="523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506880"/>
                          <a:chOff x="0" y="0"/>
                          <a:chExt cx="178308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240" y="259200"/>
                              <a:ext cx="822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X,Y,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38556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00" y="146520"/>
                            <a:ext cx="13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5120"/>
                            <a:ext cx="13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146520"/>
                            <a:ext cx="130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Z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.1pt;width:140.35pt;height:39.9pt" coordorigin="1482,42" coordsize="2807,798">
                <v:group id="shape_0" style="position:absolute;left:1482;top:42;width:2807;height: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38;top:450;width:12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X,Y,Z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6,42" to="2886,4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534,649" to="4289,6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82,649" to="2237,64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635;top:273;width:204;height:2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10;top:66;width:204;height:2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41;top:273;width:204;height:2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Z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780" w:leader="none"/>
        </w:tabs>
        <w:spacing w:before="200" w:after="0"/>
        <w:ind w:hanging="5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widowControl w:val="false"/>
        <w:tabs>
          <w:tab w:val="clear" w:pos="709"/>
          <w:tab w:val="left" w:pos="2780" w:leader="none"/>
        </w:tabs>
        <w:spacing w:before="200" w:after="0"/>
        <w:jc w:val="center"/>
        <w:rPr/>
      </w:pPr>
      <w:r>
        <w:rPr>
          <w:b/>
          <w:sz w:val="20"/>
          <w:szCs w:val="20"/>
        </w:rPr>
        <w:t>Рисунок 1 - Операционная система как чёрный ящик</w:t>
      </w:r>
    </w:p>
    <w:p>
      <w:pPr>
        <w:pStyle w:val="Normal"/>
        <w:widowControl w:val="false"/>
        <w:ind w:firstLine="709"/>
        <w:jc w:val="both"/>
        <w:rPr/>
      </w:pPr>
      <w:bookmarkStart w:id="14" w:name="OLE_LINK2"/>
      <w:bookmarkStart w:id="15" w:name="OLE_LINK1"/>
      <w:bookmarkEnd w:id="14"/>
      <w:bookmarkEnd w:id="15"/>
      <w:r>
        <w:rPr>
          <w:sz w:val="20"/>
          <w:szCs w:val="20"/>
        </w:rPr>
        <w:t xml:space="preserve">На рис.1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вх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– вых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– внешнее воздейств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– оператор, преобразующий вход в выхо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ператор </w:t>
      </w:r>
      <w:r>
        <w:rPr>
          <w:sz w:val="20"/>
          <w:szCs w:val="20"/>
        </w:rPr>
        <w:t>– это действие, в результате которого производятся продукция или услуги, являющиеся выходом системы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</w:rPr>
        <w:t>Термин «операция» можно считать почти синонимом термина «производство», однако термин «операция» шире, так как включает все виды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Операционная система</w:t>
      </w:r>
      <w:r>
        <w:rPr>
          <w:sz w:val="20"/>
          <w:szCs w:val="20"/>
        </w:rPr>
        <w:t xml:space="preserve"> – это полная система деятельности организации. В операционной системе различают 3 подсисте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ющу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щу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105</wp:posOffset>
                </wp:positionH>
                <wp:positionV relativeFrom="paragraph">
                  <wp:posOffset>438785</wp:posOffset>
                </wp:positionV>
                <wp:extent cx="3268345" cy="212598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2126160"/>
                          <a:chOff x="0" y="0"/>
                          <a:chExt cx="3268440" cy="2126160"/>
                        </a:xfrm>
                      </wpg:grpSpPr>
                      <wps:wsp>
                        <wps:cNvSpPr/>
                        <wps:spPr>
                          <a:xfrm>
                            <a:off x="600120" y="0"/>
                            <a:ext cx="199260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97200"/>
                            <a:ext cx="1710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ющая под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46000"/>
                            <a:ext cx="1713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батывающая под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612800"/>
                            <a:ext cx="17139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система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4881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3768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10160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911160"/>
                            <a:ext cx="160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911160"/>
                            <a:ext cx="160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34.55pt;width:257.3pt;height:167.4pt" coordorigin="723,691" coordsize="5146,3348">
                <v:rect id="shape_0" fillcolor="white" stroked="t" o:allowincell="f" style="position:absolute;left:1668;top:691;width:3137;height:33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1910;top:844;width:2692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ющая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05;top:2023;width:2698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батывающая 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05;top:3231;width:269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система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89,1460" to="3289,201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line id="shape_0" from="3289,2640" to="3289,324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line id="shape_0" from="723,2426" to="1681,24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805,2426" to="5869,24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211;top:2126;width:25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060;top:2126;width:25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>подсистему управления и контроля (рис. 2).</w:t>
      </w:r>
    </w:p>
    <w:p>
      <w:pPr>
        <w:pStyle w:val="Normal"/>
        <w:widowControl w:val="false"/>
        <w:spacing w:before="240" w:after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 - Функциональная схема операционной системы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изация операций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реализацию общей стратегии деятельности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внедрение операционной системы, операционного процесса, месторасположение производственных мощностей, проектирование предприятия, установление стандартов и нор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ирование и контроль текущей деятельности системы. </w:t>
      </w:r>
    </w:p>
    <w:p>
      <w:pPr>
        <w:pStyle w:val="Heading2"/>
        <w:numPr>
          <w:ilvl w:val="0"/>
          <w:numId w:val="18"/>
        </w:numPr>
        <w:spacing w:before="240" w:after="240"/>
        <w:rPr>
          <w:sz w:val="20"/>
          <w:szCs w:val="20"/>
        </w:rPr>
      </w:pPr>
      <w:bookmarkStart w:id="16" w:name="__RefHeading___Toc192049448"/>
      <w:bookmarkEnd w:id="16"/>
      <w:r>
        <w:rPr>
          <w:sz w:val="20"/>
          <w:szCs w:val="20"/>
        </w:rPr>
        <w:t>Классификация операционных систем</w:t>
      </w:r>
    </w:p>
    <w:p>
      <w:pPr>
        <w:pStyle w:val="21"/>
        <w:widowControl w:val="false"/>
        <w:numPr>
          <w:ilvl w:val="0"/>
          <w:numId w:val="79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Классификация по Вудворд (традиционная или классическая классификация) предназначена для производственных систем.</w:t>
      </w:r>
    </w:p>
    <w:p>
      <w:pPr>
        <w:pStyle w:val="21"/>
        <w:widowControl w:val="false"/>
        <w:numPr>
          <w:ilvl w:val="0"/>
          <w:numId w:val="70"/>
        </w:numPr>
        <w:shd w:fill="auto" w:val="clear"/>
        <w:tabs>
          <w:tab w:val="clear" w:pos="0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sz w:val="20"/>
        </w:rPr>
        <w:t>Проектная система или единичное производство</w:t>
      </w:r>
      <w:r>
        <w:rPr>
          <w:sz w:val="20"/>
        </w:rPr>
        <w:t>. Здесь каждая единица выхода уникальна, операционный процесс имеет единичный характер и все ресурсы сосредоточены на одном или нескольких проектах.</w:t>
      </w:r>
    </w:p>
    <w:p>
      <w:pPr>
        <w:pStyle w:val="21"/>
        <w:widowControl w:val="false"/>
        <w:numPr>
          <w:ilvl w:val="0"/>
          <w:numId w:val="70"/>
        </w:numPr>
        <w:shd w:fill="auto" w:val="clear"/>
        <w:tabs>
          <w:tab w:val="clear" w:pos="0"/>
        </w:tabs>
        <w:autoSpaceDE w:val="false"/>
        <w:spacing w:lineRule="auto" w:line="240" w:before="60" w:after="0"/>
        <w:jc w:val="both"/>
        <w:rPr/>
      </w:pPr>
      <w:r>
        <w:rPr>
          <w:b/>
          <w:bCs/>
          <w:i/>
          <w:iCs/>
          <w:sz w:val="20"/>
        </w:rPr>
        <w:t>Мелкосерийная система (производство)</w:t>
      </w:r>
      <w:r>
        <w:rPr>
          <w:sz w:val="20"/>
        </w:rPr>
        <w:t>. Отдельные подразделения специализированы на выполнении различных операций. Объекты переработки проходят через систему небольшими группами по разным маршрутам, так как технология их переработки может несколько отличаться (для городского хозяйства – ремонтные работы в жилом секторе).</w:t>
      </w:r>
    </w:p>
    <w:p>
      <w:pPr>
        <w:pStyle w:val="21"/>
        <w:widowControl w:val="false"/>
        <w:numPr>
          <w:ilvl w:val="0"/>
          <w:numId w:val="70"/>
        </w:numPr>
        <w:shd w:fill="auto" w:val="clear"/>
        <w:tabs>
          <w:tab w:val="clear" w:pos="0"/>
        </w:tabs>
        <w:autoSpaceDE w:val="false"/>
        <w:spacing w:lineRule="auto" w:line="240" w:before="20" w:after="0"/>
        <w:jc w:val="both"/>
        <w:rPr/>
      </w:pPr>
      <w:r>
        <w:rPr>
          <w:b/>
          <w:bCs/>
          <w:i/>
          <w:iCs/>
          <w:sz w:val="20"/>
        </w:rPr>
        <w:t>Система массового производства</w:t>
      </w:r>
      <w:r>
        <w:rPr>
          <w:sz w:val="20"/>
        </w:rPr>
        <w:t>. Для нее характерны большие объемы стандартизированных выходов, ресурсы системы упорядочены и могут образовывать технологическую линию или поток (для городского хозяйства – организация движения и ремонта транспорта).</w:t>
      </w:r>
    </w:p>
    <w:p>
      <w:pPr>
        <w:pStyle w:val="21"/>
        <w:widowControl w:val="false"/>
        <w:numPr>
          <w:ilvl w:val="0"/>
          <w:numId w:val="70"/>
        </w:numPr>
        <w:shd w:fill="auto" w:val="clear"/>
        <w:tabs>
          <w:tab w:val="clear" w:pos="0"/>
        </w:tabs>
        <w:autoSpaceDE w:val="false"/>
        <w:spacing w:lineRule="auto" w:line="240" w:before="20" w:after="0"/>
        <w:jc w:val="both"/>
        <w:rPr/>
      </w:pPr>
      <w:r>
        <w:rPr>
          <w:b/>
          <w:bCs/>
          <w:i/>
          <w:iCs/>
          <w:sz w:val="20"/>
        </w:rPr>
        <w:t>Система с непрерывным процессом</w:t>
      </w:r>
      <w:r>
        <w:rPr>
          <w:sz w:val="20"/>
        </w:rPr>
        <w:t>. Она производит непрерывный поток одинакового выхода, измеряемого в единицах объема, площади, времени, веса. Ресурсы поступают в систему непрерывным потоком и проходят через всю систему (для городского хозяйства – водоснабжение).</w:t>
      </w:r>
    </w:p>
    <w:p>
      <w:pPr>
        <w:pStyle w:val="21"/>
        <w:widowControl w:val="false"/>
        <w:numPr>
          <w:ilvl w:val="0"/>
          <w:numId w:val="79"/>
        </w:numPr>
        <w:shd w:fill="auto" w:val="clear"/>
        <w:tabs>
          <w:tab w:val="clear" w:pos="0"/>
        </w:tabs>
        <w:autoSpaceDE w:val="false"/>
        <w:spacing w:lineRule="auto" w:line="240" w:before="60" w:after="60"/>
        <w:jc w:val="both"/>
        <w:rPr>
          <w:sz w:val="20"/>
        </w:rPr>
      </w:pPr>
      <w:r>
        <w:rPr>
          <w:sz w:val="20"/>
        </w:rPr>
        <w:t>Классификация по Томсону.</w:t>
      </w:r>
    </w:p>
    <w:p>
      <w:pPr>
        <w:pStyle w:val="21"/>
        <w:widowControl w:val="false"/>
        <w:numPr>
          <w:ilvl w:val="0"/>
          <w:numId w:val="41"/>
        </w:numPr>
        <w:shd w:fill="auto" w:val="clear"/>
        <w:tabs>
          <w:tab w:val="clear" w:pos="0"/>
        </w:tabs>
        <w:autoSpaceDE w:val="false"/>
        <w:spacing w:lineRule="auto" w:line="240" w:before="20" w:after="0"/>
        <w:jc w:val="both"/>
        <w:rPr/>
      </w:pPr>
      <w:r>
        <w:rPr>
          <w:b/>
          <w:bCs/>
          <w:i/>
          <w:iCs/>
          <w:sz w:val="20"/>
        </w:rPr>
        <w:t>Многозвенные технологии</w:t>
      </w:r>
      <w:r>
        <w:rPr>
          <w:sz w:val="20"/>
        </w:rPr>
        <w:t xml:space="preserve"> представляют собой серию взаимосвязанных задач, выполняемых последовательно, и соответствуют массовым непрерывным производствам (транспортные предприятия, водоснабжение и водоотведение, теплоснабжение, электроснабжение).</w:t>
      </w:r>
    </w:p>
    <w:p>
      <w:pPr>
        <w:pStyle w:val="21"/>
        <w:widowControl w:val="false"/>
        <w:numPr>
          <w:ilvl w:val="0"/>
          <w:numId w:val="41"/>
        </w:numPr>
        <w:shd w:fill="auto" w:val="clear"/>
        <w:tabs>
          <w:tab w:val="clear" w:pos="0"/>
        </w:tabs>
        <w:autoSpaceDE w:val="false"/>
        <w:spacing w:lineRule="auto" w:line="240" w:before="20" w:after="0"/>
        <w:jc w:val="both"/>
        <w:rPr/>
      </w:pPr>
      <w:r>
        <w:rPr>
          <w:b/>
          <w:bCs/>
          <w:i/>
          <w:iCs/>
          <w:sz w:val="20"/>
        </w:rPr>
        <w:t>Посреднические технологии</w:t>
      </w:r>
      <w:r>
        <w:rPr>
          <w:sz w:val="20"/>
        </w:rPr>
        <w:t>. С помощью таких технологий организуются встречи двух субъектов: заказчика и исполнителя (служба единого заказчика).</w:t>
      </w:r>
    </w:p>
    <w:p>
      <w:pPr>
        <w:pStyle w:val="21"/>
        <w:widowControl w:val="false"/>
        <w:numPr>
          <w:ilvl w:val="0"/>
          <w:numId w:val="41"/>
        </w:numPr>
        <w:shd w:fill="auto" w:val="clear"/>
        <w:tabs>
          <w:tab w:val="clear" w:pos="0"/>
        </w:tabs>
        <w:autoSpaceDE w:val="false"/>
        <w:spacing w:lineRule="auto" w:line="240" w:before="20" w:after="0"/>
        <w:jc w:val="both"/>
        <w:rPr/>
      </w:pPr>
      <w:r>
        <w:rPr>
          <w:b/>
          <w:bCs/>
          <w:i/>
          <w:iCs/>
          <w:sz w:val="20"/>
        </w:rPr>
        <w:t>Интенсивные технологии</w:t>
      </w:r>
      <w:r>
        <w:rPr>
          <w:sz w:val="20"/>
        </w:rPr>
        <w:t xml:space="preserve"> – применение специальных приемов, навыков, услуг для изменения в исходном материале, поступающем в производство. Целью таких технологий является достижение максимальной гибкости операций. В городском хозяйстве к таким технологиям относятся аварийно-восстановительные работы и соответствующие службы.</w:t>
      </w:r>
    </w:p>
    <w:p>
      <w:pPr>
        <w:pStyle w:val="Heading2"/>
        <w:numPr>
          <w:ilvl w:val="0"/>
          <w:numId w:val="18"/>
        </w:numPr>
        <w:spacing w:before="240" w:after="240"/>
        <w:rPr>
          <w:sz w:val="20"/>
          <w:szCs w:val="20"/>
        </w:rPr>
      </w:pPr>
      <w:bookmarkStart w:id="17" w:name="__RefHeading___Toc192049449"/>
      <w:bookmarkEnd w:id="17"/>
      <w:r>
        <w:rPr>
          <w:sz w:val="20"/>
          <w:szCs w:val="20"/>
        </w:rPr>
        <w:t>Проектирование операционного процесса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При проектировании операционного процесса необходимо составить перечень вариантов, определить критерии для выбора вариантов и выбрать наилучший вариант в соответствии с критерием.</w:t>
      </w:r>
    </w:p>
    <w:p>
      <w:pPr>
        <w:pStyle w:val="21"/>
        <w:widowControl w:val="false"/>
        <w:spacing w:lineRule="auto" w:line="240" w:before="12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ыбор вариантов производится в следующих областях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ип перерабатывающей подсистемы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бственное производство комплектующих или их приобретение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некоторых операций своими силами или передача субподрядчикам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тоды переработки (например, для работ по водоснабжению: хлорирование и озонирование)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епень автоматизации и механизации;</w:t>
      </w:r>
    </w:p>
    <w:p>
      <w:pPr>
        <w:pStyle w:val="Normal"/>
        <w:widowControl w:val="false"/>
        <w:numPr>
          <w:ilvl w:val="0"/>
          <w:numId w:val="74"/>
        </w:numPr>
        <w:autoSpaceDE w:val="false"/>
        <w:jc w:val="both"/>
        <w:rPr/>
      </w:pPr>
      <w:r>
        <w:rPr>
          <w:sz w:val="20"/>
          <w:szCs w:val="20"/>
        </w:rPr>
        <w:t>степен</w:t>
      </w:r>
      <w:r>
        <w:rPr>
          <w:sz w:val="20"/>
        </w:rPr>
        <w:t>ь специализации труда работающих.</w:t>
      </w:r>
    </w:p>
    <w:p>
      <w:pPr>
        <w:pStyle w:val="21"/>
        <w:widowControl w:val="false"/>
        <w:tabs>
          <w:tab w:val="left" w:pos="0" w:leader="none"/>
          <w:tab w:val="left" w:pos="993" w:leader="none"/>
        </w:tabs>
        <w:spacing w:lineRule="auto" w:line="240" w:before="60" w:after="6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Критерии: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рационная или производственная мощн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эффективн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ибк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н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дежн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монтопригодность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ация;</w:t>
      </w:r>
    </w:p>
    <w:p>
      <w:pPr>
        <w:pStyle w:val="Normal"/>
        <w:widowControl w:val="false"/>
        <w:numPr>
          <w:ilvl w:val="0"/>
          <w:numId w:val="48"/>
        </w:numPr>
        <w:autoSpaceDE w:val="false"/>
        <w:jc w:val="both"/>
        <w:rPr/>
      </w:pPr>
      <w:r>
        <w:rPr>
          <w:sz w:val="20"/>
          <w:szCs w:val="20"/>
        </w:rPr>
        <w:t>безопасн</w:t>
      </w:r>
      <w:r>
        <w:rPr>
          <w:sz w:val="20"/>
        </w:rPr>
        <w:t>ость.</w:t>
      </w:r>
    </w:p>
    <w:p>
      <w:pPr>
        <w:pStyle w:val="21"/>
        <w:widowControl w:val="false"/>
        <w:spacing w:lineRule="auto" w:line="240" w:before="60" w:after="0"/>
        <w:ind w:firstLine="709"/>
        <w:jc w:val="both"/>
        <w:rPr/>
      </w:pPr>
      <w:r>
        <w:rPr>
          <w:sz w:val="20"/>
        </w:rPr>
        <w:t xml:space="preserve">Городское хозяйство производит в основном услуги, поэтому при проектировании предприятий городского хозяйства необходимо учитывать </w:t>
      </w:r>
      <w:r>
        <w:rPr>
          <w:b/>
          <w:bCs/>
          <w:i/>
          <w:iCs/>
          <w:sz w:val="20"/>
        </w:rPr>
        <w:t>особенности проектирования операций в сфере услуг: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тесное взаимодействие с потребителями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0"/>
        </w:rPr>
        <w:t>высокую степень индивидуализации выхода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0"/>
        </w:rPr>
        <w:t>высокую трудоемкость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Кроме того, при проектировании необходимо учитывать следующие </w:t>
      </w:r>
      <w:r>
        <w:rPr>
          <w:b/>
          <w:bCs/>
          <w:i/>
          <w:iCs/>
          <w:sz w:val="20"/>
        </w:rPr>
        <w:t>особенности предприятий городского хозяйства: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местоположение предприятий в основном определяется местоположением потребителей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потребности и желания потребителей превалируют над соображениями технологичности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календарное планирование работ зависит от потребителей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определение и измерение качества может оказаться затруднительным, хотя некоторые параметры, определяющие качество услуг, существуют (например, параметры качества воды)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работники должны обладать навыками общения с потребителями, особенно это касается диспетчерских служб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производственные мощности рассчитываются по пиковому спросу, а не по среднему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создание запасов для использования в час пик может быть затруднено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эффективность работы служащего в городском хозяйстве плохо измеряется, так как она может быть связана с малым спросом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крупные предприятия не типичны;</w:t>
      </w:r>
    </w:p>
    <w:p>
      <w:pPr>
        <w:pStyle w:val="21"/>
        <w:widowControl w:val="false"/>
        <w:numPr>
          <w:ilvl w:val="0"/>
          <w:numId w:val="14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/>
      </w:pPr>
      <w:r>
        <w:rPr>
          <w:sz w:val="20"/>
        </w:rPr>
        <w:t>маркетинг и производство иногда трудно отличить друг от друг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Совершенствование операций в сфере услуг, в том числе и в организации городского хозяйства, идет по следующим направлениям:</w:t>
      </w:r>
    </w:p>
    <w:p>
      <w:pPr>
        <w:pStyle w:val="21"/>
        <w:widowControl w:val="false"/>
        <w:numPr>
          <w:ilvl w:val="0"/>
          <w:numId w:val="71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увеличение участия потребителей;</w:t>
      </w:r>
    </w:p>
    <w:p>
      <w:pPr>
        <w:pStyle w:val="21"/>
        <w:widowControl w:val="false"/>
        <w:numPr>
          <w:ilvl w:val="0"/>
          <w:numId w:val="71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поиск замены ручного труда техникой.</w:t>
      </w:r>
    </w:p>
    <w:p>
      <w:pPr>
        <w:pStyle w:val="21"/>
        <w:widowControl w:val="false"/>
        <w:spacing w:lineRule="auto" w:line="240" w:before="60" w:after="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роектирование производственных мощностей начинается с выбора местоположения предприятия, при этом учитываются следующие факторы: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совместимость с соседними объектами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геометрия производственной площадки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наличие предпочтительных видов транспорта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объем транспортных перевозок и подъезды к предприятию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наличие и стоимость энергоснабжения и других услуг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соответствие внешнего вида площадки характеру предприятия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близость к жилью и другим объектам для служащих на данном предприятии;</w:t>
      </w:r>
    </w:p>
    <w:p>
      <w:pPr>
        <w:pStyle w:val="21"/>
        <w:widowControl w:val="false"/>
        <w:numPr>
          <w:ilvl w:val="0"/>
          <w:numId w:val="43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местоположение конкурентов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После выбора площадки определяется расположение производственных или операционных ресурсов. Существуют следующие </w:t>
      </w:r>
      <w:r>
        <w:rPr>
          <w:b/>
          <w:bCs/>
          <w:i/>
          <w:iCs/>
          <w:sz w:val="20"/>
        </w:rPr>
        <w:t>виды расположения ресурсов.</w:t>
      </w:r>
    </w:p>
    <w:p>
      <w:pPr>
        <w:pStyle w:val="21"/>
        <w:widowControl w:val="false"/>
        <w:numPr>
          <w:ilvl w:val="0"/>
          <w:numId w:val="38"/>
        </w:numPr>
        <w:shd w:fill="auto" w:val="clear"/>
        <w:tabs>
          <w:tab w:val="clear" w:pos="0"/>
        </w:tabs>
        <w:autoSpaceDE w:val="false"/>
        <w:spacing w:lineRule="auto" w:line="240" w:before="60" w:after="0"/>
        <w:jc w:val="both"/>
        <w:rPr/>
      </w:pPr>
      <w:r>
        <w:rPr>
          <w:i/>
          <w:iCs/>
          <w:sz w:val="20"/>
        </w:rPr>
        <w:t>Пооперационная функциональная схема</w:t>
      </w:r>
      <w:r>
        <w:rPr>
          <w:sz w:val="20"/>
        </w:rPr>
        <w:t>, когда ресурсы группируются по признаку выполняемой работы. Схема характерна для интенсивной технологии, и основной задачей является минимизация транспортных операций или передвижений клиента.</w:t>
      </w:r>
    </w:p>
    <w:p>
      <w:pPr>
        <w:pStyle w:val="21"/>
        <w:widowControl w:val="false"/>
        <w:numPr>
          <w:ilvl w:val="0"/>
          <w:numId w:val="38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</w:rPr>
        <w:t>Линейная или поточная планировка</w:t>
      </w:r>
      <w:r>
        <w:rPr>
          <w:sz w:val="20"/>
        </w:rPr>
        <w:t>, применяемая в многозвенной технологии.</w:t>
      </w:r>
    </w:p>
    <w:p>
      <w:pPr>
        <w:pStyle w:val="21"/>
        <w:widowControl w:val="false"/>
        <w:numPr>
          <w:ilvl w:val="0"/>
          <w:numId w:val="38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</w:rPr>
        <w:t>Фиксированная позиционная планировка</w:t>
      </w:r>
      <w:r>
        <w:rPr>
          <w:sz w:val="20"/>
        </w:rPr>
        <w:t>, которая используется для реализации проекта и носит временный характер. Изделия и потребители здесь неподвижны, а ресурсы подаются по мере переработки. Основным критерием является то, чтобы ресурсы не мешали друг другу.</w:t>
      </w:r>
    </w:p>
    <w:p>
      <w:pPr>
        <w:pStyle w:val="Heading2"/>
        <w:numPr>
          <w:ilvl w:val="0"/>
          <w:numId w:val="18"/>
        </w:numPr>
        <w:spacing w:before="200" w:after="200"/>
        <w:rPr>
          <w:sz w:val="20"/>
          <w:szCs w:val="20"/>
        </w:rPr>
      </w:pPr>
      <w:bookmarkStart w:id="18" w:name="__RefHeading___Toc192049450"/>
      <w:bookmarkEnd w:id="18"/>
      <w:r>
        <w:rPr>
          <w:sz w:val="20"/>
          <w:szCs w:val="20"/>
        </w:rPr>
        <w:t>Оперативное управление операциями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Формализованное оперативное управление является составной частью деятельности организации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Целью оперативного управления является обеспечение четкой работы спроектированной системы и спланированного операционного процесс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Любая система оперативного управления включает следующие элементы (рис. 3):</w:t>
      </w:r>
    </w:p>
    <w:p>
      <w:pPr>
        <w:pStyle w:val="21"/>
        <w:widowControl w:val="false"/>
        <w:numPr>
          <w:ilvl w:val="0"/>
          <w:numId w:val="27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0"/>
        </w:rPr>
        <w:t>управляемый процесс или объект.</w:t>
      </w:r>
    </w:p>
    <w:p>
      <w:pPr>
        <w:pStyle w:val="21"/>
        <w:widowControl w:val="false"/>
        <w:numPr>
          <w:ilvl w:val="0"/>
          <w:numId w:val="27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0"/>
        </w:rPr>
        <w:t>обратная связь состоит:</w:t>
      </w:r>
    </w:p>
    <w:p>
      <w:pPr>
        <w:pStyle w:val="21"/>
        <w:widowControl w:val="false"/>
        <w:numPr>
          <w:ilvl w:val="0"/>
          <w:numId w:val="31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из сравнительного элемента или компаратора, который сравнивает выходные параметры с нормативами;</w:t>
      </w:r>
    </w:p>
    <w:p>
      <w:pPr>
        <w:pStyle w:val="21"/>
        <w:widowControl w:val="false"/>
        <w:numPr>
          <w:ilvl w:val="0"/>
          <w:numId w:val="31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  <w:t>планирующей подсистемы, разрабатывающей эти нормативы, то есть нормы производительности и качества процесса;</w:t>
      </w:r>
    </w:p>
    <w:p>
      <w:pPr>
        <w:pStyle w:val="21"/>
        <w:widowControl w:val="false"/>
        <w:numPr>
          <w:ilvl w:val="0"/>
          <w:numId w:val="31"/>
        </w:numPr>
        <w:shd w:fill="auto" w:val="clear"/>
        <w:tabs>
          <w:tab w:val="clear" w:pos="0"/>
        </w:tabs>
        <w:autoSpaceDE w:val="false"/>
        <w:spacing w:lineRule="auto" w:line="240" w:before="0" w:after="0"/>
        <w:jc w:val="both"/>
        <w:rPr/>
      </w:pPr>
      <w:r>
        <w:rPr>
          <w:sz w:val="20"/>
        </w:rPr>
        <w:t>корректирующего (исполнительного) элемента, который корректирует операционный процесс при отклонениях от нормы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74">
                <wp:simplePos x="0" y="0"/>
                <wp:positionH relativeFrom="column">
                  <wp:posOffset>72390</wp:posOffset>
                </wp:positionH>
                <wp:positionV relativeFrom="paragraph">
                  <wp:posOffset>70485</wp:posOffset>
                </wp:positionV>
                <wp:extent cx="3871595" cy="1309370"/>
                <wp:effectExtent l="0" t="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309320"/>
                          <a:chOff x="0" y="0"/>
                          <a:chExt cx="3871440" cy="1309320"/>
                        </a:xfrm>
                      </wpg:grpSpPr>
                      <wps:wsp>
                        <wps:cNvSpPr/>
                        <wps:spPr>
                          <a:xfrm>
                            <a:off x="2326680" y="203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0800"/>
                            <a:ext cx="13381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ем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или объ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2030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760680"/>
                            <a:ext cx="10274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а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0" y="93852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684360"/>
                            <a:ext cx="13032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рректирующ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10152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27864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936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800" y="8877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7840" y="10148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76320"/>
                            <a:ext cx="128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79240"/>
                            <a:ext cx="1128240" cy="730080"/>
                          </a:xfrm>
                          <a:prstGeom prst="leftArrow">
                            <a:avLst>
                              <a:gd name="adj1" fmla="val 44333"/>
                              <a:gd name="adj2" fmla="val 405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 элемен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304.8pt;height:103.15pt" coordorigin="114,111" coordsize="6096,2063">
                <v:line id="shape_0" from="3778,431" to="5396,4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5;top:128;width:21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ем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или о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6,431" to="4466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3;top:1309;width:161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7,1589" to="2427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;top:1189;width:205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рректирующ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,271" to="1895,2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87,550" to="987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7,551" to="1902,5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142,1509" to="4464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;top:111;width:20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79,1709" to="4563,1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8;top:231;width:20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370;top:1023;width:1776;height:114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 эле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                                                               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 - Схема оперативного управления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Различают следующие основные стратегии планирования совокупного вых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объем выпуска при постоянной численности рабочей силы. Разница между спросом и выходом компенсируется за счет запасов или портфеля отложенного спроса. Подобная стратегия используется в капиталоемких производствах с относительно низкими затратами на хранение вых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менный объем выпуска при постоянной численности рабочей силы. Расхождения регулируются сверхурочными работами, отгулами, передачей части работ субподрядчикам. В производстве используется в наукоемких отраслях и там, где требуются квалифицированные кадры или подача запасов затруднена. В городском хозяйстве такая система применяется при аварийно-восстановительных работах.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еременный объем выпуска при переменной численности рабочей силы. Используется в трудоемких производствах с неквалифицированной рабочей силой и при сезонных работах. </w:t>
      </w:r>
    </w:p>
    <w:p>
      <w:pPr>
        <w:pStyle w:val="3"/>
        <w:widowControl w:val="false"/>
        <w:numPr>
          <w:ilvl w:val="0"/>
          <w:numId w:val="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Гибридная.</w:t>
      </w:r>
    </w:p>
    <w:p>
      <w:pPr>
        <w:pStyle w:val="3"/>
        <w:spacing w:before="60" w:after="60"/>
        <w:ind w:right="0" w:firstLine="70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сновные функции оперативного управления:   </w:t>
      </w:r>
    </w:p>
    <w:p>
      <w:pPr>
        <w:pStyle w:val="3"/>
        <w:widowControl w:val="false"/>
        <w:numPr>
          <w:ilvl w:val="0"/>
          <w:numId w:val="81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Календарное планирование</w:t>
      </w:r>
      <w:r>
        <w:rPr>
          <w:sz w:val="20"/>
          <w:szCs w:val="20"/>
        </w:rPr>
        <w:t xml:space="preserve"> – это привязка сроков выполнения работ к конкретным календарным датам. Инструментами календарного планирования являются ленточные графики (графики Гантта), которые используются для простых работ, и система сетевого планирования и управления, которая используется для более сложных работ с возможным распараллеливанием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Выполнение сложных технических комплексов, например капитальный  ремонт жилых зданий, строительство, монтаж производственных линий, научно-технические и научно-исследовательские разработки, составление бизнес-планов и т.д., представляет собой непрерывный процесс, при котором потребляются большие материальные, трудовые, денежные, временные и другие ресурсы. Для того чтобы эти ограниченные ресурсы были использованы с максимальным эффектом, требуются специальные методы, с помощью которых  можно было бы наиболее рационально использовать их и, в первую очередь, согласовать сроки начала и окончания каждой из отдельных работ. Наиболее перспективными в этом отношении являются </w:t>
      </w:r>
      <w:r>
        <w:rPr>
          <w:b/>
          <w:bCs/>
          <w:i/>
          <w:iCs/>
          <w:sz w:val="20"/>
          <w:szCs w:val="20"/>
        </w:rPr>
        <w:t>методы сетевого планирования и управления</w:t>
      </w:r>
      <w:r>
        <w:rPr>
          <w:sz w:val="20"/>
          <w:szCs w:val="20"/>
        </w:rPr>
        <w:t xml:space="preserve"> (СПУ),  основанные на построении сетевых  моделей. Системы сетевого планирования и управления являются комплексом графических и расчетных методов, организованных мероп</w:t>
        <w:softHyphen/>
        <w:t>риятий и контрольных приемов, обеспечивающих моделирование, ана</w:t>
        <w:softHyphen/>
        <w:t>лиз и динамическую перестройку плана выполнения сложных проектов и разработок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Сетевой график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информационно-динамическая модель, в которой изображаются взаимосвязи и результаты всех работ, необходимых для достижения конечной цели разработки. В сетевом графике детально или укрупненно показывается, что, в какой последовательности, ког</w:t>
        <w:softHyphen/>
        <w:t>да, для чего необходимо выполнить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Сетевые графики позволяют проводить оптимизацию по следующим критериям:</w:t>
      </w:r>
    </w:p>
    <w:p>
      <w:pPr>
        <w:pStyle w:val="3"/>
        <w:widowControl w:val="false"/>
        <w:numPr>
          <w:ilvl w:val="0"/>
          <w:numId w:val="86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инимизация сроков выполнения работ;</w:t>
      </w:r>
    </w:p>
    <w:p>
      <w:pPr>
        <w:pStyle w:val="3"/>
        <w:widowControl w:val="false"/>
        <w:numPr>
          <w:ilvl w:val="0"/>
          <w:numId w:val="86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инимизация затрат на выполнение работ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сновные параметры сетевых графиков:</w:t>
      </w:r>
    </w:p>
    <w:p>
      <w:pPr>
        <w:pStyle w:val="3"/>
        <w:widowControl w:val="false"/>
        <w:numPr>
          <w:ilvl w:val="0"/>
          <w:numId w:val="7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ритический путь;</w:t>
      </w:r>
    </w:p>
    <w:p>
      <w:pPr>
        <w:pStyle w:val="3"/>
        <w:widowControl w:val="false"/>
        <w:numPr>
          <w:ilvl w:val="0"/>
          <w:numId w:val="7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нние и поздние сроки начала и окончания работ, которые позволяют рассчитать различные резервы времени: полные, свободные, работ, собы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уть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любая последовательность в сетевом графике, в которой конечное событие одной работы совпадает с начальным событием сле</w:t>
        <w:softHyphen/>
        <w:t>дующей за ней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Критический путь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наиболее протяженная по времени цепочка работ, ведущих от исходного события к завершающему. Любые пути, имеющие определенные резервы времени, называются ненапряженными, а пути, которые после сокращения критического пути также становятся критическими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одкретическими пу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нний срок наступления события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минимальный срок, необходимый для выполнения всех работ, предшествующих данному со</w:t>
        <w:softHyphen/>
        <w:t>быт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оздний срок наступления события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максимальный из допустимых моментов наступления данного события, при котором воз</w:t>
        <w:softHyphen/>
        <w:t>можно соблюдение директивного (или расчетного) срока наступления завершающего собы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я ранние и поздние сроки наступления событий, можно для любой работы определить также ранние и поздние сроки начала и окончания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езерв времени события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такой промежуток времени, на который может быть отсрочено наступление события без нарушения сроков завершения всего комплекса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Полный резерв времени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максимальное количество времени, на которое можно увеличить продолжительность данной рабо</w:t>
        <w:softHyphen/>
        <w:t>ты, не изменяя при этом продолжительности критического пу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бодный резерв времени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максимальное количест</w:t>
        <w:softHyphen/>
        <w:t>во времени, на которое можно увеличить продолжительность работы или отсрочить ее начало, не изменяя при этом ранних сроков начала работ, при условии, что начальное событие этой работы наступило в свой ранний срок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Исходной информацией для вычисления всех этих параметров является время выполнения (трудоемкость) каждой работы t</w:t>
      </w:r>
      <w:r>
        <w:rPr>
          <w:sz w:val="20"/>
          <w:szCs w:val="20"/>
          <w:vertAlign w:val="subscript"/>
        </w:rPr>
        <w:t>ij</w:t>
      </w:r>
      <w:r>
        <w:rPr>
          <w:sz w:val="20"/>
          <w:szCs w:val="20"/>
        </w:rPr>
        <w:t xml:space="preserve">. В общем случае этот параметр является случайной величиной. 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Для расчета сетевых графиков применяются стохастические методы, при использовании которых время выполнения работ задается в виде закона распределения (чаще вс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</w:rPr>
        <w:t xml:space="preserve">-распределения). Частным случаем является детерминированный сетевой график. 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Базируясь на полученных параметрах, можно произвести оптимизацию. Оптимизация по первому критерию возможна в том случае, если мы можем трудовые резервы перебросить с одной работы на другую, то есть работники обладают соответствующими знаниями и навыками, чтобы выполнять другие работы. Работники перебрасываются с ненапряженных путей на критический путь. В первую очередь, это позволяет сократить срок выполнения работ. Если этого сделать нельзя, то применяется второй способ (критерий минимизации затрат): лишние работники с выполнения работ снимаются.</w:t>
      </w:r>
    </w:p>
    <w:p>
      <w:pPr>
        <w:pStyle w:val="3"/>
        <w:widowControl w:val="false"/>
        <w:numPr>
          <w:ilvl w:val="0"/>
          <w:numId w:val="81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Диспетчеризация</w:t>
      </w:r>
      <w:r>
        <w:rPr>
          <w:sz w:val="20"/>
          <w:szCs w:val="20"/>
        </w:rPr>
        <w:t>. Эту функцию выполняют корректирующий элемент и сравнительный элемент. Диспетчеризация – это координация выполнения календарных планов. Диспетчерская служба следит за выполнением плана и при необходимости вмешивается. На сетевых предприятиях диспетчерская служба называется аварийно-диспетчерской, поскольку невыполнение плана на сетевых предприятиях связано с авариями или катастрофами.</w:t>
      </w:r>
    </w:p>
    <w:p>
      <w:pPr>
        <w:pStyle w:val="3"/>
        <w:spacing w:before="120" w:after="0"/>
        <w:ind w:right="0" w:firstLine="709"/>
        <w:rPr/>
      </w:pPr>
      <w:r>
        <w:rPr>
          <w:b/>
          <w:bCs/>
          <w:i/>
          <w:iCs/>
          <w:sz w:val="20"/>
          <w:szCs w:val="20"/>
        </w:rPr>
        <w:t xml:space="preserve">При выполнении функции оперативного управления операциями могут использоваться следующие экономико-математические методы.  </w:t>
      </w:r>
    </w:p>
    <w:p>
      <w:pPr>
        <w:pStyle w:val="3"/>
        <w:widowControl w:val="false"/>
        <w:numPr>
          <w:ilvl w:val="0"/>
          <w:numId w:val="69"/>
        </w:numPr>
        <w:autoSpaceDE w:val="false"/>
        <w:ind w:left="0"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оды математического программирования</w:t>
      </w:r>
      <w:r>
        <w:rPr>
          <w:sz w:val="20"/>
          <w:szCs w:val="20"/>
        </w:rPr>
        <w:t>. Разновидностью линейного программирования является транспортная задача: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закрепление депо за маршрутами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привязка районов к полигонам и мусороперерабатывающим заводам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оптимизация производственной программы по ремонту транспортных единиц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задача оптимального раскроя.</w:t>
      </w:r>
    </w:p>
    <w:p>
      <w:pPr>
        <w:pStyle w:val="3"/>
        <w:numPr>
          <w:ilvl w:val="0"/>
          <w:numId w:val="69"/>
        </w:numPr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Модели массового обслуживания</w:t>
      </w:r>
      <w:r>
        <w:rPr>
          <w:sz w:val="20"/>
          <w:szCs w:val="20"/>
        </w:rPr>
        <w:t xml:space="preserve">. Описывают работу систем массового обслуживания, когда система состоит из нескольких обслуживающих каналов и в нее поступают заявки на обслуживание. 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едпосылки теории массового обслуживания: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а) поток заявок должен быть пуассоновским, то есть стационарным, ординарным и без последействия.</w:t>
      </w:r>
    </w:p>
    <w:p>
      <w:pPr>
        <w:pStyle w:val="3"/>
        <w:ind w:right="0" w:firstLine="709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!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τ</m:t>
                </m:r>
              </m:sup>
            </m:sSup>
          </m:den>
        </m:f>
      </m:oMath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вероятность того, что за врем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в систему                                       поступит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заявок.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>
          <w:sz w:val="20"/>
          <w:szCs w:val="20"/>
        </w:rPr>
      </w:pPr>
      <w:r>
        <w:rPr>
          <w:sz w:val="20"/>
          <w:szCs w:val="20"/>
        </w:rPr>
        <w:t>Время между двумя соседними заявками будет подчиняться показательному закону: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отность;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ый закон;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тематическое ожидание.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арамет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среднее число заявок в единицу времени; дисперсия – время между двумя заявками: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;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rPr/>
      </w:pPr>
      <w:r>
        <w:rPr>
          <w:sz w:val="20"/>
          <w:szCs w:val="20"/>
        </w:rPr>
        <w:t>б)  время обслуживания также должно подчиняться показательному закону:</w:t>
      </w:r>
    </w:p>
    <w:p>
      <w:pPr>
        <w:pStyle w:val="3"/>
        <w:tabs>
          <w:tab w:val="clear" w:pos="709"/>
          <w:tab w:val="left" w:pos="0" w:leader="none"/>
        </w:tabs>
        <w:ind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</m:oMath>
      <w:r>
        <w:rPr>
          <w:sz w:val="20"/>
          <w:szCs w:val="20"/>
        </w:rPr>
        <w:t xml:space="preserve">, </w:t>
      </w:r>
    </w:p>
    <w:p>
      <w:pPr>
        <w:pStyle w:val="3"/>
        <w:tabs>
          <w:tab w:val="clear" w:pos="709"/>
          <w:tab w:val="left" w:pos="0" w:leader="none"/>
        </w:tabs>
        <w:ind w:right="0" w:firstLine="513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еличина, обратная среднему времени обслуживания одной заявки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Системы массового обслуживания делятся на 2 вида:</w:t>
      </w:r>
    </w:p>
    <w:p>
      <w:pPr>
        <w:pStyle w:val="3"/>
        <w:widowControl w:val="false"/>
        <w:numPr>
          <w:ilvl w:val="0"/>
          <w:numId w:val="83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истемы с отказами;</w:t>
      </w:r>
    </w:p>
    <w:p>
      <w:pPr>
        <w:pStyle w:val="3"/>
        <w:widowControl w:val="false"/>
        <w:numPr>
          <w:ilvl w:val="0"/>
          <w:numId w:val="83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истемы с ожиданиями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В частности, можно определить вероятность того, что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каналов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аняты:         </w:t>
      </w:r>
    </w:p>
    <w:p>
      <w:pPr>
        <w:pStyle w:val="3"/>
        <w:ind w:right="0"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</m:den>
        </m:f>
      </m:oMath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ула Эрланга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  <w:szCs w:val="20"/>
        </w:rPr>
        <w:t>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Если положить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то Р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вероятность отказа, то есть вероятность того, что заявка обслужена не будет. 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Если условия применения теории массового обслуживания не выполняются, то используется метод Монте-Карло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Модели математического программирования и массового обслуживания имеет смысл применять только в том случае, когда оперативное управление операциями хорошо организовано и есть финансовые возможности на исследования в этой области.</w:t>
      </w:r>
    </w:p>
    <w:p>
      <w:pPr>
        <w:pStyle w:val="Heading2"/>
        <w:numPr>
          <w:ilvl w:val="0"/>
          <w:numId w:val="18"/>
        </w:numPr>
        <w:spacing w:before="240" w:after="240"/>
        <w:rPr>
          <w:sz w:val="20"/>
          <w:szCs w:val="20"/>
        </w:rPr>
      </w:pPr>
      <w:bookmarkStart w:id="19" w:name="__RefHeading___Toc192049451"/>
      <w:bookmarkEnd w:id="19"/>
      <w:r>
        <w:rPr>
          <w:sz w:val="20"/>
          <w:szCs w:val="20"/>
        </w:rPr>
        <w:t>Организация поточного производства и ремонта</w:t>
      </w:r>
    </w:p>
    <w:p>
      <w:pPr>
        <w:pStyle w:val="Normal"/>
        <w:widowControl w:val="false"/>
        <w:spacing w:before="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точное производство реализует следующие принципы организаци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зац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аллельное выполнение работ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порциональность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оточность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рывность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тмичность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Для поточного производства характерно детальное расчленение технологического процесса, создающего предпосылки для автоматического производства. Первичным звеном в поточном производстве является </w:t>
      </w:r>
      <w:r>
        <w:rPr>
          <w:b/>
          <w:bCs/>
          <w:i/>
          <w:iCs/>
          <w:sz w:val="20"/>
          <w:szCs w:val="20"/>
        </w:rPr>
        <w:t>поточная линия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это группа рабочих мест, на которых осуществляется в соответствии с вышеперечисленными принципами производственный процес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остоинство поточного производства:</w:t>
      </w:r>
      <w:r>
        <w:rPr>
          <w:sz w:val="20"/>
          <w:szCs w:val="20"/>
        </w:rPr>
        <w:t xml:space="preserve"> повышение производительности труда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достатки поточного производства: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нижение производительности труда, которое обусловлено монотонностью труда;</w:t>
      </w:r>
    </w:p>
    <w:p>
      <w:pPr>
        <w:pStyle w:val="3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едостаточная гибкость поточного производства.</w:t>
      </w:r>
    </w:p>
    <w:p>
      <w:pPr>
        <w:pStyle w:val="3"/>
        <w:spacing w:before="6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иды поточных линий: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ономенклатурные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номенклатурные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рывные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прерывные (конвейер)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 свободным ритмом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регламентируемым ритмом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втоматические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ханизированные;</w:t>
      </w:r>
    </w:p>
    <w:p>
      <w:pPr>
        <w:pStyle w:val="3"/>
        <w:widowControl w:val="false"/>
        <w:numPr>
          <w:ilvl w:val="0"/>
          <w:numId w:val="7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 применением ручного труда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менением автоматических транспортных средств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менением неавтоматических транспортных средств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транспортных средств.</w:t>
      </w:r>
    </w:p>
    <w:p>
      <w:pPr>
        <w:pStyle w:val="3"/>
        <w:spacing w:before="60" w:after="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 проектировании поточных линий рассчитывается ряд показателей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/>
      </w:pPr>
      <w:r>
        <w:rPr>
          <w:i/>
          <w:iCs/>
          <w:sz w:val="20"/>
          <w:szCs w:val="20"/>
        </w:rPr>
        <w:t>Такт</w:t>
      </w:r>
      <w:r>
        <w:rPr>
          <w:sz w:val="20"/>
          <w:szCs w:val="20"/>
        </w:rPr>
        <w:t xml:space="preserve"> – промежуток времени между выпуском отдельных изделий. Такт рассчитывается как отношение действительного фонда времени в плановом периоде к плановому заданию за тот же период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/>
      </w:pPr>
      <w:r>
        <w:rPr>
          <w:i/>
          <w:iCs/>
          <w:sz w:val="20"/>
          <w:szCs w:val="20"/>
        </w:rPr>
        <w:t xml:space="preserve">Темп </w:t>
      </w:r>
      <w:r>
        <w:rPr>
          <w:sz w:val="20"/>
          <w:szCs w:val="20"/>
        </w:rPr>
        <w:t>– количество изделий, выпускаемое за единицу времени. Темп характеризует производительность поточной линии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личество оборудования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личество рабочих мест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Загрузка рабочих мест.</w:t>
      </w:r>
    </w:p>
    <w:p>
      <w:pPr>
        <w:pStyle w:val="3"/>
        <w:widowControl w:val="false"/>
        <w:numPr>
          <w:ilvl w:val="0"/>
          <w:numId w:val="19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корость движения конвей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оцесс расчета всех показателей называется </w:t>
      </w:r>
      <w:r>
        <w:rPr>
          <w:b/>
          <w:bCs/>
          <w:i/>
          <w:iCs/>
          <w:sz w:val="20"/>
          <w:szCs w:val="20"/>
        </w:rPr>
        <w:t>синхронизацией поточной линии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часть работ можно производить параллельно, то при расчете поточной линии используются методы СПУ.</w:t>
      </w:r>
    </w:p>
    <w:p>
      <w:pPr>
        <w:pStyle w:val="Normal"/>
        <w:widowControl w:val="false"/>
        <w:spacing w:before="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личают 2 вида ремонтных работ:</w:t>
      </w:r>
    </w:p>
    <w:p>
      <w:pPr>
        <w:pStyle w:val="3"/>
        <w:widowControl w:val="false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варийный ремонт (осуществляется при непосредственной поломке, аварии)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ремонт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На большинстве предприятий городского хозяйства применяют аварийный ремонт вследствие недостатка финансовых средств. Планово-предупредительный ремонт используется на транспорте, в системе горгаза и на теплосетях при подготовке к зиме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Сущность системы планово-предупредительного ремонта:</w:t>
      </w:r>
      <w:r>
        <w:rPr>
          <w:sz w:val="20"/>
          <w:szCs w:val="20"/>
        </w:rPr>
        <w:t xml:space="preserve"> после отработки единицей оборудования определенного количества времени или пробега производятся профилактические осмотры и различного вида ремонты. 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ланово-предупредительный ремонт предусматривает выполнение следующих работ:</w:t>
      </w:r>
    </w:p>
    <w:p>
      <w:pPr>
        <w:pStyle w:val="3"/>
        <w:widowControl w:val="false"/>
        <w:numPr>
          <w:ilvl w:val="0"/>
          <w:numId w:val="84"/>
        </w:numPr>
        <w:autoSpaceDE w:val="false"/>
        <w:ind w:left="1069" w:right="0" w:hanging="360"/>
        <w:rPr>
          <w:sz w:val="20"/>
          <w:szCs w:val="20"/>
        </w:rPr>
      </w:pPr>
      <w:r>
        <w:rPr>
          <w:sz w:val="20"/>
          <w:szCs w:val="20"/>
        </w:rPr>
        <w:t>межремонтное обслуживание в период эксплуатации (уход за оборудованием, его регулировка);</w:t>
      </w:r>
    </w:p>
    <w:p>
      <w:pPr>
        <w:pStyle w:val="3"/>
        <w:widowControl w:val="false"/>
        <w:numPr>
          <w:ilvl w:val="0"/>
          <w:numId w:val="84"/>
        </w:numPr>
        <w:autoSpaceDE w:val="false"/>
        <w:ind w:left="1069" w:right="0" w:hanging="360"/>
        <w:rPr>
          <w:sz w:val="20"/>
          <w:szCs w:val="20"/>
        </w:rPr>
      </w:pPr>
      <w:r>
        <w:rPr>
          <w:sz w:val="20"/>
          <w:szCs w:val="20"/>
        </w:rPr>
        <w:t>периодические осмотры (различные испытания оборудования и его промывка);</w:t>
      </w:r>
    </w:p>
    <w:p>
      <w:pPr>
        <w:pStyle w:val="3"/>
        <w:widowControl w:val="false"/>
        <w:numPr>
          <w:ilvl w:val="0"/>
          <w:numId w:val="84"/>
        </w:numPr>
        <w:autoSpaceDE w:val="false"/>
        <w:ind w:left="1069" w:right="0" w:hanging="360"/>
        <w:rPr>
          <w:sz w:val="20"/>
          <w:szCs w:val="20"/>
        </w:rPr>
      </w:pPr>
      <w:r>
        <w:rPr>
          <w:sz w:val="20"/>
          <w:szCs w:val="20"/>
        </w:rPr>
        <w:t>периодические плановые ремонты: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малый ремонт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средний ремонт;</w:t>
      </w:r>
    </w:p>
    <w:p>
      <w:pPr>
        <w:pStyle w:val="21"/>
        <w:widowControl w:val="false"/>
        <w:numPr>
          <w:ilvl w:val="0"/>
          <w:numId w:val="68"/>
        </w:numPr>
        <w:shd w:fill="auto" w:val="clear"/>
        <w:tabs>
          <w:tab w:val="clear" w:pos="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капитальный ремонт;</w:t>
      </w:r>
    </w:p>
    <w:p>
      <w:pPr>
        <w:pStyle w:val="3"/>
        <w:widowControl w:val="false"/>
        <w:numPr>
          <w:ilvl w:val="0"/>
          <w:numId w:val="84"/>
        </w:numPr>
        <w:autoSpaceDE w:val="false"/>
        <w:ind w:left="1069" w:right="0" w:hanging="360"/>
        <w:rPr>
          <w:sz w:val="20"/>
          <w:szCs w:val="20"/>
        </w:rPr>
      </w:pPr>
      <w:r>
        <w:rPr>
          <w:sz w:val="20"/>
          <w:szCs w:val="20"/>
        </w:rPr>
        <w:t>модернизация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Все мероприятия планово-предупредительного ремонта осуществляются в установленные сроки по заранее разработанному плану-графику. Все работы нормируются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Одним из важных параметров в системе планово-предупредительного ремонта является </w:t>
      </w:r>
      <w:r>
        <w:rPr>
          <w:b/>
          <w:bCs/>
          <w:i/>
          <w:iCs/>
          <w:sz w:val="20"/>
          <w:szCs w:val="20"/>
        </w:rPr>
        <w:t>ремонтный цикл</w:t>
      </w:r>
      <w:r>
        <w:rPr>
          <w:sz w:val="20"/>
          <w:szCs w:val="20"/>
        </w:rPr>
        <w:t xml:space="preserve"> – период работы между двумя капитальными ремонтами. Ремонтный цикл имеет определенную структуру, то есть порядок чередования ремонтов и осмотров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Кроме системы планово-предупредительного ремонта существует также </w:t>
      </w:r>
      <w:r>
        <w:rPr>
          <w:b/>
          <w:bCs/>
          <w:i/>
          <w:iCs/>
          <w:sz w:val="20"/>
          <w:szCs w:val="20"/>
        </w:rPr>
        <w:t>система планово-предупредительного обслуживания</w:t>
      </w:r>
      <w:r>
        <w:rPr>
          <w:sz w:val="20"/>
          <w:szCs w:val="20"/>
        </w:rPr>
        <w:t>, которая несколько отличается. Отличия:</w:t>
      </w:r>
    </w:p>
    <w:p>
      <w:pPr>
        <w:pStyle w:val="3"/>
        <w:widowControl w:val="false"/>
        <w:numPr>
          <w:ilvl w:val="0"/>
          <w:numId w:val="7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роки обслуживания при выполнении малых и средних ремонтов устанавливаются не на основе нормативов длительности производственного цикла, а индивидуально для каждой единицы оборудования путем анализа статистических данных об отказах и на основе проведения специального обслуживания;</w:t>
      </w:r>
    </w:p>
    <w:p>
      <w:pPr>
        <w:pStyle w:val="3"/>
        <w:widowControl w:val="false"/>
        <w:numPr>
          <w:ilvl w:val="0"/>
          <w:numId w:val="7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истема регламентирует не только сроки выполнения работ, но и их содержание, предусматривает проведение следующих видов работ: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ежемесячное техническое обслуживание оборудования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проведение инспекционных проверок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оведение плановых капитальных ремонтов.</w:t>
      </w:r>
    </w:p>
    <w:p>
      <w:pPr>
        <w:pStyle w:val="Heading1"/>
        <w:spacing w:before="240" w:after="240"/>
        <w:rPr>
          <w:sz w:val="20"/>
          <w:szCs w:val="20"/>
        </w:rPr>
      </w:pPr>
      <w:bookmarkStart w:id="20" w:name="__RefHeading___Toc192049452"/>
      <w:bookmarkEnd w:id="20"/>
      <w:r>
        <w:rPr>
          <w:sz w:val="20"/>
          <w:szCs w:val="20"/>
        </w:rPr>
        <w:t>Тема 3.  Организация труд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учная организация труда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нормирования</w:t>
      </w:r>
    </w:p>
    <w:p>
      <w:pPr>
        <w:pStyle w:val="Heading2"/>
        <w:numPr>
          <w:ilvl w:val="0"/>
          <w:numId w:val="40"/>
        </w:numPr>
        <w:spacing w:before="240" w:after="240"/>
        <w:rPr>
          <w:sz w:val="20"/>
          <w:szCs w:val="20"/>
        </w:rPr>
      </w:pPr>
      <w:bookmarkStart w:id="21" w:name="__RefHeading___Toc192049453"/>
      <w:bookmarkEnd w:id="21"/>
      <w:r>
        <w:rPr>
          <w:sz w:val="20"/>
          <w:szCs w:val="20"/>
        </w:rPr>
        <w:t>Научная организация труда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Научная организация труда начинается с декомпозиции. </w:t>
      </w:r>
    </w:p>
    <w:p>
      <w:pPr>
        <w:pStyle w:val="3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ы разделения труда (декомпозиции):</w:t>
      </w:r>
    </w:p>
    <w:p>
      <w:pPr>
        <w:pStyle w:val="3"/>
        <w:widowControl w:val="false"/>
        <w:numPr>
          <w:ilvl w:val="0"/>
          <w:numId w:val="1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ехнологическое разделение труда по стадиям технологического процесса;</w:t>
      </w:r>
    </w:p>
    <w:p>
      <w:pPr>
        <w:pStyle w:val="3"/>
        <w:widowControl w:val="false"/>
        <w:numPr>
          <w:ilvl w:val="0"/>
          <w:numId w:val="1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валификационное разделение труда, когда выполнение работы определенного вида зависит от квалификации работников;</w:t>
      </w:r>
    </w:p>
    <w:p>
      <w:pPr>
        <w:pStyle w:val="3"/>
        <w:widowControl w:val="false"/>
        <w:numPr>
          <w:ilvl w:val="0"/>
          <w:numId w:val="1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функциональная декомпозиция, когда выполняются различные производственные функции (основные, вспомогательные, обслуживающие)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Разделение труда предполагает и кооперацию, то есть обратный процесс – объединение работников для участия в связанных процессах труда. Кооперация находит выражение в совмещении профессий и бригадной форме организации труда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Также научная организация труда включает </w:t>
      </w:r>
      <w:r>
        <w:rPr>
          <w:b/>
          <w:bCs/>
          <w:i/>
          <w:iCs/>
          <w:sz w:val="20"/>
          <w:szCs w:val="20"/>
        </w:rPr>
        <w:t>организацию рабочих мест</w:t>
      </w:r>
      <w:r>
        <w:rPr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Рабочее место</w:t>
      </w:r>
      <w:r>
        <w:rPr>
          <w:sz w:val="20"/>
          <w:szCs w:val="20"/>
        </w:rPr>
        <w:t xml:space="preserve"> – это четко ограниченный участок производственной деятельности одного или нескольких работников с учетом требований технологического процесса и организации труда. С организацией рабочих мест связана наука, которая называется эргономикой. </w:t>
      </w:r>
    </w:p>
    <w:p>
      <w:pPr>
        <w:pStyle w:val="3"/>
        <w:spacing w:before="6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ществует 2 направления совершенствования научной организации труда:</w:t>
      </w:r>
    </w:p>
    <w:p>
      <w:pPr>
        <w:pStyle w:val="3"/>
        <w:widowControl w:val="false"/>
        <w:numPr>
          <w:ilvl w:val="0"/>
          <w:numId w:val="51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даптация человека к внешним условиям;</w:t>
      </w:r>
    </w:p>
    <w:p>
      <w:pPr>
        <w:pStyle w:val="3"/>
        <w:widowControl w:val="false"/>
        <w:numPr>
          <w:ilvl w:val="0"/>
          <w:numId w:val="51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даптация внешних условий к человеку (эргономика)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В 70-х годах ХХ века в СССР были разработаны ГОСТы по эргономике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ГОСТ 12.2.032-78 «Рабочее место при выполнении работы сидя. Общие требования». ГОСТ предлагал зону достижения моторного поля в вертикальной и горизонтальной плоскостях. Выделяются 3 зоны:</w:t>
      </w:r>
    </w:p>
    <w:p>
      <w:pPr>
        <w:pStyle w:val="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птимальная зона моторного поля;</w:t>
      </w:r>
    </w:p>
    <w:p>
      <w:pPr>
        <w:pStyle w:val="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зона досягаемости;</w:t>
      </w:r>
    </w:p>
    <w:p>
      <w:pPr>
        <w:pStyle w:val="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зона максимальной досягаемости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ГОСТ также устанавливает 3 зоны обзора: 30˚, 60˚ и 120˚ вокруг сагиттальной плоскости (линии взгляда человека). 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ГОСТ 12.2.033-78 «Рабочее место при выполнении работы стоя» устанавливает зоны при работе стоя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и организации рабочих мест также учитываются психо-физиологические факторы (темп работы, ритм работы и др.), эстетические факторы (выбор цветовой гаммы) и санитарные факторы (освещение, шум, вибрация, состояние воздушной среды)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Направления выбора цветовой гаммы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использование контрастных цветов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использование спокойных цветов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использование теплых и холодных цветов (создание иллюзий)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Методы изучения трудовых процессов:</w:t>
      </w:r>
      <w:r>
        <w:rPr>
          <w:sz w:val="20"/>
          <w:szCs w:val="20"/>
        </w:rPr>
        <w:t xml:space="preserve"> фотохронометражное наблюдение, фото- и киносъемки (применяются для расчленения трудового процесса на микроэлементы).</w:t>
      </w:r>
    </w:p>
    <w:p>
      <w:pPr>
        <w:pStyle w:val="Heading2"/>
        <w:numPr>
          <w:ilvl w:val="0"/>
          <w:numId w:val="40"/>
        </w:numPr>
        <w:spacing w:before="240" w:after="240"/>
        <w:rPr>
          <w:sz w:val="20"/>
          <w:szCs w:val="20"/>
        </w:rPr>
      </w:pPr>
      <w:bookmarkStart w:id="22" w:name="__RefHeading___Toc192049454"/>
      <w:bookmarkEnd w:id="22"/>
      <w:r>
        <w:rPr>
          <w:sz w:val="20"/>
          <w:szCs w:val="20"/>
        </w:rPr>
        <w:t>Организация технического нормирования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сновная цель нормирования – это установление мер и затрат труда.</w:t>
      </w:r>
    </w:p>
    <w:p>
      <w:pPr>
        <w:pStyle w:val="3"/>
        <w:spacing w:before="60" w:after="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личают следующие оценки затрат труда:</w:t>
      </w:r>
    </w:p>
    <w:p>
      <w:pPr>
        <w:pStyle w:val="3"/>
        <w:widowControl w:val="false"/>
        <w:numPr>
          <w:ilvl w:val="0"/>
          <w:numId w:val="9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рма времени;</w:t>
      </w:r>
    </w:p>
    <w:p>
      <w:pPr>
        <w:pStyle w:val="3"/>
        <w:widowControl w:val="false"/>
        <w:numPr>
          <w:ilvl w:val="0"/>
          <w:numId w:val="9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рма выработки;</w:t>
      </w:r>
    </w:p>
    <w:p>
      <w:pPr>
        <w:pStyle w:val="3"/>
        <w:widowControl w:val="false"/>
        <w:numPr>
          <w:ilvl w:val="0"/>
          <w:numId w:val="9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рма обслуживания;</w:t>
      </w:r>
    </w:p>
    <w:p>
      <w:pPr>
        <w:pStyle w:val="3"/>
        <w:widowControl w:val="false"/>
        <w:numPr>
          <w:ilvl w:val="0"/>
          <w:numId w:val="9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рма времени обслуживания;</w:t>
      </w:r>
    </w:p>
    <w:p>
      <w:pPr>
        <w:pStyle w:val="3"/>
        <w:widowControl w:val="false"/>
        <w:numPr>
          <w:ilvl w:val="0"/>
          <w:numId w:val="9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рма численности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рма времени</w:t>
      </w:r>
      <w:r>
        <w:rPr>
          <w:sz w:val="20"/>
          <w:szCs w:val="20"/>
        </w:rPr>
        <w:t xml:space="preserve"> – сколько времени затрачивается:</w:t>
      </w:r>
    </w:p>
    <w:p>
      <w:pPr>
        <w:pStyle w:val="3"/>
        <w:widowControl w:val="false"/>
        <w:numPr>
          <w:ilvl w:val="0"/>
          <w:numId w:val="4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ля производства единицы продукции;</w:t>
      </w:r>
    </w:p>
    <w:p>
      <w:pPr>
        <w:pStyle w:val="3"/>
        <w:widowControl w:val="false"/>
        <w:numPr>
          <w:ilvl w:val="0"/>
          <w:numId w:val="4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ля производства единицы работы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Норма выработки</w:t>
      </w:r>
      <w:r>
        <w:rPr>
          <w:sz w:val="20"/>
          <w:szCs w:val="20"/>
        </w:rPr>
        <w:t xml:space="preserve"> – количество продукции, которое производится в единицу времени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Норма обслуживания</w:t>
      </w:r>
      <w:r>
        <w:rPr>
          <w:sz w:val="20"/>
          <w:szCs w:val="20"/>
        </w:rPr>
        <w:t xml:space="preserve"> – количество единиц оборудования, количество площадей, подлежащих обслуживанию одним работником или группой (например, площадь, которую дворник должен убирать)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Норма времени обслуживания</w:t>
      </w:r>
      <w:r>
        <w:rPr>
          <w:sz w:val="20"/>
          <w:szCs w:val="20"/>
        </w:rPr>
        <w:t xml:space="preserve"> – время, необходимое для обслуживания единицы оборудования в течение календарного периода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Норма численности</w:t>
      </w:r>
      <w:r>
        <w:rPr>
          <w:sz w:val="20"/>
          <w:szCs w:val="20"/>
        </w:rPr>
        <w:t xml:space="preserve"> – сколько работников требуется для обслуживания объекта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Классификация норм</w:t>
      </w:r>
      <w:r>
        <w:rPr>
          <w:sz w:val="20"/>
          <w:szCs w:val="20"/>
        </w:rPr>
        <w:t>. Нормы могут быть:</w:t>
      </w:r>
    </w:p>
    <w:p>
      <w:pPr>
        <w:pStyle w:val="3"/>
        <w:widowControl w:val="false"/>
        <w:numPr>
          <w:ilvl w:val="0"/>
          <w:numId w:val="9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пытно-статистическими (нормы устанавливаются на базе измерений);</w:t>
      </w:r>
    </w:p>
    <w:p>
      <w:pPr>
        <w:pStyle w:val="3"/>
        <w:widowControl w:val="false"/>
        <w:numPr>
          <w:ilvl w:val="0"/>
          <w:numId w:val="9"/>
        </w:numPr>
        <w:autoSpaceDE w:val="false"/>
        <w:ind w:left="0" w:right="0" w:firstLine="709"/>
        <w:rPr/>
      </w:pPr>
      <w:r>
        <w:rPr>
          <w:sz w:val="20"/>
          <w:szCs w:val="20"/>
        </w:rPr>
        <w:t>технически-обоснованными (устанавливаются с помощью технического нормирования, то есть производятся расчеты, которые учитывают условия труда, технологический процесс и т.д.)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Для установления норм времени необходимо знать, как используется рабочее время в течение смены. </w:t>
      </w:r>
    </w:p>
    <w:p>
      <w:pPr>
        <w:pStyle w:val="3"/>
        <w:spacing w:before="0" w:after="60"/>
        <w:ind w:right="0" w:firstLine="709"/>
        <w:rPr/>
      </w:pPr>
      <w:r>
        <w:rPr>
          <w:b/>
          <w:bCs/>
          <w:i/>
          <w:iCs/>
          <w:sz w:val="20"/>
          <w:szCs w:val="20"/>
        </w:rPr>
        <w:t>Рабочее время делится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на нормируемое (время на выполнение производственного задания)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енормируемое (время, связанное с форс-мажорными обстоятельствами)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Нормируемое время делится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на подготовительно-заключительное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перативное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обслуживание рабочих мест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отдых и личные надобности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Оперативное время делится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на основное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спомогательное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Время обслуживания делится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на техническое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рганизационное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Ненормируемое время делится: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на время перерывов, не зависящих от работника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ремя перерывов, зависящих от работника;</w:t>
      </w:r>
    </w:p>
    <w:p>
      <w:pPr>
        <w:pStyle w:val="3"/>
        <w:widowControl w:val="false"/>
        <w:numPr>
          <w:ilvl w:val="0"/>
          <w:numId w:val="29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ремя работы, не предусмотренной производственным заданием.</w:t>
      </w:r>
    </w:p>
    <w:p>
      <w:pPr>
        <w:pStyle w:val="3"/>
        <w:spacing w:before="60" w:after="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изучения затрат рабочего времени используются следующие методы:</w:t>
      </w:r>
    </w:p>
    <w:p>
      <w:pPr>
        <w:pStyle w:val="3"/>
        <w:widowControl w:val="false"/>
        <w:numPr>
          <w:ilvl w:val="0"/>
          <w:numId w:val="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епосредственное измерение (хронометраж, фотография рабочего дня);</w:t>
      </w:r>
    </w:p>
    <w:p>
      <w:pPr>
        <w:pStyle w:val="3"/>
        <w:widowControl w:val="false"/>
        <w:numPr>
          <w:ilvl w:val="0"/>
          <w:numId w:val="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тод моментных наблюдений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Хронометраж</w:t>
      </w:r>
      <w:r>
        <w:rPr>
          <w:sz w:val="20"/>
          <w:szCs w:val="20"/>
        </w:rPr>
        <w:t xml:space="preserve"> используется для определения норм и уточнения действующих норм. Недостатком хронометража является большая трудоемкость. Достоинства хронометража: точность и наглядность. Процесс хронометрирования включает в себя расчленение технологической операции на отдельные элементы, установление продолжительности этих элементов, анализ результатов наблюдения. Если объектом исследования являются все элементы оперативного времени, то хронометраж называется сплошным, если отдельные элементы, то – выборочным. Норма времени определяется как среднеарифметическая по замерам.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Фотография рабочего дня</w:t>
      </w:r>
      <w:r>
        <w:rPr>
          <w:sz w:val="20"/>
          <w:szCs w:val="20"/>
        </w:rPr>
        <w:t xml:space="preserve"> – это сплошное наблюдение с целью изучения затрат рабочего времени в течение смены или ее части. Целью фотографии рабочего дня являются определение потерь рабочего времени и установление причин, их вызывающих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Для наблюдения за большим количеством работников проводится выборочное наблюдение (</w:t>
      </w:r>
      <w:r>
        <w:rPr>
          <w:b/>
          <w:bCs/>
          <w:i/>
          <w:iCs/>
          <w:sz w:val="20"/>
          <w:szCs w:val="20"/>
        </w:rPr>
        <w:t>метод моментных наблюдений</w:t>
      </w:r>
      <w:r>
        <w:rPr>
          <w:sz w:val="20"/>
          <w:szCs w:val="20"/>
        </w:rPr>
        <w:t>). Моментные наблюдения производятся путем обхода участков, где расположены рабочие места, по определенному маршруту.</w:t>
      </w:r>
    </w:p>
    <w:p>
      <w:pPr>
        <w:pStyle w:val="3"/>
        <w:spacing w:before="60" w:after="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ществующие методы нормирования делятся на 2 группы:</w:t>
      </w:r>
    </w:p>
    <w:p>
      <w:pPr>
        <w:pStyle w:val="3"/>
        <w:widowControl w:val="false"/>
        <w:numPr>
          <w:ilvl w:val="0"/>
          <w:numId w:val="8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уммарные методы: опытные, статистические и методы сравнений;</w:t>
      </w:r>
    </w:p>
    <w:p>
      <w:pPr>
        <w:pStyle w:val="3"/>
        <w:widowControl w:val="false"/>
        <w:numPr>
          <w:ilvl w:val="0"/>
          <w:numId w:val="82"/>
        </w:numPr>
        <w:autoSpaceDE w:val="false"/>
        <w:ind w:left="0" w:right="0" w:firstLine="709"/>
        <w:rPr/>
      </w:pPr>
      <w:r>
        <w:rPr>
          <w:sz w:val="20"/>
          <w:szCs w:val="20"/>
        </w:rPr>
        <w:t>аналитические методы: аналитически-расчетные и исследовательские.</w:t>
      </w:r>
    </w:p>
    <w:p>
      <w:pPr>
        <w:pStyle w:val="3"/>
        <w:spacing w:before="6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и методами установления технически обоснованных норм времени, базирующимися на анализе процесса, являются:</w:t>
      </w:r>
    </w:p>
    <w:p>
      <w:pPr>
        <w:pStyle w:val="3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счет норм времени по нормативам (аналитически-расчетный метод);</w:t>
      </w:r>
    </w:p>
    <w:p>
      <w:pPr>
        <w:pStyle w:val="3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счет норм времени по типовым нормам (расчетно-сравнительный метод);</w:t>
      </w:r>
    </w:p>
    <w:p>
      <w:pPr>
        <w:pStyle w:val="3"/>
        <w:widowControl w:val="false"/>
        <w:numPr>
          <w:ilvl w:val="0"/>
          <w:numId w:val="66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счет норм времени на основе изучения затрат рабочего времени наблюдения (аналитически-исследовательский метод)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При </w:t>
      </w:r>
      <w:r>
        <w:rPr>
          <w:b/>
          <w:bCs/>
          <w:i/>
          <w:iCs/>
          <w:sz w:val="20"/>
          <w:szCs w:val="20"/>
        </w:rPr>
        <w:t>аналитически-расчетном методе</w:t>
      </w:r>
      <w:r>
        <w:rPr>
          <w:sz w:val="20"/>
          <w:szCs w:val="20"/>
        </w:rPr>
        <w:t xml:space="preserve"> длительность нормируемой операции находят расчетным путем, используя нормативы для определения затрат времени на отдельные её элементы. 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При </w:t>
      </w:r>
      <w:r>
        <w:rPr>
          <w:b/>
          <w:bCs/>
          <w:i/>
          <w:iCs/>
          <w:sz w:val="20"/>
          <w:szCs w:val="20"/>
        </w:rPr>
        <w:t>расчетно-сравнительном метод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ормы устанавливают на основе сопоставления и расчета типовых операций, типовых технологических процессов, типовой организации труда и рабочих мест. </w:t>
      </w:r>
    </w:p>
    <w:p>
      <w:pPr>
        <w:pStyle w:val="3"/>
        <w:ind w:right="0" w:firstLine="709"/>
        <w:rPr/>
      </w:pPr>
      <w:r>
        <w:rPr>
          <w:b/>
          <w:bCs/>
          <w:i/>
          <w:iCs/>
          <w:sz w:val="20"/>
          <w:szCs w:val="20"/>
        </w:rPr>
        <w:t>Аналитически-исследовательский метод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 на исследовании операции в производственных условиях и изучении затрат рабочего времени на её выполнение с помощью хронометража и фотографии рабочего дня. Особое значение этот метод приобретает при изучении и обобщении передовых приемов труда, разработке нормативов для установления технически обоснованных норм расчетным путем. При этом методе выполняют следующее: </w:t>
      </w:r>
    </w:p>
    <w:p>
      <w:pPr>
        <w:pStyle w:val="3"/>
        <w:widowControl w:val="false"/>
        <w:numPr>
          <w:ilvl w:val="0"/>
          <w:numId w:val="3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изучают процесс в конкретных условиях; </w:t>
      </w:r>
    </w:p>
    <w:p>
      <w:pPr>
        <w:pStyle w:val="3"/>
        <w:widowControl w:val="false"/>
        <w:numPr>
          <w:ilvl w:val="0"/>
          <w:numId w:val="3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анализируют и проектируют рациональную структуру операции; </w:t>
      </w:r>
    </w:p>
    <w:p>
      <w:pPr>
        <w:pStyle w:val="3"/>
        <w:widowControl w:val="false"/>
        <w:numPr>
          <w:ilvl w:val="0"/>
          <w:numId w:val="3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разрабатывают и внедряют мероприятия по совершенствованию организации труда на рабочем месте; </w:t>
      </w:r>
    </w:p>
    <w:p>
      <w:pPr>
        <w:pStyle w:val="3"/>
        <w:widowControl w:val="false"/>
        <w:numPr>
          <w:ilvl w:val="0"/>
          <w:numId w:val="3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ссчитывают и внедряют технически обоснованную норму времени.</w:t>
      </w:r>
    </w:p>
    <w:p>
      <w:pPr>
        <w:pStyle w:val="Heading1"/>
        <w:spacing w:before="240" w:after="240"/>
        <w:rPr>
          <w:sz w:val="20"/>
          <w:szCs w:val="20"/>
        </w:rPr>
      </w:pPr>
      <w:bookmarkStart w:id="23" w:name="__RefHeading___Toc192049455"/>
      <w:bookmarkEnd w:id="23"/>
      <w:r>
        <w:rPr>
          <w:sz w:val="20"/>
          <w:szCs w:val="20"/>
        </w:rPr>
        <w:t>Тема 4.  Субъект и объект городского хозяйства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ятие о местном и городском самоуправлении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ппарата городского самоуправления</w:t>
      </w:r>
    </w:p>
    <w:p>
      <w:pPr>
        <w:pStyle w:val="Normal"/>
        <w:widowControl w:val="false"/>
        <w:numPr>
          <w:ilvl w:val="0"/>
          <w:numId w:val="6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ы ведения городского хозяйства</w:t>
      </w:r>
    </w:p>
    <w:p>
      <w:pPr>
        <w:pStyle w:val="Heading2"/>
        <w:numPr>
          <w:ilvl w:val="0"/>
          <w:numId w:val="60"/>
        </w:numPr>
        <w:spacing w:before="240" w:after="240"/>
        <w:rPr>
          <w:sz w:val="20"/>
          <w:szCs w:val="20"/>
        </w:rPr>
      </w:pPr>
      <w:bookmarkStart w:id="24" w:name="__RefHeading___Toc192049456"/>
      <w:bookmarkEnd w:id="24"/>
      <w:r>
        <w:rPr>
          <w:sz w:val="20"/>
          <w:szCs w:val="20"/>
        </w:rPr>
        <w:t>Понятие о местном и городском самоуправлен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убъекты городского хозяйства</w:t>
      </w:r>
    </w:p>
    <w:p>
      <w:pPr>
        <w:pStyle w:val="3"/>
        <w:widowControl w:val="false"/>
        <w:numPr>
          <w:ilvl w:val="0"/>
          <w:numId w:val="6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стные органы государственной власти в лице чиновников, то есть исполнительная вертикаль от верховного правителя до глав районов, городов, муниципалитетов.</w:t>
      </w:r>
    </w:p>
    <w:p>
      <w:pPr>
        <w:pStyle w:val="3"/>
        <w:widowControl w:val="false"/>
        <w:numPr>
          <w:ilvl w:val="0"/>
          <w:numId w:val="6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Городское (общественное) самоуправление.</w:t>
      </w:r>
    </w:p>
    <w:p>
      <w:pPr>
        <w:pStyle w:val="3"/>
        <w:widowControl w:val="false"/>
        <w:numPr>
          <w:ilvl w:val="0"/>
          <w:numId w:val="6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мешанные публичные органы с чиновниками, отчасти назначаемыми правительством и отчасти избираемыми населением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Термин «самоуправление» возник в Англии в 17 веке. Английская система формировалась снизу вверх. Во Франции самоуправление было более ограниченно, чем в Англии, и называлось децентрализованной или муниципальной властью. </w:t>
      </w:r>
    </w:p>
    <w:p>
      <w:pPr>
        <w:pStyle w:val="3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и создании системы самоуправления использовались различные подходы, которые потом оформились в виде </w:t>
      </w:r>
      <w:r>
        <w:rPr>
          <w:b/>
          <w:bCs/>
          <w:i/>
          <w:iCs/>
          <w:sz w:val="20"/>
          <w:szCs w:val="20"/>
        </w:rPr>
        <w:t>теорий.</w:t>
      </w:r>
    </w:p>
    <w:p>
      <w:pPr>
        <w:pStyle w:val="3"/>
        <w:widowControl w:val="false"/>
        <w:numPr>
          <w:ilvl w:val="0"/>
          <w:numId w:val="28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Теория свободной общины</w:t>
      </w:r>
      <w:r>
        <w:rPr>
          <w:sz w:val="20"/>
          <w:szCs w:val="20"/>
        </w:rPr>
        <w:t>, которая независима от государства, является субъектом специальных прав, и чиновники являются представителями общества, а не государства.</w:t>
      </w:r>
    </w:p>
    <w:p>
      <w:pPr>
        <w:pStyle w:val="3"/>
        <w:widowControl w:val="false"/>
        <w:numPr>
          <w:ilvl w:val="0"/>
          <w:numId w:val="28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Хозяйственная теория</w:t>
      </w:r>
      <w:r>
        <w:rPr>
          <w:sz w:val="20"/>
          <w:szCs w:val="20"/>
        </w:rPr>
        <w:t>, согласно которой самоуправление понимается как заведование общинными делами. Теория опирается на содержание коммунальной деятельности.</w:t>
      </w:r>
    </w:p>
    <w:p>
      <w:pPr>
        <w:pStyle w:val="3"/>
        <w:widowControl w:val="false"/>
        <w:numPr>
          <w:ilvl w:val="0"/>
          <w:numId w:val="28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Юридическая теория</w:t>
      </w:r>
      <w:r>
        <w:rPr>
          <w:sz w:val="20"/>
          <w:szCs w:val="20"/>
        </w:rPr>
        <w:t>. Органы местного самоуправления выполняют функции государственного управления, но как юридические лица они являются общественными, а не государственными органами. Самоуправление выступает как субъект прав, которые государство передало обществу.</w:t>
      </w:r>
    </w:p>
    <w:p>
      <w:pPr>
        <w:pStyle w:val="3"/>
        <w:widowControl w:val="false"/>
        <w:numPr>
          <w:ilvl w:val="0"/>
          <w:numId w:val="28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Государственная теория.</w:t>
      </w:r>
      <w:r>
        <w:rPr>
          <w:sz w:val="20"/>
          <w:szCs w:val="20"/>
        </w:rPr>
        <w:t xml:space="preserve"> Самоуправление – это часть государства и сводится к возложению на местное общество задач государственного управления.   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енетические особенности различных теорий самоуправления</w:t>
      </w:r>
    </w:p>
    <w:p>
      <w:pPr>
        <w:pStyle w:val="3"/>
        <w:widowControl w:val="false"/>
        <w:numPr>
          <w:ilvl w:val="0"/>
          <w:numId w:val="2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нглийский подход: государство рассматривается как большая община, и власть передается снизу.</w:t>
      </w:r>
    </w:p>
    <w:p>
      <w:pPr>
        <w:pStyle w:val="3"/>
        <w:widowControl w:val="false"/>
        <w:numPr>
          <w:ilvl w:val="0"/>
          <w:numId w:val="2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емецкий подход: соединение государственной бюрократии с местным самоуправлением.</w:t>
      </w:r>
    </w:p>
    <w:p>
      <w:pPr>
        <w:pStyle w:val="3"/>
        <w:widowControl w:val="false"/>
        <w:numPr>
          <w:ilvl w:val="0"/>
          <w:numId w:val="2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Французский подход: централизованная государственная система, поделенная на департаменты с совещательным значением самоуправления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знаки городского самоуправления</w:t>
      </w:r>
    </w:p>
    <w:p>
      <w:pPr>
        <w:pStyle w:val="3"/>
        <w:widowControl w:val="false"/>
        <w:numPr>
          <w:ilvl w:val="0"/>
          <w:numId w:val="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зличия в характере власти. Как правило, органы местного самоуправления – это подзаконная власть, действующая в пределах, установленных верховной властью.</w:t>
      </w:r>
    </w:p>
    <w:p>
      <w:pPr>
        <w:pStyle w:val="3"/>
        <w:widowControl w:val="false"/>
        <w:numPr>
          <w:ilvl w:val="0"/>
          <w:numId w:val="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зграничение сфер компетенции между централизованной властью и органами местного самоуправления.</w:t>
      </w:r>
    </w:p>
    <w:p>
      <w:pPr>
        <w:pStyle w:val="3"/>
        <w:widowControl w:val="false"/>
        <w:numPr>
          <w:ilvl w:val="0"/>
          <w:numId w:val="4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Более или менее самостоятельный источник средств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имущества городского самоуправления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стные нужды ближе всего местным жителям.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амоуправление развивает предприимчивость и самостоятельность.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бщественная жизнь равномерно распределяется по всей территории государства, а не стягивается в столицу.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Городское самоуправление связывает администрацию с народом.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и местном самоуправлении горожане ближе знакомятся с общественными делами.</w:t>
      </w:r>
    </w:p>
    <w:p>
      <w:pPr>
        <w:pStyle w:val="3"/>
        <w:widowControl w:val="false"/>
        <w:numPr>
          <w:ilvl w:val="0"/>
          <w:numId w:val="30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амоуправление – это подготовительная школа для государственных деятелей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бъем компетенции, прав и обязанностей самоуправления определяется действующим законодательством, обычным правом и инициативой муниципальных органов, если действующее законодательство прямо не запрещает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азных странах и в разное время в компетенцию городского хозяйства входили разные отрасли: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городское благоустройство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энергетическое хозяйство (газ, электричество, тепло)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земельное хозяйство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ланировка и перепланировка города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троительство зданий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эксплуатация зданий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зеленые насаждения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ороги, мосты, дамбы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анспорт и связь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улирование уличного движения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вещение улиц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оснабжение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чистка (канализация, уборка мусора)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итарные предприятия (бани, прачечные)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рачебная помощь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хоронное дело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ьба с эпидемией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питания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ба занятости и социальное обеспечение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ргово-промышленная политика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ственное призрение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жарное дело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итика безопасности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родное образование;</w:t>
      </w:r>
    </w:p>
    <w:p>
      <w:pPr>
        <w:pStyle w:val="3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ая культура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униципальные права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юридического лица (заключение контрактов, приобретение и отчуждение имущества, иски и ответы в суде, займы и т.д.)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распоряжения городским имуществом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заведования муниципальными предприятиями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установления собственных сборов, повинностей, распоряжения финансами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таксирования (установление налогов на товары и ограничения по заработной плате)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юридического отчуждения частных имуществ.</w:t>
      </w:r>
    </w:p>
    <w:p>
      <w:pPr>
        <w:pStyle w:val="3"/>
        <w:widowControl w:val="false"/>
        <w:numPr>
          <w:ilvl w:val="0"/>
          <w:numId w:val="92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аво издания муниципальных постано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Муниципальные обязанности делятся:</w:t>
      </w:r>
    </w:p>
    <w:p>
      <w:pPr>
        <w:pStyle w:val="3"/>
        <w:widowControl w:val="false"/>
        <w:numPr>
          <w:ilvl w:val="0"/>
          <w:numId w:val="93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а хозяйственные;</w:t>
      </w:r>
    </w:p>
    <w:p>
      <w:pPr>
        <w:pStyle w:val="3"/>
        <w:widowControl w:val="false"/>
        <w:numPr>
          <w:ilvl w:val="0"/>
          <w:numId w:val="93"/>
        </w:numPr>
        <w:autoSpaceDE w:val="false"/>
        <w:ind w:left="0" w:right="0" w:firstLine="709"/>
        <w:rPr/>
      </w:pPr>
      <w:r>
        <w:rPr>
          <w:sz w:val="20"/>
          <w:szCs w:val="20"/>
        </w:rPr>
        <w:t>общегосударственные.</w:t>
      </w:r>
    </w:p>
    <w:p>
      <w:pPr>
        <w:pStyle w:val="3"/>
        <w:tabs>
          <w:tab w:val="clear" w:pos="709"/>
          <w:tab w:val="left" w:pos="993" w:leader="none"/>
        </w:tabs>
        <w:ind w:right="0" w:firstLine="709"/>
        <w:rPr/>
      </w:pPr>
      <w:r>
        <w:rPr>
          <w:sz w:val="20"/>
          <w:szCs w:val="20"/>
        </w:rPr>
        <w:t>Они обусловлены законодательством и должны выполняться.</w:t>
      </w:r>
    </w:p>
    <w:p>
      <w:pPr>
        <w:pStyle w:val="Heading2"/>
        <w:numPr>
          <w:ilvl w:val="0"/>
          <w:numId w:val="60"/>
        </w:numPr>
        <w:spacing w:before="240" w:after="240"/>
        <w:rPr>
          <w:sz w:val="20"/>
          <w:szCs w:val="20"/>
        </w:rPr>
      </w:pPr>
      <w:bookmarkStart w:id="25" w:name="__RefHeading___Toc192049457"/>
      <w:bookmarkEnd w:id="25"/>
      <w:r>
        <w:rPr>
          <w:sz w:val="20"/>
          <w:szCs w:val="20"/>
        </w:rPr>
        <w:t>Организация аппарата городского самоуправления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В конце 19 – начале 20 веков в России сложилась система местного самоуправления, которая законодательно оформилась в 1892 году в виде Городового уложения. В 1906 и 1908 годах Городовое уложение было скорректировано. Были созданы распорядительные организации в виде городских дум и появились исполнительные органы власти – городские управы. Управа избиралась думой из гласных и обычных избирателей. Возглавлял управу городской голова, который назначал и смещал должностных лиц городского самоуправления. С 1917 года эти органы были заменены Советами и исполнительными органами стали исполкомы Советов. 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Современная структура городского самоуправления стала создаваться в 90-х годах. Руководителей городов стали называть мэрами, а исполнительные органы – мэриями. Подразделения мэрии назывались департаментами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Главными департаментами мэрий были: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епартамент городских префектур (занимался делами ЖКХ);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анспортный департамент;</w:t>
      </w:r>
    </w:p>
    <w:p>
      <w:pPr>
        <w:pStyle w:val="3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департамент энергетики и инженерных коммуникаций.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В настоящее время структура управления изменилась и представлена на рис. 4. Структура представительной ветви органов местного самоуправления представлена на рис. 5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Численность работников городского управления постоянно растет.</w:t>
      </w:r>
    </w:p>
    <w:p>
      <w:pPr>
        <w:pStyle w:val="Heading2"/>
        <w:numPr>
          <w:ilvl w:val="0"/>
          <w:numId w:val="60"/>
        </w:numPr>
        <w:spacing w:before="240" w:after="240"/>
        <w:rPr>
          <w:sz w:val="20"/>
          <w:szCs w:val="20"/>
        </w:rPr>
      </w:pPr>
      <w:bookmarkStart w:id="26" w:name="__RefHeading___Toc192049458"/>
      <w:bookmarkEnd w:id="26"/>
      <w:r>
        <w:rPr>
          <w:sz w:val="20"/>
          <w:szCs w:val="20"/>
        </w:rPr>
        <w:t>Способы ведения городского хозяйства</w:t>
      </w:r>
    </w:p>
    <w:p>
      <w:pPr>
        <w:pStyle w:val="3"/>
        <w:spacing w:before="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деляют следующие способы ведения городского хозяйства.</w:t>
      </w:r>
    </w:p>
    <w:p>
      <w:pPr>
        <w:pStyle w:val="3"/>
        <w:widowControl w:val="false"/>
        <w:numPr>
          <w:ilvl w:val="0"/>
          <w:numId w:val="20"/>
        </w:numPr>
        <w:autoSpaceDE w:val="false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Муниципализация</w:t>
      </w:r>
      <w:r>
        <w:rPr>
          <w:sz w:val="20"/>
          <w:szCs w:val="20"/>
        </w:rPr>
        <w:t xml:space="preserve"> – это переход в собственность города как субъекта управления общественно-значимых предприятий. Согласно такому подходу городские предприятия должны принадлежать городу. При этом имеют место 4 принципа хозяйствования:</w:t>
      </w:r>
    </w:p>
    <w:p>
      <w:pPr>
        <w:pStyle w:val="3"/>
        <w:widowControl w:val="false"/>
        <w:numPr>
          <w:ilvl w:val="0"/>
          <w:numId w:val="80"/>
        </w:numPr>
        <w:tabs>
          <w:tab w:val="clear" w:pos="709"/>
          <w:tab w:val="left" w:pos="741" w:leader="none"/>
        </w:tabs>
        <w:autoSpaceDE w:val="false"/>
        <w:ind w:left="0" w:right="0" w:firstLine="456"/>
        <w:rPr>
          <w:sz w:val="20"/>
          <w:szCs w:val="20"/>
        </w:rPr>
      </w:pPr>
      <w:r>
        <w:rPr>
          <w:sz w:val="20"/>
          <w:szCs w:val="20"/>
        </w:rPr>
        <w:t>принцип чистого расхода или бесплатных услуг;</w:t>
      </w:r>
    </w:p>
    <w:p>
      <w:pPr>
        <w:pStyle w:val="3"/>
        <w:widowControl w:val="false"/>
        <w:numPr>
          <w:ilvl w:val="0"/>
          <w:numId w:val="80"/>
        </w:numPr>
        <w:tabs>
          <w:tab w:val="clear" w:pos="709"/>
          <w:tab w:val="left" w:pos="741" w:leader="none"/>
        </w:tabs>
        <w:autoSpaceDE w:val="false"/>
        <w:ind w:left="0" w:right="0" w:firstLine="456"/>
        <w:rPr>
          <w:sz w:val="20"/>
          <w:szCs w:val="20"/>
        </w:rPr>
      </w:pPr>
      <w:r>
        <w:rPr>
          <w:sz w:val="20"/>
          <w:szCs w:val="20"/>
        </w:rPr>
        <w:t>пошлинный принцип или по себестоимости;</w:t>
      </w:r>
    </w:p>
    <w:p>
      <w:pPr>
        <w:pStyle w:val="3"/>
        <w:widowControl w:val="false"/>
        <w:numPr>
          <w:ilvl w:val="0"/>
          <w:numId w:val="80"/>
        </w:numPr>
        <w:tabs>
          <w:tab w:val="clear" w:pos="709"/>
          <w:tab w:val="left" w:pos="741" w:leader="none"/>
        </w:tabs>
        <w:autoSpaceDE w:val="false"/>
        <w:ind w:left="0" w:right="0" w:firstLine="456"/>
        <w:rPr>
          <w:sz w:val="20"/>
          <w:szCs w:val="20"/>
        </w:rPr>
      </w:pPr>
      <w:r>
        <w:rPr>
          <w:sz w:val="20"/>
          <w:szCs w:val="20"/>
        </w:rPr>
        <w:t>частно-хозяйственный принцип (учитывает получение нормальной конкурентной прибыли);</w:t>
      </w:r>
    </w:p>
    <w:p>
      <w:pPr>
        <w:pStyle w:val="3"/>
        <w:widowControl w:val="false"/>
        <w:numPr>
          <w:ilvl w:val="0"/>
          <w:numId w:val="80"/>
        </w:numPr>
        <w:tabs>
          <w:tab w:val="clear" w:pos="709"/>
          <w:tab w:val="left" w:pos="741" w:leader="none"/>
        </w:tabs>
        <w:autoSpaceDE w:val="false"/>
        <w:ind w:left="0" w:right="0" w:firstLine="456"/>
        <w:rPr>
          <w:sz w:val="20"/>
          <w:szCs w:val="20"/>
        </w:rPr>
      </w:pPr>
      <w:r>
        <w:rPr>
          <w:sz w:val="20"/>
          <w:szCs w:val="20"/>
        </w:rPr>
        <w:t>налоговый принцип: использование монопольной цены для получения сверхдоходов.</w:t>
      </w:r>
    </w:p>
    <w:p>
      <w:pPr>
        <w:pStyle w:val="3"/>
        <w:widowControl w:val="false"/>
        <w:numPr>
          <w:ilvl w:val="0"/>
          <w:numId w:val="20"/>
        </w:numPr>
        <w:autoSpaceDE w:val="false"/>
        <w:spacing w:before="40" w:after="0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Муниципально-подрядная и муниципально-арендная система.</w:t>
      </w:r>
      <w:r>
        <w:rPr>
          <w:sz w:val="20"/>
          <w:szCs w:val="20"/>
        </w:rPr>
        <w:t xml:space="preserve"> Работы ведут частные подрядчики, которые присваивают себе часть прибыли.</w:t>
      </w:r>
    </w:p>
    <w:p>
      <w:pPr>
        <w:pStyle w:val="3"/>
        <w:widowControl w:val="false"/>
        <w:numPr>
          <w:ilvl w:val="0"/>
          <w:numId w:val="20"/>
        </w:numPr>
        <w:autoSpaceDE w:val="false"/>
        <w:spacing w:before="40" w:after="0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Муниципально-концессионная система.</w:t>
      </w:r>
      <w:r>
        <w:rPr>
          <w:sz w:val="20"/>
          <w:szCs w:val="20"/>
        </w:rPr>
        <w:t xml:space="preserve"> Создается акционерное предприятие, и у города имеется пакет акций такого предприятия.</w:t>
      </w:r>
    </w:p>
    <w:p>
      <w:pPr>
        <w:pStyle w:val="3"/>
        <w:widowControl w:val="false"/>
        <w:numPr>
          <w:ilvl w:val="0"/>
          <w:numId w:val="20"/>
        </w:numPr>
        <w:autoSpaceDE w:val="false"/>
        <w:spacing w:before="0" w:after="40"/>
        <w:ind w:left="0" w:right="0" w:firstLine="709"/>
        <w:rPr/>
      </w:pPr>
      <w:r>
        <w:rPr>
          <w:b/>
          <w:bCs/>
          <w:i/>
          <w:iCs/>
          <w:sz w:val="20"/>
          <w:szCs w:val="20"/>
        </w:rPr>
        <w:t>Чистая (городская) концессия.</w:t>
      </w:r>
      <w:r>
        <w:rPr>
          <w:sz w:val="20"/>
          <w:szCs w:val="20"/>
        </w:rPr>
        <w:t xml:space="preserve"> На определенный срок передается право ведения хозяйства другому субъекту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59594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5959440"/>
                          <a:chOff x="0" y="0"/>
                          <a:chExt cx="3895560" cy="595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95200" cy="59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66720"/>
                            <a:ext cx="456480" cy="256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радостроительства и архитектур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3423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питаль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3459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тран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330000"/>
                            <a:ext cx="343080" cy="25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казначей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314880"/>
                            <a:ext cx="3423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314880"/>
                            <a:ext cx="4572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земельных ресурсов и имущественных отношен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14880"/>
                            <a:ext cx="3434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нергетики и ЖК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314880"/>
                            <a:ext cx="343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благоустройст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14880"/>
                            <a:ext cx="4572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и молодежной поли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3330000"/>
                            <a:ext cx="340920" cy="26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ульту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советников главы 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09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вязям со С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7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аналитический от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34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0"/>
                            <a:ext cx="33912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ополнительных мер по профилактике правонаруш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5702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 – префектура Железнодорожн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456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риториальное управление – префектура Московского райо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456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 – префектура Октябрьск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456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 управление – префектура Советск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330720"/>
                            <a:ext cx="39672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физической культуре и массовому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330000"/>
                            <a:ext cx="434520" cy="26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ополнительных мер социальной поддержки, социальной помощи и распределения жил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3330720"/>
                            <a:ext cx="3484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комиссий по делам несовершеннолетних и защите их пра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058120"/>
                            <a:ext cx="274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, руководитель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9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. главы Администрации (инфраструкту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 (эконом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 (ЖКХ и благоустрой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51460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 (образование и культу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2128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1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1120"/>
                            <a:ext cx="15562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21280"/>
                            <a:ext cx="1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1852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22128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221280"/>
                            <a:ext cx="39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22128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43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942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469.25pt" coordorigin="0,0" coordsize="6135,9385">
                <v:rect id="shape_0" stroked="f" o:allowincell="f" style="position:absolute;left:1;top:1;width:6133;height:9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5302;width:718;height:4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радостроительства и архитектур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5220;width:53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питаль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220;width:544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транспор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3;top:5244;width:539;height:4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казначейское упра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5220;width:53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5220;width:71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земельных ресурсов и имущественных отношен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5220;width:540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нергетики и ЖК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5220;width:5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благоустройства го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220;width:71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и молодежной поли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7;top:5244;width:536;height:41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ульту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0;width:71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советников главы 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536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вязям со С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3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аналитический от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0;width:540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0;width:533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0;width:71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ополнительных мер по профилактике правонаруш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0;width:897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 – префектура Железнодорожного рай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0;width:7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риториальное управление – префектура Московского райо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0;width:7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 – префектура Октябрьского рай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0;width:7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 управление – префектура Советского райо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1;top:5245;width:624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физической культуре и массовому спор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8;top:5244;width:683;height:4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ополнительных мер социальной поддержки, социальной помощи и распределения жил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5;top:5245;width:548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комиссий по делам несовершеннолетних и защите их пра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3241;width:43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, руководитель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4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. главы Администрации (инфраструкту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14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 (эконом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9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 (ЖКХ и благоустрой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960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 (образование и культу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041" to="89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41" to="1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5073" to="570,5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041" to="90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4860" to="54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41" to="215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41" to="12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5041" to="1621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041" to="216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60" to="19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041" to="323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860" to="324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041" to="252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41" to="28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041" to="5870,5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073" to="3422,5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5016" to="3934,5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5073" to="4446,5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5073" to="5192,5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1,5073" to="5871,5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0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14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79" to="18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879" to="721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79" to="108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79" to="144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060" to="52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2879" to="1801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79" to="234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79" to="306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879" to="3781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2879" to="4501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79" to="522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342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80" to="55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80" to="39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780" to="558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3960" to="541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3059" to="541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20" to="108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20" to="17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ок 4 – Структура Администрации города Рязан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5273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272920"/>
                          <a:chOff x="0" y="0"/>
                          <a:chExt cx="3886200" cy="527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6200" cy="52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60020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занская городск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, председатель Рязанской 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города Ряз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8002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Ряз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76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ы Рязанской городской Ду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71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развитию местного самоуправления и связям с общественными организаци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571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рганизации работы городской Думы, регламенту и депутатской эти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14880"/>
                            <a:ext cx="5709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щественной безопасности и противодействию корруп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880"/>
                            <a:ext cx="228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бюджету и налог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314880"/>
                            <a:ext cx="5709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градостроительной деятельности и городскому хозяйств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4880"/>
                            <a:ext cx="456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аналитический от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314880"/>
                            <a:ext cx="343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вопросам социальной сф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574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400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тельные органы при главе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716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й молодежный 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0574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Рязанской городской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0040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3257640"/>
                            <a:ext cx="325800" cy="20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кономическому развит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330000"/>
                            <a:ext cx="571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муниципальной собственности и земельным вопрос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15.2pt" coordorigin="0,0" coordsize="6120,8304">
                <v:rect id="shape_0" stroked="f" o:allowincell="f" style="position:absolute;left:0;top:0;width:6119;height:8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252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занская городская Ду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, председатель Ряза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города Ряз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2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Ряз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500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ы Ряза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5220;width:8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развитию местного самоуправления и связям с общественными организаци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220;width:8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рганизации работы городской Думы, регламенту и депутатской эти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220;width:8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щественной безопасности и противодействию корруп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220;width:3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бюджету и налог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220;width:8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градостроительной деятельности и городскому хозяйств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5220;width:71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аналитический от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5220;width:5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вопросам социальной сф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270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4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8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60;width:21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тельные органы при главе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16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й молодеж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Рязан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5040" to="55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860" to="32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3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040" to="12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40" to="23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40" to="287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040" to="342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040" to="37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040" to="450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040" to="558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420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39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80" to="41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41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39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8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53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80" to="5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60" to="5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5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" to="359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48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80" to="26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34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20" to="341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19;top:5130;width:512;height:3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кономическому развит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5;top:5244;width:8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муниципальной собственности и земельным вопрос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ок 5 – Структура и взаимодействия Рязанской городской Думы</w:t>
      </w:r>
    </w:p>
    <w:p>
      <w:pPr>
        <w:pStyle w:val="3"/>
        <w:spacing w:before="120" w:after="60"/>
        <w:ind w:right="0" w:firstLine="709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3"/>
        <w:spacing w:before="12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униципализация</w:t>
      </w:r>
    </w:p>
    <w:p>
      <w:pPr>
        <w:pStyle w:val="3"/>
        <w:ind w:right="0" w:firstLine="709"/>
        <w:rPr/>
      </w:pPr>
      <w:r>
        <w:rPr>
          <w:sz w:val="20"/>
          <w:szCs w:val="20"/>
        </w:rPr>
        <w:t>Муниципализация соответствует инсор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инговой интеграции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Главные причины муниципализации – это рост общественного значения организаций, удовлетворяющих общественные потребности, а также появление естественных монополий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60" w:after="40"/>
        <w:ind w:right="0" w:firstLine="709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остоинства муниципализации:</w:t>
      </w:r>
    </w:p>
    <w:p>
      <w:pPr>
        <w:pStyle w:val="3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озможность более дешевого обслуживания населения по сравнению с частными предприятиями. Если есть прибыль, то она идет на пользу всему городу;</w:t>
      </w:r>
    </w:p>
    <w:p>
      <w:pPr>
        <w:pStyle w:val="3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уменьшается коммерческий риск;</w:t>
      </w:r>
    </w:p>
    <w:p>
      <w:pPr>
        <w:pStyle w:val="3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улучшаются условия кредита;</w:t>
      </w:r>
    </w:p>
    <w:p>
      <w:pPr>
        <w:pStyle w:val="3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в некоторых случаях снижаются издержки производства.</w:t>
      </w:r>
    </w:p>
    <w:p>
      <w:pPr>
        <w:pStyle w:val="3"/>
        <w:spacing w:before="60" w:after="60"/>
        <w:ind w:right="0" w:firstLine="709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Недостатки муниципализации:</w:t>
      </w:r>
    </w:p>
    <w:p>
      <w:pPr>
        <w:pStyle w:val="3"/>
        <w:widowControl w:val="false"/>
        <w:numPr>
          <w:ilvl w:val="0"/>
          <w:numId w:val="5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ост городской задолженности;</w:t>
      </w:r>
    </w:p>
    <w:p>
      <w:pPr>
        <w:pStyle w:val="3"/>
        <w:widowControl w:val="false"/>
        <w:numPr>
          <w:ilvl w:val="0"/>
          <w:numId w:val="55"/>
        </w:numPr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бюрократизация;</w:t>
      </w:r>
    </w:p>
    <w:p>
      <w:pPr>
        <w:pStyle w:val="3"/>
        <w:widowControl w:val="false"/>
        <w:numPr>
          <w:ilvl w:val="0"/>
          <w:numId w:val="55"/>
        </w:numPr>
        <w:autoSpaceDE w:val="false"/>
        <w:ind w:left="0" w:right="0" w:firstLine="709"/>
        <w:rPr/>
      </w:pPr>
      <w:r>
        <w:rPr>
          <w:sz w:val="20"/>
          <w:szCs w:val="20"/>
        </w:rPr>
        <w:t>безхозяйственность.</w:t>
      </w:r>
    </w:p>
    <w:p>
      <w:pPr>
        <w:pStyle w:val="3"/>
        <w:spacing w:before="60" w:after="60"/>
        <w:ind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ды муниципальных предприятий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онопольные и немонопольные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сновные и обеспечивающие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чистые и смешанные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хозрасчетные и сметные.</w:t>
      </w:r>
    </w:p>
    <w:p>
      <w:pPr>
        <w:pStyle w:val="3"/>
        <w:spacing w:before="60" w:after="60"/>
        <w:ind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ы организации управления на муниципальных предприятиях:</w:t>
      </w:r>
    </w:p>
    <w:p>
      <w:pPr>
        <w:pStyle w:val="3"/>
        <w:widowControl w:val="false"/>
        <w:numPr>
          <w:ilvl w:val="0"/>
          <w:numId w:val="9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ллегиальные или выборные органы;</w:t>
      </w:r>
    </w:p>
    <w:p>
      <w:pPr>
        <w:pStyle w:val="3"/>
        <w:widowControl w:val="false"/>
        <w:numPr>
          <w:ilvl w:val="0"/>
          <w:numId w:val="9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ыборные комиссии муниципалитета или городской администрации;</w:t>
      </w:r>
    </w:p>
    <w:p>
      <w:pPr>
        <w:pStyle w:val="3"/>
        <w:widowControl w:val="false"/>
        <w:numPr>
          <w:ilvl w:val="0"/>
          <w:numId w:val="97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дставитель муниципальной власти;</w:t>
      </w:r>
    </w:p>
    <w:p>
      <w:pPr>
        <w:pStyle w:val="3"/>
        <w:widowControl w:val="false"/>
        <w:numPr>
          <w:ilvl w:val="0"/>
          <w:numId w:val="97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единоначальное управление специалистами по контракту.</w:t>
      </w:r>
    </w:p>
    <w:p>
      <w:pPr>
        <w:pStyle w:val="3"/>
        <w:spacing w:before="120" w:after="60"/>
        <w:ind w:right="0" w:firstLine="70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униципально-подрядная и муниципально-арендная система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Это компромиссная система, используется там, где есть конкуренция, то есть где  возможна минимизация расходов путем проведения торгов или конкурсов.</w:t>
      </w:r>
    </w:p>
    <w:p>
      <w:pPr>
        <w:pStyle w:val="3"/>
        <w:spacing w:before="0" w:after="60"/>
        <w:ind w:righ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униципально-концессионная система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ней объединяются достоинства частных предприятий, эффективность, отсутствие консерватизма с контролем муниципальных властей и учетом общих интересов. </w:t>
      </w:r>
    </w:p>
    <w:p>
      <w:pPr>
        <w:pStyle w:val="3"/>
        <w:ind w:right="0" w:firstLine="709"/>
        <w:rPr/>
      </w:pPr>
      <w:r>
        <w:rPr>
          <w:i/>
          <w:iCs/>
          <w:sz w:val="20"/>
          <w:szCs w:val="20"/>
        </w:rPr>
        <w:t xml:space="preserve">Недостаток  муниципально-концессионной системы: </w:t>
      </w:r>
      <w:r>
        <w:rPr>
          <w:sz w:val="20"/>
          <w:szCs w:val="20"/>
        </w:rPr>
        <w:t>трудность совмещения частных интересов с общими.</w:t>
      </w:r>
    </w:p>
    <w:p>
      <w:pPr>
        <w:pStyle w:val="3"/>
        <w:spacing w:before="60" w:after="60"/>
        <w:ind w:right="0" w:firstLine="709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родская концессия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Уступка на определенный срок на договорных условиях в пользование частному предприятию городского имущества, ведение и эксплуатация предприятий, имеющих общегородское значение. Это вынужденная мера, когда городское управление не справляется со своими задачами. Концессия соответствует аутсорсинговой интеграции.</w:t>
      </w:r>
    </w:p>
    <w:p>
      <w:pPr>
        <w:pStyle w:val="3"/>
        <w:spacing w:before="0" w:after="60"/>
        <w:ind w:right="0" w:firstLine="709"/>
        <w:rPr/>
      </w:pPr>
      <w:r>
        <w:rPr>
          <w:i/>
          <w:iCs/>
          <w:sz w:val="20"/>
          <w:szCs w:val="20"/>
        </w:rPr>
        <w:t>Достоинства:</w:t>
      </w:r>
      <w:r>
        <w:rPr>
          <w:sz w:val="20"/>
          <w:szCs w:val="20"/>
        </w:rPr>
        <w:t xml:space="preserve"> с точки зрения населения, их нет.</w:t>
      </w:r>
    </w:p>
    <w:p>
      <w:pPr>
        <w:pStyle w:val="3"/>
        <w:spacing w:before="0" w:after="60"/>
        <w:ind w:righ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достатки:</w:t>
      </w:r>
    </w:p>
    <w:p>
      <w:pPr>
        <w:pStyle w:val="3"/>
        <w:widowControl w:val="false"/>
        <w:numPr>
          <w:ilvl w:val="0"/>
          <w:numId w:val="65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оход переходит в частные руки;</w:t>
      </w:r>
    </w:p>
    <w:p>
      <w:pPr>
        <w:pStyle w:val="3"/>
        <w:widowControl w:val="false"/>
        <w:numPr>
          <w:ilvl w:val="0"/>
          <w:numId w:val="65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озникает чуждое вмешательство в городскую политику на много лет;</w:t>
      </w:r>
    </w:p>
    <w:p>
      <w:pPr>
        <w:pStyle w:val="3"/>
        <w:widowControl w:val="false"/>
        <w:numPr>
          <w:ilvl w:val="0"/>
          <w:numId w:val="65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еобеспеченность интересов потребителей, то есть очень высокие тарифы;</w:t>
      </w:r>
    </w:p>
    <w:p>
      <w:pPr>
        <w:pStyle w:val="3"/>
        <w:widowControl w:val="false"/>
        <w:numPr>
          <w:ilvl w:val="0"/>
          <w:numId w:val="65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хищническая эксплуатация основного капитала;</w:t>
      </w:r>
    </w:p>
    <w:p>
      <w:pPr>
        <w:pStyle w:val="3"/>
        <w:widowControl w:val="false"/>
        <w:numPr>
          <w:ilvl w:val="0"/>
          <w:numId w:val="65"/>
        </w:numPr>
        <w:tabs>
          <w:tab w:val="clear" w:pos="709"/>
          <w:tab w:val="left" w:pos="993" w:leader="none"/>
        </w:tabs>
        <w:autoSpaceDE w:val="false"/>
        <w:ind w:left="0" w:right="0" w:firstLine="709"/>
        <w:rPr/>
      </w:pPr>
      <w:r>
        <w:rPr>
          <w:sz w:val="20"/>
          <w:szCs w:val="20"/>
        </w:rPr>
        <w:t>технический консерватизм из-за монополизации.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Вывод. Выбрать какую-либо одну систему достаточно сложно, поскольку каждая система имеет свои достоинства и недостатки. В разное время и в разных странах применяются различные системы.</w:t>
      </w:r>
    </w:p>
    <w:p>
      <w:pPr>
        <w:pStyle w:val="Heading1"/>
        <w:spacing w:before="240" w:after="240"/>
        <w:rPr>
          <w:sz w:val="20"/>
          <w:szCs w:val="20"/>
        </w:rPr>
      </w:pPr>
      <w:bookmarkStart w:id="27" w:name="__RefHeading___Toc192049459"/>
      <w:bookmarkEnd w:id="27"/>
      <w:r>
        <w:rPr>
          <w:sz w:val="20"/>
          <w:szCs w:val="20"/>
        </w:rPr>
        <w:t>Тема 5.  Предприятия городского хозяйства</w:t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одского транспорта</w:t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одских предприятий энергетики и инженерных коммуникаций</w:t>
      </w:r>
    </w:p>
    <w:p>
      <w:pPr>
        <w:pStyle w:val="Normal"/>
        <w:widowControl w:val="false"/>
        <w:numPr>
          <w:ilvl w:val="0"/>
          <w:numId w:val="7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жилищного хозяйства и предприятий внешнего благоустройства</w:t>
      </w:r>
    </w:p>
    <w:p>
      <w:pPr>
        <w:pStyle w:val="Heading2"/>
        <w:numPr>
          <w:ilvl w:val="0"/>
          <w:numId w:val="77"/>
        </w:numPr>
        <w:spacing w:before="240" w:after="240"/>
        <w:rPr>
          <w:sz w:val="20"/>
          <w:szCs w:val="20"/>
        </w:rPr>
      </w:pPr>
      <w:bookmarkStart w:id="28" w:name="__RefHeading___Toc192049460"/>
      <w:bookmarkEnd w:id="28"/>
      <w:r>
        <w:rPr>
          <w:sz w:val="20"/>
          <w:szCs w:val="20"/>
        </w:rPr>
        <w:t>Организация городского транспор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тарейший вид транспорта – трамвай. Затем появились автобус, троллейбус, метрополитен и легковой вид транспорта. Впервые трамвай появился в г. Житомире в 1892 году. В Москве первый автобус появился в 1924 году, троллейбус – в 1933 году. В Рязани первый троллейбус появился в 1949 году.</w:t>
      </w:r>
    </w:p>
    <w:p>
      <w:pPr>
        <w:pStyle w:val="3"/>
        <w:spacing w:before="60" w:after="0"/>
        <w:ind w:right="0"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равнительные характеристики видов транспорта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наибольшая капиталоемкость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тро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амвай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оллейбус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втобус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ропускная (провозная) способность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тро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амвай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оллейбус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втобус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текущие затраты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амвай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аневренность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втобус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безопасность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тро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экологичность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чемпион со знаком «минус» – автобус.</w:t>
      </w:r>
    </w:p>
    <w:p>
      <w:pPr>
        <w:pStyle w:val="3"/>
        <w:spacing w:before="60" w:after="0"/>
        <w:ind w:right="0"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арактеристики транспорта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орость движения: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онструктивная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дельно-допустимая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реднегодовая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корость сообщения;</w:t>
      </w:r>
    </w:p>
    <w:p>
      <w:pPr>
        <w:pStyle w:val="3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autoSpaceDE w:val="fals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эксплуатационна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возная способность – количество пассажиров, перемещаемых за час в одном направлении. Она равна произведению пропускной способности на вместимость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вместимость: 3 пассажира на 1 кв. м; предельно-допустимая вместимость: 5 пассажиров на 1 кв. 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неврен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бство поездки.</w:t>
      </w:r>
    </w:p>
    <w:p>
      <w:pPr>
        <w:pStyle w:val="3"/>
        <w:tabs>
          <w:tab w:val="clear" w:pos="709"/>
          <w:tab w:val="left" w:pos="993" w:leader="none"/>
        </w:tabs>
        <w:ind w:right="0" w:firstLine="709"/>
        <w:rPr/>
      </w:pPr>
      <w:r>
        <w:rPr>
          <w:sz w:val="20"/>
          <w:szCs w:val="20"/>
        </w:rPr>
        <w:t xml:space="preserve">Существует 6 схем планирования транспортных сетей с разными коэффициентами. </w:t>
      </w:r>
      <w:r>
        <w:rPr>
          <w:i/>
          <w:iCs/>
          <w:sz w:val="20"/>
          <w:szCs w:val="20"/>
        </w:rPr>
        <w:t>Коэффициент транспортной се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вен отношению расстояния по прямой к расстоянию по транспортной сети.</w:t>
      </w:r>
    </w:p>
    <w:p>
      <w:pPr>
        <w:pStyle w:val="3"/>
        <w:spacing w:before="60" w:after="0"/>
        <w:ind w:right="0"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иды сете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диаль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диально-кольцев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олиней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оуголь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оугольно-диагональ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уголь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бинированн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бодна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равен 0,9 у радиальной, радиально-кольцевой и треугольной сетей.</w:t>
      </w:r>
    </w:p>
    <w:p>
      <w:pPr>
        <w:pStyle w:val="3"/>
        <w:spacing w:before="60" w:after="0"/>
        <w:ind w:right="0"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казатели сетей</w:t>
      </w:r>
    </w:p>
    <w:p>
      <w:pPr>
        <w:pStyle w:val="3"/>
        <w:widowControl w:val="false"/>
        <w:numPr>
          <w:ilvl w:val="0"/>
          <w:numId w:val="35"/>
        </w:numPr>
        <w:autoSpaceDE w:val="false"/>
        <w:ind w:left="0" w:right="0" w:firstLine="709"/>
        <w:rPr/>
      </w:pPr>
      <w:r>
        <w:rPr>
          <w:sz w:val="20"/>
          <w:szCs w:val="20"/>
        </w:rPr>
        <w:t>Плотность – количество транспортных линий, приходящихся на 1 километр площад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Пропускная способность и т.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При организации городского пассажирского транспорта используется </w:t>
      </w:r>
      <w:r>
        <w:rPr>
          <w:b/>
          <w:bCs/>
          <w:i/>
          <w:iCs/>
          <w:sz w:val="20"/>
          <w:szCs w:val="20"/>
        </w:rPr>
        <w:t>маршрутная система</w:t>
      </w:r>
      <w:r>
        <w:rPr>
          <w:sz w:val="20"/>
          <w:szCs w:val="20"/>
        </w:rPr>
        <w:t>. Она предполагает движение по расписанию. При составлении расписания используются графоаналитический и графический мет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ка составления расписания движения включает в себя раздел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сходной информации и составление схемы расписа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маршрутного расписания и выписка из него поездных и станционных распис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бор режимов труда водителей, обеспечивающих выработку месячной нормы рабочего времен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исание движения составляется на основе следующих данных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маршрута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сажиропотоки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орости движения в различные периоды суток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ы работы вод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документом, в котором собрана эта информация, является паспорт маршрута. При составлении расписания надо детально проверить все используемые данные и на существующий маршрут целесообразно воспользоваться действующим расписани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ршрут характеризуется следующими данными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маршрута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ы начала и окончания движения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ы предоставления обеденных перерывов и отстоев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и окончания движения на маршруте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елы пропускной способности узл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о пассажиропотоках собираются путем проведения натурных обследований и отражают потребности в перевозках по маршруту по периодам суто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расписания движения проводится с целью определения потребного количества машин на маршруте, рационального соотношения выходов с различными режимами труда водителей, которыми располагает хозяйство, и продолжительности работы поездных бригад в соответствии с трудовым законодательств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Один из методов составления расписания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графоаналитический метод, который включает максимально формализованную вычислительную часть, позволяющую по формулам получить количественные показатели, и графическую, в которой проводится распределение потребной транспортной работы  между отдельными выходами по часам суто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дура графоаналитического расчета состоит из следующих операций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требного количества машин на маршруте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требного количества машино-часов работы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сменности работы машин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ционального времени для обеденного перерыва и отстоя машин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продолжительности работы машин по всем выходам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обеденных перерывов и определение режимов работы вод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е данных операций проверяется выполнение требований «Положения о рабочем времени и времени отдыха водителей». Затем на основе полученных результатов специалисты проводят закрепление выходов за определенными режимами труда водителей и последующую детальную разработку рас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шения задачи закрепления троллейбусов маршрутов за депо можно использовать транспортную задачу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обенность организации транспортных предприятий заключается в том, что они включают в себя 2 подсистем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вижением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щая подсистема – ремонтна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совершенствования транспортной системы применяется системная диагностика городской транспортной системы, представляющая собой процесс выявления состояния данного социально-экономического комплекса, с целью определения общей оценки его состояния, существующих в нем проблем. В настоящий момент методики подобных исследований не достаточно разработаны, в силу чего можно предложить следующий способ осуществления системной диагностики. Диагностики осуществляется по следующим этапам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композиция объекта диагностир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деляются элементарные составные части городской транспортной системы, подлежащие диагностированию. Выделяемые объекты должны быть относительно обособленными и не находиться в корреляционной взаимозависимости друг с другом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системы показателей диагност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каждого элемента объекта диагностирования определяется показатель (система показателей), наиболее полным образом (желательно количественно) иллюстрирующий состояние данного элемента. При выявлении показателя диагностирования используется функциональный подход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способа оценки состояния каждого элемента объекта диагностирования. Производится выявление метода определения показателя, характеризующего состояние элемента диагностирования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эталонного состояния каждого элемента объекта диагностирования. Эталонное состояние представляет собой желаемое состояние данного элемента, состояние, обеспечивающее наиболее эффективное его функционирование. Установление эталонного значения показателя диагностирования производится согласно нормативно-правовым документам, данным расчетов на основе фактической информаци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еального состояния элемента диагност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ся определение при помощи избранного метода значения показателя, характеризующего состояние элемента диагностирования. Для множественных элементов сначала производится пообъектная оценка, затем через среднюю арифметическую взвешенную находится общая оценк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72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элемента диагност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применяется метод сравнения и находится отношение фактического значения показателя к эталонному:</w:t>
      </w:r>
    </w:p>
    <w:p>
      <w:pPr>
        <w:pStyle w:val="Normal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4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35pt;height:33.75pt" filled="f" o:ole="">
            <v:imagedata r:id="rId17" o:title=""/>
          </v:shape>
          <o:OLEObject Type="Embed" ProgID="" ShapeID="ole_rId16" DrawAspect="Content" ObjectID="_298974272" r:id="rId16"/>
        </w:objec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7pt;height:18pt" filled="f" o:ole="">
            <v:imagedata r:id="rId19" o:title=""/>
          </v:shape>
          <o:OLEObject Type="Embed" ProgID="" ShapeID="ole_rId18" DrawAspect="Content" ObjectID="_1344628084" r:id="rId18"/>
        </w:objec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701116046" r:id="rId20"/>
        </w:objec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1, если </w:t>
      </w:r>
      <w:r>
        <w:rPr>
          <w:sz w:val="20"/>
          <w:szCs w:val="20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7pt;height:18pt" filled="f" o:ole="">
            <v:imagedata r:id="rId23" o:title=""/>
          </v:shape>
          <o:OLEObject Type="Embed" ProgID="" ShapeID="ole_rId22" DrawAspect="Content" ObjectID="_495514395" r:id="rId22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914144274" r:id="rId24"/>
        </w:object>
      </w:r>
      <w:r>
        <w:rPr>
          <w:sz w:val="20"/>
          <w:szCs w:val="20"/>
        </w:rPr>
        <w:t xml:space="preserve"> - оцен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элемента диагностирования; </w:t>
      </w:r>
      <w:r>
        <w:rPr>
          <w:sz w:val="20"/>
          <w:szCs w:val="20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pt;height:18pt" filled="f" o:ole="">
            <v:imagedata r:id="rId27" o:title=""/>
          </v:shape>
          <o:OLEObject Type="Embed" ProgID="" ShapeID="ole_rId26" DrawAspect="Content" ObjectID="_686747516" r:id="rId26"/>
        </w:object>
      </w:r>
      <w:r>
        <w:rPr>
          <w:sz w:val="20"/>
          <w:szCs w:val="20"/>
        </w:rPr>
        <w:t xml:space="preserve"> - фактическое значение показателя диагностирова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элемента; </w:t>
      </w:r>
      <w:r>
        <w:rPr>
          <w:sz w:val="20"/>
          <w:szCs w:val="20"/>
        </w:rPr>
        <w:object w:dxaOrig="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6pt;height:18pt" filled="f" o:ole="">
            <v:imagedata r:id="rId29" o:title=""/>
          </v:shape>
          <o:OLEObject Type="Embed" ProgID="" ShapeID="ole_rId28" DrawAspect="Content" ObjectID="_1434462888" r:id="rId28"/>
        </w:object>
      </w:r>
      <w:r>
        <w:rPr>
          <w:sz w:val="20"/>
          <w:szCs w:val="20"/>
        </w:rPr>
        <w:t xml:space="preserve"> - эталонное значение показателя диагностирова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элемента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количество элементов диагностир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е оценки будет варьироваться в интервале от 0 до 1, причем чем ближе состояние объекта диагностирования к эталонному, тем ближе значение оценки к 1.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нтегральной оценки результатов диагнос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гральная оценка представляет собой совокупную оценку состояния всей инфраструктуры в целом, тогда как поэлементная оценка иллюстрирует состояние каждой составной части в отдельности. Процесс определения интегральной оценки включает в себя две стад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. Определение весовых коэффициентов значимости каждого элемента для функционирования городской транспортной системы. Используются методы экспертных оценок, где в качестве экспертов выступают работники органов местного самоуправления, транспортных организаций, представители научного сооб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. Определение собственно интегральной оцен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в рамках рассматриваемой методики диагностики используется отношение реального значения показателя к эталонному, можно использовать подходы, аналогичные подходам многокритериальной оптимизации, различным видам сверто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Интерпретация полученных в процессе диагностики результатов производится по двум направлен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. Интерпретация оценки состояния каждого элемента диагностирования. Состояние элемента признается удовлетворительным, если его оценка составляет 0,7-0,9. В случае более низких показателей состояние рассматриваемого элемента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. Интерпретация результатов интегральной оценки состояния транспортной системы. Данная оценка иллюстрирует степень отклонения состояния всей транспортной инфраструктуры от необходимого состояния. Чем ближе эта оценка к 0, тем лучше состояние объекта диагностирования.</w:t>
      </w:r>
    </w:p>
    <w:p>
      <w:pPr>
        <w:pStyle w:val="Heading2"/>
        <w:numPr>
          <w:ilvl w:val="0"/>
          <w:numId w:val="77"/>
        </w:numPr>
        <w:spacing w:before="240" w:after="0"/>
        <w:rPr>
          <w:sz w:val="20"/>
          <w:szCs w:val="20"/>
        </w:rPr>
      </w:pPr>
      <w:bookmarkStart w:id="29" w:name="__RefHeading___Toc192049461"/>
      <w:r>
        <w:rPr>
          <w:sz w:val="20"/>
          <w:szCs w:val="20"/>
        </w:rPr>
        <w:t>Организация городских предприятий энергетики</w:t>
      </w:r>
      <w:bookmarkEnd w:id="29"/>
      <w:r>
        <w:rPr>
          <w:sz w:val="20"/>
          <w:szCs w:val="20"/>
        </w:rPr>
        <w:t xml:space="preserve"> </w:t>
      </w:r>
    </w:p>
    <w:p>
      <w:pPr>
        <w:pStyle w:val="Heading2"/>
        <w:spacing w:before="0" w:after="240"/>
        <w:rPr/>
      </w:pPr>
      <w:r>
        <w:rPr>
          <w:rFonts w:eastAsia="Arial"/>
          <w:sz w:val="20"/>
          <w:szCs w:val="20"/>
        </w:rPr>
        <w:t xml:space="preserve">      </w:t>
      </w:r>
      <w:bookmarkStart w:id="30" w:name="__RefHeading___Toc192049462"/>
      <w:r>
        <w:rPr>
          <w:sz w:val="20"/>
          <w:szCs w:val="20"/>
        </w:rPr>
        <w:t>и инженерных коммуникаций</w:t>
      </w:r>
      <w:bookmarkEnd w:id="30"/>
    </w:p>
    <w:p>
      <w:pPr>
        <w:pStyle w:val="3"/>
        <w:ind w:right="0" w:firstLine="709"/>
        <w:rPr/>
      </w:pPr>
      <w:r>
        <w:rPr>
          <w:sz w:val="20"/>
          <w:szCs w:val="20"/>
        </w:rPr>
        <w:t xml:space="preserve">В эту группу входят </w:t>
      </w:r>
      <w:r>
        <w:rPr>
          <w:b/>
          <w:bCs/>
          <w:i/>
          <w:iCs/>
          <w:sz w:val="20"/>
          <w:szCs w:val="20"/>
        </w:rPr>
        <w:t>сетевые предприятия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УП г. Рязани «Рязанское муниципальное предприятие тепловых сетей»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П «Рязанские городские распределительные электрические сети», МУП «Рязанские городские электрические сети»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П «Водоканал города Рязани»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АО «Рязаньгоргаз». 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П «Водоканал города Рязани»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ыполняет 2 основные функции: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оснабжение (обеспечение жителей водой);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оотведение (канализаци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В соответствии с этим существуют две перерабатывающие подсистемы – подсистема водоснабжения и подсистема канализации – и несколько обеспечивающих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О «Рязаньгоргаз»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В начале 50-х гг. в Рязани провели газ. Первоначально газификация сопровождалась установлением газовых счетчиков. Горгаз – это единственное сетевое предприятие, которое отвечает за полный цикл доведения услуги до потребител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П «Рязанское муниципальное предприятие тепловых сетей»</w:t>
      </w:r>
      <w:r>
        <w:rPr>
          <w:b/>
          <w:bCs/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Распоряжается внутриквартальными сетями и котельными. Магистральными сетями распоряжается «Рязаньэнерго»; муниципальные предприятия энергосетей и теплосетей – внутриквартальными сетями; МУП «Жилищно-эксплуатационное управление № 8 города Рязани», МУП «Жилищно-коммунальное управление № 22», управляющие компании – внутридомовыми сетями.</w:t>
      </w:r>
    </w:p>
    <w:p>
      <w:pPr>
        <w:pStyle w:val="Heading2"/>
        <w:numPr>
          <w:ilvl w:val="0"/>
          <w:numId w:val="77"/>
        </w:numPr>
        <w:spacing w:before="240" w:after="240"/>
        <w:rPr>
          <w:sz w:val="20"/>
          <w:szCs w:val="20"/>
        </w:rPr>
      </w:pPr>
      <w:bookmarkStart w:id="31" w:name="__RefHeading___Toc192049463"/>
      <w:bookmarkEnd w:id="31"/>
      <w:r>
        <w:rPr>
          <w:sz w:val="20"/>
          <w:szCs w:val="20"/>
        </w:rPr>
        <w:t>Организация жилищного хозяйства и предприятий внешнего благоустройства</w:t>
      </w:r>
    </w:p>
    <w:p>
      <w:pPr>
        <w:pStyle w:val="3"/>
        <w:ind w:right="0" w:firstLine="709"/>
        <w:rPr>
          <w:sz w:val="20"/>
          <w:szCs w:val="20"/>
        </w:rPr>
      </w:pPr>
      <w:r>
        <w:rPr>
          <w:sz w:val="20"/>
          <w:szCs w:val="20"/>
        </w:rPr>
        <w:t>Раньше были ремонтные управления, в 90-х гг. были посредники (служба единого заказчика), сейчас организацией жилищного хозяйства занимаются ЖЭУ, товарищества собственников жилья, управляющие предприятия.</w:t>
      </w:r>
    </w:p>
    <w:p>
      <w:pPr>
        <w:pStyle w:val="Normal"/>
        <w:widowControl w:val="false"/>
        <w:spacing w:before="60" w:after="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я внешнего благоустройства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П «Спецавтобаза по уборке города». Отвечает за вывоз мусора из дворов, который утилизируется на специальных полигонах, и вывоз жидких бытовых отходов.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БУ «Дирекция благоустройства города» занимается уборкой мусора, снега, следит за мостами, памятниками.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П «Лесопарковое хозяйство» занимается выращиванием цветов, кустарников, содержанием и уборкой парков.</w:t>
      </w:r>
    </w:p>
    <w:p>
      <w:pPr>
        <w:pStyle w:val="Normal"/>
        <w:widowControl w:val="false"/>
        <w:numPr>
          <w:ilvl w:val="1"/>
          <w:numId w:val="8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МП «Специализированное дорожно-строительное управление» занимается асфальтированием у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Санитарная очистка города среди комплекса задач, выполняемых предприятиями внешнего благоустройства, занимает важное место. Влияние результатов санитарной очистки на состояние окружающей среды зависит от того, насколько она качественно выполняется и полно охватывает весь необходимый комплекс работ. Задачи санитарной очистки решаются на разных уровнях, в связи с чем и планирование мероприятий по их осуществлению ведется на уровне региона, города, жилого массива, а также дворовой территории. В общегородском масштабе решаются, прежде всего, вопросы о типе, мощности и размещении предприятий по обезвреживанию ТБО, строительстве мусороперегрузочных станций, комплектовании парков спецавтомашин в зависимости от типа жилой застройки, размера и протяженности города, характеристики дорожной сети, расстояния вывоза и других местных услов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задачи оптимального прикрепления сооружений по обезвреживанию и утилизации ТБО к жилым районам города с целью минимизации затрат применяется транспортная задача.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ая модель имеет вид: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  <w:szCs w:val="20"/>
        </w:rPr>
        <w:t>,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число предприятий по утилизации ТБО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число микрорайонов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личество ТБО в микро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0"/>
          <w:szCs w:val="20"/>
        </w:rPr>
        <w:t>с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 – затраты по перевозке ТБО из микрорайона до предприятия по утилизации ТБО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bscript"/>
          <w:lang w:val="en-US"/>
        </w:rPr>
        <w:t>ij</w:t>
      </w:r>
      <w:r>
        <w:rPr>
          <w:sz w:val="20"/>
          <w:szCs w:val="20"/>
        </w:rPr>
        <w:t xml:space="preserve"> – искомое количество ТБО микрорайона на полигон (мусоросжигающий завод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– количество ТБО, принимаемое полигоном (мусоросжигающим заводом).</w:t>
      </w:r>
    </w:p>
    <w:p>
      <w:pPr>
        <w:pStyle w:val="Heading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240"/>
        <w:ind w:firstLine="709"/>
        <w:rPr>
          <w:sz w:val="20"/>
          <w:szCs w:val="20"/>
        </w:rPr>
      </w:pPr>
      <w:bookmarkStart w:id="32" w:name="__RefHeading___Toc192049464"/>
      <w:bookmarkEnd w:id="32"/>
      <w:r>
        <w:rPr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Варелопуло Г.А. Организация движения перевозок на городском пассажирском транспорте. - М.: Транспорт, 1990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Велихов Л.А. Основы городского хозяйства. - М.; Л.: Госиздат, 1928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hyperlink r:id="rId30">
        <w:r>
          <w:rPr>
            <w:rStyle w:val="InternetLink"/>
            <w:sz w:val="20"/>
            <w:szCs w:val="20"/>
          </w:rPr>
          <w:t>Велихов Л.А.</w:t>
        </w:r>
      </w:hyperlink>
      <w:r>
        <w:rPr>
          <w:sz w:val="20"/>
          <w:szCs w:val="20"/>
        </w:rPr>
        <w:t xml:space="preserve"> Основы городского хозяйства: Общее учение о городе, его управлении, финансах и методах хозяйства. - М.: Наука, 1996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Гордюхин А.И. Эксплуатация газового хозяйства. - М.: Стройиздат, 198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Зотов А.Б. Реформа экономических отношений как основа формирования новой системы управления ЖКХ. - М.: Прима-Пресс, 200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Подгорнова Н.А., Федотов Н.И. Планирование капитального ремонта жилого дома: метод. указания к лаб. работам. –  Рязань: РГРТА, 200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Правила организации пассажирских перевозок на автомобильном транспорте. Литавтотранс РСФСР. – М., 1983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о для мэра по организации и управлению городским хозяйством. – М.: </w:t>
      </w:r>
      <w:hyperlink r:id="rId31">
        <w:r>
          <w:rPr>
            <w:rStyle w:val="InternetLink"/>
            <w:sz w:val="20"/>
            <w:szCs w:val="20"/>
          </w:rPr>
          <w:t>Реалпроект</w:t>
        </w:r>
      </w:hyperlink>
      <w:r>
        <w:rPr>
          <w:sz w:val="20"/>
          <w:szCs w:val="20"/>
        </w:rPr>
        <w:t>, 2004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отов Н.И. Использование транспортной задачи в организации городского хозяйства: метод. указания к лаб. работам. – Рязань: РГРТА, 1997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отов Н.И. Организация движения городского пассажирского транспорта: метод. указания  к лаб. работам. Рязань: РГРТА, 1998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кулов Ю.А. Разработка системной диагностики городской транспортной системы // Современные тенденции в образовании и науке: сборник трудов по материалам Международной научно-практической конференции 28 декабря 2012 г.: в 10 частях. Часть 10; М-во обр. и науки РФ. Тамбов: Изд-во ТРОО «Бизнес-Наука-Общество», 2013. С. 58-59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/>
      </w:pPr>
      <w:r>
        <w:rPr>
          <w:sz w:val="20"/>
          <w:szCs w:val="20"/>
        </w:rPr>
        <w:t>Спирин И.В. Перевозки пассажиров городским транспортом.— 5-е изд., перераб. — М.: Издательский центр «Академия», 2010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кин Б.Г., Фаенсон А.И. Экономико-математические методы в планировании жилищно-коммунального хозяйства. – М.: Стройиздат, 1990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8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розова Т.Г., Иванова Н.В., Коморов В.Э.,Сорокина Т.Ф., Тупчиенко В.А. Городское хозяйство: учеб. пособие.- М.: Вузовский учебник: ИНФРА-М, 2010. -361 с.</w:t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699260</wp:posOffset>
                </wp:positionH>
                <wp:positionV relativeFrom="paragraph">
                  <wp:posOffset>-1483995</wp:posOffset>
                </wp:positionV>
                <wp:extent cx="398145" cy="2171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8pt;margin-top:-116.85pt;width:31.3pt;height:1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Ф е д о т о в  Николай Иванович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П о д г о р н о в а  Наталья Алексеевна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М е р к у л о в Юрий Аркад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городского хозяйства</w:t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Footnote"/>
        <w:jc w:val="center"/>
        <w:rPr/>
      </w:pPr>
      <w:r>
        <w:rPr/>
        <w:t>Редактор Р.К. Мангутова</w:t>
      </w:r>
    </w:p>
    <w:p>
      <w:pPr>
        <w:pStyle w:val="Footnote"/>
        <w:jc w:val="center"/>
        <w:rPr/>
      </w:pPr>
      <w:r>
        <w:rPr/>
        <w:t>Корректор С.В. Макуш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24.06.16.  Формат бумаги 60 х 84 I/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Печать трафаретная. Усл. печ. л. 3,0.</w:t>
      </w:r>
    </w:p>
    <w:p>
      <w:pPr>
        <w:pStyle w:val="Normal"/>
        <w:jc w:val="center"/>
        <w:rPr/>
      </w:pPr>
      <w:r>
        <w:rPr>
          <w:sz w:val="20"/>
          <w:szCs w:val="20"/>
        </w:rPr>
        <w:t>Тираж 50 экз. За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язанский государственный радиотехнический университ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0005, Рязань, ул.Гагарина, 59/1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Редакционно-издательский центр РГРТУ.</w:t>
      </w:r>
    </w:p>
    <w:sectPr>
      <w:headerReference w:type="default" r:id="rId32"/>
      <w:footerReference w:type="default" r:id="rId33"/>
      <w:type w:val="nextPage"/>
      <w:pgSz w:w="8391" w:h="11906"/>
      <w:pgMar w:left="1134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425" w:firstLine="284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/>
        <w:b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06"/>
        </w:tabs>
        <w:ind w:left="0" w:firstLine="709"/>
      </w:pPr>
      <w:rPr>
        <w:sz w:val="20"/>
        <w:i/>
        <w:b/>
        <w:szCs w:val="20"/>
        <w:iCs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 w:val="false"/>
        <w:szCs w:val="20"/>
        <w:iCs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102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>
        <w:sz w:val="20"/>
        <w:i w:val="false"/>
        <w:b w:val="false"/>
        <w:szCs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>
        <w:sz w:val="20"/>
        <w:i w:val="false"/>
        <w:b w:val="false"/>
        <w:szCs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/>
        <w:b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/>
        <w:b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21"/>
        </w:tabs>
        <w:ind w:left="425" w:firstLine="284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>
        <w:sz w:val="20"/>
        <w:i w:val="false"/>
        <w:b w:val="false"/>
        <w:szCs w:val="2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>
        <w:sz w:val="20"/>
        <w:i w:val="false"/>
        <w:b w:val="false"/>
        <w:szCs w:val="20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436"/>
      </w:pPr>
      <w:rPr>
        <w:sz w:val="20"/>
        <w:i w:val="false"/>
        <w:b w:val="false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0"/>
        <w:i/>
        <w:b/>
        <w:szCs w:val="2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1191"/>
        </w:tabs>
        <w:ind w:left="0" w:firstLine="113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/>
        <w:b/>
        <w:szCs w:val="20"/>
        <w:iCs w:val="false"/>
        <w:bCs w:val="false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right="42" w:firstLine="21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b/>
      <w:i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b/>
      <w:bCs w:val="false"/>
      <w:i/>
      <w:iCs w:val="false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i/>
      <w:iCs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i/>
      <w:iCs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 w:val="false"/>
      <w:bCs w:val="false"/>
      <w:i/>
      <w:iCs w:val="false"/>
      <w:sz w:val="20"/>
      <w:szCs w:val="20"/>
    </w:rPr>
  </w:style>
  <w:style w:type="character" w:styleId="WW8Num39z0">
    <w:name w:val="WW8Num39z0"/>
    <w:qFormat/>
    <w:rPr>
      <w:b/>
      <w:i/>
      <w:sz w:val="20"/>
      <w:szCs w:val="20"/>
    </w:rPr>
  </w:style>
  <w:style w:type="character" w:styleId="WW8Num40z0">
    <w:name w:val="WW8Num40z0"/>
    <w:qFormat/>
    <w:rPr>
      <w:b/>
      <w:bCs w:val="false"/>
      <w:i/>
      <w:iCs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  <w:bCs w:val="false"/>
      <w:i/>
      <w:iCs w:val="false"/>
      <w:sz w:val="20"/>
      <w:szCs w:val="20"/>
    </w:rPr>
  </w:style>
  <w:style w:type="character" w:styleId="WW8Num46z0">
    <w:name w:val="WW8Num46z0"/>
    <w:qFormat/>
    <w:rPr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bCs w:val="false"/>
      <w:i w:val="false"/>
      <w:iCs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1z1">
    <w:name w:val="WW8Num51z1"/>
    <w:qFormat/>
    <w:rPr>
      <w:b/>
      <w:i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/>
      <w:sz w:val="20"/>
      <w:szCs w:val="20"/>
    </w:rPr>
  </w:style>
  <w:style w:type="character" w:styleId="WW8Num60z0">
    <w:name w:val="WW8Num60z0"/>
    <w:qFormat/>
    <w:rPr>
      <w:b/>
      <w:i/>
      <w:sz w:val="20"/>
      <w:szCs w:val="20"/>
    </w:rPr>
  </w:style>
  <w:style w:type="character" w:styleId="WW8Num60z1">
    <w:name w:val="WW8Num60z1"/>
    <w:qFormat/>
    <w:rPr>
      <w:b w:val="false"/>
      <w:bCs w:val="false"/>
      <w:i w:val="false"/>
      <w:iCs w:val="false"/>
      <w:sz w:val="28"/>
      <w:szCs w:val="28"/>
    </w:rPr>
  </w:style>
  <w:style w:type="character" w:styleId="WW8Num61z0">
    <w:name w:val="WW8Num61z0"/>
    <w:qFormat/>
    <w:rPr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66z0">
    <w:name w:val="WW8Num66z0"/>
    <w:qFormat/>
    <w:rPr>
      <w:b w:val="false"/>
      <w:i w:val="false"/>
      <w:sz w:val="20"/>
      <w:szCs w:val="20"/>
    </w:rPr>
  </w:style>
  <w:style w:type="character" w:styleId="WW8Num67z0">
    <w:name w:val="WW8Num6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b w:val="false"/>
      <w:bCs w:val="false"/>
      <w:i w:val="false"/>
      <w:iCs w:val="false"/>
      <w:sz w:val="28"/>
      <w:szCs w:val="2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bCs w:val="false"/>
      <w:i/>
      <w:iCs w:val="false"/>
      <w:sz w:val="20"/>
      <w:szCs w:val="20"/>
    </w:rPr>
  </w:style>
  <w:style w:type="character" w:styleId="WW8Num69z0">
    <w:name w:val="WW8Num69z0"/>
    <w:qFormat/>
    <w:rPr>
      <w:b/>
      <w:bCs w:val="false"/>
      <w:i/>
      <w:iCs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6z0">
    <w:name w:val="WW8Num76z0"/>
    <w:qFormat/>
    <w:rPr>
      <w:b/>
      <w:i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 w:val="false"/>
      <w:i/>
      <w:iCs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sz w:val="20"/>
      <w:szCs w:val="20"/>
    </w:rPr>
  </w:style>
  <w:style w:type="character" w:styleId="WW8Num84z0">
    <w:name w:val="WW8Num84z0"/>
    <w:qFormat/>
    <w:rPr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7z0">
    <w:name w:val="WW8Num8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bCs w:val="false"/>
      <w:i w:val="false"/>
      <w:iCs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b w:val="false"/>
      <w:bCs w:val="false"/>
      <w:i w:val="false"/>
      <w:iCs w:val="false"/>
      <w:sz w:val="20"/>
      <w:szCs w:val="20"/>
    </w:rPr>
  </w:style>
  <w:style w:type="character" w:styleId="WW8Num92z0">
    <w:name w:val="WW8Num92z0"/>
    <w:qFormat/>
    <w:rPr>
      <w:b w:val="false"/>
      <w:bCs w:val="false"/>
      <w:i w:val="false"/>
      <w:iCs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sz w:val="20"/>
      <w:szCs w:val="20"/>
    </w:rPr>
  </w:style>
  <w:style w:type="character" w:styleId="WW8Num95z0">
    <w:name w:val="WW8Num95z0"/>
    <w:qFormat/>
    <w:rPr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b w:val="false"/>
      <w:bCs w:val="false"/>
      <w:i w:val="false"/>
      <w:iCs w:val="false"/>
      <w:sz w:val="20"/>
      <w:szCs w:val="20"/>
    </w:rPr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  <w:spacing w:lineRule="auto" w:line="264"/>
    </w:pPr>
    <w:rPr>
      <w:b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2"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before="20" w:after="20"/>
      <w:ind w:left="5" w:right="19" w:firstLine="535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 w:before="120" w:after="0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42"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ind w:firstLine="90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b/>
      <w:bCs/>
      <w:i/>
      <w:iCs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4.wmf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oleObject" Target="embeddings/oleObject7.bin"/><Relationship Id="rId29" Type="http://schemas.openxmlformats.org/officeDocument/2006/relationships/image" Target="media/image7.wmf"/><Relationship Id="rId30" Type="http://schemas.openxmlformats.org/officeDocument/2006/relationships/hyperlink" Target="http://www.mdk-arbat.ru/search_all4.aspx?Title=&amp;Autor=%C2%E5%EB%E8%F5%EE%E2  %CB.%C0.&amp;Pb=0&amp;Qt=20&amp;Publisher=&amp;Shop=0&amp;Seria=&amp;ISBN=" TargetMode="External"/><Relationship Id="rId31" Type="http://schemas.openxmlformats.org/officeDocument/2006/relationships/hyperlink" Target="http://www.kvest.com/publish.asp?pub_id=&apos;4631&apos;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4:00Z</dcterms:created>
  <dc:creator>1</dc:creator>
  <dc:description/>
  <cp:keywords/>
  <dc:language>en-US</dc:language>
  <cp:lastModifiedBy>Kaf.GMUiET</cp:lastModifiedBy>
  <cp:lastPrinted>2008-03-24T10:26:00Z</cp:lastPrinted>
  <dcterms:modified xsi:type="dcterms:W3CDTF">2016-07-01T09:34:00Z</dcterms:modified>
  <cp:revision>2</cp:revision>
  <dc:subject/>
  <dc:title>Тема 1</dc:title>
</cp:coreProperties>
</file>