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ФЕВРАЛЬ 2017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 4 (Вып. 58) / гл. ред. А.И. Таганов; РГРТУ. - Рязань, 2016. - 184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Моделирование искусственных нейронных сетей : метод. указ. к лаб. работам / Челебаев Сергей Валерьевич ; РГРТУ. - Рязань, 2016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.52(021)</w:t>
      </w:r>
      <w:r>
        <w:rPr/>
        <w:br/>
      </w:r>
      <w:r>
        <w:rPr>
          <w:b/>
          <w:bCs/>
        </w:rPr>
        <w:t>Б 556</w:t>
      </w:r>
      <w:r>
        <w:rPr/>
        <w:br/>
      </w:r>
      <w:r>
        <w:rPr>
          <w:b/>
          <w:bCs/>
        </w:rPr>
        <w:t>Бехтин, Ю.С.</w:t>
      </w:r>
      <w:r>
        <w:rPr/>
        <w:br/>
        <w:t>   Моделирование распределения заданий в мультиробототехнических системах : учеб. пособие / Бехтин Юрий Станиславович ; РГРТУ. - Рязань, 2016. - 51с. - Библиогр.: с.49-50 (28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Экология : учеб. / Болтнев Валентин Егорович. - 2-е изд., перераб. и доп. - Старый Оскол : ТНТ, 2017. - 355с.; прил. - Библиогр.: с.355 (16 назв.). - ISBN 978-5-94178-258-1 : 594-50.</w:t>
        <w:br/>
      </w:r>
      <w:r>
        <w:rPr>
          <w:b/>
          <w:bCs/>
        </w:rPr>
        <w:t>Общее количество книг: 300</w:t>
      </w:r>
      <w:r>
        <w:rPr/>
        <w:br/>
        <w:t xml:space="preserve">АНЛ - 3 АУЛ - 290 ЗГЛ - 3 КХ - 2 ПВ - 1 ЧНЛ - 1 </w:t>
        <w:br/>
      </w:r>
      <w:r>
        <w:rPr>
          <w:b/>
          <w:bCs/>
        </w:rPr>
        <w:t>учебная, Рек-но МГТУ "СТАНКИН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датчиков физических величин на основе компьютера</w:t>
      </w:r>
      <w:r>
        <w:rPr/>
        <w:t xml:space="preserve"> : метод. указ. к лаб. работе № 2 : Датчики Холла для измерения магнитного поля / Гуржин Сергей Григорьевич [и др.] ; РГРТУ. - Рязань, 2016. - 15с. - Библиогр.: с.14-15 (1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датчиков физических величин на основе компьютера</w:t>
      </w:r>
      <w:r>
        <w:rPr/>
        <w:t xml:space="preserve"> : метод. указ. к лаб. работе № 1 : Ультразвуковые датчики для измерения расстояния / Гуржин Сергей Григорьевич [и др.] ; РГРТУ. - Рязань, 2016. - 15с. - Библиогр.: с.14-15 (1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Н 254</w:t>
      </w:r>
      <w:r>
        <w:rPr/>
        <w:br/>
        <w:t>   </w:t>
      </w:r>
      <w:r>
        <w:rPr>
          <w:b/>
          <w:bCs/>
        </w:rPr>
        <w:t>Наноструктуры в биомедицине</w:t>
      </w:r>
      <w:r>
        <w:rPr/>
        <w:t xml:space="preserve"> / под ред. К. Гонсалвес, К. Хальберштадт, К. Лоренсин, Л. Наир; пер. с англ. - М. : БИНОМ. Лаб. знаний, 2015. - 519с. - Библиогр. в конце глав. - ISBN 978-5-9963-0525-4 : 803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8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ак, М.Е.</w:t>
      </w:r>
      <w:r>
        <w:rPr/>
        <w:br/>
        <w:t>   Из ада в рай : учеб. пособие / Литвак Михаил Ефимович. - 16-е изд. - Ростов-н/Д : Феникс, 2015. - 478с. - Библиогр.: с.477-478. - ISBN 978-5-222-25166-9 : 4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8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ак, М.Е.</w:t>
      </w:r>
      <w:r>
        <w:rPr/>
        <w:br/>
        <w:t>   Принцип сперматозоида : учеб. пособие / Литвак Михаил Ефимович. - 47-е изд. - Ростов-н/Д : Феникс, 2015. - 502с. - Библиогр.: с.498-500. - ISBN 978-5-222-25180-5 : 431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1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Механические испытания : метод. указ. к лаб. работе / Скоз Елена Юрьевна ; РГРТУ. - Рязань, 2016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61(021)</w:t>
      </w:r>
      <w:r>
        <w:rPr/>
        <w:br/>
      </w:r>
      <w:r>
        <w:rPr>
          <w:b/>
          <w:bCs/>
        </w:rPr>
        <w:t>З-913</w:t>
      </w:r>
      <w:r>
        <w:rPr/>
        <w:br/>
      </w:r>
      <w:r>
        <w:rPr>
          <w:b/>
          <w:bCs/>
        </w:rPr>
        <w:t>Зубков, М.В.</w:t>
      </w:r>
      <w:r>
        <w:rPr/>
        <w:br/>
        <w:t>   Исследование свойств сегнетоэлектрических материалов : метод. указ. к лаб. работе № 5 / Зубков Михаил Владимирович, Холомина Татьяна Андреевна, Мальченко Сергей Иосифович ; РГРТУ. - Рязань, 2016. - 12с. - Библиогр.: с.12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6(021)</w:t>
      </w:r>
      <w:r>
        <w:rPr/>
        <w:br/>
      </w:r>
      <w:r>
        <w:rPr>
          <w:b/>
          <w:bCs/>
        </w:rPr>
        <w:t>К 420</w:t>
      </w:r>
      <w:r>
        <w:rPr/>
        <w:br/>
      </w:r>
      <w:r>
        <w:rPr>
          <w:b/>
          <w:bCs/>
        </w:rPr>
        <w:t>Кипарисов, Н.Г.</w:t>
      </w:r>
      <w:r>
        <w:rPr/>
        <w:br/>
        <w:t>   Энергосберегающие технологии в беспроводной радиоэлектронной аппаратуре : метод. указ. к лаб. работам / Кипарисов Николай Георгиевич, Васильев Евгений Викторович, Сухоруков Валентин Николаевич ; РГРТУ. - Рязань, 2016. - 64с. - Библиогр. в конце работ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Измерение относительной диэлектрической проницаемости и тангенса угла диэлектрических потерь электроизолирующих материалов : метод указ. к лаб. работе № 3 / Холомина Татьяна Андреевна, Зубков Михаил Владимирович, Мальченко Сергей Иосифович ; РГРТУ. - Рязань, 2016. - 16с. - Библиогр.: с.16 (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свойств магнитных материалов</w:t>
      </w:r>
      <w:r>
        <w:rPr/>
        <w:t xml:space="preserve"> : метод. указ. к лаб. работе № 7 / Мальченко Сергей Иосифович [и др.] ; РГРТУ. - Рязань, 2016. - 20с. - Библиогр.: с.20 (4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ТЕХНИКА ЭЛЕКТРОСВЯЗ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проектирования цифровых радиорелейных линий связи</w:t>
      </w:r>
      <w:r>
        <w:rPr/>
        <w:t xml:space="preserve"> : учеб. пособие / Быховский Марк Аронович [и др.]. - М. : Горячая линия - Телеком, 2016. - 332с.; ил. - Библиогр. в конце глав. - ISBN 978-5-9912-0309-8 : 605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17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Обеспечение безопасности в электроустановках : метод. указ. к лаб. работам / Болтнев Валентин Егорович, Кордюков Сергей Иванович ; РГРТУ. - Рязань, 2016. - 79с. - Библиогр. в конце работ. - б/ц.</w:t>
        <w:br/>
      </w:r>
      <w:r>
        <w:rPr>
          <w:b/>
          <w:bCs/>
        </w:rPr>
        <w:t>Общее количество книг: 240</w:t>
      </w:r>
      <w:r>
        <w:rPr/>
        <w:br/>
        <w:t xml:space="preserve">АНЛ - 3 АУЛ - 22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Защита в операционных системах : метод. указ. к лаб.работам. Ч.2 / Засорин Сергей Валентинович, Кузьмин Юрий Михайлович, Пржегорлинский Виктор Николаевич ; РГРТУ. - Рязань, 2016. - 76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Защита в операционных системах : метод. указ. к лаб. работам. Ч.1 / Засорин Сергей Валентинович, Кузьмин Юрий Михайлович, Пржегорлинский Виктор Николаевич ; РГРТУ. - Рязань, 2016. - 44с. - Библиогр.: с.44 (5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243</w:t>
      </w:r>
      <w:r>
        <w:rPr/>
        <w:br/>
      </w:r>
      <w:r>
        <w:rPr>
          <w:b/>
          <w:bCs/>
        </w:rPr>
        <w:t>Баранчиков, А.И.</w:t>
      </w:r>
      <w:r>
        <w:rPr/>
        <w:br/>
        <w:t>   Программирование WEB приложений : метод. указ. к лаб работам / Баранчиков Алексей Иванович ; РГРТУ. - Рязань, 2016. - 3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Н 342</w:t>
      </w:r>
      <w:r>
        <w:rPr/>
        <w:br/>
      </w:r>
      <w:r>
        <w:rPr>
          <w:b/>
          <w:bCs/>
        </w:rPr>
        <w:t>Наумов, Д.А.</w:t>
      </w:r>
      <w:r>
        <w:rPr/>
        <w:br/>
        <w:t>   Цифровая обработка звука в Adobe Audition : метод. указ. к лаб. практикуму / Наумов Дмитрий Анатольевич, Уварова Елена Андреевна, Шилина Ольга Ивановна ; РГРТУ. - Рязань, 2016. - 64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П 745</w:t>
      </w:r>
      <w:r>
        <w:rPr/>
        <w:br/>
      </w:r>
      <w:r>
        <w:rPr>
          <w:b/>
          <w:bCs/>
        </w:rPr>
        <w:t>Пржегорлинский, В.Н.</w:t>
      </w:r>
      <w:r>
        <w:rPr/>
        <w:br/>
        <w:t>   Компьютерные сети : учеб. пособие. Ч.1 : Основы сетевых технологий / Пржегорлинский Виктор Николаевич, Бабаев Сергей Игоревич, Калинкина Татьяна Ивановна ; РГРТУ. - Рязань, 2016. - 95с. - Библиогр.: с.95 (9 назв.). - 100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Программирование на языке ассемблера микропроцессоров Intel : метод. указ. к лаб. работам / Челебаев Сергей Валерьевич ; РГРТУ. - Рязань, 2016. - 24с. - Библиогр.: с.24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243</w:t>
      </w:r>
      <w:r>
        <w:rPr/>
        <w:br/>
      </w:r>
      <w:r>
        <w:rPr>
          <w:b/>
          <w:bCs/>
        </w:rPr>
        <w:t>Баранчиков, А.И.</w:t>
      </w:r>
      <w:r>
        <w:rPr/>
        <w:br/>
        <w:t>   Администрирование баз данных : метод. указ. к лаб. работам / Баранчиков Алексей Иванович ; РГРТУ. - Рязань, 2016. - 3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- наносенсоры</w:t>
      </w:r>
      <w:r>
        <w:rPr/>
        <w:t xml:space="preserve"> : метод. указ. к лаб. работе № 3 : Акустический датчик / Вишняков Николай Владимирович [и др.] ; РГРТУ. - Рязань, 2016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- наносенсоры</w:t>
      </w:r>
      <w:r>
        <w:rPr/>
        <w:t xml:space="preserve"> : метод. указ. к лаб. работе № 1 : Терморезистивный анемометр / Вишняков Николай Владимирович [и др.] ; РГРТУ. - Рязань, 2016. - 13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вердотельные датчики</w:t>
      </w:r>
      <w:r>
        <w:rPr/>
        <w:t xml:space="preserve"> : метод. указ. к лаб. работе № 4 : Резистивные и гальванические термодатчики / Вишняков Николай Владимирович [и др.] ; РГРТУ. - Рязань, 2016. - 12с. - Библиогр.: с.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вердотельные датчики</w:t>
      </w:r>
      <w:r>
        <w:rPr/>
        <w:t xml:space="preserve"> : метод. указ. к лаб. работе № 1 : Датчики магнитного поля. Датчики Холла / Вишняков Николай Владимирович [и др.] ; РГРТУ. - Рязань, 2016. - 13с. - Библиогр.: с.13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вердотельные датчики</w:t>
      </w:r>
      <w:r>
        <w:rPr/>
        <w:t xml:space="preserve"> : метод. указ. к лаб. работе № 2 : Интегральные датчики температуры / Вишняков Николай Владимирович [и др.] ; РГРТУ. - Рязань, 2016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- наносенсоры</w:t>
      </w:r>
      <w:r>
        <w:rPr/>
        <w:t xml:space="preserve"> : метод. указ к лаб. работе № 2 : Пироэлектрический датчик температуры / Вишняков Николай Владимирович [и др.] ; РГРТУ. - Рязань, 2016. - 13с. - Библиогр.: с. 13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- наносенсоры</w:t>
      </w:r>
      <w:r>
        <w:rPr/>
        <w:t xml:space="preserve"> : метод. указ. к лаб. работе № 4 : Тензодатчик / Вишняков Николай Владимирович [и др.] ; РГРТУ. - Рязань, 2016. - 13с. - Библиогр.: с.1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ОЦИАЛЬНЫЕ И   ГУМАНИТАРНЫ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для бакалавров</w:t>
      </w:r>
      <w:r>
        <w:rPr/>
        <w:t xml:space="preserve"> : учеб. пособие / Боярченков Владислав Викторович [и др.] ; РГРТУ. - Рязань, 2016. - 143с. - Библиогр.: с.141-142 (30 назв.). - 150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09 ЗГЛ - 3 КХ - 2 ПВ - 1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я73</w:t>
      </w:r>
      <w:r>
        <w:rPr/>
        <w:br/>
      </w:r>
      <w:r>
        <w:rPr>
          <w:b/>
          <w:bCs/>
        </w:rPr>
        <w:t>Г 873</w:t>
      </w:r>
      <w:r>
        <w:rPr/>
        <w:br/>
      </w:r>
      <w:r>
        <w:rPr>
          <w:b/>
          <w:bCs/>
        </w:rPr>
        <w:t>Громкова, М.Т.</w:t>
      </w:r>
      <w:r>
        <w:rPr/>
        <w:br/>
        <w:t>   Педагогика высшей школы : учеб. пособие / Громкова Майя Тимофеевна. - М. : ЮНИТИ-ДАНА, 2013. - 446с. - Библиогр.: с.403-404 (34 назв.). - ISBN 978-5-238-02236-9 : 69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я73</w:t>
      </w:r>
      <w:r>
        <w:rPr/>
        <w:br/>
      </w:r>
      <w:r>
        <w:rPr>
          <w:b/>
          <w:bCs/>
        </w:rPr>
        <w:t>С 173</w:t>
      </w:r>
      <w:r>
        <w:rPr/>
        <w:br/>
      </w:r>
      <w:r>
        <w:rPr>
          <w:b/>
          <w:bCs/>
        </w:rPr>
        <w:t>Самойлов, В.Д.</w:t>
      </w:r>
      <w:r>
        <w:rPr/>
        <w:br/>
        <w:t>   Педагогика и психология высшей школы. Андрогогическая парадигма : учеб. / Самойлов Василий Дмитриевич. - М. : ЮНИТИ-ДАНА : Закон и право, 2015. - 207с. - Библиогр. в конце глав. - ISBN 978-5-238-02416-5 : 69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ЗГЛ - 1 Ч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1</w:t>
      </w:r>
      <w:r>
        <w:rPr/>
        <w:br/>
      </w:r>
      <w:r>
        <w:rPr>
          <w:b/>
          <w:bCs/>
        </w:rPr>
        <w:t>О-756</w:t>
      </w:r>
      <w:r>
        <w:rPr/>
        <w:br/>
      </w:r>
      <w:r>
        <w:rPr>
          <w:b/>
          <w:bCs/>
        </w:rPr>
        <w:t>Осоргин, М.А.</w:t>
      </w:r>
      <w:r>
        <w:rPr/>
        <w:br/>
        <w:t>   Свидетель истории. Книга о концах : романы. Рассказы / Осоргин Михаил Андреевич ; сост., примеч., вступ. ст. О.Ю. Авдеевой. - М. : НПК "Интелвак", 2003. - 496с. - ISBN 5-93264-048-0 : 1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1</w:t>
      </w:r>
      <w:r>
        <w:rPr/>
        <w:br/>
      </w:r>
      <w:r>
        <w:rPr>
          <w:b/>
          <w:bCs/>
        </w:rPr>
        <w:t>Ж 422</w:t>
      </w:r>
      <w:r>
        <w:rPr/>
        <w:br/>
      </w:r>
      <w:r>
        <w:rPr>
          <w:b/>
          <w:bCs/>
        </w:rPr>
        <w:t>Жданов, Л.Г.</w:t>
      </w:r>
      <w:r>
        <w:rPr/>
        <w:br/>
        <w:t>   Последняя любовь императрицы / Жданов Лев Григорьевич. - СПб. : Ленингр. изд-во, 2009. - 319с. - ISBN 978-5-9942-0372-9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1</w:t>
      </w:r>
      <w:r>
        <w:rPr/>
        <w:br/>
      </w:r>
      <w:r>
        <w:rPr>
          <w:b/>
          <w:bCs/>
        </w:rPr>
        <w:t>Б 910</w:t>
      </w:r>
      <w:r>
        <w:rPr/>
        <w:br/>
      </w:r>
      <w:r>
        <w:rPr>
          <w:b/>
          <w:bCs/>
        </w:rPr>
        <w:t>Бунин, И.А.</w:t>
      </w:r>
      <w:r>
        <w:rPr/>
        <w:br/>
        <w:t>   Собрание сочинений в 8 томах. Т.3 : Произведения 1909-1914 / Предисл. Ф.А. Степуна, М. Цетлина / Бунин Иван Алексеевич. - М. : Моск. рабочий, 1994. - 560с. - ISBN 5-239-01669-0 : 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В.</w:t>
      </w:r>
      <w:r>
        <w:rPr/>
        <w:br/>
        <w:t>   Misterium tremendum. Тайна, приводящая в трепет. Источник счастья : роман. Кн.2 / Дашкова Полина Викторовна. - М. : Астрель : АСТ, 2008. - 573с. - ISBN 978-5-17-053317-6,978-5-271-20791-4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В.</w:t>
      </w:r>
      <w:r>
        <w:rPr/>
        <w:br/>
        <w:t>   Игра во мнения / Дашкова Полина Викторовна. - М. : Астрель : АСТ, 2006. - 252с. - ISBN 5-17-040092-6,5-271-15236-7 : 9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Б.</w:t>
      </w:r>
      <w:r>
        <w:rPr/>
        <w:br/>
        <w:t>   Стилист : роман / Маринина Александра Борисовна. - М. : ЭКСМО-Пресс, 2001. - 414с. - ISBN 5-04-004305,5-04-000408-7,5-04-005655-9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664</w:t>
      </w:r>
      <w:r>
        <w:rPr/>
        <w:br/>
      </w:r>
      <w:r>
        <w:rPr>
          <w:b/>
          <w:bCs/>
        </w:rPr>
        <w:t>Корецкий, Д.А.</w:t>
      </w:r>
      <w:r>
        <w:rPr/>
        <w:br/>
        <w:t>   Оперативный псевдоним : роман / Корецкий Данил Аркадьевич. - М. : ЭКСМО, 1997. - 405с. - (Сер. "Черная кошка"). - ISBN 5-251-00275-0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424</w:t>
      </w:r>
      <w:r>
        <w:rPr/>
        <w:br/>
      </w:r>
      <w:r>
        <w:rPr>
          <w:b/>
          <w:bCs/>
        </w:rPr>
        <w:t>Аксенов, В.П.</w:t>
      </w:r>
      <w:r>
        <w:rPr/>
        <w:br/>
        <w:t>   Москва Ква-Ква / Аксенов Василий Петрович. - М. : ЭКСМО, 2006. - 447с. - ISBN 5-699-14718-7 : 1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енко, С.В.</w:t>
      </w:r>
      <w:r>
        <w:rPr/>
        <w:br/>
        <w:t>   Лорд с планеты Земля : фантаст. роман / Лукьяненко Сергей Васильевич. - М. : АСТ : АСТ Москва, 2006. - 506с. - ISBN 5-17-010718-8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Н 446</w:t>
      </w:r>
      <w:r>
        <w:rPr/>
        <w:br/>
      </w:r>
      <w:r>
        <w:rPr>
          <w:b/>
          <w:bCs/>
        </w:rPr>
        <w:t>Незнанский, Ф.Е.</w:t>
      </w:r>
      <w:r>
        <w:rPr/>
        <w:br/>
        <w:t>   Кровавый чернозем / Незнанский Фридрих. - М. : АСТ, 2002. - 346с. - ISBN 5-17-010902-4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Ц 763</w:t>
      </w:r>
      <w:r>
        <w:rPr/>
        <w:br/>
      </w:r>
      <w:r>
        <w:rPr>
          <w:b/>
          <w:bCs/>
        </w:rPr>
        <w:t>Цой, В.Р.</w:t>
      </w:r>
      <w:r>
        <w:rPr/>
        <w:br/>
        <w:t>   Последний герой : cтихи. Песни. Воспоминания / Цой Виктор Робертович. - М. : Эксмо, 2009. - 350с. - ISBN 978-5-699-19787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П 884</w:t>
      </w:r>
      <w:r>
        <w:rPr/>
        <w:br/>
      </w:r>
      <w:r>
        <w:rPr>
          <w:b/>
          <w:bCs/>
        </w:rPr>
        <w:t>Пулман, Ф.</w:t>
      </w:r>
      <w:r>
        <w:rPr/>
        <w:br/>
        <w:t>   Рубин во мгле : роман / Пулман Филип ; пер. с англ. - М. : РОСМЭН-ПРЕСС, 2004. - 269с. - ISBN 5-353-01585-1 : 10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О-764</w:t>
      </w:r>
      <w:r>
        <w:rPr/>
        <w:br/>
      </w:r>
      <w:r>
        <w:rPr>
          <w:b/>
          <w:bCs/>
        </w:rPr>
        <w:t>Остер, П.</w:t>
      </w:r>
      <w:r>
        <w:rPr/>
        <w:br/>
        <w:t>   Ночь оракула : роман / Остер Пол ; пер. с англ. - М. ; СПб. : Эксмо : Домино, 2004. - 207с. - ISBN 5-699-08085-6 : 10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7</w:t>
      </w:r>
      <w:r>
        <w:rPr/>
        <w:br/>
      </w:r>
      <w:r>
        <w:rPr>
          <w:b/>
          <w:bCs/>
        </w:rPr>
        <w:t>М 422</w:t>
      </w:r>
      <w:r>
        <w:rPr/>
        <w:br/>
      </w:r>
      <w:r>
        <w:rPr>
          <w:b/>
          <w:bCs/>
        </w:rPr>
        <w:t>Мединский, В.Р.</w:t>
      </w:r>
      <w:r>
        <w:rPr/>
        <w:br/>
        <w:t>   Особенности национального пиара. PRавдивая история Руси от Рюрика до Петра / Мединский Владимир Ростиславович. - М. : ЗАО "ОЛМА Медиа Групп", 2013. - 604с. - Библиогр.: с.601-603. - ISBN 978-5-373-04690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ак, М.Е.</w:t>
      </w:r>
      <w:r>
        <w:rPr/>
        <w:br/>
        <w:t>   Секс в семье и на работе / Литвак Михаил Ефимович. - 17-е изд. - Ростов-н/Д : Феникс, 2015. - 442с.; прил. - Библиогр.: с.408-411. - ISBN 978-5-222-24834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LIBRARY</dc:creator>
  <dc:description/>
  <cp:keywords/>
  <dc:language>en-US</dc:language>
  <cp:lastModifiedBy>LIBRARY</cp:lastModifiedBy>
  <dcterms:modified xsi:type="dcterms:W3CDTF">2017-03-27T12:04:00Z</dcterms:modified>
  <cp:revision>3</cp:revision>
  <dc:subject/>
  <dc:title>SpisokSigla</dc:title>
</cp:coreProperties>
</file>