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bookmarkStart w:id="0" w:name="bookmark2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ЫПУСКНОЙ КВАЛИФИКАЦИОННОЙ РАБОТ</w:t>
      </w:r>
      <w:bookmarkEnd w:id="1"/>
      <w:r>
        <w:rPr>
          <w:sz w:val="28"/>
          <w:szCs w:val="28"/>
        </w:rPr>
        <w:t>Ы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РА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306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выполненной на тему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Актуальность ВК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Научная новизна: 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Оценка содержания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личительные положительные стороны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актическое значение ВКР и рекомендации по внедрению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Недостатки и замечания по ВКР</w:t>
      </w:r>
      <w:r>
        <w:rPr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7.Уровень освоения компетенций: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общекультурные компетенции - </w:t>
        <w:tab/>
        <w:tab/>
        <w:tab/>
        <w:tab/>
        <w:tab/>
        <w:tab/>
        <w:tab/>
        <w:tab/>
        <w:t>- общепрофессиональные компетенции -</w:t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профессиональные компетенции - 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8.Рекомендуемая оценка выполненной ВКР: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9.Дополнительная информация для ГЭК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  <w:t>(ученая степень, звание, должность, место работы)</w:t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7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выдачи)</w:t>
      </w:r>
    </w:p>
    <w:p>
      <w:pPr>
        <w:pStyle w:val="Normal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»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7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ознакомления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Style16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Ю ПРИ ОФОРМЛЕНИИ ОТЗЫВА</w:t>
      </w:r>
    </w:p>
    <w:p>
      <w:pPr>
        <w:pStyle w:val="Style16"/>
        <w:ind w:right="3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лжен отразить в отзыве: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сведения об актуальности темы бакалаврской работы и общую характеристику содержания работы;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студентом проблемы, в частности обоснование и использование необходимых для данной работы методов исследования, логика построения работы, умение студента анализировать и прогнозировать состояние и динамику объекта исследования, способность ясно и грамотно излагать материал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ученных в ходе выполнения бакалаврской работы результатов, обоснованность выводов, предложений и рекомендаций студента;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удента работать с литературными источниками и нормативными правовыми актами, наличие ссылок в тексте работы;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замечания по выполненной бакалаврской работе (при наличии таковых)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становленным требованиям к оформлению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дрению результатов, полученных студентом при выполнении работы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студента при выполнении работы;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студента, соблюдение графика выполнения работы; 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а в конференциях с докладами по теме работы, имеющиеся публикации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/>
      </w:pPr>
      <w:r>
        <w:rPr>
          <w:sz w:val="28"/>
          <w:szCs w:val="28"/>
        </w:rPr>
        <w:t>оценку личностных характеристик, проявленных студентом в ходе выполнения работы, уровень развития общекультурных, общепрофессиональных</w:t>
      </w:r>
      <w:bookmarkStart w:id="2" w:name="_GoBack"/>
      <w:bookmarkEnd w:id="2"/>
      <w:r>
        <w:rPr>
          <w:sz w:val="28"/>
          <w:szCs w:val="28"/>
        </w:rPr>
        <w:t xml:space="preserve"> и профессиональных компетенций, освоения студентом теоретических знаний и практических умений, продемонстрированных им при исследовании темы выпускной квалификационной работы;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тога – уровень освоения общекультурных, общепрофессиональных и профессиональных компетенций, перечисленных ниже (по шкале «отлично», «хорошо», «удовлетворительно», «неудовлетворительно»).</w:t>
      </w:r>
    </w:p>
    <w:p>
      <w:pPr>
        <w:pStyle w:val="Style16"/>
        <w:ind w:right="-1" w:firstLine="426"/>
        <w:jc w:val="both"/>
        <w:rPr/>
      </w:pPr>
      <w:r>
        <w:rPr>
          <w:b/>
          <w:sz w:val="28"/>
          <w:szCs w:val="28"/>
        </w:rPr>
        <w:t>Руководитель выставляет рекомендуемую результирующую оценку за выполнение ВКР по шкале «отлично», «хорошо», «удовлетворительно», «неудовлетворительно»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"/>
        <w:gridCol w:w="7951"/>
      </w:tblGrid>
      <w:tr>
        <w:trPr>
          <w:tblHeader w:val="true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компетенции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профессиональные компетенци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к анализу, планированию и организации профессиональной деятельност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ю к коммуникации в устной и письменной формах на русском и иностранном языках для решения задач в области профессиональной деятельност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рганизационно-управленческая деятельность: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технологиями управления персоналом, обладанием умениями и готовностью формировать команды для решения поставленных задач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способностью к анализу и планированию в области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дминистративно-технологическая деятельность: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современными методами диагностики, анализа и решения социально-экономических проблем, а также методами принятия решений и их реализации на практике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разрабатывать системы стратегического, текущего и оперативного контроля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-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принципами и современными методами управления операциями в различных сферах деятельност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навыками использования инструментов экономической политик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вырабатывать решения, учитывающие правовую и нормативную базу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сультационная и информационно-аналитическая деятельность: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осуществлять верификацию и структуризацию информации, получаемой из разных источников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использовать информационные технологии для решения различных исследовательских и административных задач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критически оценивать информацию и конструктивно принимать решение на основе анализа и синтеза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ектная деятельность: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выдвигать инновационные идеи и нестандартные подходы к их реализаци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к кооперации в рамках междисциплинарных проектов, работе в смежных областя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учно-исследовательская и педагогическая деятельность: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8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методами и специализированными средствами для аналитической работы и научных исследований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9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методикой анализа экономики общественного сектора, макроэкономическими подходами к объяснению функций и деятельности государства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0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м методами и инструментальными средствами, способствующими интенсификации познавательной деятельности</w:t>
            </w:r>
          </w:p>
        </w:tc>
      </w:tr>
    </w:tbl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6:00Z</dcterms:created>
  <dc:creator>Kaf.EMOP</dc:creator>
  <dc:description/>
  <cp:keywords/>
  <dc:language>en-US</dc:language>
  <cp:lastModifiedBy>user</cp:lastModifiedBy>
  <dcterms:modified xsi:type="dcterms:W3CDTF">2017-03-23T08:01:00Z</dcterms:modified>
  <cp:revision>3</cp:revision>
  <dc:subject/>
  <dc:title/>
</cp:coreProperties>
</file>