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РЯДОК И ПРАВИЛ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формления документов к защит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ой квалификационной работе магистр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осударственной экзаменационной комиссии (ГЭК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. 5076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пускная квалификационная работа (ВКР) оформляется в соответствии 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выпускной квалификационной работе (источник: http://www.rsreu.ru/ru/studentu/docs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«Подготовка и защита выпускной квалификационной работы магистра по направлению «Государственное и муниципальное управле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Т 7.32-2001. Система стандартов по информации, библиотечному и издательскому делу. Отчет о научно-исследовательской рабо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Т 7.05-2008. Библиографическая ссылка. Общие требования и правила с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ние на ВКР и титульный лист ВКР должны быть подписа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удент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ВК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П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ь ВКР оформляет отзыв на законченную работу студента и студент обязательно ставит на нем отзыве отметку об ознакомлении до </w:t>
      </w:r>
      <w:r>
        <w:rPr>
          <w:b/>
          <w:color w:val="FF0000"/>
          <w:sz w:val="28"/>
          <w:szCs w:val="28"/>
        </w:rPr>
        <w:t>15 декаб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цензент ВКР оформляет рецензию на законченную работу студента и студент обязательно ставит на нем отметку об ознакомлении до </w:t>
      </w:r>
      <w:r>
        <w:rPr>
          <w:b/>
          <w:color w:val="FF0000"/>
          <w:sz w:val="28"/>
          <w:szCs w:val="28"/>
        </w:rPr>
        <w:t>15 декаб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ченная ВКР проверяется на объем заимствования. Проверка проводится техническим специалистом кафедры ГМКУ Морозовой Аллой Александровной (ауд. 3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рку предоставляется электронная версия ВКР на флеш-носителе (единым файлом в формате .doc или .docx), а также печатный </w:t>
      </w:r>
      <w:r>
        <w:rPr>
          <w:b/>
          <w:sz w:val="28"/>
          <w:szCs w:val="28"/>
        </w:rPr>
        <w:t xml:space="preserve">непереплетенный </w:t>
      </w:r>
      <w:r>
        <w:rPr>
          <w:sz w:val="28"/>
          <w:szCs w:val="28"/>
        </w:rPr>
        <w:t xml:space="preserve">вариант ВКР. Процедура проверки без предоставления печатного экземпляра не проводится. По результатам проверки выдается справка о проверке на объем заим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щите допускаются ВКР с объемом оригинального текста </w:t>
      </w:r>
      <w:r>
        <w:rPr>
          <w:b/>
          <w:sz w:val="28"/>
          <w:szCs w:val="28"/>
          <w:u w:val="single"/>
        </w:rPr>
        <w:t>не менее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шедшая проверку работа переплетается и весь комплект документов сдается студентом на кафедру ГМКУ (ауд. 424б) для передачи в Государственную экзаменационную комиссию </w:t>
      </w:r>
      <w:r>
        <w:rPr>
          <w:b/>
          <w:color w:val="FF0000"/>
          <w:sz w:val="28"/>
          <w:szCs w:val="28"/>
        </w:rPr>
        <w:t>не позднее 18 декабря 2017 г. 13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екретарю ГЭК ст. преподавателю Бычковой Н.А. предоставляются (в ауд. 424б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/>
          <w:sz w:val="28"/>
          <w:szCs w:val="28"/>
        </w:rPr>
        <w:t>переплетенная</w:t>
      </w:r>
      <w:r>
        <w:rPr>
          <w:sz w:val="28"/>
          <w:szCs w:val="28"/>
        </w:rPr>
        <w:t xml:space="preserve"> ВКР, </w:t>
      </w:r>
      <w:r>
        <w:rPr>
          <w:b/>
          <w:sz w:val="28"/>
          <w:szCs w:val="28"/>
        </w:rPr>
        <w:t>подписанная</w:t>
      </w:r>
      <w:r>
        <w:rPr>
          <w:sz w:val="28"/>
          <w:szCs w:val="28"/>
        </w:rPr>
        <w:t xml:space="preserve"> студентом, руководителем и консультантом от профильной 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блюдении профессиональной эт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 ВК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цензия на ВКР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оверке на объем заимств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 xml:space="preserve">иные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арактериз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Р</w:t>
      </w:r>
      <w:r>
        <w:rPr>
          <w:sz w:val="28"/>
          <w:szCs w:val="28"/>
        </w:rPr>
        <w:t xml:space="preserve">: список научных и учебно-методических трудов </w:t>
      </w:r>
      <w:r>
        <w:rPr>
          <w:sz w:val="28"/>
          <w:szCs w:val="28"/>
        </w:rPr>
        <w:t>ав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ыв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текста ВКР (единым файлом в формате .doc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 и презентаци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 в подписанном конверте (конверт на обложку ВКР не вклеивать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>договор с рецензентом об оплате в 2 экз. (заполненный на компьютере и распечатанный с двух сторон лис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>заявление на безналичное перечисление средств от рецензента или заявление об отказе от опла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или отказ от оплаты реценз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 дню защиты студент должен подготов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лад (5-7 мин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>презентацию (от 10-18 слайд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 – 6 экз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ЩИТЕ НЕ ДОПУСКАЮТСЯ СТУД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>не выполнившие полностью учебный план в части теоретической подготовки и прохождения всех видов практ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оплатившие в полном объеме обучение (для коммерческих студент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8"/>
          <w:szCs w:val="28"/>
        </w:rPr>
        <w:t xml:space="preserve">не сдавшие </w:t>
      </w:r>
      <w:r>
        <w:rPr>
          <w:b/>
          <w:color w:val="FF0000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3:00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8 декабря 2017 г. (включительно) </w:t>
      </w:r>
      <w:r>
        <w:rPr>
          <w:sz w:val="28"/>
          <w:szCs w:val="28"/>
        </w:rPr>
        <w:t xml:space="preserve">полный комплект документов для передачи в ГЭК (вопрос об отсрочке предоставления документов </w:t>
      </w:r>
      <w:r>
        <w:rPr>
          <w:b/>
          <w:sz w:val="28"/>
          <w:szCs w:val="28"/>
          <w:u w:val="single"/>
        </w:rPr>
        <w:t>не обсуждается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прошедшие проверку на объем заимств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ие небрежно оформленную, не в соответствии с требованиями ВК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рицательного решения о возможности защиты представленной студентом ВКР при ее рассмотрении на общем заседании кафедры в случае мотивированного отказа консультанта в подписании ВКР или при получении студентом от руководителя оценки «не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нос защиты на осень возможен только </w:t>
      </w:r>
      <w:r>
        <w:rPr>
          <w:b/>
          <w:sz w:val="28"/>
          <w:szCs w:val="28"/>
        </w:rPr>
        <w:t>по уважительной прич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ременная нетрудоспособность)</w:t>
      </w:r>
      <w:r>
        <w:rPr>
          <w:sz w:val="28"/>
          <w:szCs w:val="28"/>
        </w:rPr>
        <w:t>, подтвержденной документально (наличие медицинской справки на дату защиты)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  <w:szCs w:val="4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B128">
    <w:name w:val="Стиль полужирный Другой цвет(RGB(128"/>
    <w:basedOn w:val="Normal"/>
    <w:qFormat/>
    <w:pPr>
      <w:ind w:firstLine="709"/>
      <w:jc w:val="both"/>
    </w:pPr>
    <w:rPr>
      <w:b/>
      <w:bCs/>
      <w:color w:val="80400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7:00Z</dcterms:created>
  <dc:creator>Admin</dc:creator>
  <dc:description/>
  <cp:keywords/>
  <dc:language>en-US</dc:language>
  <cp:lastModifiedBy>user</cp:lastModifiedBy>
  <dcterms:modified xsi:type="dcterms:W3CDTF">2017-10-19T08:48:00Z</dcterms:modified>
  <cp:revision>9</cp:revision>
  <dc:subject/>
  <dc:title>ПОРЯДОК И ПРАВИЛА</dc:title>
</cp:coreProperties>
</file>