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ИЮЛЬ-СЕНТЯБРЬ 2018 г.</w:t>
      </w:r>
    </w:p>
    <w:p>
      <w:pPr>
        <w:pStyle w:val="Heading2"/>
        <w:jc w:val="center"/>
        <w:rPr/>
      </w:pP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техн. журнал. №2 (Вып. 64) / гл. ред. С.И. Гусев; РГРТУ. - Рязань, 2018. - 164с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МАТЕМАТИКА.ФИЗИКА.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(021)</w:t>
      </w:r>
      <w:r>
        <w:rPr/>
        <w:br/>
      </w:r>
      <w:r>
        <w:rPr>
          <w:b/>
          <w:bCs/>
        </w:rPr>
        <w:t>К 655</w:t>
      </w:r>
      <w:r>
        <w:rPr/>
        <w:br/>
      </w:r>
      <w:r>
        <w:rPr>
          <w:b/>
          <w:bCs/>
        </w:rPr>
        <w:t>Конюхов, А.Н.</w:t>
      </w:r>
      <w:r>
        <w:rPr/>
        <w:br/>
        <w:t>   Основы теории нечетких множеств : учеб. пособие. Ч.2 / А. Н. Конюхов, А. Б. Дюбуа, А. С. Сафошкин ; РГРТУ. - Рязань, 2018. - 108с.; прил. - Библиогр.: с.104-105 (26 назв.). - 10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6(021)</w:t>
      </w:r>
      <w:r>
        <w:rPr/>
        <w:br/>
      </w:r>
      <w:r>
        <w:rPr>
          <w:b/>
          <w:bCs/>
        </w:rPr>
        <w:t>К 725</w:t>
      </w:r>
      <w:r>
        <w:rPr/>
        <w:br/>
      </w:r>
      <w:r>
        <w:rPr>
          <w:b/>
          <w:bCs/>
        </w:rPr>
        <w:t>Кострова, Ю.С.</w:t>
      </w:r>
      <w:r>
        <w:rPr/>
        <w:br/>
        <w:t>   Задачи линейной алгебры биоинженерной направленности : учеб. пособие / Ю. С. Кострова ; РГРТУ. - Рязань, 2018. - 67с. - Библиогр.: с.67 (7 назв.). - 7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Т.</w:t>
      </w:r>
      <w:r>
        <w:rPr/>
        <w:br/>
        <w:t>   Конспект лекций по высшей математике. Ч.2 / Д. Т. Письменный. - 12-е изд. - М. : АЙРИС-пресс, 2017. - 253с. - ISBN 978-5-8112-6044-7 : 188-00.</w:t>
        <w:br/>
      </w:r>
      <w:r>
        <w:rPr>
          <w:b/>
          <w:bCs/>
        </w:rPr>
        <w:t>Общее количество книг: 11</w:t>
      </w:r>
      <w:r>
        <w:rPr/>
        <w:br/>
        <w:t xml:space="preserve">АУЛ - 1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5(021)</w:t>
      </w:r>
      <w:r>
        <w:rPr/>
        <w:br/>
      </w:r>
      <w:r>
        <w:rPr>
          <w:b/>
          <w:bCs/>
        </w:rPr>
        <w:t>К 214</w:t>
      </w:r>
      <w:r>
        <w:rPr/>
        <w:br/>
      </w:r>
      <w:r>
        <w:rPr>
          <w:b/>
          <w:bCs/>
        </w:rPr>
        <w:t>Карасев, И.П.</w:t>
      </w:r>
      <w:r>
        <w:rPr/>
        <w:br/>
        <w:t>   Производная : учеб. пособие (теория, прак. задания с метод. указаниями) / И. П. Карасев ; РГРТУ. - Рязань, 2018. - 91с. - Библиогр.: с.89 (2 назв.). - 9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(021)</w:t>
      </w:r>
      <w:r>
        <w:rPr/>
        <w:br/>
      </w:r>
      <w:r>
        <w:rPr>
          <w:b/>
          <w:bCs/>
        </w:rPr>
        <w:t>Н 498</w:t>
      </w:r>
      <w:r>
        <w:rPr/>
        <w:br/>
      </w:r>
      <w:r>
        <w:rPr>
          <w:b/>
          <w:bCs/>
        </w:rPr>
        <w:t>Нелюхин, С.А.</w:t>
      </w:r>
      <w:r>
        <w:rPr/>
        <w:br/>
        <w:t>   Элементы функционального анализа : учеб. пособие / С. А. Нелюхин ; РГРТУ. - Рязань, 2018. - 83с. - Библиогр.: с.82 (11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(021)</w:t>
      </w:r>
      <w:r>
        <w:rPr/>
        <w:br/>
      </w:r>
      <w:r>
        <w:rPr>
          <w:b/>
          <w:bCs/>
        </w:rPr>
        <w:t>Е 519</w:t>
      </w:r>
      <w:r>
        <w:rPr/>
        <w:br/>
      </w:r>
      <w:r>
        <w:rPr>
          <w:b/>
          <w:bCs/>
        </w:rPr>
        <w:t>Елкина, Н.В.</w:t>
      </w:r>
      <w:r>
        <w:rPr/>
        <w:br/>
        <w:t>   Линейные пространства и операторы : учеб. пособие / Н. В. Елкина, Г. С. Лукьянова ; РГРТУ. - Рязань, 2018. - 80с. - Библиогр.: с.79 (8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8(021)</w:t>
      </w:r>
      <w:r>
        <w:rPr/>
        <w:br/>
      </w:r>
      <w:r>
        <w:rPr>
          <w:b/>
          <w:bCs/>
        </w:rPr>
        <w:t>К 120</w:t>
      </w:r>
      <w:r>
        <w:rPr/>
        <w:br/>
      </w:r>
      <w:r>
        <w:rPr>
          <w:b/>
          <w:bCs/>
        </w:rPr>
        <w:t>Кабанов, А.Н.</w:t>
      </w:r>
      <w:r>
        <w:rPr/>
        <w:br/>
        <w:t>   Математические основы принятия решений : учеб. пособие / А. Н. Кабанов ; РГРТУ. - Рязань, 2018. - 56с. - Библиогр.: с.56 (4 назв.). - 6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Ф 503</w:t>
      </w:r>
      <w:r>
        <w:rPr/>
        <w:br/>
        <w:t>   </w:t>
      </w:r>
      <w:r>
        <w:rPr>
          <w:b/>
          <w:bCs/>
        </w:rPr>
        <w:t>Физика. Краткий курс лекций</w:t>
      </w:r>
      <w:r>
        <w:rPr/>
        <w:t xml:space="preserve"> : учеб. пособие. Ч.3 / М. А. Буробин [и др.] ; РГРТУ. - Рязань, 2018. - 96с. - Библиогр.: с.95 (7 назв.). - 10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6(021)</w:t>
      </w:r>
      <w:r>
        <w:rPr/>
        <w:br/>
      </w:r>
      <w:r>
        <w:rPr>
          <w:b/>
          <w:bCs/>
        </w:rPr>
        <w:t>И 190</w:t>
      </w:r>
      <w:r>
        <w:rPr/>
        <w:br/>
      </w:r>
      <w:r>
        <w:rPr>
          <w:b/>
          <w:bCs/>
        </w:rPr>
        <w:t>Иваников, А.С.</w:t>
      </w:r>
      <w:r>
        <w:rPr/>
        <w:br/>
        <w:t>   Изучение поля соленоида с помощью баллистического гальванометра : метод. указ. к лаб. работе / А. С. Иваников, Ю. В. Черкасова ; РГРТУ. - Рязань, 2018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3(021)</w:t>
      </w:r>
      <w:r>
        <w:rPr/>
        <w:br/>
      </w:r>
      <w:r>
        <w:rPr>
          <w:b/>
          <w:bCs/>
        </w:rPr>
        <w:t>К 309</w:t>
      </w:r>
      <w:r>
        <w:rPr/>
        <w:br/>
      </w:r>
      <w:r>
        <w:rPr>
          <w:b/>
          <w:bCs/>
        </w:rPr>
        <w:t>Качанова, Л.П.</w:t>
      </w:r>
      <w:r>
        <w:rPr/>
        <w:br/>
        <w:t>   Электрохимические методы анализа : метод. указ. к лаб. работам. Ч.3. Вольтамперометрические методы анализа / Л. П. Качанова ; РГРТУ. - Рязань, 2018. - 16с. - б/ц.</w:t>
        <w:br/>
      </w:r>
      <w:r>
        <w:rPr>
          <w:b/>
          <w:bCs/>
        </w:rPr>
        <w:t>Общее количество книг: 21</w:t>
      </w:r>
      <w:r>
        <w:rPr/>
        <w:br/>
        <w:t xml:space="preserve">АНЛ - 3 АУЛ - 10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ЭЛЕКТРОЭНЕРГ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Ф 534</w:t>
      </w:r>
      <w:r>
        <w:rPr/>
        <w:br/>
      </w:r>
      <w:r>
        <w:rPr>
          <w:b/>
          <w:bCs/>
        </w:rPr>
        <w:t>Филиппова, Т.А.</w:t>
      </w:r>
      <w:r>
        <w:rPr/>
        <w:br/>
        <w:t>   Энергетические режимы электрических станций и электроэнергетических систем : учеб. для акад. бакалавриата / Т. А. Филиппова ; Новосиб. гос. техн. ун-т. - М. : Юрайт, 2017. - 294с. - (Бакалавр. Академический курс). - Библиогр.: с.281-282 (26 назв.). - ISBN 978-5-534-04375-4 : 719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Рек-но УМО ВО.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М 226</w:t>
      </w:r>
      <w:r>
        <w:rPr/>
        <w:br/>
      </w:r>
      <w:r>
        <w:rPr>
          <w:b/>
          <w:bCs/>
        </w:rPr>
        <w:t>Мамонтов, Е.В.</w:t>
      </w:r>
      <w:r>
        <w:rPr/>
        <w:br/>
        <w:t>   Переходные процессы в системах электроснабжения : учеб. пособие / Е. В. Мамонтов, А. А. Дягилев ; РГРТУ. - Рязань, 2018. - 68с.; прил. - Библиогр.: с.66 (8 назв.). - 7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7(021)</w:t>
      </w:r>
      <w:r>
        <w:rPr/>
        <w:br/>
      </w:r>
      <w:r>
        <w:rPr>
          <w:b/>
          <w:bCs/>
        </w:rPr>
        <w:t>И 889</w:t>
      </w:r>
      <w:r>
        <w:rPr/>
        <w:br/>
        <w:t>   </w:t>
      </w:r>
      <w:r>
        <w:rPr>
          <w:b/>
          <w:bCs/>
        </w:rPr>
        <w:t>Исследование эталонных средств измерений. Генератор эталонных испытательных сигналов специальной формы AКИП-3407/4А</w:t>
      </w:r>
      <w:r>
        <w:rPr/>
        <w:t xml:space="preserve"> : метод. указ. к лаб. работе №1 / А. М. Абрамов [и др.] ; РГРТУ. - Рязань, 2018. - 16с. - Библиогр.: с.15 (9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/39(021)</w:t>
      </w:r>
      <w:r>
        <w:rPr/>
        <w:br/>
      </w:r>
      <w:r>
        <w:rPr>
          <w:b/>
          <w:bCs/>
        </w:rPr>
        <w:t>Ш 948</w:t>
      </w:r>
      <w:r>
        <w:rPr/>
        <w:br/>
      </w:r>
      <w:r>
        <w:rPr>
          <w:b/>
          <w:bCs/>
        </w:rPr>
        <w:t>Штыков, В.В.</w:t>
      </w:r>
      <w:r>
        <w:rPr/>
        <w:br/>
        <w:t>   Введение в радиоэлектронику : учеб. и практикум для вузов / В. В. Штыков. - 2-е изд., испр. и доп. - М. : Юрайт, 2017. - 271с. - (Университеты России). - Библиогр.: с.270-271 (28 назв.). - ISBN 978-5-534-01256-9 : 539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54(021)</w:t>
      </w:r>
      <w:r>
        <w:rPr/>
        <w:br/>
      </w:r>
      <w:r>
        <w:rPr>
          <w:b/>
          <w:bCs/>
        </w:rPr>
        <w:t>В 546</w:t>
      </w:r>
      <w:r>
        <w:rPr/>
        <w:br/>
      </w:r>
      <w:r>
        <w:rPr>
          <w:b/>
          <w:bCs/>
        </w:rPr>
        <w:t>Витязев, В.В.</w:t>
      </w:r>
      <w:r>
        <w:rPr/>
        <w:br/>
        <w:t>   Современные методы цифровой обработки сигналов : метод. указ. к лаб. работам. Ч.1 / В. В. Витязев, А. Ю. Линович, П. Б. Никишкин ; РГРТУ. - Рязань, 2018. - 56с. - Библиогр.: с.55 (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6(021)</w:t>
      </w:r>
      <w:r>
        <w:rPr/>
        <w:br/>
      </w:r>
      <w:r>
        <w:rPr>
          <w:b/>
          <w:bCs/>
        </w:rPr>
        <w:t>Г 124</w:t>
      </w:r>
      <w:r>
        <w:rPr/>
        <w:br/>
      </w:r>
      <w:r>
        <w:rPr>
          <w:b/>
          <w:bCs/>
        </w:rPr>
        <w:t>Гаврилов, А.Н.</w:t>
      </w:r>
      <w:r>
        <w:rPr/>
        <w:br/>
        <w:t>   Исследование телекоммуникационной технологии MRC : метод. указ. к лаб. работе / А. Н. Гаврилов ; РГРТУ. - Рязань, 2018. - 16с. - Библиогр.: с.16 (4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.6(021)</w:t>
      </w:r>
      <w:r>
        <w:rPr/>
        <w:br/>
      </w:r>
      <w:r>
        <w:rPr>
          <w:b/>
          <w:bCs/>
        </w:rPr>
        <w:t>Г 531</w:t>
      </w:r>
      <w:r>
        <w:rPr/>
        <w:br/>
      </w:r>
      <w:r>
        <w:rPr>
          <w:b/>
          <w:bCs/>
        </w:rPr>
        <w:t>Глебова, Т.А.</w:t>
      </w:r>
      <w:r>
        <w:rPr/>
        <w:br/>
        <w:t>   Микроволновая техника : метод. указ. к лаб. работам. Ч.1 / Т. А. Глебова, О. А. Горлин, А. А. Шишков ; РГРТУ. - Рязань, 2018. - 40с. - Библиогр.: с.40 (3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7(021)</w:t>
      </w:r>
      <w:r>
        <w:rPr/>
        <w:br/>
      </w:r>
      <w:r>
        <w:rPr>
          <w:b/>
          <w:bCs/>
        </w:rPr>
        <w:t>Ч-593</w:t>
      </w:r>
      <w:r>
        <w:rPr/>
        <w:br/>
      </w:r>
      <w:r>
        <w:rPr>
          <w:b/>
          <w:bCs/>
        </w:rPr>
        <w:t>Чижиков, А.Е.</w:t>
      </w:r>
      <w:r>
        <w:rPr/>
        <w:br/>
        <w:t>   Электронные устройства отображения информации : метод. указ. к лаб. работам / А. Е. Чижиков ; РГРТУ. - Рязань, 2018. - 32с. - Библиогр.: с.32 (2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5(021)</w:t>
      </w:r>
      <w:r>
        <w:rPr/>
        <w:br/>
      </w:r>
      <w:r>
        <w:rPr>
          <w:b/>
          <w:bCs/>
        </w:rPr>
        <w:t>И 395</w:t>
      </w:r>
      <w:r>
        <w:rPr/>
        <w:br/>
        <w:t>   </w:t>
      </w:r>
      <w:r>
        <w:rPr>
          <w:b/>
          <w:bCs/>
        </w:rPr>
        <w:t>Изучение протокола ISUP системы сигнализации ОКС №7</w:t>
      </w:r>
      <w:r>
        <w:rPr/>
        <w:t xml:space="preserve"> : метод. указ. к лаб. работе / С. Н. Кириллов [и др.] ; РГРТУ. - Рязань, 2018. - 12с. - Библиогр.: с.12 (8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4(021)</w:t>
      </w:r>
      <w:r>
        <w:rPr/>
        <w:br/>
      </w:r>
      <w:r>
        <w:rPr>
          <w:b/>
          <w:bCs/>
        </w:rPr>
        <w:t>К 672</w:t>
      </w:r>
      <w:r>
        <w:rPr/>
        <w:br/>
      </w:r>
      <w:r>
        <w:rPr>
          <w:b/>
          <w:bCs/>
        </w:rPr>
        <w:t>Корнеев, В.А.</w:t>
      </w:r>
      <w:r>
        <w:rPr/>
        <w:br/>
        <w:t>   Проектирование цифровых радиорелейных систем передачи : метод. указ. к курс. проекту / В. А. Корнеев ; РГРТУ. - Рязань, 2018. - 28с.; прил. - Библиогр.: с.28 (5 назв.). - б/ц.</w:t>
        <w:br/>
      </w:r>
      <w:r>
        <w:rPr>
          <w:b/>
          <w:bCs/>
        </w:rPr>
        <w:t>Общее количество книг: 56</w:t>
      </w:r>
      <w:r>
        <w:rPr/>
        <w:br/>
        <w:t xml:space="preserve">АНЛ - 3 АУЛ - 43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С 515</w:t>
      </w:r>
      <w:r>
        <w:rPr/>
        <w:br/>
      </w:r>
      <w:r>
        <w:rPr>
          <w:b/>
          <w:bCs/>
        </w:rPr>
        <w:t>Смоляров, Н.А.</w:t>
      </w:r>
      <w:r>
        <w:rPr/>
        <w:br/>
        <w:t>   Оценка надежности радиоэлектронного устройства : метод. указ. к лаб. работам / Н. А. Смоляров ; РГРТУ. - Рязань, 2018. - 13с.; прил. - Библиогр.: с.10 (4 назв.). - б/ц.</w:t>
        <w:br/>
      </w:r>
      <w:r>
        <w:rPr>
          <w:b/>
          <w:bCs/>
        </w:rPr>
        <w:t>Общее количество книг: 21</w:t>
      </w:r>
      <w:r>
        <w:rPr/>
        <w:br/>
        <w:t xml:space="preserve">АНЛ - 3 АУЛ - 10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2(021)</w:t>
      </w:r>
      <w:r>
        <w:rPr/>
        <w:br/>
      </w:r>
      <w:r>
        <w:rPr>
          <w:b/>
          <w:bCs/>
        </w:rPr>
        <w:t>Е 302</w:t>
      </w:r>
      <w:r>
        <w:rPr/>
        <w:br/>
      </w:r>
      <w:r>
        <w:rPr>
          <w:b/>
          <w:bCs/>
        </w:rPr>
        <w:t>Егоров, А.В.</w:t>
      </w:r>
      <w:r>
        <w:rPr/>
        <w:br/>
        <w:t>   Исследование характеристик и параметров электромагнитной совместимости радиоприемников : метод. указ. к лаб. работе №3 / А. В. Егоров, В. А. Корнеев ; РГРТУ. - Рязань, 2018. - 13с. - Библиогр.: с.13 (11 назв.). - б/ц.</w:t>
        <w:br/>
      </w:r>
      <w:r>
        <w:rPr>
          <w:b/>
          <w:bCs/>
        </w:rPr>
        <w:t>Общее количество книг: 81</w:t>
      </w:r>
      <w:r>
        <w:rPr/>
        <w:br/>
        <w:t xml:space="preserve">АНЛ - 3 АУЛ - 70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К 760</w:t>
      </w:r>
      <w:r>
        <w:rPr/>
        <w:br/>
      </w:r>
      <w:r>
        <w:rPr>
          <w:b/>
          <w:bCs/>
        </w:rPr>
        <w:t>Кошелев, В.И.</w:t>
      </w:r>
      <w:r>
        <w:rPr/>
        <w:br/>
        <w:t>   Системное проектирование бортовых РЛС : учеб. пособие / В. И. Кошелев, В. Г. Андреев ; РГРТУ. - Рязань, 2018. - 48с. - Библиогр.: с.46-47 (17 назв.). - 50-00.</w:t>
        <w:br/>
      </w:r>
      <w:r>
        <w:rPr>
          <w:b/>
          <w:bCs/>
        </w:rPr>
        <w:t>Общее количество книг: 59</w:t>
      </w:r>
      <w:r>
        <w:rPr/>
        <w:br/>
        <w:t xml:space="preserve">АНЛ - 3 АУЛ - 5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УПРАВЛЕНИЕ ПРЕДПРИЯТИЯМИ.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1(021)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, И.Н.</w:t>
      </w:r>
      <w:r>
        <w:rPr/>
        <w:br/>
        <w:t>   Документационное обеспечение управления. Документооборот и делопроизводство : учеб. и практикум для прикладного бакалавриата / И. Н. Кузнецов. - 2-е изд., перераб. и доп. - М. : Юрайт, 2017. - 476с. - (Бакалавр. Прикладной курс). - Библиогр.: с.373-377 (112 назв.). - ISBN 978-5-534-03545-2 : 1059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26(021)</w:t>
      </w:r>
      <w:r>
        <w:rPr/>
        <w:br/>
      </w:r>
      <w:r>
        <w:rPr>
          <w:b/>
          <w:bCs/>
        </w:rPr>
        <w:t>С 343</w:t>
      </w:r>
      <w:r>
        <w:rPr/>
        <w:br/>
      </w:r>
      <w:r>
        <w:rPr>
          <w:b/>
          <w:bCs/>
        </w:rPr>
        <w:t>Сивков, А.А.</w:t>
      </w:r>
      <w:r>
        <w:rPr/>
        <w:br/>
        <w:t>   Основы электроснабжения : учеб. пособие для акад. бакалавриата / А. А. Сивков, А. С. Сайгаш, Д. Ю. Герасимов ; Нац. исслед. Томск. политехн. ун-т. - 2-е изд., испр. и доп. - М. : Юрайт, 2017. - 173с. - (Университеты России). - Библиогр.: с.165-166 (25 назв.). - ISBN 978-5-534-01372-6 : 469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Рек-но РИС ТП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7(021)</w:t>
      </w:r>
      <w:r>
        <w:rPr/>
        <w:br/>
      </w:r>
      <w:r>
        <w:rPr>
          <w:b/>
          <w:bCs/>
        </w:rPr>
        <w:t>С 128</w:t>
      </w:r>
      <w:r>
        <w:rPr/>
        <w:br/>
      </w:r>
      <w:r>
        <w:rPr>
          <w:b/>
          <w:bCs/>
        </w:rPr>
        <w:t>Савельева, И.В.</w:t>
      </w:r>
      <w:r>
        <w:rPr/>
        <w:br/>
        <w:t>   Организация, нормирование и оплата труда : метод. указ. к практ. работам. Ч.2 / И. В. Савельева, И. П. Симикова ; РГРТУ. - Рязань, 2018. - 32с. - Библиогр. в конце практ. работ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Основы автоматизации технологических процессов : метод. указ. к курс. проекту / Коваленко Вик.В., Н. Ю. Кулавина, Г. А. Шашкина ; РГРТУ. - Рязань, 2018. - 24с.; прил. - Библиогр.: с.22-23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Функциональные схемы автоматизации : метод. указ. к лаб. работам / Коваленко Вик.В., Н. Ю. Кулавина, Г. А. Шашкина ; РГРТУ. - Рязань, 2018. - 16с. - б/ц.</w:t>
        <w:br/>
      </w:r>
      <w:r>
        <w:rPr>
          <w:b/>
          <w:bCs/>
        </w:rPr>
        <w:t>Общее количество книг: 21</w:t>
      </w:r>
      <w:r>
        <w:rPr/>
        <w:br/>
        <w:t xml:space="preserve">АНЛ - 3 АУЛ - 10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Создание технологических схем в среде моделирования СОСО : метод. указ. к лаб. работам / Коваленко Вик.В., Н. Ю. Кулавина, Г. А. Шашкина ; РГРТУ. - Рязань, 2018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ХИМИЧЕСКАЯ ТЕХН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Л 694</w:t>
      </w:r>
      <w:r>
        <w:rPr/>
        <w:br/>
      </w:r>
      <w:r>
        <w:rPr>
          <w:b/>
          <w:bCs/>
        </w:rPr>
        <w:t>Логинов, В.С.</w:t>
      </w:r>
      <w:r>
        <w:rPr/>
        <w:br/>
        <w:t>   Химические реакторы : метод. указ. к практ. работам. Ч.1 / В. С. Логинов ; РГРТУ. - Рязань, 2018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Л 882</w:t>
      </w:r>
      <w:r>
        <w:rPr/>
        <w:br/>
      </w:r>
      <w:r>
        <w:rPr>
          <w:b/>
          <w:bCs/>
        </w:rPr>
        <w:t>Лызлова, М.В.</w:t>
      </w:r>
      <w:r>
        <w:rPr/>
        <w:br/>
        <w:t>   Расчет реактора установки каталитического крекинга : метод. указ. к практ. занятиям / М. В. Лызлова, В. С. Логинов, Т. П. Шуварикова ; РГРТУ. - Рязань, 2018. - 20с. - Библиогр.: с.20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947</w:t>
      </w:r>
      <w:r>
        <w:rPr/>
        <w:br/>
      </w:r>
      <w:r>
        <w:rPr>
          <w:b/>
          <w:bCs/>
        </w:rPr>
        <w:t>Пылькин, А.Н.</w:t>
      </w:r>
      <w:r>
        <w:rPr/>
        <w:br/>
        <w:t>   Python. Алгоритмы численного интегрирования. Лабораторная работа №7 : метод. указ. к лаб. работе / А. Н. Пылькин, Н. Н. Степанов, Н. А. Тярт ; РГРТУ. - Рязань, 2017. - 20с. - Библиогр.: с.20 (4 назв.). - 60-00.</w:t>
        <w:br/>
      </w:r>
      <w:r>
        <w:rPr>
          <w:b/>
          <w:bCs/>
        </w:rPr>
        <w:t>Общее количество книг: 13</w:t>
      </w:r>
      <w:r>
        <w:rPr/>
        <w:br/>
        <w:t xml:space="preserve">АНЛ - 2 АУЛ - 5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Защита информации в МТКС : учеб. пособие / С. Н. Кириллов, В. Т. Дмитриев ; РГРТУ. - Рязань, 2018. - 48с. - Библиогр.: с.47-48 (19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Кодеки речевых сигналов в МТКС : учеб. пособие / С. Н. Кириллов, В. Т. Дмитриев ; РГРТУ. - Рязань, 2018. - 48с. - Библиогр.: с.48 (15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(021)</w:t>
      </w:r>
      <w:r>
        <w:rPr/>
        <w:br/>
      </w:r>
      <w:r>
        <w:rPr>
          <w:b/>
          <w:bCs/>
        </w:rPr>
        <w:t>С 325</w:t>
      </w:r>
      <w:r>
        <w:rPr/>
        <w:br/>
      </w:r>
      <w:r>
        <w:rPr>
          <w:b/>
          <w:bCs/>
        </w:rPr>
        <w:t>Серебряков, А.С.</w:t>
      </w:r>
      <w:r>
        <w:rPr/>
        <w:br/>
        <w:t>   Автоматика : учеб. и практикум для акад. бакалавриата / А. С. Серебряков, Д. А. Семенов, Е. А. Чернов ; под общ. ред. А.С. Серебрякова. - М. : Юрайт, 2017. - 431с. - (Бакалавр. Академический курс). - Библиогр.: с.429-431 (40 назв.). - ISBN 978-5-534-01103-6 : 999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Рек-но УМО В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ТЕХНИЧЕСКОЕ ЧЕРЧ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4(021)</w:t>
      </w:r>
      <w:r>
        <w:rPr/>
        <w:br/>
      </w:r>
      <w:r>
        <w:rPr>
          <w:b/>
          <w:bCs/>
        </w:rPr>
        <w:t>Е 519</w:t>
      </w:r>
      <w:r>
        <w:rPr/>
        <w:br/>
      </w:r>
      <w:r>
        <w:rPr>
          <w:b/>
          <w:bCs/>
        </w:rPr>
        <w:t>Елкин, В.В.</w:t>
      </w:r>
      <w:r>
        <w:rPr/>
        <w:br/>
        <w:t>   Инженерная графика : учеб. / В. В. Елкин, В. Т. Тозик. - 3-е изд., перераб. и доп. - М. : Академия, 2013. - 299с. - (Бакалавриат). - Библиогр.: с.294 (8 назв.). - ISBN 978-5-7695-6737-7 : 10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-US"/>
        </w:rPr>
        <w:t>802(021)</w:t>
      </w:r>
      <w:r>
        <w:rPr>
          <w:lang w:val="en-US"/>
        </w:rPr>
        <w:br/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659</w:t>
      </w:r>
      <w:r>
        <w:rPr>
          <w:lang w:val="en-US"/>
        </w:rPr>
        <w:br/>
      </w:r>
      <w:r>
        <w:rPr>
          <w:b/>
          <w:bCs/>
        </w:rPr>
        <w:t>Копылова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Н</w:t>
      </w:r>
      <w:r>
        <w:rPr>
          <w:b/>
          <w:bCs/>
          <w:lang w:val="en-US"/>
        </w:rPr>
        <w:t>.</w:t>
      </w: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lang w:val="en-US"/>
        </w:rPr>
        <w:br/>
        <w:t xml:space="preserve">   The Types of Robots. </w:t>
      </w:r>
      <w:r>
        <w:rPr/>
        <w:t>Тексты и лексико-грамматические упражнения для самостоятельной работы : метод. разраб. (Англ. яз.) / Н. А. Копылова ; РГРТУ. - Рязань, 2018. - 3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3)</w:t>
      </w:r>
      <w:r>
        <w:rPr/>
        <w:br/>
      </w:r>
      <w:r>
        <w:rPr>
          <w:b/>
          <w:bCs/>
        </w:rPr>
        <w:t>К 715</w:t>
      </w:r>
      <w:r>
        <w:rPr/>
        <w:br/>
      </w:r>
      <w:r>
        <w:rPr>
          <w:b/>
          <w:bCs/>
        </w:rPr>
        <w:t>Косогова, Л.И.</w:t>
      </w:r>
      <w:r>
        <w:rPr/>
        <w:br/>
        <w:t>   Русско-английский учебный словарь. Около 20 000 слов и 60 000 словосочетаний / Л. И. Косогова, И. С. Стам. - 3-е изд., испр. - М. : Рус. яз., 2002. - 810с. - ISBN 5-200-03070-6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Г 657</w:t>
      </w:r>
      <w:r>
        <w:rPr/>
        <w:br/>
      </w:r>
      <w:r>
        <w:rPr>
          <w:b/>
          <w:bCs/>
        </w:rPr>
        <w:t>Гончар, И.А.</w:t>
      </w:r>
      <w:r>
        <w:rPr/>
        <w:br/>
        <w:t>   Послушайте! : учеб. пособие для иностранных учащихся, изучающих русский язык. Вып.1. Элементарный уровень (А1): общее владение РКИ / И. А. Гончар ; Санкт-Петерб. гос. ун-т. - СПб. : Златоуст, 2014. - 111с.; +DVD-ROM. - ISBN 978-5-86547-755-6 : 650-00.</w:t>
        <w:br/>
      </w:r>
      <w:r>
        <w:rPr>
          <w:b/>
          <w:bCs/>
        </w:rPr>
        <w:t>Общее количество книг: 100</w:t>
      </w:r>
      <w:r>
        <w:rPr/>
        <w:br/>
        <w:t xml:space="preserve">АНЛ - 100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Г 657</w:t>
      </w:r>
      <w:r>
        <w:rPr/>
        <w:br/>
      </w:r>
      <w:r>
        <w:rPr>
          <w:b/>
          <w:bCs/>
        </w:rPr>
        <w:t>Гончар, И.А.</w:t>
      </w:r>
      <w:r>
        <w:rPr/>
        <w:br/>
        <w:t>   Послушайте! : учеб. пособие по аудированию для иностранных учащихся, изучающих русский язык. Вып.3. Первый сертификационный уровень (В1): общее владение РКИ / И. А. Гончар ; Санкт-Петерб. гос. ун-т. - СПб. : Златоуст, 2014. - 165с.; +DVD-ROM. - ISBN 978-5-86547-757-0 : 650-00.</w:t>
        <w:br/>
      </w:r>
      <w:r>
        <w:rPr>
          <w:b/>
          <w:bCs/>
        </w:rPr>
        <w:t>Общее количество книг: 100</w:t>
      </w:r>
      <w:r>
        <w:rPr/>
        <w:br/>
        <w:t xml:space="preserve">АНЛ - 100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Г 657</w:t>
      </w:r>
      <w:r>
        <w:rPr/>
        <w:br/>
      </w:r>
      <w:r>
        <w:rPr>
          <w:b/>
          <w:bCs/>
        </w:rPr>
        <w:t>Гончар, И.А.</w:t>
      </w:r>
      <w:r>
        <w:rPr/>
        <w:br/>
        <w:t>   Послушайте! : учеб. пособие по аудированию для иностранных учащихся, изучающих русский язык. Вып.2. Базовый уровень (А2): общее владение РКИ / И. А. Гончар ; Санкт-Петерб. гос. ун-т. - СПб. : Златоуст, 2014. - 154с.; +DVD-ROM. - ISBN 978-5-86547-756-3 : 650-00.</w:t>
        <w:br/>
      </w:r>
      <w:r>
        <w:rPr>
          <w:b/>
          <w:bCs/>
        </w:rPr>
        <w:t>Общее количество книг: 100</w:t>
      </w:r>
      <w:r>
        <w:rPr/>
        <w:br/>
        <w:t xml:space="preserve">АНЛ - 100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СТАТИС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6я73</w:t>
      </w:r>
      <w:r>
        <w:rPr/>
        <w:br/>
      </w:r>
      <w:r>
        <w:rPr>
          <w:b/>
          <w:bCs/>
        </w:rPr>
        <w:t>Д 640</w:t>
      </w:r>
      <w:r>
        <w:rPr/>
        <w:br/>
      </w:r>
      <w:r>
        <w:rPr>
          <w:b/>
          <w:bCs/>
        </w:rPr>
        <w:t>Долгова, В.Н.</w:t>
      </w:r>
      <w:r>
        <w:rPr/>
        <w:br/>
        <w:t>   Статистика : учеб. и практикум для бакалавров / В. Н. Долгова, Т. Ю. Медведева. - 2-е изд., перераб. и доп. - М. : Юрайт, 2017. - 627с. - (Бакалавр. Базовый курс). - Библиогр.: с.624-626. - ISBN 978-5-9916-2946-1 : 56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. 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6я73</w:t>
      </w:r>
      <w:r>
        <w:rPr/>
        <w:br/>
      </w:r>
      <w:r>
        <w:rPr>
          <w:b/>
          <w:bCs/>
        </w:rPr>
        <w:t>Н 760</w:t>
      </w:r>
      <w:r>
        <w:rPr/>
        <w:br/>
      </w:r>
      <w:r>
        <w:rPr>
          <w:b/>
          <w:bCs/>
        </w:rPr>
        <w:t>Новосельцева, Г.А.</w:t>
      </w:r>
      <w:r>
        <w:rPr/>
        <w:br/>
        <w:t>   Статистика : метод. указ. к практ. занятиям / Г. А. Новосельцева ; РГРТУ. - Рязань, 2018. - 64с. - Библиогр.: с.63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2 ЗГЛ - 3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6я73</w:t>
      </w:r>
      <w:r>
        <w:rPr/>
        <w:br/>
      </w:r>
      <w:r>
        <w:rPr>
          <w:b/>
          <w:bCs/>
        </w:rPr>
        <w:t>Н 760</w:t>
      </w:r>
      <w:r>
        <w:rPr/>
        <w:br/>
      </w:r>
      <w:r>
        <w:rPr>
          <w:b/>
          <w:bCs/>
        </w:rPr>
        <w:t>Новосельцева, Г.А.</w:t>
      </w:r>
      <w:r>
        <w:rPr/>
        <w:br/>
        <w:t>   Статистика : метод. указ. к лаб. работам / Г. А. Новосельцева ; РГРТУ. - Рязань, 2018. - 24с. - Библиогр.: с.23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2 ЗГЛ - 3 КХ - 2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)я73</w:t>
      </w:r>
      <w:r>
        <w:rPr/>
        <w:br/>
      </w:r>
      <w:r>
        <w:rPr>
          <w:b/>
          <w:bCs/>
        </w:rPr>
        <w:t>З-930</w:t>
      </w:r>
      <w:r>
        <w:rPr/>
        <w:br/>
      </w:r>
      <w:r>
        <w:rPr>
          <w:b/>
          <w:bCs/>
        </w:rPr>
        <w:t>Зуев, М.Н.</w:t>
      </w:r>
      <w:r>
        <w:rPr/>
        <w:br/>
        <w:t>   История России : учеб. пособие для бакалавров / М. Н. Зуев. - 2-е изд., перераб. и доп. - М. : Юрайт, 2013. - 656с. - (Бакалавр. Базовый курс). - Библиогр.: с.651-655. - ISBN 978-5-9916-2151-9 : 54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. Рек-но НМС МОиН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С 454</w:t>
      </w:r>
      <w:r>
        <w:rPr/>
        <w:br/>
      </w:r>
      <w:r>
        <w:rPr>
          <w:b/>
          <w:bCs/>
        </w:rPr>
        <w:t>Скрипкина, О.В.</w:t>
      </w:r>
      <w:r>
        <w:rPr/>
        <w:br/>
        <w:t>   Бюджетный учет : метод. указ. к курс. работе / О. В. Скрипкина, О. В. Киселева ; РГРТУ. - Рязань, 2018. - 12с.; прил. - Библиогр.: с.11 (4 назв.). - б/ц.</w:t>
        <w:br/>
      </w:r>
      <w:r>
        <w:rPr>
          <w:b/>
          <w:bCs/>
        </w:rPr>
        <w:t>Общее количество книг: 96</w:t>
      </w:r>
      <w:r>
        <w:rPr/>
        <w:br/>
        <w:t xml:space="preserve">АНЛ - 3 АУЛ - 86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А.В.</w:t>
      </w:r>
      <w:r>
        <w:rPr/>
        <w:br/>
        <w:t>   Природа российского правотворчества и механизма согласования интересов : учеб. пособие / А. В. Ильин ; РГРТУ. - Рязань, 2018. - 80с. - Библиогр.: с.76-79 (61 назв.). - 8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ЗГЛ - 3 КХ - 2 Ч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я73</w:t>
      </w:r>
      <w:r>
        <w:rPr/>
        <w:br/>
      </w:r>
      <w:r>
        <w:rPr>
          <w:b/>
          <w:bCs/>
        </w:rPr>
        <w:t>В 191</w:t>
      </w:r>
      <w:r>
        <w:rPr/>
        <w:br/>
      </w:r>
      <w:r>
        <w:rPr>
          <w:b/>
          <w:bCs/>
        </w:rPr>
        <w:t>Васильева, Т.Н.</w:t>
      </w:r>
      <w:r>
        <w:rPr/>
        <w:br/>
        <w:t>   Учебная, производственная, преддипломная практика и выпускная квалификационная работа студента бакалавриата : учеб. пособие / Т. Н. Васильева. - Старый Оскол : ТНТ, 2018. - 200с. - Библиогр.: с.198-199 (20 назв.). - ISBN 978-5-94178-607-7 : 641-00.</w:t>
        <w:br/>
      </w:r>
      <w:r>
        <w:rPr>
          <w:b/>
          <w:bCs/>
        </w:rPr>
        <w:t>Общее количество книг: 100</w:t>
      </w:r>
      <w:r>
        <w:rPr/>
        <w:br/>
        <w:t xml:space="preserve">АНЛ - 3 АУЛ - 91 ЗГЛ - 3 КХ - 2 ЧНЛ - 1 </w:t>
        <w:br/>
      </w:r>
      <w:r>
        <w:rPr>
          <w:b/>
          <w:bCs/>
        </w:rPr>
        <w:t>учебная.Рек-но ФГБУ "ФИРО"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3я73</w:t>
      </w:r>
      <w:r>
        <w:rPr/>
        <w:br/>
      </w:r>
      <w:r>
        <w:rPr>
          <w:b/>
          <w:bCs/>
        </w:rPr>
        <w:t>И 732</w:t>
      </w:r>
      <w:r>
        <w:rPr/>
        <w:br/>
        <w:t>   </w:t>
      </w:r>
      <w:r>
        <w:rPr>
          <w:b/>
          <w:bCs/>
        </w:rPr>
        <w:t>Интерактивные сервисы сети интернет в образовании</w:t>
      </w:r>
      <w:r>
        <w:rPr/>
        <w:t xml:space="preserve"> : учеб. пособие / Н. П. Клейносова [и др.] ; РГРТУ. - Рязань, 2018. - 64с. - Библиогр.: с.63 (10 назв.). - 7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ЗГЛ - 3 КХ - 2 ЧНЛ - 1 </w:t>
        <w:br/>
      </w:r>
      <w:r>
        <w:rPr>
          <w:b/>
          <w:bCs/>
        </w:rPr>
        <w:t>уче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8:00Z</dcterms:created>
  <dc:creator>LIBRARY</dc:creator>
  <dc:description/>
  <dc:language>en-US</dc:language>
  <cp:lastModifiedBy>LIBRARY</cp:lastModifiedBy>
  <dcterms:modified xsi:type="dcterms:W3CDTF">2018-10-01T13:18:00Z</dcterms:modified>
  <cp:revision>2</cp:revision>
  <dc:subject/>
  <dc:title>SpisokSigla</dc:title>
</cp:coreProperties>
</file>