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/>
        <w:t>СЕНТЯБРЬ 2019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8 / под общ. ред. О.В. Миловзорова; РГРТУ. - Рязань : Book Jet, 2019. - 192с. - Сп. лит. в конце глав. - ISBN 978-5-6043123-3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1 / под общ. ред. О.В. Миловзорова; РГРТУ. - Рязань : Book Jet, 2019. - 206с. - Сп. лит. в конце глав. - ISBN 978-5-6043122-6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9 / под общ. ред. О.В. Миловзорова; РГРТУ. - Рязань : Book Jet, 2019. - 224с. - Сп. лит. в конце глав. - ISBN 978-5-6043123-4-6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7 / под общ. ред. О.В. Миловзорова; РГРТУ. - Рязань : Book Jet, 2019. - 220c. - Сп. лит. в конце глав. - ISBN 978-5-6043123-2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6 / под общ. ред. О.В. Миловзорова; РГРТУ. - Рязань : Book Jet, 2019. - 218с. - Сп. лит. в конце глав. - ISBN 978-5-6043123-1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5 / под общ. ред. О.В. Миловзорова; РГРТУ. - Рязань : Book Jet, 2019. - 190с. - Сп. лит. в конце глав. - ISBN 978-5-6043123-0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4 / под общ. ред. О.В. Миловзорова; РГРТУ. - Рязань : Book Jet, 2019. - 222с. - Сп. лит. в конце глав. - ISBN 978-5-6043122-9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3 / под общ. ред. О.В. Миловзорова; РГРТУ. - Рязань : Book Jet, 2019. - 142с. - Сп. лит. в конце глав. - ISBN 978-5-6043122-8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2 / под общ. ред. О.В. Миловзорова; РГРТУ. - Рязань : Book Jet, 2019. - 206с. - Сп. лит. в конце глав. - ISBN 978-5-6043122-7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9. II Международный научно-технический форум: в 10 т.</w:t>
      </w:r>
      <w:r>
        <w:rPr/>
        <w:t xml:space="preserve"> : сб. трудов. Т.10 / под общ. ред. О.В. Миловзорова; РГРТУ. - Рязань : Book Jet, 2019. - 232с. - Сп. лит. в конце глав. - ISBN 978-5-6043123-5-3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Н 363</w:t>
      </w:r>
      <w:r>
        <w:rPr/>
        <w:br/>
        <w:t>   </w:t>
      </w:r>
      <w:r>
        <w:rPr>
          <w:b/>
          <w:bCs/>
        </w:rPr>
        <w:t>Начальный курс изучения информационных технологий</w:t>
      </w:r>
      <w:r>
        <w:rPr/>
        <w:t xml:space="preserve"> : метод. указ. к лаб. работе. Ч.4 / Т. А. Благодарова [и др.] ; РГРТУ. - Рязань, 2019. - 5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тика для юристов и экономистов</w:t>
      </w:r>
      <w:r>
        <w:rPr/>
        <w:t xml:space="preserve"> : [учеб. курс] / под ред. С.В. Симоновича. - Санкт-Петербург : Питер, 2006. - 688с. - Библиогр.: с.661-663 (59 назв.). - ISBN 5-272-00249-0 : 223-5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тика. Базовый курс</w:t>
      </w:r>
      <w:r>
        <w:rPr/>
        <w:t xml:space="preserve"> : [учеб. пособие] / под ред. С.В. Симоновича. - 2-е изд. - Санкт-Петербург : Питер, 2006. - 640с. - Библиогр.: с.631-632 (28 назв.). - ISBN 5-94723-752-0 : 169-32.</w:t>
        <w:br/>
      </w:r>
      <w:r>
        <w:rPr>
          <w:b/>
          <w:bCs/>
        </w:rPr>
        <w:t>Общее количество книг: 3</w:t>
      </w:r>
      <w:r>
        <w:rPr/>
        <w:br/>
        <w:t xml:space="preserve">АУЛ - 3 </w:t>
        <w:br/>
      </w:r>
      <w:r>
        <w:rPr>
          <w:b/>
          <w:bCs/>
        </w:rPr>
        <w:t>учебная.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Ш 578</w:t>
      </w:r>
      <w:r>
        <w:rPr/>
        <w:br/>
      </w:r>
      <w:r>
        <w:rPr>
          <w:b/>
          <w:bCs/>
        </w:rPr>
        <w:t>Шилин, А.В.</w:t>
      </w:r>
      <w:r>
        <w:rPr/>
        <w:br/>
        <w:t>   Экологическая безопасность : метод. указ. к практ. занятию №6 / А. В. Шилин ; РГРТУ. - Рязань, 2019. - 20с.; прил. - Библиогр.: с.16 (6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9 ЗГЛ - 5 КХ - 2 ЧНЛ - 1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Н 498</w:t>
      </w:r>
      <w:r>
        <w:rPr/>
        <w:br/>
      </w:r>
      <w:r>
        <w:rPr>
          <w:b/>
          <w:bCs/>
        </w:rPr>
        <w:t>Нелюхин, С.А.</w:t>
      </w:r>
      <w:r>
        <w:rPr/>
        <w:br/>
        <w:t>   Элементы функционального анализа: линейные операторы, уравнения в банаховых пространствах : учеб. пособие / С. А. Нелюхин, А. И. Сюсюкалов, Е. А. Сюсюкалова ; РГРТУ. - Рязань, 2019. - 84с. - Библиогр.: с.83 (12 назв.). - 10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. Краткий курс лекций</w:t>
      </w:r>
      <w:r>
        <w:rPr/>
        <w:t xml:space="preserve"> : учеб. пособие. Ч.4 / М. А. Буробин [и др.] ; РГРТУ. - Рязань, 2019. - 88с. - Библиогр.: с.87 (8 назв.). - 10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383(043)</w:t>
      </w:r>
      <w:r>
        <w:rPr/>
        <w:br/>
      </w:r>
      <w:r>
        <w:rPr>
          <w:b/>
          <w:bCs/>
        </w:rPr>
        <w:t>Д 198</w:t>
      </w:r>
      <w:r>
        <w:rPr/>
        <w:br/>
      </w:r>
      <w:r>
        <w:rPr>
          <w:b/>
          <w:bCs/>
        </w:rPr>
        <w:t>Дао, Х.Н.</w:t>
      </w:r>
      <w:r>
        <w:rPr/>
        <w:br/>
        <w:t>   Возмущения ионизационного баланса в газоразрядной плазме кольцевых гелий-неоновых лазеров : диссертация / Х. Н. Дао ; РГРТУ. - Рязань, 2019. - 134с. - Библиогр.: с.128-134 (6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383(043)</w:t>
      </w:r>
      <w:r>
        <w:rPr/>
        <w:br/>
      </w:r>
      <w:r>
        <w:rPr>
          <w:b/>
          <w:bCs/>
        </w:rPr>
        <w:t>Д 198</w:t>
      </w:r>
      <w:r>
        <w:rPr/>
        <w:br/>
      </w:r>
      <w:r>
        <w:rPr>
          <w:b/>
          <w:bCs/>
        </w:rPr>
        <w:t>Дао, Х.Н.</w:t>
      </w:r>
      <w:r>
        <w:rPr/>
        <w:br/>
        <w:t>   Возмущения ионизационного баланса в газоразрядной плазме кольцевых гелий-неоновых лазеров : автореферат / Х. Н. Дао ; РГРТУ. - Рязань, 2019. - 17с. - Библиогр.: с.17 (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явления интерференции с помощью интерферометра Майкельсона : метод. указ. к лаб. работе / Б. С. Бобров, А. П. Соколов, А. И. Улитенко ; РГРТУ. - Рязань, 2019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Определение показателей преломления твердых тел и жидкостей : метод. указ. к лаб. работе / Б. С. Бобров, А. П. Соколов 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3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учение распределения термоэлектронов по скоростям и определение их температуры : метод. указ. к лаб. работе / А. С. Иваников, Ю. В. Черкасова, В. В. Иняков ; РГРТУ. - Рязань, 2019. - 12с. - Библиогр.: с.12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7.6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зучение магнитного поля соленоида с помощью датчика Холла : метод. указ. к лаб. работе / Д. В. Кирюшин ; под ред. М.В. Дубкова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В.Н.</w:t>
      </w:r>
      <w:r>
        <w:rPr/>
        <w:br/>
        <w:t>   Основы биомедицинской электроники : метод. указ. к лаб. работам. Ч.2 / В. Н. Морозов, Ю. А. Струтинский, В. Г. Кряков ; РГРТУ. - Рязань, 2019. - 1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В.Н.</w:t>
      </w:r>
      <w:r>
        <w:rPr/>
        <w:br/>
        <w:t>   Основы биомедицинской электроники : метод. указ. к лаб. работам. Ч.1 / В. Н. Морозов, Ю. А. Струтинский, В. Г. Кряков ; РГРТУ. - Рязань, 2019. - 13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ЭЛЕКТРО- И РАДИОТЕХНИЧЕСКИЕ МАТЕРИАЛ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6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учение электрических свойств сегнетоэлектриков : метод. указ. к лаб. работе / А. С. Иваников, Ю. В. Черкасова 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ИЗМЕР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эталонных средств измерений. Виртуальный генератор испытательных сигналов на базе ПК</w:t>
      </w:r>
      <w:r>
        <w:rPr/>
        <w:t xml:space="preserve"> : метод. указ. к лаб. работе №2 / А. М. Абрамов [и др.] ; РГРТУ. - Рязань, 2019. - 16с. - Библиогр.: с.15 (7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А 161</w:t>
      </w:r>
      <w:r>
        <w:rPr/>
        <w:br/>
      </w:r>
      <w:r>
        <w:rPr>
          <w:b/>
          <w:bCs/>
        </w:rPr>
        <w:t>Абрамов, А.М.</w:t>
      </w:r>
      <w:r>
        <w:rPr/>
        <w:br/>
        <w:t>   Методы обеспечения точности телеизмерений : учеб. пособие / А. М. Абрамов, С. Г. Гуржин, О. М. Коломиец ; РГРТУ. - Рязань, 2019. - 64с. - Библиогр.: с.62 (7 назв.). - 7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Исследование двухтактного каскада усиления мощности : метод. указ. к лаб. работе / Ю. Н. Мамаев ; РГРТУ. - Рязань, 2019. - 12с. - Библиогр.: с.12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Операционный усилитель : метод. указ. к лаб. работе / Ю. Н. Мамаев ; РГРТУ. - Рязань, 2019. - 13с. - Библиогр.: с.13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Изучение характеристик излучения газового лазера : метод. указ. к лаб. работе / А. Е. Малютин 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43)</w:t>
      </w:r>
      <w:r>
        <w:rPr/>
        <w:br/>
      </w:r>
      <w:r>
        <w:rPr>
          <w:b/>
          <w:bCs/>
        </w:rPr>
        <w:t>Д 550</w:t>
      </w:r>
      <w:r>
        <w:rPr/>
        <w:br/>
      </w:r>
      <w:r>
        <w:rPr>
          <w:b/>
          <w:bCs/>
        </w:rPr>
        <w:t>До, К.М.</w:t>
      </w:r>
      <w:r>
        <w:rPr/>
        <w:br/>
        <w:t>   Разработка малогабаритных СО2-лазеров с накачкой объемным разрядом сверхатмосферного давления : диссертация / К. М. До ; РГРТУ. - Рязань, 2019. - 141с.; прил. - Библиогр.: с.130-139 (10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43)</w:t>
      </w:r>
      <w:r>
        <w:rPr/>
        <w:br/>
      </w:r>
      <w:r>
        <w:rPr>
          <w:b/>
          <w:bCs/>
        </w:rPr>
        <w:t>Д 550</w:t>
      </w:r>
      <w:r>
        <w:rPr/>
        <w:br/>
      </w:r>
      <w:r>
        <w:rPr>
          <w:b/>
          <w:bCs/>
        </w:rPr>
        <w:t>До, К.М.</w:t>
      </w:r>
      <w:r>
        <w:rPr/>
        <w:br/>
        <w:t>   Разработка малогабаритных СО2-лазеров с накачкой объемным разрядом сверхатмосферного давления : автореферат / К. М. До ; РГРТУ. - Рязань, 2019. - 19с. - Библиогр.: с.17-19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Д 998</w:t>
      </w:r>
      <w:r>
        <w:rPr/>
        <w:br/>
      </w:r>
      <w:r>
        <w:rPr>
          <w:b/>
          <w:bCs/>
        </w:rPr>
        <w:t>Дятлов, Р.Н.</w:t>
      </w:r>
      <w:r>
        <w:rPr/>
        <w:br/>
        <w:t>   Электроника : метод. указ. к курс. работе / Р. Н. Дятлов, О. В. Миловзоров ; РГРТУ. - Рязань, 2019. - 16с.; прил. - Библиогр.: с.12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В.Н.</w:t>
      </w:r>
      <w:r>
        <w:rPr/>
        <w:br/>
        <w:t>   Электроника, микроэлектроника и наноэлектроника : метод. указ. к лаб. работам. Ч.2 / В. Н. Морозов, Ю. А. Струтинский, В. Г. Кряков ; РГРТУ. - Рязань, 2019. - 1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В.Н.</w:t>
      </w:r>
      <w:r>
        <w:rPr/>
        <w:br/>
        <w:t>   Электроника, микроэлектроника и наноэлектроника : метод. указ. к лаб. работам. Ч.1 / В. Н. Морозов, Ю. А. Струтинский, В. Г. Кряков ; РГРТУ. - Рязань, 2019. - 13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Ф 200</w:t>
      </w:r>
      <w:r>
        <w:rPr/>
        <w:br/>
      </w:r>
      <w:r>
        <w:rPr>
          <w:b/>
          <w:bCs/>
        </w:rPr>
        <w:t>Фам, В.Т.</w:t>
      </w:r>
      <w:r>
        <w:rPr/>
        <w:br/>
        <w:t>   Модели, алгоритмы и комплекс программ оптимизации конструкций термозависимых фотоэлектрических модулей возобновляемых источников энергии : диссертация / В. Т. Фам ; РГРТУ. - Рязань, 2019. - 133с.; прил. - Библиогр.: с.116-126 (11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Ф 200</w:t>
      </w:r>
      <w:r>
        <w:rPr/>
        <w:br/>
      </w:r>
      <w:r>
        <w:rPr>
          <w:b/>
          <w:bCs/>
        </w:rPr>
        <w:t>Фам, В.Т.</w:t>
      </w:r>
      <w:r>
        <w:rPr/>
        <w:br/>
        <w:t>   Модели, алгоритмы и комплекс программ оптимизации конструкций термозависимых фотоэлектрических модулей возобновляемых источников энергии : автореферат / В. Т. Фам ; РГРТУ. - Рязань, 2019. - 16с. - Библиогр.: с15-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С 515</w:t>
      </w:r>
      <w:r>
        <w:rPr/>
        <w:br/>
      </w:r>
      <w:r>
        <w:rPr>
          <w:b/>
          <w:bCs/>
        </w:rPr>
        <w:t>Смоляров, Н.А.</w:t>
      </w:r>
      <w:r>
        <w:rPr/>
        <w:br/>
        <w:t>   Методики расчета надежности РЭУ : метод. указ. к лаб. работам / Н. А. Смоляров ; РГРТУ. - Рязань, 2019. - 12с. - Библиогр.: с.10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В.С.</w:t>
      </w:r>
      <w:r>
        <w:rPr/>
        <w:br/>
        <w:t>   Командная радиолиния КИМ-ЧИМ-ФМ : метод. указ. к лаб. работе №6 / В. С. Паршин, М. В. Кулакова ; РГРТУ. - Рязань, 2019. - 12с. - Библиогр.: с.12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я кодового разделения каналов CDMA (Code Division Multiple Access)</w:t>
      </w:r>
      <w:r>
        <w:rPr/>
        <w:t xml:space="preserve"> : метод. указ. к лаб. работе / С. Н. Кириллов [и др.] ; РГРТУ. - Рязань, 2019. - 12с. - Библиогр.: с.12 (17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Многокритериальный синтез сигналов и устройств обработки : учеб. пособие / С. Н. Кириллов ; РГРТУ. - Рязань, 2019. - 48с. - Библиогр.: с.47-48 (29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ОБРАБОТКА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енко, А.Е.</w:t>
      </w:r>
      <w:r>
        <w:rPr/>
        <w:br/>
        <w:t>   Плоская гравировка текста в 2D редакторе САПР ГеММа-3D : метод. указ. к лаб. работе / А. Е. Борзенко, Е. Д. Орлов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К 662</w:t>
      </w:r>
      <w:r>
        <w:rPr/>
        <w:br/>
      </w:r>
      <w:r>
        <w:rPr>
          <w:b/>
          <w:bCs/>
        </w:rPr>
        <w:t>Кордюков, С.И.</w:t>
      </w:r>
      <w:r>
        <w:rPr/>
        <w:br/>
        <w:t>   Безопасность жизнедеятельности : метод. указ. к практ. занятиям / С. И. Кордюков, С. В. Чернышев ; РГРТУ. - Рязань, 2019. - 92с. - Библиогр.: с.91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Г 782</w:t>
      </w:r>
      <w:r>
        <w:rPr/>
        <w:br/>
      </w:r>
      <w:r>
        <w:rPr>
          <w:b/>
          <w:bCs/>
        </w:rPr>
        <w:t>Графкина, М.В.</w:t>
      </w:r>
      <w:r>
        <w:rPr/>
        <w:br/>
        <w:t>   Безопасность жизнедеятельности : учеб. / М. В. Графкина, В. А. Михайлов, Б. Н. Нюнин ; под ред. Б.Н. Нюнина. - Москва : Проспект, 2008. - 603с. - Библиогр.: с.602-603 (15 назв.). - ISBN 978-5-482-01576-6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З-910</w:t>
      </w:r>
      <w:r>
        <w:rPr/>
        <w:br/>
      </w:r>
      <w:r>
        <w:rPr>
          <w:b/>
          <w:bCs/>
        </w:rPr>
        <w:t>Зуб, А.Т.</w:t>
      </w:r>
      <w:r>
        <w:rPr/>
        <w:br/>
        <w:t>   Управление проектами : учеб. и практ. для акад. бакалавриата / А. Т. Зуб ; Моск. гос. ун-т. - Москва : Юрайт, 2018. - 422с. - (Бакалавр. Академический курс). - Библиогр.: с.420-422 . - ISBN 978-5-534-00725-1 : 78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С 605</w:t>
      </w:r>
      <w:r>
        <w:rPr/>
        <w:br/>
      </w:r>
      <w:r>
        <w:rPr>
          <w:b/>
          <w:bCs/>
        </w:rPr>
        <w:t>Соломонов, А.П.</w:t>
      </w:r>
      <w:r>
        <w:rPr/>
        <w:br/>
        <w:t>   Планирование и управление производством : учеб. пособие / А. П. Соломонов ; РГРТУ. - Рязань, 2019. - 48с. - Библиогр.: с.42-46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Методики экономического анализа в управлении бизнесом : метод. указ. для факультат. занятий / С. Г. Чеглакова ; РГРТУ. - Рязань, 2019. - 60с. - Библиогр.: с.59 (8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С 722</w:t>
      </w:r>
      <w:r>
        <w:rPr/>
        <w:br/>
      </w:r>
      <w:r>
        <w:rPr>
          <w:b/>
          <w:bCs/>
        </w:rPr>
        <w:t>Спиридонова, Е.П.</w:t>
      </w:r>
      <w:r>
        <w:rPr/>
        <w:br/>
        <w:t>   Экономический анализ хозяйственной деятельности : метод. указ. к курс. работе / Е. П. Спиридонова ; РГРТУ. - Рязань, 2019. - 16с.; прил. - Библиогр.: с.8-10 (4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Двумерное моделирование в OpenSCAD : метод. указ. к лаб. работе и практ. занятиям / А. А. Митрошин, В. Г. Псоянц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Т 314</w:t>
      </w:r>
      <w:r>
        <w:rPr/>
        <w:br/>
      </w:r>
      <w:r>
        <w:rPr>
          <w:b/>
          <w:bCs/>
        </w:rPr>
        <w:t>Телков, И.А.</w:t>
      </w:r>
      <w:r>
        <w:rPr/>
        <w:br/>
        <w:t>   FreeCAD. 2D-черчение : метод. указ. к лаб. работе / И. А. Телков, Ю. Н. Калинкин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Т 314</w:t>
      </w:r>
      <w:r>
        <w:rPr/>
        <w:br/>
      </w:r>
      <w:r>
        <w:rPr>
          <w:b/>
          <w:bCs/>
        </w:rPr>
        <w:t>Телков, И.А.</w:t>
      </w:r>
      <w:r>
        <w:rPr/>
        <w:br/>
        <w:t>   Основы работы в САПР FreeCAD : метод. указ. к лаб. работе / И. А. Телков, Ю. Н. Калинкин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Трехмерное моделирование в OpenSCAD : метод. указ. к лаб. работе и практ. занятиям / А. А. Митрошин, В. Г. Псоянц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а, С.В.</w:t>
      </w:r>
      <w:r>
        <w:rPr/>
        <w:br/>
        <w:t>   Линейный регрессионно-корреляционный анализ в системе Statistica : метод. указ. к лаб. работе / С. В. Волкова, А. В. Губарев ; РГРТУ. - Рязань, 2019. - 1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а, С.В.</w:t>
      </w:r>
      <w:r>
        <w:rPr/>
        <w:br/>
        <w:t>   Оценивание сходимости и воспроизводимости измерительного процесса методом дисперсий : метод. указ. к лаб. работе / С. В. Волкова, А. В. Губарев ; РГРТУ. - Рязань, 2019. - 16с. - Библиогр.: с.15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ых, В.Е.</w:t>
      </w:r>
      <w:r>
        <w:rPr/>
        <w:br/>
        <w:t>   Использование внутренних и внешних подпроцессов в системе ELMA : метод. указ. к лаб. работам / В. Е. Борзых, А. И. Тиханович ; РГРТУ. - Рязань, 2019. - 24с. - Библиогр.: с.24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(021)</w:t>
      </w:r>
      <w:r>
        <w:rPr/>
        <w:br/>
      </w:r>
      <w:r>
        <w:rPr>
          <w:b/>
          <w:bCs/>
        </w:rPr>
        <w:t>К 203</w:t>
      </w:r>
      <w:r>
        <w:rPr/>
        <w:br/>
      </w:r>
      <w:r>
        <w:rPr>
          <w:b/>
          <w:bCs/>
        </w:rPr>
        <w:t>Каплан, М.Б.</w:t>
      </w:r>
      <w:r>
        <w:rPr/>
        <w:br/>
        <w:t>   Моделирование аудиометра в среде LabVIEW : метод. указ. к лаб. работе / М. Б. Каплан ; РГРТУ. - Рязань, 2019. - 16с. - Библиогр.: с.16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(021)</w:t>
      </w:r>
      <w:r>
        <w:rPr/>
        <w:br/>
      </w:r>
      <w:r>
        <w:rPr>
          <w:b/>
          <w:bCs/>
        </w:rPr>
        <w:t>Ш 516</w:t>
      </w:r>
      <w:r>
        <w:rPr/>
        <w:br/>
      </w:r>
      <w:r>
        <w:rPr>
          <w:b/>
          <w:bCs/>
        </w:rPr>
        <w:t>Шестеркин, А.Н.</w:t>
      </w:r>
      <w:r>
        <w:rPr/>
        <w:br/>
        <w:t>   Расчет показателей надежности с использованием системы дифференциальных уравнений Колмогорова : метод. указ. к лаб. работе / А. Н. Шестеркин ; РГРТУ. - Рязань, 2019. - 20с. - Библиогр.: с.19-20 (21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(021)</w:t>
      </w:r>
      <w:r>
        <w:rPr/>
        <w:br/>
      </w:r>
      <w:r>
        <w:rPr>
          <w:b/>
          <w:bCs/>
        </w:rPr>
        <w:t>Ж 871</w:t>
      </w:r>
      <w:r>
        <w:rPr/>
        <w:br/>
      </w:r>
      <w:r>
        <w:rPr>
          <w:b/>
          <w:bCs/>
        </w:rPr>
        <w:t>Жулев, В.И.</w:t>
      </w:r>
      <w:r>
        <w:rPr/>
        <w:br/>
        <w:t>   Моделирование электрических полей в среде LabVIEW : метод. указ. к лаб. работам / В. И. Жулев, М. Б. Каплан ; РГРТУ. - Рязань, 2019. - 24с. - Библиогр.: с.24 (8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Решение уравнений и систем уравнений в Scilab : метод. указ. к лаб. работе и практ. занятиям / А. А. Митрошин, В. Г. Псоянц ; РГРТУ. - Рязань, 2019. - 16с. - Библиогр.: с.16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Решение дифференциальных уравнений в Scilab : метод. указ. к лаб. работе и практ. занятиям / А. А. Митрошин, В. Г. Псоянц ; РГРТУ. - Рязань, 2019. - 16с. - Библиогр.: с.16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Ш 552</w:t>
      </w:r>
      <w:r>
        <w:rPr/>
        <w:br/>
      </w:r>
      <w:r>
        <w:rPr>
          <w:b/>
          <w:bCs/>
        </w:rPr>
        <w:t>Шибанов, В.А.</w:t>
      </w:r>
      <w:r>
        <w:rPr/>
        <w:br/>
        <w:t>   Встроенные компьютерные системы : метод. указ. к лаб. работам. Ч.1 / В. А. Шибанов ; РГРТУ. - Рязань, 2019. - 24с. - Библиогр.: с.24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Т 314</w:t>
      </w:r>
      <w:r>
        <w:rPr/>
        <w:br/>
      </w:r>
      <w:r>
        <w:rPr>
          <w:b/>
          <w:bCs/>
        </w:rPr>
        <w:t>Телков, И.А.</w:t>
      </w:r>
      <w:r>
        <w:rPr/>
        <w:br/>
        <w:t>   Программирование графики в среде Qt : метод. указ. к лаб. работе / И. А. Телков ; РГРТУ. - Рязань, 2019. - 16с. - Библиогр.: с.16 (7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Е.П.</w:t>
      </w:r>
      <w:r>
        <w:rPr/>
        <w:br/>
        <w:t>   Технология компьютерного моделирования в среде Microwave Office : метод. указ. к практ. и лаб. занятиям / Е. П. Васильев ; РГРТУ. - Рязань, 2019. - 40с. - Библиогр.: с.39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Д 534</w:t>
      </w:r>
      <w:r>
        <w:rPr/>
        <w:br/>
      </w:r>
      <w:r>
        <w:rPr>
          <w:b/>
          <w:bCs/>
        </w:rPr>
        <w:t>Дмитриева, Т.А.</w:t>
      </w:r>
      <w:r>
        <w:rPr/>
        <w:br/>
        <w:t>   Разработка мобильного приложения на платформе "1С:Предприятие" : метод. указ. к лаб. работе / Т. А. Дмитриева, В. В. Тишкина ; РГРТУ. - Рязань, 2019. - 24с. - Библиогр.: с.23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901</w:t>
      </w:r>
      <w:r>
        <w:rPr/>
        <w:br/>
      </w:r>
      <w:r>
        <w:rPr>
          <w:b/>
          <w:bCs/>
        </w:rPr>
        <w:t>Бубнов, С.А.</w:t>
      </w:r>
      <w:r>
        <w:rPr/>
        <w:br/>
        <w:t>   Работа с файловой системой LINUX : метод. указ. к лаб. работам / С. А. Бубнов, А. А. Бубнов ; РГРТУ. - Рязань, 2019. - 28с. - Библиогр.: с.28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548</w:t>
      </w:r>
      <w:r>
        <w:rPr/>
        <w:br/>
      </w:r>
      <w:r>
        <w:rPr>
          <w:b/>
          <w:bCs/>
        </w:rPr>
        <w:t>Князьков, П.А.</w:t>
      </w:r>
      <w:r>
        <w:rPr/>
        <w:br/>
        <w:t>   Основы применения интернет-технологий : метод. указ к практ. работе / П. А. Князьков, О. Г. Швечкова ; РГРТУ. - Рязань, 2019. - 20с. - Библиогр.: с.20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645</w:t>
      </w:r>
      <w:r>
        <w:rPr/>
        <w:br/>
      </w:r>
      <w:r>
        <w:rPr>
          <w:b/>
          <w:bCs/>
        </w:rPr>
        <w:t>Конкин, Ю.В.</w:t>
      </w:r>
      <w:r>
        <w:rPr/>
        <w:br/>
        <w:t>   Технология и методы программирования : метод. указ. / Ю. В. Конкин, В. А. Кураксин ; РГРТУ. - Рязань, 2019. - 24с. - Библиогр.: с.23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75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Программирование на SQL : учеб. пособие для средн. проф. образования / А. В. Маркин ; РГРТУ. - Москва : Юрайт, 2019. - 434с. - (Проф. образ.). - Библиогр.: 431-433 (37 назв.). - ISBN 978-5-534-11093-7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.Рек-но УМО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(021)</w:t>
      </w:r>
      <w:r>
        <w:rPr/>
        <w:br/>
      </w:r>
      <w:r>
        <w:rPr>
          <w:b/>
          <w:bCs/>
        </w:rPr>
        <w:t>Т 133</w:t>
      </w:r>
      <w:r>
        <w:rPr/>
        <w:br/>
      </w:r>
      <w:r>
        <w:rPr>
          <w:b/>
          <w:bCs/>
        </w:rPr>
        <w:t>Таганов, А.И.</w:t>
      </w:r>
      <w:r>
        <w:rPr/>
        <w:br/>
        <w:t>   Конструкторско-технологическое обеспечение производства ЭВМ : метод. указ. к практ. и лаб. занятиям. Ч.4. Оптимизация управляющих программ технологических автоматов / А. И. Таганов, В. А. Туманов ; РГРТУ. - Рязань, 2019. - 28с. - Библиогр.: с.23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Х 180</w:t>
      </w:r>
      <w:r>
        <w:rPr/>
        <w:br/>
      </w:r>
      <w:r>
        <w:rPr>
          <w:b/>
          <w:bCs/>
        </w:rPr>
        <w:t>Хамадулин, Э.Ф.</w:t>
      </w:r>
      <w:r>
        <w:rPr/>
        <w:br/>
        <w:t>   Методы и средства измерений в телекоммуникационных системах : учеб. пособие для акад. бакалавриата / Э. Ф. Хамадулин. - Москва : Юрайт, 2018. - 366с. - (Бакалавр. Академический курс). - Библиогр.: с.365 (9 назв.). - ISBN 978-5-9916-5976-5 : 699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6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енко, А.Е.</w:t>
      </w:r>
      <w:r>
        <w:rPr/>
        <w:br/>
        <w:t>   Прототипирование интерфейса сайта : метод. указ. к лаб. работе / А. Е. Борзенко, Е. Д. Орлова ; РГРТУ. - Рязань, 2019. - 16с. - Библиогр.: с.16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Г 874</w:t>
      </w:r>
      <w:r>
        <w:rPr/>
        <w:br/>
      </w:r>
      <w:r>
        <w:rPr>
          <w:b/>
          <w:bCs/>
        </w:rPr>
        <w:t>Громов, А.Ю.</w:t>
      </w:r>
      <w:r>
        <w:rPr/>
        <w:br/>
        <w:t>   Проектирование информационных систем : метод. указ. к курс. проектированию / А. Ю. Громов, Н. Н. Гринченко ; РГРТУ. - Рязань, 2019. - 24с. - Библиогр.: с.23 (5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19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ЧЕРЧ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4(021)</w:t>
      </w:r>
      <w:r>
        <w:rPr/>
        <w:br/>
      </w:r>
      <w:r>
        <w:rPr>
          <w:b/>
          <w:bCs/>
        </w:rPr>
        <w:t>К 189</w:t>
      </w:r>
      <w:r>
        <w:rPr/>
        <w:br/>
      </w:r>
      <w:r>
        <w:rPr>
          <w:b/>
          <w:bCs/>
        </w:rPr>
        <w:t>Камышова, Н.С.</w:t>
      </w:r>
      <w:r>
        <w:rPr/>
        <w:br/>
        <w:t>   Деталирование чертежа общего вида : метод. указ. к лаб. работам / Н. С. Камышова ; РГРТУ. - Рязань, 2019. - 24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910</w:t>
      </w:r>
      <w:r>
        <w:rPr/>
        <w:br/>
      </w:r>
      <w:r>
        <w:rPr>
          <w:b/>
          <w:bCs/>
        </w:rPr>
        <w:t>Асташина, О.В.</w:t>
      </w:r>
      <w:r>
        <w:rPr/>
        <w:br/>
        <w:t>   Кейсы и тестовые задания по дисциплине "Культура речи и деловое общение" : метод. указ. [Англ. язык] / О. В. Асташин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Практикум по переводу англоязычной литературы : метод. разраб. (Англ. яз.) / Н. А. Копылова ; РГРТУ. - Рязань, 2019. - 24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802(021)</w:t>
      </w:r>
      <w:r>
        <w:rPr>
          <w:lang w:val="en-US"/>
        </w:rPr>
        <w:br/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 352</w:t>
      </w:r>
      <w:r>
        <w:rPr>
          <w:lang w:val="en-US"/>
        </w:rPr>
        <w:br/>
      </w:r>
      <w:r>
        <w:rPr>
          <w:b/>
          <w:bCs/>
        </w:rPr>
        <w:t>Термышев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Е</w:t>
      </w:r>
      <w:r>
        <w:rPr>
          <w:b/>
          <w:bCs/>
          <w:lang w:val="en-US"/>
        </w:rPr>
        <w:t>.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lang w:val="en-US"/>
        </w:rPr>
        <w:br/>
        <w:t xml:space="preserve">   Modern Programming Languages : </w:t>
      </w:r>
      <w:r>
        <w:rPr/>
        <w:t>метод</w:t>
      </w:r>
      <w:r>
        <w:rPr>
          <w:lang w:val="en-US"/>
        </w:rPr>
        <w:t xml:space="preserve">. </w:t>
      </w:r>
      <w:r>
        <w:rPr/>
        <w:t>разраб</w:t>
      </w:r>
      <w:r>
        <w:rPr>
          <w:lang w:val="en-US"/>
        </w:rPr>
        <w:t xml:space="preserve">. </w:t>
      </w:r>
      <w:r>
        <w:rPr/>
        <w:t>(Англ. яз.) / Е. Н. Термышев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4(021)</w:t>
      </w:r>
      <w:r>
        <w:rPr/>
        <w:br/>
      </w:r>
      <w:r>
        <w:rPr>
          <w:b/>
          <w:bCs/>
        </w:rPr>
        <w:t>Т 980</w:t>
      </w:r>
      <w:r>
        <w:rPr/>
        <w:br/>
      </w:r>
      <w:r>
        <w:rPr>
          <w:b/>
          <w:bCs/>
        </w:rPr>
        <w:t>Тюваева, Е.В.</w:t>
      </w:r>
      <w:r>
        <w:rPr/>
        <w:br/>
        <w:t>   Профессионально-ориентированный французский язык : метод. указ. к практ. занятиям / Е. В. Тюваева ; РГРТУ. - Рязань, 2019. - 16с. - Библиогр.: с.15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Т 564</w:t>
      </w:r>
      <w:r>
        <w:rPr/>
        <w:br/>
      </w:r>
      <w:r>
        <w:rPr>
          <w:b/>
          <w:bCs/>
        </w:rPr>
        <w:t>Томина, Е.В.</w:t>
      </w:r>
      <w:r>
        <w:rPr/>
        <w:br/>
        <w:t>   Использование курса дистанционного обучения "Русский язык и культура речи" для бакалавров факультета вычислительной техники : метод. разраб. / Е. В. Томина ; РГРТУ. - Рязань, 2019. - 8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ЗГЛ - 5 КХ - 2 ЧНЛ - 1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А 670</w:t>
      </w:r>
      <w:r>
        <w:rPr/>
        <w:br/>
      </w:r>
      <w:r>
        <w:rPr>
          <w:b/>
          <w:bCs/>
        </w:rPr>
        <w:t>Аникеев, С.В.</w:t>
      </w:r>
      <w:r>
        <w:rPr/>
        <w:br/>
        <w:t>   Корпоративные информационные системы : метод указ. к лаб. работам / С. В. Аникеев ; РГРТУ. - Рязань, 2019. - 24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Управление затратами : метод. указ. к контр. работе / И. В. Константинова, Т. М. Мартынова ; РГРТУ. - Рязань, 2019. - 24с.; прил. - Библиогр.: с.21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менеджмента</w:t>
      </w:r>
      <w:r>
        <w:rPr/>
        <w:t xml:space="preserve"> : метод. указ. к курс. работе / Е. Н. Евдокимова [и др.] ; РГРТУ. - Рязань, 2019. - 17с.; прил. - Библиогр.: с.10-12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Г 602</w:t>
      </w:r>
      <w:r>
        <w:rPr/>
        <w:br/>
      </w:r>
      <w:r>
        <w:rPr>
          <w:b/>
          <w:bCs/>
        </w:rPr>
        <w:t>Голева, Н.И.</w:t>
      </w:r>
      <w:r>
        <w:rPr/>
        <w:br/>
        <w:t>   Банковское дело : метод. указ. к контр. работе / Н. И. Голева, В. И. Голев ; РГРТУ. - Рязань, 2019. - 12с. - Библиогр: с.11-12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Г 708</w:t>
      </w:r>
      <w:r>
        <w:rPr/>
        <w:br/>
      </w:r>
      <w:r>
        <w:rPr>
          <w:b/>
          <w:bCs/>
        </w:rPr>
        <w:t>Горшкова, Г.Н.</w:t>
      </w:r>
      <w:r>
        <w:rPr/>
        <w:br/>
        <w:t>   Учет и налогообложение малого бизнеса : метод. указ. к лаб. работам / Г. Н. Горшкова ; РГРТУ. - Рязань, 2019. - 32с. - Библиогр.: с.32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Финансы : метод. указ. к контр. работе / И. В. Константинова, Т. М. Мартынова ; РГРТУ. - Рязань, 2019. - 20с.; прил. - Библиогр.: с.17-18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Учет и анализ банкротств : метод. указ. к курс. работе / С. Г. Чеглакова, Е. В. Карпунина ; РГРТУ. - Рязань, 2019. - 12с.; прил. - Библиогр.: с.10-11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Налоги и налогообложение (модуль II) : метод. указ. к практ. занятиям / И. Б. Шурчкова, М. В. Смирнова ; РГРТУ. - Рязань, 2019. - 32с.; прил. - Библиогр.: с.31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С 605</w:t>
      </w:r>
      <w:r>
        <w:rPr/>
        <w:br/>
      </w:r>
      <w:r>
        <w:rPr>
          <w:b/>
          <w:bCs/>
        </w:rPr>
        <w:t>Соломонов, А.П.</w:t>
      </w:r>
      <w:r>
        <w:rPr/>
        <w:br/>
        <w:t>   Экономика и организация производства : учеб. пособие / А. П. Соломонов, И. В. Кутузова ; РГРТУ. - Рязань, 2019. - 49с. - Библиогр.: с.47-48 (14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Научно-исследовательская работа : метод. указ. / О. В. Киселева, О. В. Скрипкина, Л. Х. Балакина ; РГРТУ. - Рязань, 2019. - 24с.; прил. - Библиогр.: с.18 (6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9 ЗГЛ - 5 КХ - 2 </w:t>
        <w:br/>
      </w:r>
      <w:r>
        <w:rPr>
          <w:b/>
          <w:bCs/>
        </w:rPr>
        <w:t>метод.указ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</w:t>
      </w:r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654</w:t>
      </w:r>
      <w:r>
        <w:rPr/>
        <w:br/>
      </w:r>
      <w:r>
        <w:rPr>
          <w:b/>
          <w:bCs/>
        </w:rPr>
        <w:t>Сорокин, В.</w:t>
      </w:r>
      <w:r>
        <w:rPr/>
        <w:br/>
        <w:t>   Манарага : роман / В. Сорокин. - Москва : АСТ, 2017. - 247с. - ISBN 978-5-17-102757-5 : 43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167</w:t>
      </w:r>
      <w:r>
        <w:rPr/>
        <w:br/>
      </w:r>
      <w:r>
        <w:rPr>
          <w:b/>
          <w:bCs/>
        </w:rPr>
        <w:t>Сальников, А.</w:t>
      </w:r>
      <w:r>
        <w:rPr/>
        <w:br/>
        <w:t>   Петровы в гриппе и вокруг него : роман / А. Сальников. - Москва : АСТ, 2018. - 412с. - ISBN 978-5-17-106570-6 : 4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Т 509</w:t>
      </w:r>
      <w:r>
        <w:rPr/>
        <w:br/>
      </w:r>
      <w:r>
        <w:rPr>
          <w:b/>
          <w:bCs/>
        </w:rPr>
        <w:t>Тойбин, К.</w:t>
      </w:r>
      <w:r>
        <w:rPr/>
        <w:br/>
        <w:t>   Дом имен : роман / К. Тойбин ; пер. с англ. - Москва : Фантом Пресс, 2018. - 320с. - ISBN 978-5-86471-802-5 : 48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Нр)</w:t>
      </w:r>
      <w:r>
        <w:rPr/>
        <w:br/>
      </w:r>
      <w:r>
        <w:rPr>
          <w:b/>
          <w:bCs/>
        </w:rPr>
        <w:t>Н 550</w:t>
      </w:r>
      <w:r>
        <w:rPr/>
        <w:br/>
      </w:r>
      <w:r>
        <w:rPr>
          <w:b/>
          <w:bCs/>
        </w:rPr>
        <w:t>Несбе, Ю.</w:t>
      </w:r>
      <w:r>
        <w:rPr/>
        <w:br/>
        <w:t>   Макбет : роман / Ю. Несбе. - Москва : Эксмо, 2018. - 605с. - ISBN 978-5-04-092924-5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Нр)</w:t>
      </w:r>
      <w:r>
        <w:rPr/>
        <w:br/>
      </w:r>
      <w:r>
        <w:rPr>
          <w:b/>
          <w:bCs/>
        </w:rPr>
        <w:t>М 675</w:t>
      </w:r>
      <w:r>
        <w:rPr/>
        <w:br/>
      </w:r>
      <w:r>
        <w:rPr>
          <w:b/>
          <w:bCs/>
        </w:rPr>
        <w:t>Миттинг, Л.</w:t>
      </w:r>
      <w:r>
        <w:rPr/>
        <w:br/>
        <w:t>   Шестнадцать деревьев Соммы / Л. Миттинг. - Москва : Эксмо, 2018. - 447с. - ISBN 978-5-04-093459-1 : 3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Ф 605</w:t>
      </w:r>
      <w:r>
        <w:rPr/>
        <w:br/>
      </w:r>
      <w:r>
        <w:rPr>
          <w:b/>
          <w:bCs/>
        </w:rPr>
        <w:t>Финн, А. Дж.</w:t>
      </w:r>
      <w:r>
        <w:rPr/>
        <w:br/>
        <w:t>   Женщина в окне : роман / Финн А. Дж. ; пер. с англ. - Санкт-Петербург : АЗБУКА, 2018. - 416с. - ISBN 978-5-389-13265-8 : 40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Х 917</w:t>
      </w:r>
      <w:r>
        <w:rPr/>
        <w:br/>
        <w:t>   </w:t>
      </w:r>
      <w:r>
        <w:rPr>
          <w:b/>
          <w:bCs/>
        </w:rPr>
        <w:t>Хрестоматия по философии</w:t>
      </w:r>
      <w:r>
        <w:rPr/>
        <w:t xml:space="preserve"> : учеб. пособие для магистров всех направлений подготовки / под ред. А.Н. Чумакова. - Москва : Проспект, 2017. - 413с. - ISBN 978-5-392-22388-6 : 39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4:00Z</dcterms:created>
  <dc:creator>LIBRARY</dc:creator>
  <dc:description/>
  <dc:language>en-US</dc:language>
  <cp:lastModifiedBy>LIBRARY</cp:lastModifiedBy>
  <dcterms:modified xsi:type="dcterms:W3CDTF">2019-10-11T10:14:00Z</dcterms:modified>
  <cp:revision>2</cp:revision>
  <dc:subject/>
  <dc:title>SpisokSigla</dc:title>
</cp:coreProperties>
</file>