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РТ-АПРЕЛЬ 2020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П 803</w:t>
      </w:r>
      <w:r>
        <w:rPr/>
        <w:br/>
      </w:r>
      <w:r>
        <w:rPr>
          <w:b/>
          <w:bCs/>
        </w:rPr>
        <w:t>Проказникова, Е.Н.</w:t>
      </w:r>
      <w:r>
        <w:rPr/>
        <w:br/>
        <w:t>   Вычислительная математика для программистов: в 3 ч. : учеб. пособие. Ч.3. Практикум / Е. Н. Проказникова, К. В. Бухенский ; РГРТУ. - Москва : КУРС, 2020. - 173с. - Библиогр.: с.167-168 (18 назв.). - ISBN 978-5-907228-23-8 : 655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3 КХ - 2 ЧНЛ - 1 ЧУЛ - 2 </w:t>
        <w:br/>
      </w:r>
      <w:r>
        <w:rPr>
          <w:b/>
          <w:bCs/>
        </w:rPr>
        <w:t>учебная.Рек-но НМС РГР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92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фенов, Л.</w:t>
      </w:r>
      <w:r>
        <w:rPr/>
        <w:br/>
        <w:t>   Зворыкин Муромец. Владимир Зворыкин. Мемуары изобретателя телевидения / Л. Парфенов. - Москва : Азбука-Аттикус : КоЛибри, 2011. - 160с.; ил. - ISBN 978-5-389-01502-9 : 5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С 345</w:t>
      </w:r>
      <w:r>
        <w:rPr/>
        <w:br/>
      </w:r>
      <w:r>
        <w:rPr>
          <w:b/>
          <w:bCs/>
        </w:rPr>
        <w:t>Сигов, А.С.</w:t>
      </w:r>
      <w:r>
        <w:rPr/>
        <w:br/>
        <w:t>   Электроника : учеб. пособие / А. С. Сигов, В. И. Нефедов, А. А. Щука ; под. ред. А.С. Сигова. - Москва : Абрис, 2011. - 349с. - Библиогр.: с.325 (14 назв.). - ISBN 978-5-4372-0003-2 : 409-09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(021)</w:t>
      </w:r>
      <w:r>
        <w:rPr/>
        <w:br/>
      </w:r>
      <w:r>
        <w:rPr>
          <w:b/>
          <w:bCs/>
        </w:rPr>
        <w:t>Н 580</w:t>
      </w:r>
      <w:r>
        <w:rPr/>
        <w:br/>
      </w:r>
      <w:r>
        <w:rPr>
          <w:b/>
          <w:bCs/>
        </w:rPr>
        <w:t>Нефедов, В.И.</w:t>
      </w:r>
      <w:r>
        <w:rPr/>
        <w:br/>
        <w:t>   Радиотехнические цепи и сигналы : учеб. для акад. бакалавриата / В. И. Нефедов, А. С. Сигов ; под ред. В.И. Нефедова. - Москва : Юрайт, 2018. - 266с. - (Бакалавр. Академический курс). - Библиогр.: с.264-265 (25 назв.). - ISBN 978-5-534-02408-1 : 65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1.2</w:t>
      </w:r>
      <w:r>
        <w:rPr/>
        <w:br/>
      </w:r>
      <w:r>
        <w:rPr>
          <w:b/>
          <w:bCs/>
        </w:rPr>
        <w:t>П 845</w:t>
      </w:r>
      <w:r>
        <w:rPr/>
        <w:br/>
        <w:t>   </w:t>
      </w:r>
      <w:r>
        <w:rPr>
          <w:b/>
          <w:bCs/>
        </w:rPr>
        <w:t>Процессы передачи и обработки информации в системах со сложной динамикой</w:t>
      </w:r>
      <w:r>
        <w:rPr/>
        <w:t xml:space="preserve"> / под. ред. А.С. Дмитриева, Е.В. Ефремовой. - Москва : ТЕХНОСФЕРА, 2019. - 320с. - (Мир физики и техники). - Сп. лит. в конце глав. - ISBN 978-5-94836-541-1 : 1012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1</w:t>
      </w:r>
      <w:r>
        <w:rPr/>
        <w:br/>
      </w:r>
      <w:r>
        <w:rPr>
          <w:b/>
          <w:bCs/>
        </w:rPr>
        <w:t>А 379</w:t>
      </w:r>
      <w:r>
        <w:rPr/>
        <w:br/>
      </w:r>
      <w:r>
        <w:rPr>
          <w:b/>
          <w:bCs/>
        </w:rPr>
        <w:t>Айзексон, У.</w:t>
      </w:r>
      <w:r>
        <w:rPr/>
        <w:br/>
        <w:t>   Стив Джобс / У. Айзексон ; пер. с англ. - Москва : АСТ : CORPUS, 2019. - 688с.; ил. - ISBN 978-5-17-077871-3 : 8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К 654</w:t>
      </w:r>
      <w:r>
        <w:rPr/>
        <w:br/>
      </w:r>
      <w:r>
        <w:rPr>
          <w:b/>
          <w:bCs/>
        </w:rPr>
        <w:t>Конькова, Д.П.</w:t>
      </w:r>
      <w:r>
        <w:rPr/>
        <w:br/>
        <w:t>   Страноведение России : учеб. пособие для иностран. студ. подготов. отдел. и факультетов. Базовый уровень / Д. П. Конькова. - Москва : КУРС, 2020. - 133с.; прил. - Библиогр.: с.114-118 (53 назв.). - ISBN 978-5-907228-66-5 : 385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68 КХ - 2 </w:t>
        <w:br/>
      </w:r>
      <w:r>
        <w:rPr>
          <w:b/>
          <w:bCs/>
        </w:rPr>
        <w:t>учебная.Рек-но НМС РГР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П 165</w:t>
      </w:r>
      <w:r>
        <w:rPr/>
        <w:br/>
      </w:r>
      <w:r>
        <w:rPr>
          <w:b/>
          <w:bCs/>
        </w:rPr>
        <w:t>Пансков, В.Г.</w:t>
      </w:r>
      <w:r>
        <w:rPr/>
        <w:br/>
        <w:t>   Налоги и налогообложение: теория и практика: в 2 т. : учеб. и практ. для акад. бакалавриата. Т.2 / В. Г. Пансков. - 6-е изд., перераб. и доп. - Москва : Юрайт, 2018. - 449с. - (Бакалавр. Академический курс). - Библиогр.: 448-449 (26 назв.). - ISBN 978-5-534-06068-3 : 92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Рек-но УМО ВО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П 165</w:t>
      </w:r>
      <w:r>
        <w:rPr/>
        <w:br/>
      </w:r>
      <w:r>
        <w:rPr>
          <w:b/>
          <w:bCs/>
        </w:rPr>
        <w:t>Пансков, В.Г.</w:t>
      </w:r>
      <w:r>
        <w:rPr/>
        <w:br/>
        <w:t>   Налоги и налогообложение: теория и практика: в 2 т. : учеб. и практ. для акад. бакалавриата. Т.1 / В. Г. Пансков. - 5-е изд., перераб. и доп. - Москва : Юрайт, 2017. - 337с. - (Бакалавр. Академический курс). - ISBN 978-5-534-03225-3 : 79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Рек-но УМО ВО.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: в 2 ч.</w:t>
      </w:r>
      <w:r>
        <w:rPr/>
        <w:t xml:space="preserve"> : учеб. для акад. бакалавриата. Ч.2 / под. ред. М.В. Романовского, Н.Г. Ивановой. - 5-е изд., перераб. и доп. - Москва : Юрайт, 2017. - 257с. - (Бакалавр. Академический курс). - Сп. лит. в конце глав. - ISBN 978-5-534-02074-8 : 509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 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Ч-596</w:t>
      </w:r>
      <w:r>
        <w:rPr/>
        <w:br/>
      </w:r>
      <w:r>
        <w:rPr>
          <w:b/>
          <w:bCs/>
        </w:rPr>
        <w:t>Чижова, Е.С.</w:t>
      </w:r>
      <w:r>
        <w:rPr/>
        <w:br/>
        <w:t>   Город, написанный по памяти / Е. С. Чижова. - Москва : АСТ : Редакция Елены Шубиной, 2019. - 317с. - ISBN 978-5-17-114492-0 : 48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7США)</w:t>
      </w:r>
      <w:r>
        <w:rPr/>
        <w:br/>
      </w:r>
      <w:r>
        <w:rPr>
          <w:b/>
          <w:bCs/>
        </w:rPr>
        <w:t>С 760</w:t>
      </w:r>
      <w:r>
        <w:rPr/>
        <w:br/>
      </w:r>
      <w:r>
        <w:rPr>
          <w:b/>
          <w:bCs/>
        </w:rPr>
        <w:t>Стайнер, Дж.</w:t>
      </w:r>
      <w:r>
        <w:rPr/>
        <w:br/>
        <w:t>   Толстой и Достоевский: противостояние / Стайнер Дж. ; пер. с англ. - Москва : АСТ, 2019. - (Юбилеи великих и знаменитых). - ISBN 978-5-17-104873-0 : 7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246</w:t>
      </w:r>
      <w:r>
        <w:rPr/>
        <w:br/>
      </w:r>
      <w:r>
        <w:rPr>
          <w:b/>
          <w:bCs/>
        </w:rPr>
        <w:t>Пелевин, В.О.</w:t>
      </w:r>
      <w:r>
        <w:rPr/>
        <w:br/>
        <w:t>   Искусство легких касаний / В. О. Пелевин. - Москва : Эксмо, 2019. - 415с. - ISBN 978-5-04-106222-4 : 55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804</w:t>
      </w:r>
      <w:r>
        <w:rPr/>
        <w:br/>
      </w:r>
      <w:r>
        <w:rPr>
          <w:b/>
          <w:bCs/>
        </w:rPr>
        <w:t>Устинова, Т.</w:t>
      </w:r>
      <w:r>
        <w:rPr/>
        <w:br/>
        <w:t>   Кредит доверчивости : роман / Т. Устинова, П. А. Астахов. - Москва : Эксмо, 2019. - 352с. - ISBN 978-5-04-104588-3 : 48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488</w:t>
      </w:r>
      <w:r>
        <w:rPr/>
        <w:br/>
      </w:r>
      <w:r>
        <w:rPr>
          <w:b/>
          <w:bCs/>
        </w:rPr>
        <w:t>Улицкая, Л.Е.</w:t>
      </w:r>
      <w:r>
        <w:rPr/>
        <w:br/>
        <w:t>   Лестница Якова : роман / Л. Е. Улицкая. - Москва : АСТ : Редакция Елены Шубиной, 2019. - 732с. - ISBN 978-5-17-103191-6 : 77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246</w:t>
      </w:r>
      <w:r>
        <w:rPr/>
        <w:br/>
      </w:r>
      <w:r>
        <w:rPr>
          <w:b/>
          <w:bCs/>
        </w:rPr>
        <w:t>Пелевин, В.О.</w:t>
      </w:r>
      <w:r>
        <w:rPr/>
        <w:br/>
        <w:t>   Тайные виды на гору Фудзи : роман / В. О. Пелевин. - Москва : Эксмо, 2019. - 416с. - ISBN 978-5-04-107410-4 : 39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294</w:t>
      </w:r>
      <w:r>
        <w:rPr/>
        <w:br/>
      </w:r>
      <w:r>
        <w:rPr>
          <w:b/>
          <w:bCs/>
        </w:rPr>
        <w:t>Катишонок, Е.А.</w:t>
      </w:r>
      <w:r>
        <w:rPr/>
        <w:br/>
        <w:t>   Против часовой стрелки : роман / Е. А. Катишонок. - 6-изд., стер. - Москва : Время, 2018. - 400с. - (Самое время!). - ISBN 978-5-9691-1757-0 : 47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а, Ю.</w:t>
      </w:r>
      <w:r>
        <w:rPr/>
        <w:br/>
        <w:t>   Рыцарь Грааля : роман / Ю. Андреева. - Москва : Вече, 2017. - 288с. - (Мастера исторических приключений). - ISBN 978-5-4444-1091-2 : 40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294</w:t>
      </w:r>
      <w:r>
        <w:rPr/>
        <w:br/>
      </w:r>
      <w:r>
        <w:rPr>
          <w:b/>
          <w:bCs/>
        </w:rPr>
        <w:t>Катишонок, Е.А.</w:t>
      </w:r>
      <w:r>
        <w:rPr/>
        <w:br/>
        <w:t>   Жили-были старик со старухой : роман / Е. А. Катишонок. - 9-е изд., стер. - Москва : Время, 2019. - 480с. - (Самое время!). - ISBN 978-5-9691-1815-7 : 42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В 420</w:t>
      </w:r>
      <w:r>
        <w:rPr/>
        <w:br/>
      </w:r>
      <w:r>
        <w:rPr>
          <w:b/>
          <w:bCs/>
        </w:rPr>
        <w:t>Вида, В.</w:t>
      </w:r>
      <w:r>
        <w:rPr/>
        <w:br/>
        <w:t>   Одежда ныряльщика лежит пуста : роман / В. Вида ; пер. с англ. - Москва : Эксмо, 2019. - 287с. - ISBN 978-5-04-103555-6 : 45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Б 264</w:t>
      </w:r>
      <w:r>
        <w:rPr/>
        <w:br/>
      </w:r>
      <w:r>
        <w:rPr>
          <w:b/>
          <w:bCs/>
        </w:rPr>
        <w:t>Бартон, Ф.</w:t>
      </w:r>
      <w:r>
        <w:rPr/>
        <w:br/>
        <w:t>   Вдова : роман / Ф. Бартон ; пер. с англ. - Москва : Э, 2017. - 477с. - ISBN 978-5-699-95572-5 : 3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Б 862</w:t>
      </w:r>
      <w:r>
        <w:rPr/>
        <w:br/>
      </w:r>
      <w:r>
        <w:rPr>
          <w:b/>
          <w:bCs/>
        </w:rPr>
        <w:t>Боуэн, Д.</w:t>
      </w:r>
      <w:r>
        <w:rPr/>
        <w:br/>
        <w:t>   Уличный кот по имени Боб. Как человек и кот обрели надежду на улицах Лондона : повесть / Д. Боуэн. - Москва : РИПОЛ классик, 2013. - 381с. - ISBN 978-5-386-06094-7 : 3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Ф 874</w:t>
      </w:r>
      <w:r>
        <w:rPr/>
        <w:br/>
      </w:r>
      <w:r>
        <w:rPr>
          <w:b/>
          <w:bCs/>
        </w:rPr>
        <w:t>Френч, Т.</w:t>
      </w:r>
      <w:r>
        <w:rPr/>
        <w:br/>
        <w:t>   Тайное место : роман / Т. Френч ; пер. с англ. - Москва : Фантом Пресс, 2019. - 576с. - ISBN 978-5-86471-799-8 : 6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Шв)</w:t>
      </w:r>
      <w:r>
        <w:rPr/>
        <w:br/>
      </w:r>
      <w:r>
        <w:rPr>
          <w:b/>
          <w:bCs/>
        </w:rPr>
        <w:t>А 738</w:t>
      </w:r>
      <w:r>
        <w:rPr/>
        <w:br/>
      </w:r>
      <w:r>
        <w:rPr>
          <w:b/>
          <w:bCs/>
        </w:rPr>
        <w:t>Анхем, С.</w:t>
      </w:r>
      <w:r>
        <w:rPr/>
        <w:br/>
        <w:t>   Девятая могила : роман / С. Анхем ; пер. с швед. - Москва : АСТ, 2019. - 512с. - ISBN 978-5-17-107493-7 : 41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А 355</w:t>
      </w:r>
      <w:r>
        <w:rPr/>
        <w:br/>
      </w:r>
      <w:r>
        <w:rPr>
          <w:b/>
          <w:bCs/>
        </w:rPr>
        <w:t>Азимов, А.</w:t>
      </w:r>
      <w:r>
        <w:rPr/>
        <w:br/>
        <w:t>   Конец вечности : роман / А. Азимов ; пер. с англ. - Москва : Эксмо, 2019. - 351с. - ISBN 978-5-04-103882-3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Ф 607</w:t>
      </w:r>
      <w:r>
        <w:rPr/>
        <w:br/>
        <w:t>   </w:t>
      </w:r>
      <w:r>
        <w:rPr>
          <w:b/>
          <w:bCs/>
        </w:rPr>
        <w:t>Финт хвостом</w:t>
      </w:r>
      <w:r>
        <w:rPr/>
        <w:t xml:space="preserve"> : антология кошачьего хоррора / сост. Э. Датлоу. - Москва : АСТ, 2019. - 601с. - (Темная башня). - ISBN 978-5-17-114461-6 : 37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К 411</w:t>
      </w:r>
      <w:r>
        <w:rPr/>
        <w:br/>
      </w:r>
      <w:r>
        <w:rPr>
          <w:b/>
          <w:bCs/>
        </w:rPr>
        <w:t>Кинг, С.</w:t>
      </w:r>
      <w:r>
        <w:rPr/>
        <w:br/>
        <w:t>   Чужак : роман / С. Кинг ; пер. с англ. - Москва : АСТ, 2019. - 573с. - (Темная башня). - ISBN 978-5-17-110170-1 : 42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И 787</w:t>
      </w:r>
      <w:r>
        <w:rPr/>
        <w:br/>
      </w:r>
      <w:r>
        <w:rPr>
          <w:b/>
          <w:bCs/>
        </w:rPr>
        <w:t>Ирвинг, В.</w:t>
      </w:r>
      <w:r>
        <w:rPr/>
        <w:br/>
        <w:t>   Легенда о Сонной Лощине : [сборник новелл] / В. Ирвинг ; пер. с англ. - Москва : Эксмо, 2018. - 319с. - (Всемирная литература). - ISBN 978-5-04-096543-4 : 13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Г 470</w:t>
      </w:r>
      <w:r>
        <w:rPr/>
        <w:br/>
      </w:r>
      <w:r>
        <w:rPr>
          <w:b/>
          <w:bCs/>
        </w:rPr>
        <w:t>Гилберт, Э.</w:t>
      </w:r>
      <w:r>
        <w:rPr/>
        <w:br/>
        <w:t>   Город женщин : роман / Э. Гилберт ; пер. с англ. - Москва : РИПОЛ классик : Пальмира, 2019. - 463с. - (Выбор редакции). - ISBN 978-5-386-12755-8 : 47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8Авс)</w:t>
      </w:r>
      <w:r>
        <w:rPr/>
        <w:br/>
      </w:r>
      <w:r>
        <w:rPr>
          <w:b/>
          <w:bCs/>
        </w:rPr>
        <w:t>Ф 737</w:t>
      </w:r>
      <w:r>
        <w:rPr/>
        <w:br/>
      </w:r>
      <w:r>
        <w:rPr>
          <w:b/>
          <w:bCs/>
        </w:rPr>
        <w:t>Флэнаган, Р.</w:t>
      </w:r>
      <w:r>
        <w:rPr/>
        <w:br/>
        <w:t>   Первое лицо : роман / Р. Флэнаган ; пер. с англ. - Москва : Эксмо, 2019. - 383с. - (Лучшее из лучшего. Книги лауреатов мировых литературных премий). - ISBN 978-5-04-096745-2 : 47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Ш 871</w:t>
      </w:r>
      <w:r>
        <w:rPr/>
        <w:br/>
      </w:r>
      <w:r>
        <w:rPr>
          <w:b/>
          <w:bCs/>
        </w:rPr>
        <w:t>Штайнер, Р.</w:t>
      </w:r>
      <w:r>
        <w:rPr/>
        <w:br/>
        <w:t>   Двурогий зверь Апокалипсиса и охранительная миссия ислама / Р. Штайнер ; пер. с нем. - Ереван : Лонгин, 2012. - 160с. - ISBN 978-9939-835-05-1 : 189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Ш 871</w:t>
      </w:r>
      <w:r>
        <w:rPr/>
        <w:br/>
      </w:r>
      <w:r>
        <w:rPr>
          <w:b/>
          <w:bCs/>
        </w:rPr>
        <w:t>Штайнер, Р.</w:t>
      </w:r>
      <w:r>
        <w:rPr/>
        <w:br/>
        <w:t>   Праздник Пасхи и всеобщая история мистерий : четыре лекции, прочитанные в Дорнахе с 19 по 22 апреля 1924 года / Р. Штайнер ; пер. с нем. - Ереван : Лонгин, 2013. - 140с.; прил. - ISBN 978-9939-835-08-2 : 18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8</w:t>
      </w:r>
      <w:r>
        <w:rPr/>
        <w:br/>
      </w:r>
      <w:r>
        <w:rPr>
          <w:b/>
          <w:bCs/>
        </w:rPr>
        <w:t>Ш 871</w:t>
      </w:r>
      <w:r>
        <w:rPr/>
        <w:br/>
      </w:r>
      <w:r>
        <w:rPr>
          <w:b/>
          <w:bCs/>
        </w:rPr>
        <w:t>Штайнер, Р.</w:t>
      </w:r>
      <w:r>
        <w:rPr/>
        <w:br/>
        <w:t>   Сущность цвета и тайна радуги / Р. Штайнер ; пер. с нем. - Ереван : Лонгин, 2016. - 160с. - ISBN 978-99941-984-5-0 : 211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LIBRARY</dc:creator>
  <dc:description/>
  <dc:language>en-US</dc:language>
  <cp:lastModifiedBy>LIBRARY</cp:lastModifiedBy>
  <dcterms:modified xsi:type="dcterms:W3CDTF">2020-06-04T06:49:00Z</dcterms:modified>
  <cp:revision>2</cp:revision>
  <dc:subject/>
  <dc:title>SpisokSigla</dc:title>
</cp:coreProperties>
</file>