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СЕНТЯБРЬ 2020</w:t>
      </w:r>
    </w:p>
    <w:p>
      <w:pPr>
        <w:pStyle w:val="Heading2"/>
        <w:jc w:val="center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(092)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В.Г.</w:t>
      </w:r>
      <w:r>
        <w:rPr/>
        <w:br/>
        <w:t>   Становление Рязанского государственного радиотехнического университета имени В.Ф.Уткина. Коршунов Юрий Михайлович (к 100-летию со дня рождения) / В. Г. Кузнецов ; РГРТУ им. В.Ф. Уткина. - Рязань, 2020. - 388с. - 325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КХ - 2 ЧНЛ - 1 ЧУ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ЭК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Н 651</w:t>
      </w:r>
      <w:r>
        <w:rPr/>
        <w:br/>
      </w:r>
      <w:r>
        <w:rPr>
          <w:b/>
          <w:bCs/>
        </w:rPr>
        <w:t>Никулин, В.Б.</w:t>
      </w:r>
      <w:r>
        <w:rPr/>
        <w:br/>
        <w:t>   Инженерная экология : метод. указ. к практ. занятиям / В. Б. Никулин ; РГРТУ. - Рязань, 2020. - 33с. - Библиогр.: с.33 (8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ЗГЛ - 5 КХ - 2 ЧНЛ - 1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Н 651</w:t>
      </w:r>
      <w:r>
        <w:rPr/>
        <w:br/>
      </w:r>
      <w:r>
        <w:rPr>
          <w:b/>
          <w:bCs/>
        </w:rPr>
        <w:t>Никулин, В.Б.</w:t>
      </w:r>
      <w:r>
        <w:rPr/>
        <w:br/>
        <w:t>   Инженерная экология : учеб. пособие / В. Б. Никулин ; РГРТУ. - Рязань, 2020. - 64с. - Библиогр.: с.64 (12 назв.). - 7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ЗГЛ - 3 КХ - 2 Ч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3(021)</w:t>
      </w:r>
      <w:r>
        <w:rPr/>
        <w:br/>
      </w:r>
      <w:r>
        <w:rPr>
          <w:b/>
          <w:bCs/>
        </w:rPr>
        <w:t>М 316</w:t>
      </w:r>
      <w:r>
        <w:rPr/>
        <w:br/>
      </w:r>
      <w:r>
        <w:rPr>
          <w:b/>
          <w:bCs/>
        </w:rPr>
        <w:t>Маслова, Н.Н.</w:t>
      </w:r>
      <w:r>
        <w:rPr/>
        <w:br/>
        <w:t>   Тренировочные задания по теме "Определенный интеграл" : метод. указ. / Н. Н. Маслова, Л. С. Ревкова, К. А. Ципоркова ; РГРТУ. - Рязань, 2020. - 40с. - Библиогр.: с.39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Ч-480</w:t>
      </w:r>
      <w:r>
        <w:rPr/>
        <w:br/>
      </w:r>
      <w:r>
        <w:rPr>
          <w:b/>
          <w:bCs/>
        </w:rPr>
        <w:t>Черкасова, Ю.В.</w:t>
      </w:r>
      <w:r>
        <w:rPr/>
        <w:br/>
        <w:t>   Изучение сил вязкого трения : метод. указ. к лаб. работе / Ю. В. Черкасова, А. С. Иваников ; РГРТУ. - Рязань, 2020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Д 794</w:t>
      </w:r>
      <w:r>
        <w:rPr/>
        <w:br/>
      </w:r>
      <w:r>
        <w:rPr>
          <w:b/>
          <w:bCs/>
        </w:rPr>
        <w:t>Дубков, М.В.</w:t>
      </w:r>
      <w:r>
        <w:rPr/>
        <w:br/>
        <w:t>   Изучение упругого и неупругого ударов шаров : метод. указ. к лаб. работе / М. В. Дубков, В. В. Иванов ; РГРТУ. - Рязань, 2020. - 9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2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Определение моментов инерции тел с помощью маятника Максвелла : метод. указ. к лаб. работе / М. А. Буробин ; РГРТУ. - Рязань, 2020. - 8с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7(021)</w:t>
      </w:r>
      <w:r>
        <w:rPr/>
        <w:br/>
      </w:r>
      <w:r>
        <w:rPr>
          <w:b/>
          <w:bCs/>
        </w:rPr>
        <w:t>Д 794</w:t>
      </w:r>
      <w:r>
        <w:rPr/>
        <w:br/>
      </w:r>
      <w:r>
        <w:rPr>
          <w:b/>
          <w:bCs/>
        </w:rPr>
        <w:t>Дубков, М.В.</w:t>
      </w:r>
      <w:r>
        <w:rPr/>
        <w:br/>
        <w:t>   Изучение измерительных приборов. Оценка погрешностей измерений физических величин : метод. указ. к лаб. работе / М. В. Дубков, М. А. Буробин, А. Е. Малютин ; РГРТУ. - Рязань, 2020. - 12с. - Библиогр.: с.12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3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Определение отношения Cp/Cv для воздуха методом Клемана - Дезорма : метод. указ. к лаб. работе / А. С. Иваников, Ю. В. Черкасова ; РГРТУ. - Рязань, 2020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Изучение явления интерференции света с помощью колец Ньютона : метод. указ. к лаб. работе / Б. С. Бобров, А. П. Соколов, А. В. Николаев ; РГРТУ. - Рязань, 2020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.3(021)</w:t>
      </w:r>
      <w:r>
        <w:rPr/>
        <w:br/>
      </w:r>
      <w:r>
        <w:rPr>
          <w:b/>
          <w:bCs/>
        </w:rPr>
        <w:t>Б 725</w:t>
      </w:r>
      <w:r>
        <w:rPr/>
        <w:br/>
      </w:r>
      <w:r>
        <w:rPr>
          <w:b/>
          <w:bCs/>
        </w:rPr>
        <w:t>Бобров, Б.С.</w:t>
      </w:r>
      <w:r>
        <w:rPr/>
        <w:br/>
        <w:t>   Определение показателей преломления жидкостей с помощью рефрактометра Аббе : метод. указ. к лаб. работе / Б. С. Бобров, А. П. Соколов ; РГРТУ. - Рязань, 2020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(021)</w:t>
      </w:r>
      <w:r>
        <w:rPr/>
        <w:br/>
      </w:r>
      <w:r>
        <w:rPr>
          <w:b/>
          <w:bCs/>
        </w:rPr>
        <w:t>К 438</w:t>
      </w:r>
      <w:r>
        <w:rPr/>
        <w:br/>
      </w:r>
      <w:r>
        <w:rPr>
          <w:b/>
          <w:bCs/>
        </w:rPr>
        <w:t>Кирюшин, Д.В.</w:t>
      </w:r>
      <w:r>
        <w:rPr/>
        <w:br/>
        <w:t>   Измерение отношения удельных теплоемкостей : метод. указ. к лаб. работе / Д. В. Кирюшин ; под ред. М.В.Дубкова; РГРТУ. - Рязань, 2020. - 8с. - Библиогр.: с.8 (2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2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Определение удельного сопротивления проводников методом мостика Уитстона : метод. указ. к лаб. работе / М. А. Буробин, М. В. Дубков, А. Е. Малютин ; РГРТУ. - Рязань, 2020. - 8с. - Библиогр.: с.8 (3 назв.). - б/ц.</w:t>
        <w:br/>
      </w:r>
      <w:r>
        <w:rPr>
          <w:b/>
          <w:bCs/>
        </w:rPr>
        <w:t>Общее количество книг: 161</w:t>
      </w:r>
      <w:r>
        <w:rPr/>
        <w:br/>
        <w:t xml:space="preserve">АНЛ - 3 АУЛ - 150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(021)</w:t>
      </w:r>
      <w:r>
        <w:rPr/>
        <w:br/>
      </w:r>
      <w:r>
        <w:rPr>
          <w:b/>
          <w:bCs/>
        </w:rPr>
        <w:t>М 218</w:t>
      </w:r>
      <w:r>
        <w:rPr/>
        <w:br/>
      </w:r>
      <w:r>
        <w:rPr>
          <w:b/>
          <w:bCs/>
        </w:rPr>
        <w:t>Малютин, А.Е.</w:t>
      </w:r>
      <w:r>
        <w:rPr/>
        <w:br/>
        <w:t>   Взаимодействие бета-излучения с веществом : метод. указ. к лаб. работе / А. Е. Малютин, А. П. Соколов ; РГРТУ. - Рязань, 2020. - 8с. - Библиогр.: с.8 (5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1(021)</w:t>
      </w:r>
      <w:r>
        <w:rPr/>
        <w:br/>
      </w:r>
      <w:r>
        <w:rPr>
          <w:b/>
          <w:bCs/>
        </w:rPr>
        <w:t>М 218</w:t>
      </w:r>
      <w:r>
        <w:rPr/>
        <w:br/>
      </w:r>
      <w:r>
        <w:rPr>
          <w:b/>
          <w:bCs/>
        </w:rPr>
        <w:t>Малютин, А.Е.</w:t>
      </w:r>
      <w:r>
        <w:rPr/>
        <w:br/>
        <w:t>   Определение длины пробега альфа-частицы в воздухе и ее энергии с помощью счетчика Гейгера : метод. указ. к лаб. работе / А. Е. Малютин, А. П. Соколов ; под ред. М.В.Дубкова; РГРТУ. - Рязань, 2020. - 8с. - Библиогр.: с.8 (6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ТЕРМОДИНАМ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1(021)</w:t>
      </w:r>
      <w:r>
        <w:rPr/>
        <w:br/>
      </w:r>
      <w:r>
        <w:rPr>
          <w:b/>
          <w:bCs/>
        </w:rPr>
        <w:t>Л 882</w:t>
      </w:r>
      <w:r>
        <w:rPr/>
        <w:br/>
      </w:r>
      <w:r>
        <w:rPr>
          <w:b/>
          <w:bCs/>
        </w:rPr>
        <w:t>Лызлова, М.В.</w:t>
      </w:r>
      <w:r>
        <w:rPr/>
        <w:br/>
        <w:t>   Техническая термодинамика и теплотехника : метод. указ. к курс. работе. Ч.2 / М. В. Лызлова, Г. И. Мельник ; РГРТУ. - Рязань, 2020. - 20с. - Библиогр.: с.20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ЭНЕРГОСИСТЕМ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М 363</w:t>
      </w:r>
      <w:r>
        <w:rPr/>
        <w:br/>
      </w:r>
      <w:r>
        <w:rPr>
          <w:b/>
          <w:bCs/>
        </w:rPr>
        <w:t>Махмудов, М.Н.</w:t>
      </w:r>
      <w:r>
        <w:rPr/>
        <w:br/>
        <w:t>   Электроэнергетические системы и сети : метод. указ. к лаб. работам / М. Н. Махмудов, А. А. Дягилев ; РГРТУ. - Рязань, 2020. - 48с. - Библиогр.: с.41 (11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5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ЭЛЕКТРОИЗМЕРИТЕЛЬНАЯ 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М 218</w:t>
      </w:r>
      <w:r>
        <w:rPr/>
        <w:br/>
      </w:r>
      <w:r>
        <w:rPr>
          <w:b/>
          <w:bCs/>
        </w:rPr>
        <w:t>Малютин, А.Е.</w:t>
      </w:r>
      <w:r>
        <w:rPr/>
        <w:br/>
        <w:t>   Изучение электроизмерительных приборов : метод. указ. к лаб. работе / А. Е. Малютин, М. А. Буробин ; РГРТУ. - Рязань, 2020. - 32с. - Библиогр.: с.32 (8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а, В.С.</w:t>
      </w:r>
      <w:r>
        <w:rPr/>
        <w:br/>
        <w:t>   Теория электрических цепей. Основы теории цепей : метод. указ. к лаб. работам. Ч.1 / В. С. Литвинова, С. М. Милюков ; РГРТУ. - Рязань, 2020. - 24с. - Библиогр.: с.24 (2 назв.)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М 220</w:t>
      </w:r>
      <w:r>
        <w:rPr/>
        <w:br/>
      </w:r>
      <w:r>
        <w:rPr>
          <w:b/>
          <w:bCs/>
        </w:rPr>
        <w:t>Мамаев, Ю.Н.</w:t>
      </w:r>
      <w:r>
        <w:rPr/>
        <w:br/>
        <w:t>   Исследование усилительного каскада с резистивной нагрузкой при различных схемах включения биполярного транзистора : метод. указ. к лаб. работе №2 / Ю. Н. Мамаев ; РГРТУ. - Рязань, 2020. - 13с. - Библиогр.: с. 12-13 (3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.1(021)</w:t>
      </w:r>
      <w:r>
        <w:rPr/>
        <w:br/>
      </w:r>
      <w:r>
        <w:rPr>
          <w:b/>
          <w:bCs/>
        </w:rPr>
        <w:t>М 220</w:t>
      </w:r>
      <w:r>
        <w:rPr/>
        <w:br/>
      </w:r>
      <w:r>
        <w:rPr>
          <w:b/>
          <w:bCs/>
        </w:rPr>
        <w:t>Мамаев, Ю.Н.</w:t>
      </w:r>
      <w:r>
        <w:rPr/>
        <w:br/>
        <w:t>   Исследование влияния отрицательной обратной связи на показатели усилительных устройств : метод. указ. к лаб. работе №1 / Ю. Н. Мамаев ; РГРТУ. - Рязань, 2020. - 13с. - Библиогр.: с.13 (3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С 794</w:t>
      </w:r>
      <w:r>
        <w:rPr/>
        <w:br/>
      </w:r>
      <w:r>
        <w:rPr>
          <w:b/>
          <w:bCs/>
        </w:rPr>
        <w:t>Степашкин, В.А.</w:t>
      </w:r>
      <w:r>
        <w:rPr/>
        <w:br/>
        <w:t>   Микросхемотехника : метод. указ. к контр. работе / В. А. Степашкин ; РГРТУ. - Рязань, 2020. - 64с. - Библиогр.: с.61 (8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21)</w:t>
      </w:r>
      <w:r>
        <w:rPr/>
        <w:br/>
      </w:r>
      <w:r>
        <w:rPr>
          <w:b/>
          <w:bCs/>
        </w:rPr>
        <w:t>К 438</w:t>
      </w:r>
      <w:r>
        <w:rPr/>
        <w:br/>
      </w:r>
      <w:r>
        <w:rPr>
          <w:b/>
          <w:bCs/>
        </w:rPr>
        <w:t>Кирюшин, Д.В.</w:t>
      </w:r>
      <w:r>
        <w:rPr/>
        <w:br/>
        <w:t>   Измерение световой характеристики фоторезистора : метод. указ. к лаб. работе / Д. В. Кирюшин, А. Б. Маношкин ; РГРТУ. - Рязань, 2020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21)</w:t>
      </w:r>
      <w:r>
        <w:rPr/>
        <w:br/>
      </w:r>
      <w:r>
        <w:rPr>
          <w:b/>
          <w:bCs/>
        </w:rPr>
        <w:t>Д 794</w:t>
      </w:r>
      <w:r>
        <w:rPr/>
        <w:br/>
      </w:r>
      <w:r>
        <w:rPr>
          <w:b/>
          <w:bCs/>
        </w:rPr>
        <w:t>Дубков, М.В.</w:t>
      </w:r>
      <w:r>
        <w:rPr/>
        <w:br/>
        <w:t>   Физические процессы сортировки заряженных частиц в квадрупольных масс-анализаторах : учеб. пособие / М. В. Дубков ; РГРТУ. - Рязань, 2020. - 60с. - Библиогр.: с.59 (11 назв.). - 6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.25(021)</w:t>
      </w:r>
      <w:r>
        <w:rPr/>
        <w:br/>
      </w:r>
      <w:r>
        <w:rPr>
          <w:b/>
          <w:bCs/>
        </w:rPr>
        <w:t>Е 424</w:t>
      </w:r>
      <w:r>
        <w:rPr/>
        <w:br/>
      </w:r>
      <w:r>
        <w:rPr>
          <w:b/>
          <w:bCs/>
        </w:rPr>
        <w:t>Езерский, В.В.</w:t>
      </w:r>
      <w:r>
        <w:rPr/>
        <w:br/>
        <w:t>   Кодирование и декодирование циклических кодов : метод. указ. к лаб. работам / В. В. Езерский, А. В. Егоров ; РГРТУ. - Рязань, 2020. - 28с. - Библиогр.: с.28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4(021)</w:t>
      </w:r>
      <w:r>
        <w:rPr/>
        <w:br/>
      </w:r>
      <w:r>
        <w:rPr>
          <w:b/>
          <w:bCs/>
        </w:rPr>
        <w:t>К 900</w:t>
      </w:r>
      <w:r>
        <w:rPr/>
        <w:br/>
      </w:r>
      <w:r>
        <w:rPr>
          <w:b/>
          <w:bCs/>
        </w:rPr>
        <w:t>Кулакова, М.В.</w:t>
      </w:r>
      <w:r>
        <w:rPr/>
        <w:br/>
        <w:t>   Методика расчета основных параметров линии связи : метод. указ. к курс. работе / М. В. Кулакова, В. А. Корнеев ; РГРТУ. - Рязань, 2020. - 16с. - Библиогр.: с.15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Л 252</w:t>
      </w:r>
      <w:r>
        <w:rPr/>
        <w:br/>
      </w:r>
      <w:r>
        <w:rPr>
          <w:b/>
          <w:bCs/>
        </w:rPr>
        <w:t>Ларионова, О.А.</w:t>
      </w:r>
      <w:r>
        <w:rPr/>
        <w:br/>
        <w:t>   Анализ и планирование трудовых показателей в организации : метод. указ. к курс. работе / О. А. Ларионова ; РГРТУ. - Рязань, 2020. - 16с. - Библиогр.: с.14 (4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1(021)</w:t>
      </w:r>
      <w:r>
        <w:rPr/>
        <w:br/>
      </w:r>
      <w:r>
        <w:rPr>
          <w:b/>
          <w:bCs/>
        </w:rPr>
        <w:t>Л 252</w:t>
      </w:r>
      <w:r>
        <w:rPr/>
        <w:br/>
      </w:r>
      <w:r>
        <w:rPr>
          <w:b/>
          <w:bCs/>
        </w:rPr>
        <w:t>Ларионова, О.А.</w:t>
      </w:r>
      <w:r>
        <w:rPr/>
        <w:br/>
        <w:t>   Экономический анализ хозяйственной деятельности : метод. указ. к курс. работе / О. А. Ларионова ; РГРТУ. - Рязань, 2020. - 16с. - Библиогр.: с.15 (4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2(021)</w:t>
      </w:r>
      <w:r>
        <w:rPr/>
        <w:br/>
      </w:r>
      <w:r>
        <w:rPr>
          <w:b/>
          <w:bCs/>
        </w:rPr>
        <w:t>Д 998</w:t>
      </w:r>
      <w:r>
        <w:rPr/>
        <w:br/>
      </w:r>
      <w:r>
        <w:rPr>
          <w:b/>
          <w:bCs/>
        </w:rPr>
        <w:t>Дятлов, Р.Н.</w:t>
      </w:r>
      <w:r>
        <w:rPr/>
        <w:br/>
        <w:t>   Автоматизация обработки материалов концентрированными потоками энергии : учеб. пособие / Р. Н. Дятлов ; РГРТУ. - Рязань, 2020. - 64с. - Библиогр.: с.63 (4 назв.). - 7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Е 912</w:t>
      </w:r>
      <w:r>
        <w:rPr/>
        <w:br/>
      </w:r>
      <w:r>
        <w:rPr>
          <w:b/>
          <w:bCs/>
        </w:rPr>
        <w:t>Ефимов, А.И.</w:t>
      </w:r>
      <w:r>
        <w:rPr/>
        <w:br/>
        <w:t>   Информационно-коммуникационные технологии : метод. указ. к лаб. работам / А. И. Ефимов, А. А. Вьюгина, А. С. Бастрычкин ; РГРТУ. - Рязань, 2020. - 32с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Д 534</w:t>
      </w:r>
      <w:r>
        <w:rPr/>
        <w:br/>
      </w:r>
      <w:r>
        <w:rPr>
          <w:b/>
          <w:bCs/>
        </w:rPr>
        <w:t>Дмитриева, Т.А.</w:t>
      </w:r>
      <w:r>
        <w:rPr/>
        <w:br/>
        <w:t>   Программирование на платформе 1С : метод. указ. к лаб. работам №1, 2 / Т. А. Дмитриева ; РГРТУ. - Рязань, 2020. - 24с. - Библиогр.: с.22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853</w:t>
      </w:r>
      <w:r>
        <w:rPr/>
        <w:br/>
      </w:r>
      <w:r>
        <w:rPr>
          <w:b/>
          <w:bCs/>
        </w:rPr>
        <w:t>Пруцков, А.В.</w:t>
      </w:r>
      <w:r>
        <w:rPr/>
        <w:br/>
        <w:t>   Сборник документов для учебных занятий 2020 года / А. В. Пруцков ; РГРТУ. - Рязань, 2020. - 36с. - Библиогр.: с.36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645</w:t>
      </w:r>
      <w:r>
        <w:rPr/>
        <w:br/>
      </w:r>
      <w:r>
        <w:rPr>
          <w:b/>
          <w:bCs/>
        </w:rPr>
        <w:t>Конкин, Ю.В.</w:t>
      </w:r>
      <w:r>
        <w:rPr/>
        <w:br/>
        <w:t>   Технология и методы программирования : метод. указ. к лаб. работам. Ч.2 / Ю. В. Конкин, В. А. Кураксин ; РГРТУ. - Рязань, 2020. - 32с. - Библиогр.: с.32 (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5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ЧЕРЧЕНИЕ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44(021)</w:t>
      </w:r>
      <w:r>
        <w:rPr/>
        <w:br/>
      </w:r>
      <w:r>
        <w:rPr>
          <w:b/>
          <w:bCs/>
        </w:rPr>
        <w:t>Г 823</w:t>
      </w:r>
      <w:r>
        <w:rPr/>
        <w:br/>
      </w:r>
      <w:r>
        <w:rPr>
          <w:b/>
          <w:bCs/>
        </w:rPr>
        <w:t>Грибов, Н.В.</w:t>
      </w:r>
      <w:r>
        <w:rPr/>
        <w:br/>
        <w:t>   Анализ чертежа детали : метод. указ. к практ. занятиям / Н. В. Грибов ; РГРТУ. - Рязань, 2020. - 40с. - Библиогр.: с.40 (1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896</w:t>
      </w:r>
      <w:r>
        <w:rPr/>
        <w:br/>
      </w:r>
      <w:r>
        <w:rPr>
          <w:b/>
          <w:bCs/>
        </w:rPr>
        <w:t>Сульдин, А.В.</w:t>
      </w:r>
      <w:r>
        <w:rPr/>
        <w:br/>
        <w:t>   На Берлин! Полная хроника. 23 дня / А. В. Сульдин. - Москва : АСТ, 2019. - 160с.; ил. - (75 лет Великой победы). - ISBN 978-5-17-119713-1 : 286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896</w:t>
      </w:r>
      <w:r>
        <w:rPr/>
        <w:br/>
      </w:r>
      <w:r>
        <w:rPr>
          <w:b/>
          <w:bCs/>
        </w:rPr>
        <w:t>Сульдин, А.В.</w:t>
      </w:r>
      <w:r>
        <w:rPr/>
        <w:br/>
        <w:t>   Великие герои Великой войны. Хроника народного подвига. 1941-1942 / А. В. Сульдин. - Москва : АСТ, 2020. - 160с.; ил. - (75 лет Великой Победы). - ISBN 978-5-17-118963-1 : 278-3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Д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896</w:t>
      </w:r>
      <w:r>
        <w:rPr/>
        <w:br/>
      </w:r>
      <w:r>
        <w:rPr>
          <w:b/>
          <w:bCs/>
        </w:rPr>
        <w:t>Сульдин, А.В.</w:t>
      </w:r>
      <w:r>
        <w:rPr/>
        <w:br/>
        <w:t>   Сталинградская битва. Полная хроника / А. В. Сульдин. - Москва : АСТ, 2020. - 160с.; ил. - (75 лет Великой Победы). - ISBN 978-5-17-119492-5 : 286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Д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896</w:t>
      </w:r>
      <w:r>
        <w:rPr/>
        <w:br/>
      </w:r>
      <w:r>
        <w:rPr>
          <w:b/>
          <w:bCs/>
        </w:rPr>
        <w:t>Сульдин, А.В.</w:t>
      </w:r>
      <w:r>
        <w:rPr/>
        <w:br/>
        <w:t>   Все великие битвы великой войны. Полная хроника / А. В. Сульдин. - Москва : АСТ, 2020. - 256с. - (75 лет Великой победы). - ISBN 978-5-17-118964-8 : 298-1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, А.С.</w:t>
      </w:r>
      <w:r>
        <w:rPr/>
        <w:br/>
        <w:t>   История России : учеб. пособие / А. С. Соколов ; РГРТУ. - Рязань, 2019. - 56с. - Библиогр.: с.56 (14 назв.). - 6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ЗГЛ - 3 КХ - 2 Ч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86я73</w:t>
      </w:r>
      <w:r>
        <w:rPr/>
        <w:br/>
      </w:r>
      <w:r>
        <w:rPr>
          <w:b/>
          <w:bCs/>
        </w:rPr>
        <w:t>К 650</w:t>
      </w:r>
      <w:r>
        <w:rPr/>
        <w:br/>
      </w:r>
      <w:r>
        <w:rPr>
          <w:b/>
          <w:bCs/>
        </w:rPr>
        <w:t>Константинова, И.В.</w:t>
      </w:r>
      <w:r>
        <w:rPr/>
        <w:br/>
        <w:t>   Управление затратами фирмы : метод. указ. к курс. работе / И. В. Константинова ; РГРТУ. - Рязань, 2020. - 12с. - Библиогр.: с. 10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я73</w:t>
      </w:r>
      <w:r>
        <w:rPr/>
        <w:br/>
      </w:r>
      <w:r>
        <w:rPr>
          <w:b/>
          <w:bCs/>
        </w:rPr>
        <w:t>Ж 911</w:t>
      </w:r>
      <w:r>
        <w:rPr/>
        <w:br/>
      </w:r>
      <w:r>
        <w:rPr>
          <w:b/>
          <w:bCs/>
        </w:rPr>
        <w:t>Журавлева, Т.А.</w:t>
      </w:r>
      <w:r>
        <w:rPr/>
        <w:br/>
        <w:t>   Теневая экономика : метод. указ. по организации и выполнению внеаудиторной самост. работы / Т. А. Журавлева ; РГРТУ. - Рязань, 2020. - 12с. - Библиогр.: с.11 (4 назв.). - Б/ц.</w:t>
        <w:br/>
      </w:r>
      <w:r>
        <w:rPr>
          <w:b/>
          <w:bCs/>
        </w:rPr>
        <w:t>Общее количество книг: 64</w:t>
      </w:r>
      <w:r>
        <w:rPr/>
        <w:br/>
        <w:t xml:space="preserve">АНЛ - 3 АУЛ - 54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В.П.</w:t>
      </w:r>
      <w:r>
        <w:rPr/>
        <w:br/>
        <w:t>   Нейротехнологии в экономике : метод. указ. к лаб. работам / В. П. Кузнецов ; РГРТУ. - Рязань, 2020. - 40с. - Библиогр.: с.40 (6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8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Е 810</w:t>
      </w:r>
      <w:r>
        <w:rPr/>
        <w:br/>
      </w:r>
      <w:r>
        <w:rPr>
          <w:b/>
          <w:bCs/>
        </w:rPr>
        <w:t>Есаков, М.М.</w:t>
      </w:r>
      <w:r>
        <w:rPr/>
        <w:br/>
        <w:t>   Финансовый менеджмент : метод. указ. к практ. занятиям. Ч.1 / М. М. Есаков, Г. В. Есакова ; РГРТУ. - Рязань, 2020. - 16с. - Библиогр.: с.15 (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Г 602</w:t>
      </w:r>
      <w:r>
        <w:rPr/>
        <w:br/>
      </w:r>
      <w:r>
        <w:rPr>
          <w:b/>
          <w:bCs/>
        </w:rPr>
        <w:t>Голева, Н.И.</w:t>
      </w:r>
      <w:r>
        <w:rPr/>
        <w:br/>
        <w:t>   Финансовый анализ деятельности коммерческого банка : учеб. пособие / Н. И. Голева, В. И. Голев, А. А. Ерзылева ; РГРТУ. - Рязань, 2019. - 40с. - Библиогр.: с.38-39 (22 назв.). - 4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1 ЗГЛ - 3 КХ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К 650</w:t>
      </w:r>
      <w:r>
        <w:rPr/>
        <w:br/>
      </w:r>
      <w:r>
        <w:rPr>
          <w:b/>
          <w:bCs/>
        </w:rPr>
        <w:t>Константинова, И.В.</w:t>
      </w:r>
      <w:r>
        <w:rPr/>
        <w:br/>
        <w:t>   Корпоративные финансы : метод. указ. к курс. работе / И. В. Константинова ; РГРТУ. - Рязань, 2020. - 20с. - Библиогр.: с.19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А 281</w:t>
      </w:r>
      <w:r>
        <w:rPr/>
        <w:br/>
      </w:r>
      <w:r>
        <w:rPr>
          <w:b/>
          <w:bCs/>
        </w:rPr>
        <w:t>Адамович, А.</w:t>
      </w:r>
      <w:r>
        <w:rPr/>
        <w:br/>
        <w:t>   Блокадная книга / А. Адамович, Д. Гранин. - Москва : АСТ, 2020. - 640с.; ил. - (75 лет Великой Победы). - ISBN 978-5-17-118951-8, 978-5-17-099562-2 : 391-60.</w:t>
        <w:br/>
      </w:r>
      <w:r>
        <w:rPr>
          <w:b/>
          <w:bCs/>
        </w:rPr>
        <w:t>Общее количество книг: 2</w:t>
      </w:r>
      <w:r>
        <w:rPr/>
        <w:br/>
        <w:t xml:space="preserve">АХЛ - 2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2:00Z</dcterms:created>
  <dc:creator>LIBRARY</dc:creator>
  <dc:description/>
  <dc:language>en-US</dc:language>
  <cp:lastModifiedBy>LIBRARY</cp:lastModifiedBy>
  <dcterms:modified xsi:type="dcterms:W3CDTF">2020-10-09T13:02:00Z</dcterms:modified>
  <cp:revision>2</cp:revision>
  <dc:subject/>
  <dc:title>SpisokSigla</dc:title>
</cp:coreProperties>
</file>