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ДЕКАБРЬ 2020 г. – ФЕВРАЛЬ 2021 г.</w:t>
      </w:r>
    </w:p>
    <w:p>
      <w:pPr>
        <w:pStyle w:val="Heading2"/>
        <w:jc w:val="center"/>
        <w:rPr/>
      </w:pPr>
      <w:r>
        <w:rPr/>
        <w:t>Наука. Информационные техн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 xml:space="preserve">Вестник Рязанского государственного радиотехнического университета </w:t>
      </w:r>
      <w:r>
        <w:rPr/>
        <w:t>: научн.-техн. журнал. №74 / гл. ред. С.И. Гусев; РГРТУ. - Рязань : Book Jet, 2020. - 171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Н 766</w:t>
      </w:r>
      <w:r>
        <w:rPr/>
        <w:br/>
      </w:r>
      <w:r>
        <w:rPr>
          <w:b/>
          <w:bCs/>
        </w:rPr>
        <w:t>Новые информационные технологии в научных исследованиях (НИТ-2020). XXV Юбилейная Всеросс. науч.-техн. конф. студ., молодых ученых и спец. (XXV ; 2020 ; Рязань).</w:t>
      </w:r>
      <w:r>
        <w:rPr/>
        <w:br/>
        <w:t>   Материалы конференции / Новые информационные технологии в научных исследованиях (НИТ-2020). XXV Юбилейная Всеросс. науч.-техн. конф. студ., молодых ученых и спец. (XXV ; 2020 ; Рязань) ; Мин-во науки и высш. образ. РФ; РГРТУ. - Рязань : Book Jet, 2020. - 305c. - Списки лит. в конце ст. - ISBN 978-5-907400-01-6 : 3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КХ - 2 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ОХРАНА ОКРУЖАЮЩЕЙ СРЕД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21)</w:t>
      </w:r>
      <w:r>
        <w:rPr/>
        <w:br/>
      </w:r>
      <w:r>
        <w:rPr>
          <w:b/>
          <w:bCs/>
        </w:rPr>
        <w:t>В 751</w:t>
      </w:r>
      <w:r>
        <w:rPr/>
        <w:br/>
      </w:r>
      <w:r>
        <w:rPr>
          <w:b/>
          <w:bCs/>
        </w:rPr>
        <w:t>Воробьева, В.Е.</w:t>
      </w:r>
      <w:r>
        <w:rPr/>
        <w:br/>
        <w:t>   Оценка экологического состояния атмосферного воздуха : метод. указ. к практ. занятиям / В. Е. Воробьева, Л. И. Лобанова ; РГРТУ. - Рязань, 2020. - 16с. - Библиогр.: с.15-16 (11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линейной алгебры и аналитической геометрии: в 3 ч. : учеб. пособие. Ч.3. Практикум / К. В. Бухенский, И. П. Карасев, Г. С. Лукьянова. - Москва : КУРС, 2020. - 167с. - Библиогр.: с.164-165 (28 назв.). - 598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, РГРТУ(ц), рек-но НМ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1(021)</w:t>
      </w:r>
      <w:r>
        <w:rPr/>
        <w:br/>
      </w:r>
      <w:r>
        <w:rPr>
          <w:b/>
          <w:bCs/>
        </w:rPr>
        <w:t>К 709</w:t>
      </w:r>
      <w:r>
        <w:rPr/>
        <w:br/>
      </w:r>
      <w:r>
        <w:rPr>
          <w:b/>
          <w:bCs/>
        </w:rPr>
        <w:t>Корячко, В.П.</w:t>
      </w:r>
      <w:r>
        <w:rPr/>
        <w:br/>
        <w:t>   Дискретная математика : учеб. пособие / В. П. Корячко, М. А. Бакулева. - Москва : КУРС, 2021. - 238с. - Библиогр.: с.233 (7 назв.). - 896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, рек-но МС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</w:t>
      </w:r>
      <w:r>
        <w:rPr/>
        <w:br/>
      </w:r>
      <w:r>
        <w:rPr>
          <w:b/>
          <w:bCs/>
        </w:rPr>
        <w:t>К 750</w:t>
      </w:r>
      <w:r>
        <w:rPr/>
        <w:br/>
      </w:r>
      <w:r>
        <w:rPr>
          <w:b/>
          <w:bCs/>
        </w:rPr>
        <w:t>Кохендерфер, М.</w:t>
      </w:r>
      <w:r>
        <w:rPr/>
        <w:br/>
        <w:t>   Алгоритмы оптимизации / М. Кохендерфер, Т. Уилер ; пер. с англ. - Москва : Диалектика, 2020 ; Санкт-Петербург. - 524с.; ил.; прил. - Библиогр.: с.509-518 (168 назв.). - ISBN 978-5-907144-76-7 : 25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Кластеризация данных с использованием алгоритма k-средних : метод. указ. к лаб. работе / В. И. Орешков, И. А. Цепулин ; РГРТУ. - Рязань, 2021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Факторный анализ : метод. указ. к лаб. работе / В. И. Орешков, И. А. Цепулин ; РГРТУ. - Рязань, 2021. - 16с. - Библиогр.: с.1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физика: в 3 ч.</w:t>
      </w:r>
      <w:r>
        <w:rPr/>
        <w:t xml:space="preserve"> : учеб. пособие. Ч.3. Практические занятия / М. В. Дубков [и др.]. - Москва : КУРС, 2021. - 238с.; прил. - Библиогр.: с.229 (7 назв.). - 896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, РГРТУ(ц),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(021)</w:t>
      </w:r>
      <w:r>
        <w:rPr/>
        <w:br/>
      </w:r>
      <w:r>
        <w:rPr>
          <w:b/>
          <w:bCs/>
        </w:rPr>
        <w:t>И 200</w:t>
      </w:r>
      <w:r>
        <w:rPr/>
        <w:br/>
      </w:r>
      <w:r>
        <w:rPr>
          <w:b/>
          <w:bCs/>
        </w:rPr>
        <w:t>Иванов, В.В.</w:t>
      </w:r>
      <w:r>
        <w:rPr/>
        <w:br/>
        <w:t>   Определение скорости пули с помощью крутильного баллистического маятника : метод. указ. к лаб. работе / В. В. Иванов, Ю. В. Черкасова ; РГРТУ. - Рязань, 2020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(021)</w:t>
      </w:r>
      <w:r>
        <w:rPr/>
        <w:br/>
      </w:r>
      <w:r>
        <w:rPr>
          <w:b/>
          <w:bCs/>
        </w:rPr>
        <w:t>М 236</w:t>
      </w:r>
      <w:r>
        <w:rPr/>
        <w:br/>
      </w:r>
      <w:r>
        <w:rPr>
          <w:b/>
          <w:bCs/>
        </w:rPr>
        <w:t>Маношкин, А.Б.</w:t>
      </w:r>
      <w:r>
        <w:rPr/>
        <w:br/>
        <w:t>   Изучение работы калориметра : метод. указ. к лаб. работе / А. Б. Маношкин, В. В. Иванов ; РГРТУ. - Рязань, 2020. - 8с. - Библиогр.: с.8 (4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Химическая кинетика : метод. указ. к лаб. работам / В. С. Логинов ; РГРТУ. - Рязань, 2020. - 16с. - Библиогр.: с.15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(021)</w:t>
      </w:r>
      <w:r>
        <w:rPr/>
        <w:br/>
      </w:r>
      <w:r>
        <w:rPr>
          <w:b/>
          <w:bCs/>
        </w:rPr>
        <w:t>А 394</w:t>
      </w:r>
      <w:r>
        <w:rPr/>
        <w:br/>
      </w:r>
      <w:r>
        <w:rPr>
          <w:b/>
          <w:bCs/>
        </w:rPr>
        <w:t>Акинина, А.В.</w:t>
      </w:r>
      <w:r>
        <w:rPr/>
        <w:br/>
        <w:t>   Методы и алгоритмы обработки и анализа изображений. Теория и методы распознавания образов : метод. указ. к лаб. работам / А. В. Акинина, Н. В. Акинина ; РГРТУ. - Рязань, 2020. - 52с. - Библиогр.: с.50 (11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Технические методы диагностики биоматериалов : учеб. пособие / Е. П. Попечителев. - Старый Оскол : ТНТ, 2020. - 316с.; прил. - Библиогр.: с.136-137 (22 назв.); с.303-304 (21 назв.). - ISBN 978-5-94178-429-5 : 8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У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Человек в биотехнической системе : учеб. пособие / Е. П. Попечителев. - Старый Оскол : ТНТ, 2019. - 584с. - Библиогр.: с.580-583 (14 назв.). - ISBN 978-5-94178-506-3 : 10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2(021)</w:t>
      </w:r>
      <w:r>
        <w:rPr/>
        <w:br/>
      </w:r>
      <w:r>
        <w:rPr>
          <w:b/>
          <w:bCs/>
        </w:rPr>
        <w:t>Б 634</w:t>
      </w:r>
      <w:r>
        <w:rPr/>
        <w:br/>
        <w:t>   </w:t>
      </w:r>
      <w:r>
        <w:rPr>
          <w:b/>
          <w:bCs/>
        </w:rPr>
        <w:t>Биология человека</w:t>
      </w:r>
      <w:r>
        <w:rPr/>
        <w:t xml:space="preserve"> : учеб. / под ред. Г.Ш. Гафиятуллиной. - Старый Оскол : ТНТ, 2021. - 481с. - Библиогр.: с.477-481 (50 назв.). - ISBN 978-5-94178-705-0 : 1164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Основы биотехтоники. Синтез биотехнических систем : учеб. пособие / Е. П. Попечителев. - Старый Оскол : ТНТ, 2021. - 404с. - Библиогр.: с.395-403 (83 назв.). - ISBN 978-5-94178-702-9 : 127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П 574</w:t>
      </w:r>
      <w:r>
        <w:rPr/>
        <w:br/>
      </w:r>
      <w:r>
        <w:rPr>
          <w:b/>
          <w:bCs/>
        </w:rPr>
        <w:t>Попечителев, Е.П.</w:t>
      </w:r>
      <w:r>
        <w:rPr/>
        <w:br/>
        <w:t>   Основы биотехтоники. Технические системы - инструмент практической деятельности человека : учеб. пособие / Е. П. Попечителев. - Старый Оскол : ТНТ, 2021. - 376с. - Библиогр.: с.373-374 (28 назв.). - ISBN 978-5-94178-696-1 : 120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15.47(021)</w:t>
      </w:r>
      <w:r>
        <w:rPr/>
        <w:br/>
      </w:r>
      <w:r>
        <w:rPr>
          <w:b/>
          <w:bCs/>
        </w:rPr>
        <w:t>Ч-893</w:t>
      </w:r>
      <w:r>
        <w:rPr/>
        <w:br/>
      </w:r>
      <w:r>
        <w:rPr>
          <w:b/>
          <w:bCs/>
        </w:rPr>
        <w:t>Чулков, В.А.</w:t>
      </w:r>
      <w:r>
        <w:rPr/>
        <w:br/>
        <w:t>   Цифровая электроника и микропроцессорные устройства в медицинской технике : учеб. пособие / В. А. Чулков. - Старый Оскол : ТНТ, 2020. - 262с. - Библиогр.: с.259-262 (24 назв.). - ISBN 978-5-94178-686-2 : 93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8(021)</w:t>
      </w:r>
      <w:r>
        <w:rPr/>
        <w:br/>
      </w:r>
      <w:r>
        <w:rPr>
          <w:b/>
          <w:bCs/>
        </w:rPr>
        <w:t>К 882</w:t>
      </w:r>
      <w:r>
        <w:rPr/>
        <w:br/>
      </w:r>
      <w:r>
        <w:rPr>
          <w:b/>
          <w:bCs/>
        </w:rPr>
        <w:t>Кубланов, В.С.</w:t>
      </w:r>
      <w:r>
        <w:rPr/>
        <w:br/>
        <w:t>   Интеллектуальные системы нейрореабилитации: от электрического ската до полифакторной электростимуляции : учеб. пособие / В. С. Кубланов, М. В. Бабич, Т. С. Петренко. - Старый Оскол : ТНТ, 2021. - 280с. - Библиогр.: с.251-279 (231 назв.). - ISBN 978-5-94178-695-4 : 1268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.Рек-но МС УрФ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АТЕРИАЛОВЕДЕ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0.22(021)</w:t>
      </w:r>
      <w:r>
        <w:rPr/>
        <w:br/>
      </w:r>
      <w:r>
        <w:rPr>
          <w:b/>
          <w:bCs/>
        </w:rPr>
        <w:t>Р 935</w:t>
      </w:r>
      <w:r>
        <w:rPr/>
        <w:br/>
      </w:r>
      <w:r>
        <w:rPr>
          <w:b/>
          <w:bCs/>
        </w:rPr>
        <w:t>Рыбина, Н.В.</w:t>
      </w:r>
      <w:r>
        <w:rPr/>
        <w:br/>
        <w:t>   Основы материаловедения : метод. указ. к лаб. работе №4 "Исследование электрической прочности диэлектриков" / Н. В. Рыбина, В. Г. Мишустин, Н. Б. Рыбин ; РГРТУ. - Рязань, 2020. - 13с. - Библиогр.: с.13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21)</w:t>
      </w:r>
      <w:r>
        <w:rPr/>
        <w:br/>
      </w:r>
      <w:r>
        <w:rPr>
          <w:b/>
          <w:bCs/>
        </w:rPr>
        <w:t>К 718</w:t>
      </w:r>
      <w:r>
        <w:rPr/>
        <w:br/>
      </w:r>
      <w:r>
        <w:rPr>
          <w:b/>
          <w:bCs/>
        </w:rPr>
        <w:t>Косс, В.П.</w:t>
      </w:r>
      <w:r>
        <w:rPr/>
        <w:br/>
        <w:t>   Основы теории цепей. Лабораторные работы в среде Micro-Cap : метод. указ. Ч.1 / В. П. Косс, Ю. Н. Гришаев ; РГРТУ. - Рязань, 2020. - 52с. - Библиогр.: с.52 (3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Исследование зависимости электропроводности полупроводников от освещенности и температуры : метод. указ. к лаб. работе / В. Г. Литвинов, В. Г. Мишустин, Т. А. Холомина ; РГРТУ. - Рязань, 2020. - 16с.; прил. - Библиогр.: с.13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Г 951</w:t>
      </w:r>
      <w:r>
        <w:rPr/>
        <w:br/>
      </w:r>
      <w:r>
        <w:rPr>
          <w:b/>
          <w:bCs/>
        </w:rPr>
        <w:t>Гуржин, С.Г.</w:t>
      </w:r>
      <w:r>
        <w:rPr/>
        <w:br/>
        <w:t>   Методы и средства измерений электрических величин : метод. указ. к практ. занятиям / С. Г. Гуржин, В. И. Жулев, Ю. А. Лукьянов. - Рязань, 2020. - 1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И 395</w:t>
      </w:r>
      <w:r>
        <w:rPr/>
        <w:br/>
        <w:t>   </w:t>
      </w:r>
      <w:r>
        <w:rPr>
          <w:b/>
          <w:bCs/>
        </w:rPr>
        <w:t>Изучение комплекта приборов лабораторного стенда</w:t>
      </w:r>
      <w:r>
        <w:rPr/>
        <w:t xml:space="preserve"> : метод. указ. к лаб. работе №1 / Ю. Л. Гостева [и др.] ; РГРТУ. - Рязань, 2020. - 20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а, В.С.</w:t>
      </w:r>
      <w:r>
        <w:rPr/>
        <w:br/>
        <w:t>   Теория электрических цепей. : метод. указ. к расчетно-графической работе / В. С. Литвинова ; РГРТУ. - Рязань, 2020. - 28с.; прил. - Библиогр.: с.28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а, В.С.</w:t>
      </w:r>
      <w:r>
        <w:rPr/>
        <w:br/>
        <w:t>   Теория электрических цепей. Основы теории цепей : метод. указ. к лаб. работам. Ч.2 / В. С. Литвинова, С. М. Милюков ; РГРТУ. - Рязань, 2020. - 16с. прил. - Библиогр.: с.16 (3 назв.). - б/ц.</w:t>
        <w:br/>
      </w:r>
      <w:r>
        <w:rPr>
          <w:b/>
          <w:bCs/>
        </w:rPr>
        <w:t>Общее количество книг: 48</w:t>
      </w:r>
      <w:r>
        <w:rPr/>
        <w:br/>
        <w:t xml:space="preserve">АНЛ - 3 АУЛ - 39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а, В.С.</w:t>
      </w:r>
      <w:r>
        <w:rPr/>
        <w:br/>
        <w:t>   Теория электрических цепей : метод. указ. к расчетно-графической работе / В. С. Литвинова ; РГРТУ. - Рязань, 2020. - 28с.; прил. - Библиогр.: с.28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О-755</w:t>
      </w:r>
      <w:r>
        <w:rPr/>
        <w:br/>
      </w:r>
      <w:r>
        <w:rPr>
          <w:b/>
          <w:bCs/>
        </w:rPr>
        <w:t>Осокин, В.С.</w:t>
      </w:r>
      <w:r>
        <w:rPr/>
        <w:br/>
        <w:t>   Широкополосные каскады усиления с эмиттерной ВЧ коррекцией : метод. указ. к курс. работе / В. С. Осокин ; РГРТУ. - Рязань, 2020. - 28с.;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ов, В.Г.</w:t>
      </w:r>
      <w:r>
        <w:rPr/>
        <w:br/>
        <w:t>   Исследование эффекта Холла в полупроводниковых материалах : метод. указ. к лаб. работе / В. Г. Литвинов, В. Г. Мишустин, Т. А. Холомина ; РГРТУ. - Рязань, 2020. - 16с.; прил. - Библиогр.: с.14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2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Основы теории беспроводных интерфейсов : метод. указ. к лаб. работам / А. Ю. Паршин, Ю. Н. Паршин ; РГРТУ. - Рязань, 2020. - 48с. - Библиогр.: с.47 (1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.049.75(021)</w:t>
      </w:r>
      <w:r>
        <w:rPr/>
        <w:br/>
      </w:r>
      <w:r>
        <w:rPr>
          <w:b/>
          <w:bCs/>
        </w:rPr>
        <w:t>С 440</w:t>
      </w:r>
      <w:r>
        <w:rPr/>
        <w:br/>
      </w:r>
      <w:r>
        <w:rPr>
          <w:b/>
          <w:bCs/>
        </w:rPr>
        <w:t>Скоз, Е.Ю.</w:t>
      </w:r>
      <w:r>
        <w:rPr/>
        <w:br/>
        <w:t>   Технология изготовления печатных плат : метод. указ. к лаб. работе / Е. Ю. Скоз ; РГРТУ. - Рязань, 2020. - 16с. - Библиогр.: с.16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Обработка сигналов и изображений РЛС с синтезированной апертурой : метод. указ. к лаб. работам / А. Ю. Паршин ; РГРТУ. - Рязань, 2020. - 32с. - Библиогр.: с.32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Методы и алгоритмы цифрового спектрального анализа сигналов : учеб. пособие / В. И. Кошелев. - Москва : КУРС, 2021. - 144с. - Библиогр.: с.141 (12 назв.). - 525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ГРТУ(ц), рек-но НМС РГРТ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Исследование цифровых фильтров систем первичной обработки радиолокационных сигналов : метод. указ. к лаб. работам / В. И. Кошелев, В. Н. Горкин ; РГРТУ. - Рязань, 2020. - 21с. - Библиогр.: с.20 (6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НАДЕЖНОСТЬ АППАРАТУ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192(021)</w:t>
      </w:r>
      <w:r>
        <w:rPr/>
        <w:br/>
      </w:r>
      <w:r>
        <w:rPr>
          <w:b/>
          <w:bCs/>
        </w:rPr>
        <w:t>С 515</w:t>
      </w:r>
      <w:r>
        <w:rPr/>
        <w:br/>
      </w:r>
      <w:r>
        <w:rPr>
          <w:b/>
          <w:bCs/>
        </w:rPr>
        <w:t>Смоляров, Н.А.</w:t>
      </w:r>
      <w:r>
        <w:rPr/>
        <w:br/>
        <w:t>   Примеры и задачи по основам теории надежности : метод. указ. к практ. занятиям / Н. А. Смоляров ; РГРТУ. - Рязань, 2020. - 29с.; прил. - Библиогр.: с.27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2(021)</w:t>
      </w:r>
      <w:r>
        <w:rPr/>
        <w:br/>
      </w:r>
      <w:r>
        <w:rPr>
          <w:b/>
          <w:bCs/>
        </w:rPr>
        <w:t>Д 998</w:t>
      </w:r>
      <w:r>
        <w:rPr/>
        <w:br/>
      </w:r>
      <w:r>
        <w:rPr>
          <w:b/>
          <w:bCs/>
        </w:rPr>
        <w:t>Дятлов, Р.Н.</w:t>
      </w:r>
      <w:r>
        <w:rPr/>
        <w:br/>
        <w:t>   Автоматизация обработки материалов концентрированными потоками энергии : метод. указ. к лаб. работам / Р. Н. Дятлов ; РГРТУ. - Рязань, 2020. - 36с.; прил. - Библиогр.: с.34 (10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Методы измерения параметров технологических процессов : метод. указ. к практ. работам / Коваленко Вик.В., Н. Ю. Кулавина, Г. А. Шашкина ; РГРТУ. - Рязань, 2020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Автоматизация технологических процессов в нефтепереработке : метод. указ. к лаб. работам / Коваленко Вик.В, Н. Ю. Кулавина, Г. А. Шашкина ; РГРТУ. - Рязань, 2020. - 16с. - Библиогр.: с.15 (9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9(021)</w:t>
      </w:r>
      <w:r>
        <w:rPr/>
        <w:br/>
      </w:r>
      <w:r>
        <w:rPr>
          <w:b/>
          <w:bCs/>
        </w:rPr>
        <w:t>Э 455</w:t>
      </w:r>
      <w:r>
        <w:rPr/>
        <w:br/>
        <w:t>   </w:t>
      </w:r>
      <w:r>
        <w:rPr>
          <w:b/>
          <w:bCs/>
        </w:rPr>
        <w:t>Электрохимический синтез сплавов тугоплавких металлов</w:t>
      </w:r>
      <w:r>
        <w:rPr/>
        <w:t xml:space="preserve"> : метод. указ. к лаб. работам / Г. П. Гололобов [и др.] ; РГРТУ. - Рязань, 2020. - 24с. - Библиогр.: с.23 (6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еев, С.В.</w:t>
      </w:r>
      <w:r>
        <w:rPr/>
        <w:br/>
        <w:t>   Разработка информационных систем с использованием LINQ to SQL : метод. указ. к курс. работе / С. В. Аникеев ; РГРТУ. - Рязань, 2020. - 56с. - Библиогр.: с.55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Д 534</w:t>
      </w:r>
      <w:r>
        <w:rPr/>
        <w:br/>
      </w:r>
      <w:r>
        <w:rPr>
          <w:b/>
          <w:bCs/>
        </w:rPr>
        <w:t>Дмитриева, Т.А.</w:t>
      </w:r>
      <w:r>
        <w:rPr/>
        <w:br/>
        <w:t>   Разработка мобильного приложения на платформе "1С: Предприятие" : метод. указ. к лаб. работе. Ч.2 / Т. А. Дмитриева, В. В. Тишкина ; РГРТУ. - Рязань, 2020. - 31с. - Библиогр.: с.30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299</w:t>
      </w:r>
      <w:r>
        <w:rPr/>
        <w:br/>
      </w:r>
      <w:r>
        <w:rPr>
          <w:b/>
          <w:bCs/>
        </w:rPr>
        <w:t>Селяев, А.А.</w:t>
      </w:r>
      <w:r>
        <w:rPr/>
        <w:br/>
        <w:t>   Информатика : метод. указ. к лаб. работам / А. А. Селяев ; РГРТУ. - Рязань, 2020. - 80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Б 243</w:t>
      </w:r>
      <w:r>
        <w:rPr/>
        <w:br/>
      </w:r>
      <w:r>
        <w:rPr>
          <w:b/>
          <w:bCs/>
        </w:rPr>
        <w:t>Баранчиков, А.И.</w:t>
      </w:r>
      <w:r>
        <w:rPr/>
        <w:br/>
        <w:t>   Интеллектуально-аналитические системы принятия управленческих решений : метод. указ. к лаб. работам / А. И. Баранчиков, П. А. Баранчиков ; РГРТУ. - Рязань, 2020. - 17с. - Библиогр.: с.17 (3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Основы проектирования систем на программируемых логических интегральных схемах : метод. указ. к курс. проектированию / И. С. Холопов ; РГРТУ. - Рязань, 2020. - 48с.; прил. - б/ц.</w:t>
        <w:br/>
      </w:r>
      <w:r>
        <w:rPr>
          <w:b/>
          <w:bCs/>
        </w:rPr>
        <w:t>Общее количество книг: 64</w:t>
      </w:r>
      <w:r>
        <w:rPr/>
        <w:br/>
        <w:t xml:space="preserve">АНЛ - 3 АУЛ - 53 КХ - 2 ЧНЛ - 3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Сборник документов для учебных занятий 2021 года / А. В. Пруцков ; РГРТУ. - Рязань, 2021. - 40с. - Сп. лит. в конце разделов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Аппроксимация функциональных зависимостей двух переменных : метод. указ. к практ. работе / С. В. Челебаев ; РГРТУ. - Рязань, 2020. - 12с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5(021)</w:t>
      </w:r>
      <w:r>
        <w:rPr/>
        <w:br/>
      </w:r>
      <w:r>
        <w:rPr>
          <w:b/>
          <w:bCs/>
        </w:rPr>
        <w:t>Ч-381</w:t>
      </w:r>
      <w:r>
        <w:rPr/>
        <w:br/>
      </w:r>
      <w:r>
        <w:rPr>
          <w:b/>
          <w:bCs/>
        </w:rPr>
        <w:t>Челебаев, С.В.</w:t>
      </w:r>
      <w:r>
        <w:rPr/>
        <w:br/>
        <w:t>   Программирование арифметического сопроцессора : метод. указ. к практ. занятиям / С. В. Челебаев ; РГРТУ. - Рязань, 2020. - 12с. - Библиогр.: с.12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824</w:t>
      </w:r>
      <w:r>
        <w:rPr/>
        <w:br/>
        <w:t>   </w:t>
      </w:r>
      <w:r>
        <w:rPr>
          <w:b/>
          <w:bCs/>
        </w:rPr>
        <w:t>Криптографические методы защиты информации</w:t>
      </w:r>
      <w:r>
        <w:rPr/>
        <w:t xml:space="preserve"> : учеб. - Старый Оскол : ТНТ, 2021. - 272с. - Библиогр.: с.270-272 (28 назв.). - ISBN 978-5-94178-710-4 : 1057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ФГБУ "ФИРО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М 482</w:t>
      </w:r>
      <w:r>
        <w:rPr/>
        <w:br/>
      </w:r>
      <w:r>
        <w:rPr>
          <w:b/>
          <w:bCs/>
        </w:rPr>
        <w:t>Мельников, В.П.</w:t>
      </w:r>
      <w:r>
        <w:rPr/>
        <w:br/>
        <w:t>   Методы и средства хранения и защиты компьютерной информации : учеб. / В. П. Мельников, А. Г. Схиртладзе ; под ред. В.П. Мельникова. - Старый Оскол : ТНТ, 2018. - 400с.; прил. - Библиогр.: с.398-399 (21 назв.). - ISBN 978-5-94178-403-5 : 667-27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Р 177</w:t>
      </w:r>
      <w:r>
        <w:rPr/>
        <w:br/>
        <w:t>   </w:t>
      </w:r>
      <w:r>
        <w:rPr>
          <w:b/>
          <w:bCs/>
        </w:rPr>
        <w:t>Разработка приложений баз данных на основе современных технологий</w:t>
      </w:r>
      <w:r>
        <w:rPr/>
        <w:t xml:space="preserve"> : учеб. пособие. - Старый Оскол : ТНТ, 2020. - 276с.; прил. - Библиогр.: с.274-275 (23 назв.). - ISBN 978-5-94178-631-2 : 928-18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7 ЧНЛ - 1 ЧУЛ - 2 </w:t>
        <w:br/>
      </w:r>
      <w:r>
        <w:rPr>
          <w:b/>
          <w:bCs/>
        </w:rPr>
        <w:t>учебная,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Б 681</w:t>
      </w:r>
      <w:r>
        <w:rPr/>
        <w:br/>
      </w:r>
      <w:r>
        <w:rPr>
          <w:b/>
          <w:bCs/>
        </w:rPr>
        <w:t>Благодаров, А.В.</w:t>
      </w:r>
      <w:r>
        <w:rPr/>
        <w:br/>
        <w:t>   Автоматизация проектирования баз данных в среде Sybase PowerDesigner : метод. указ. к лаб. работам / А. В. Благодаров, Р. В. Тишкин ; РГРТУ. - Рязань, 2010. - 39с. - 50-00.</w:t>
        <w:br/>
      </w:r>
      <w:r>
        <w:rPr>
          <w:b/>
          <w:bCs/>
        </w:rPr>
        <w:t>Общее количество книг: 27</w:t>
      </w:r>
      <w:r>
        <w:rPr/>
        <w:br/>
        <w:t xml:space="preserve">АНЛ - 2 АУЛ - 19 КХ - 2 ЧНЛ - 2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О-641</w:t>
      </w:r>
      <w:r>
        <w:rPr/>
        <w:br/>
        <w:t>   </w:t>
      </w:r>
      <w:r>
        <w:rPr>
          <w:b/>
          <w:bCs/>
        </w:rPr>
        <w:t>Организационно-правовые основы защиты информации</w:t>
      </w:r>
      <w:r>
        <w:rPr/>
        <w:t xml:space="preserve"> : учеб. - Старый Оскол : ТНТ, 2021. - 344с. - Библиогр.: с.338-343 (50 назв.). - ISBN 978-5-94178-704-3 : 107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Рек-но ФГБУ "ФИРО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О-753</w:t>
      </w:r>
      <w:r>
        <w:rPr/>
        <w:br/>
        <w:t>   </w:t>
      </w:r>
      <w:r>
        <w:rPr>
          <w:b/>
          <w:bCs/>
        </w:rPr>
        <w:t>Основы информационной безопасности</w:t>
      </w:r>
      <w:r>
        <w:rPr/>
        <w:t xml:space="preserve"> : учеб. пособие / Ю. Ю. Громов [и др.]. - Старый Оскол : ТНТ, 2019. - 381с.; прил. - Библиогр.: с.380-381 (13 назв.). - ISBN 978-5-94178-216-1 : 681-82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.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893</w:t>
      </w:r>
      <w:r>
        <w:rPr/>
        <w:br/>
      </w:r>
      <w:r>
        <w:rPr>
          <w:b/>
          <w:bCs/>
        </w:rPr>
        <w:t>Кузьмин, Ю.М.</w:t>
      </w:r>
      <w:r>
        <w:rPr/>
        <w:br/>
        <w:t>   Защита программ и данных : метод. указ. к лаб. работам. Ч.2. Исследование программ динамическим методом / Ю. М. Кузьмин, Т. И. Калинкина. - Рязань, 2020. - 48с. - Библиогр.: с.47-48 (8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8(021)</w:t>
      </w:r>
      <w:r>
        <w:rPr/>
        <w:br/>
      </w:r>
      <w:r>
        <w:rPr>
          <w:b/>
          <w:bCs/>
        </w:rPr>
        <w:t>Г 859</w:t>
      </w:r>
      <w:r>
        <w:rPr/>
        <w:br/>
      </w:r>
      <w:r>
        <w:rPr>
          <w:b/>
          <w:bCs/>
        </w:rPr>
        <w:t>Гринченко, Н.Н.</w:t>
      </w:r>
      <w:r>
        <w:rPr/>
        <w:br/>
        <w:t>   Проектирование информационных систем : учеб. / Н. Н. Гринченко, А. Ю. Громов, Н. И. Хизриева. - Москва : КУРС, 2021. - 176с. - Библиогр.: с.173 (7 назв.). - 654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ек-но НМС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на, О.Г.</w:t>
      </w:r>
      <w:r>
        <w:rPr/>
        <w:br/>
        <w:t>   Английский язык для магистрантов инженерных специальностей (English for Masters in Engineering) : учеб. пособие / О. Г. Куприна. - Москва : КУРС, 2021. - 132с. - Библиогр.: с.128-129 (37 назв.). - 525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1я73</w:t>
      </w:r>
      <w:r>
        <w:rPr/>
        <w:br/>
      </w:r>
      <w:r>
        <w:rPr>
          <w:b/>
          <w:bCs/>
        </w:rPr>
        <w:t>К 267</w:t>
      </w:r>
      <w:r>
        <w:rPr/>
        <w:br/>
      </w:r>
      <w:r>
        <w:rPr>
          <w:b/>
          <w:bCs/>
        </w:rPr>
        <w:t>Карпунина, Е.В.</w:t>
      </w:r>
      <w:r>
        <w:rPr/>
        <w:br/>
        <w:t>   Статистика : метод. указ. к курс. проекту / Е. В. Карпунина, А. Ю. Карпунин ; РГРТУ. - Рязань, 2020. - 20с. - б/ц.</w:t>
        <w:br/>
      </w:r>
      <w:r>
        <w:rPr>
          <w:b/>
          <w:bCs/>
        </w:rPr>
        <w:t>Общее количество книг: 64</w:t>
      </w:r>
      <w:r>
        <w:rPr/>
        <w:br/>
        <w:t xml:space="preserve">АНЛ - 3 АУЛ - 56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155</w:t>
      </w:r>
      <w:r>
        <w:rPr/>
        <w:br/>
      </w:r>
      <w:r>
        <w:rPr>
          <w:b/>
          <w:bCs/>
        </w:rPr>
        <w:t>Евдокимова, Е.Н.</w:t>
      </w:r>
      <w:r>
        <w:rPr/>
        <w:br/>
        <w:t>   Менеджмент организационно-производственных систем : метод. указ. к курс. работе / Е. Н. Евдокимова ; РГРТУ. - Рязань, 2020. - 9с. - Библиогр.: с.9 (4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промышленности и управление предприятием</w:t>
      </w:r>
      <w:r>
        <w:rPr/>
        <w:t xml:space="preserve"> : метод. указ. к лаб. работам. Ч. 1 / Е. Н. Евдокимова [и др.] ; РГРТУ. - Рязань, 2020. - 32с. - Библиогр.: с.31 (7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52 ЗГЛ - 3 КХ - 2 </w:t>
        <w:br/>
      </w:r>
      <w:r>
        <w:rPr>
          <w:b/>
          <w:bCs/>
        </w:rPr>
        <w:t>метод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Ф 341</w:t>
      </w:r>
      <w:r>
        <w:rPr/>
        <w:br/>
      </w:r>
      <w:r>
        <w:rPr>
          <w:b/>
          <w:bCs/>
        </w:rPr>
        <w:t>Федоткин, В.Н.</w:t>
      </w:r>
      <w:r>
        <w:rPr/>
        <w:br/>
        <w:t>   Состояние и перспективы экономики Рязанской области с 1985 по 2030 год / В. Н. Федоткин. - Рязань : Рязанская областная типография, 2020. - 208с.; прил. - Библиогр.: с.181-191 (109 назв.). - ISBN 978-5-91255-328-8 : 2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ПРАВО. ЮРИД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С 568</w:t>
      </w:r>
      <w:r>
        <w:rPr/>
        <w:br/>
        <w:t>   </w:t>
      </w:r>
      <w:r>
        <w:rPr>
          <w:b/>
          <w:bCs/>
        </w:rPr>
        <w:t>Современные избирательные системы</w:t>
      </w:r>
      <w:r>
        <w:rPr/>
        <w:t>. Вып.15. Республика Беларусь, Боливия, Восточный Тимор / ЦИК РФ. - Москва : РЦОИТ, 2020. - 580с. - (Зарубежное и сравнительное избирательное право). - Библиогр.: с.571-579. - ISBN 978-5-907349-29-2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С 473</w:t>
      </w:r>
      <w:r>
        <w:rPr/>
        <w:br/>
      </w:r>
      <w:r>
        <w:rPr>
          <w:b/>
          <w:bCs/>
        </w:rPr>
        <w:t>Слепов, А.П.</w:t>
      </w:r>
      <w:r>
        <w:rPr/>
        <w:br/>
        <w:t>   Административное право Российской Федерации : учеб. пособие / А. П. Слепов ; РГРТУ. - Рязань, 2020. - 44с. - Библиогр.: с.39-43 (48 назв.). - 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71 ЗГЛ - 3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Отчет об учебной практике (практике по получению первичных профессиональных умений, в том числе первичных умений и навыков научно-исследовательской деятельности) : метод. указ. / С. Г. Чеглакова, О. В. Скрипкина, О. В. Киселева ; РГРТУ. - Рязань, 2020. - 17с.; прил. - Библиогр.: с.13 (6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4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О-881</w:t>
      </w:r>
      <w:r>
        <w:rPr/>
        <w:br/>
        <w:t>   </w:t>
      </w:r>
      <w:r>
        <w:rPr>
          <w:b/>
          <w:bCs/>
        </w:rPr>
        <w:t>Отчет о производственной практике (практике по получению профессиональных умений и опыта профессиональной деятельности)</w:t>
      </w:r>
      <w:r>
        <w:rPr/>
        <w:t xml:space="preserve"> : метод. указ. / С. Г. Чеглакова [и др.] ; РГРТУ. - Рязань, 2020. - 16с.; прил. - Библиогр.: с.9-10 (6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4 ЗГЛ - 3 КХ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69</w:t>
      </w:r>
      <w:r>
        <w:rPr/>
        <w:br/>
      </w:r>
      <w:r>
        <w:rPr>
          <w:b/>
          <w:bCs/>
        </w:rPr>
        <w:t>Дезомбре, Д.</w:t>
      </w:r>
      <w:r>
        <w:rPr/>
        <w:br/>
        <w:t>   Сеть птицелова : роман / Д. Дезомбре. - Москва : Эксмо, 2020. - 384с. - ISBN 978-5-04-100271-8 : 3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7:00Z</dcterms:created>
  <dc:creator>LIBRARY</dc:creator>
  <dc:description/>
  <dc:language>en-US</dc:language>
  <cp:lastModifiedBy>LIBRARY</cp:lastModifiedBy>
  <dcterms:modified xsi:type="dcterms:W3CDTF">2021-03-04T12:27:00Z</dcterms:modified>
  <cp:revision>2</cp:revision>
  <dc:subject/>
  <dc:title>SpisokSigla</dc:title>
</cp:coreProperties>
</file>